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                                                      по МУЗЫКЕ                                               КЛАСС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.С. Красильникова, О.Н. Яшмолкина, О.И. Нехаева,  программа «К вершинам музыкального искусства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К вершинам музыкального искусства» по предмету «Музыка»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, а также примерной программе по музыке для начальной школы. Содержание программы </w:t>
      </w:r>
      <w:r>
        <w:rPr>
          <w:rFonts w:eastAsia="ArialMT;Arial Unicode MS" w:cs="Times New Roman" w:ascii="Times New Roman" w:hAnsi="Times New Roman"/>
          <w:kern w:val="2"/>
          <w:sz w:val="24"/>
          <w:szCs w:val="24"/>
        </w:rPr>
        <w:t>разработано в развитие основных положений музыкально-педагогической концепции Д. Б. Кабалевского и призвано «</w:t>
      </w:r>
      <w:r>
        <w:rPr>
          <w:rFonts w:eastAsia="ArialMT;Arial Unicode MS" w:cs="Times New Roman" w:ascii="Times New Roman" w:hAnsi="Times New Roman"/>
          <w:i/>
          <w:kern w:val="2"/>
          <w:sz w:val="24"/>
          <w:szCs w:val="24"/>
        </w:rPr>
        <w:t xml:space="preserve">ввести учащихся в мир большого музыкального искусства, научить их любить и понимать музыку во всем богатстве ее форм и жанров… </w:t>
      </w:r>
      <w:r>
        <w:rPr>
          <w:rFonts w:cs="Times New Roman" w:ascii="Times New Roman" w:hAnsi="Times New Roman"/>
          <w:i/>
          <w:sz w:val="24"/>
          <w:szCs w:val="24"/>
        </w:rPr>
        <w:t>воспитать в учащихся музыкальную культуру как неотъемлемую часть всей их духовной культуры»</w:t>
      </w:r>
      <w:r>
        <w:rPr>
          <w:rFonts w:cs="Times New Roman" w:ascii="Times New Roman" w:hAnsi="Times New Roman"/>
          <w:sz w:val="24"/>
          <w:szCs w:val="24"/>
        </w:rPr>
        <w:t>. Педагогические технологии, реализуемые в программе, способствуют раскрытию творческого потенциала каждого учащегося, формированию его мировоззренческой, гражданской позиции, ценностных ориентаций, интеграции личности ребенка в национальную и мировую культур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зыкального образования по данной программ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моционально-ценностное отношение учащихся к музыкальному искусству на основе лучших образцов народного и профессионального музыкального творчества, аккумулирующих духовные ценности человече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узыкально-образное мышление школьников адекватно природе музыки – искусства «интонируемого смысла», в процессе постижения музыкальных произведений разных жанров, форм, стиле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пыт музыкально-творческой деятельности учащихся как выражение отношения к окружающему миру с позиции триединства композитора-исполнителя-слуша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школьников потребность в музыкально-досуговой деятельности, обогащающей личность ребенка и способствующей сохранению и развитию традиций отечественной музыкальной культуры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учебного предм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предметной линии учебников по музыке («К вершинам музыкального искусства») предлагает новый вектор развития музыкальной культуры школьников, направленный на интенсификацию музыкального мышления и творческое проявление ребенка во всех формах общения с музыкой в процессе целостного постижения произведений мировой и отечественной класси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ыражае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огике тематического построения курса,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ализации интонационно-стилевого подхода к отбору музыкального материала, к освоению содержания музыкальных произведений, изучению особенностей музыкального язы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ообразии ракурсов постижения фольклорных образцов, в том числе сквозь призму произведений композиторского творчества, как органичной составляющей жизни музыкальных героев, что позволяет раскрыть неразрывную связь народной и профессиональной музыки, опираясь на глубокое знание фольклора композиторами-классик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троении творческого диалога ребенка с композитором и исполнителем посредством проектирования музыкальных характеристик «героев» и драматургического развития произведения в опоре на собственный жизненный и музыкальный опыт детей, их воображение, интуицию и фантазию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етодическом подходе к освоению музыкального произведения в процессе создания его моделей: вербальной, графической, пластической, звуково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ведения учащихся в мир высокой музыки строится на основе следующих методических принципов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декватность постижения</w:t>
      </w:r>
      <w:r>
        <w:rPr>
          <w:rFonts w:cs="Times New Roman" w:ascii="Times New Roman" w:hAnsi="Times New Roman"/>
          <w:sz w:val="24"/>
          <w:szCs w:val="24"/>
        </w:rPr>
        <w:t xml:space="preserve"> каждого музыкального произведения природе музыкального искусства, специфике его стиля, жанра, драматург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интонационного языка музыки как </w:t>
      </w:r>
      <w:r>
        <w:rPr>
          <w:rFonts w:cs="Times New Roman" w:ascii="Times New Roman" w:hAnsi="Times New Roman"/>
          <w:i/>
          <w:sz w:val="24"/>
          <w:szCs w:val="24"/>
        </w:rPr>
        <w:t>«родного», понятного без перев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лостность изучения</w:t>
      </w:r>
      <w:r>
        <w:rPr>
          <w:rFonts w:cs="Times New Roman" w:ascii="Times New Roman" w:hAnsi="Times New Roman"/>
          <w:sz w:val="24"/>
          <w:szCs w:val="24"/>
        </w:rPr>
        <w:t xml:space="preserve"> музыкальных произведений как основа гармонии эмоционального и интеллектуального начал в музыкальном развитии ребенк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визуального, аудиального и кинестетического каналов восприятия</w:t>
      </w:r>
      <w:r>
        <w:rPr>
          <w:rFonts w:cs="Times New Roman" w:ascii="Times New Roman" w:hAnsi="Times New Roman"/>
          <w:sz w:val="24"/>
          <w:szCs w:val="24"/>
        </w:rPr>
        <w:t xml:space="preserve"> как фактор индивидуализации процесса освоения ребенком музыкальных произведен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жение ребенка в крупное музыкальное произведение реализуется в программе посредством цикла уроков, каждый из которых становится определенным этапом единого творческого процесса: уроки знакомства с основными темами-образами произведения, уроки осмысления развивающих этапов «музыкальной истории», обобщения пройденного. Это позволяет тщательно изучить музыкальное произведение от начала до конца, углубляться в изученный материал, возвращаясь к нему с новых позиций, проверять правомерность гипотез, высказанных детьми на предыдущих занятиях. При этом каждое новое произведение осваивается в сравнении с ранее пройденными и «готовит почву» для усвоения последующих произведений, что способствует формированию целостности музыкальной культуры ребен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ую значимость музыкальных занятий усиливает публичное исполнение детьми оперной и симфонической музыки. Конкурсы «дирижеров» и эскизные постановки оперных сцен – это и праздник музыки, и своеобразный отчет о проделанной работе в классе, и продолжение обучения, поскольку только в условиях концертного исполнения музыки для других в полной мере выявляются ее коммуникативные функции – возникает общение с публикой посредством музыки. Качество знания и понимания учащимися музыки, уровень их исполнительской культуры создают предпосылки для творческих контактов с профессиональными музыкантами – носителями академической музыкальной традиции. Все это усиливает эмоционально-художественное воздействие музыки на детей, формирует у них ощущение успешности обучения, стимулирует интерес к музыке и индивидуальное творчество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«Музыка» в учебном план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Музыка. К вершинам музыкального искусства» для учреждений общего начального образования составлена в соответствии с объемом учебного времени, отведенным на изучение данного предмета в Базисном учебном плане образовательных учреждений общего образования. Предмет «Музыка» изучается в 1-4-х классах в общем объеме не менее 135 часов (33 час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, по 34 часа –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узыки поддерживается разными формами внеурочной музыкальной деятельности школьников: вне школы – экскурсиями в музеи, на выставки, посещением концертов, спектаклей; в школе – кружками (например, электронного музыкального творчества, сольного и хорового пения, инструментального музицирования), студиями (музыкально-театральной) и другими творческими объединениями учащихся. Их работа создаст благоприятную среду для творческого самовыражения ребенка, расширит границы его познавательной активности, общения со сверстниками и учителями. В рамках данной программы предлагаются следующие направления внеурочной музыкальной деятельности учащихся: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«Вокальный практикум»</w:t>
      </w:r>
      <w:r>
        <w:rPr>
          <w:rFonts w:cs="Times New Roman" w:ascii="Times New Roman" w:hAnsi="Times New Roman"/>
          <w:sz w:val="24"/>
          <w:szCs w:val="24"/>
        </w:rPr>
        <w:t xml:space="preserve"> (хоровое, ансамблевое и сольное пение), создающий условия для овладения школьниками культурой вокального исполнительства в различных формах музыкально-творческой деятельности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«Фольклор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, раскрывающее народные обряды и традиции, верования и представления о нравственных ценностях в синтезе музыкально-поэтической и танцевальной деятельности детей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«Электронное музыкальное творчество»</w:t>
      </w:r>
      <w:r>
        <w:rPr>
          <w:rFonts w:cs="Times New Roman" w:ascii="Times New Roman" w:hAnsi="Times New Roman"/>
          <w:sz w:val="24"/>
          <w:szCs w:val="24"/>
        </w:rPr>
        <w:t>, предполагающее организацию практики музицирования учащихся с использованием современных технических средств создания и воспроизведения музыки (компьютеры, синтезаторы)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«Музыкально-театральная студия»</w:t>
      </w:r>
      <w:r>
        <w:rPr>
          <w:rFonts w:cs="Times New Roman" w:ascii="Times New Roman" w:hAnsi="Times New Roman"/>
          <w:sz w:val="24"/>
          <w:szCs w:val="24"/>
        </w:rPr>
        <w:t xml:space="preserve">, призванная расширить пространство для художественного самовыражения учащихся путем приобщения к театральному искусству в разных видах деятельно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организации музыкального образования младших школьников имеют проектные работы: «конкурсы дирижеров», инсценировки (эскизное исполнение) опер, фестивали и праздники любителей классической музыки, организация которых предполагает тесную взаимосвязь урочной и внеурочной деятельности школьн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ая музыкальная культура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а из самых ярких страниц мирового музыкального искусства, аккумулирует духовный опыт предшествующих поколений, их представления о красоте, долге, чести, любви к Родине. Р</w:t>
      </w:r>
      <w:r>
        <w:rPr>
          <w:rFonts w:cs="Times New Roman" w:ascii="Times New Roman" w:hAnsi="Times New Roman"/>
          <w:sz w:val="24"/>
          <w:szCs w:val="24"/>
        </w:rPr>
        <w:t xml:space="preserve">аскрытие огромного воспитательного потенциала отечественной музыки обеспечивает приоритет </w:t>
      </w:r>
      <w:r>
        <w:rPr>
          <w:rFonts w:cs="Times New Roman" w:ascii="Times New Roman" w:hAnsi="Times New Roman"/>
          <w:i/>
          <w:sz w:val="24"/>
          <w:szCs w:val="24"/>
        </w:rPr>
        <w:t xml:space="preserve">духовно-нравственн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учащихся,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ым путем воспитания национального и гражданского самосознания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дости за непреходящие художественные ценности России, признанные во всем мир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нностными ориентирами содержания предмета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иентация музыкально-исполнительской деятельности школьников на наиболее интегративные ее виды (дирижирование и режиссура) создает условия для целостного охвата музыкального произведения в единстве его содержания и фор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чностных,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Cs/>
          <w:iCs/>
          <w:sz w:val="24"/>
          <w:szCs w:val="24"/>
        </w:rPr>
        <w:t>оммуникативных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ознавательных и предмет</w:t>
      </w:r>
      <w:r>
        <w:rPr>
          <w:rFonts w:cs="Times New Roman" w:ascii="Times New Roman" w:hAnsi="Times New Roman"/>
          <w:bCs/>
          <w:iCs/>
          <w:sz w:val="24"/>
          <w:szCs w:val="24"/>
        </w:rPr>
        <w:t>ных компетенц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ладшего школьника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а «Музык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К вершинам музыкального искусств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ходство и различие разговорной и музыкальной реч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учащихся будут сформированы: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оплощать </w:t>
      </w:r>
      <w:r>
        <w:rPr>
          <w:rFonts w:cs="Times New Roman" w:ascii="Times New Roman" w:hAnsi="Times New Roman"/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ыражать свое отношение к музыке </w:t>
      </w:r>
      <w:r>
        <w:rPr>
          <w:rFonts w:cs="Times New Roman" w:ascii="Times New Roman" w:hAnsi="Times New Roman"/>
          <w:sz w:val="24"/>
          <w:szCs w:val="24"/>
        </w:rPr>
        <w:t>в различных видах музыкально-творческ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тном письме при исполнении простых мелод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Музык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жизни челове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Отражение в музыкальных звуках явлений природы, настроений, чувств и характера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представление об основных образно-эмоциональных сферах музыки. Сходство и различие. Многообразие музыкальных жанров и стилей. Песня, танец и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народные музыкальные традиции. Музыкальный и поэтический фольклор народов России: песни, танцы, действа, обряды, игры-драматизации и др. Историческое прошлое в музыкальных образах. Народная и профессиональная музыка. Духовная музыка в творчестве композито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музыкального искус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как озвученное состояние, выражение чувств и мыслей человека. Интонации в разговорной и музыкальной речи. Выразительность и изобразительность в музыке. Средства музыкальной выразительности (мелодия, ритм, темп, динамика, тембр, лад, и др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я и развитие – основа музыки. Принципы развития музыки: повтор и контраст. Этапы развертывания музыкальной мысли: вступление, изложение, развитие, заключени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. Композитор – исполнитель – слушатель. Особенности музыкальной речи в сочинениях композиторов. Графическая запись музыки. Элементы нотной грам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образ и музыкальная драматургия. Музыкальное произведение. Единство содержания и формы в музыке. Формы простые, сложные, циклические. Бытование музыкальных произвед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артина ми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нтонационно-образное богатство музыкального мира. Общее представление о музыкальной жизни страны. Детские хоровые,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 профессиональное музыкальное творчество разных стран мира. Многообразие этнокультурных исторически сложившихся традиций. Региональные музыкально-поэтические традиции: содержание, образная сфера и музыкальный язык.</w:t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материально-техническому обеспечению </w:t>
        <w:br/>
        <w:t>учебного предмета «Музык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редусматривает использование в педагогической практике учебно-методического комплекта в состав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пособия для уча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М.С., Яшмолкина О.Н., Нехаева О.И. Музыка. Учебник для 1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М.С., Яшмолкина О.Н., Нехаева О.И. Музыка. Учебник для 2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М.С., Яшмолкина О.Н., Нехаева О.И. Музыка. Учебник для 3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М.С., Яшмолкина О.Н., Нехаева О.И. Музыка. Учебник для 4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М.С., Яшмолкина О.Н., Нехаева О.И. Музыка. Музыкальный альбом для учащихся 1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М.С., Яшмолкина О.Н., Нехаева О.И. Музыка. Музыкальный альбом для учащихся 2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М.С., Яшмолкина О.Н., Нехаева О.И. Музыка. Музыкальный альбом для учащихся 3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М.С., Яшмолкина О.Н., Нехаева О.И. Музыка. Музыкальный альбом для учащихся 4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е пособия для учител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М.С., Яшмолкина О.Н., Нехаева О.И. Музыка. 1 класс. Методическое пособие для учителя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М.С., Яшмолкина О.Н., Нехаева О.И. Музыка. 1 класс. Нотная хрестоматия для учителя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расильникова М.С., Яшмолкина О.Н., Нехаева О.И. Музыка. 1 класс. Фонохрестоматия для учителя общеобразовательных учреждений / М.С. Красильникова, О.Н. Яшмолкина, О.И.Нехаева. – Москва: Яхонт. (готовится к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ода: Мир музыкальных образ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и: Образы песенной, танцевальной, маршевой музыки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97"/>
        <w:gridCol w:w="3119"/>
        <w:gridCol w:w="708"/>
        <w:gridCol w:w="3828"/>
        <w:gridCol w:w="2835"/>
        <w:gridCol w:w="99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 и метапредметны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,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композитора – исполнителя – слуш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ри основы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, танец, марш как три типа связи музыки и жизни. Опосредованное выражение в музыке чувств и мыслей человека (обобщение через жанр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ие разных способов исполнения и записи музык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Ценностно-смыслов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являть основных участников музыкальной коммуникации и неразрывное единство их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культурные компетен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на уроках музы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о-познавательные компетенции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звуками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ционн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три основные сферы музыки (песня, танец, марш) и определять их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чивать и исполнять народные песн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на музыкальных инструментах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. Чайковский. «Мелод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оровое п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 по выб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стическое интонирование и музыкально-ритмические движ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И. Чайковский «Детский альбом»: пьесы «Полька», «Сладкая гре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И. Чайковский «Марш деревянных солдатик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трет П.И. Чай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игрыв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 записью музыки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шумового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кие бывают марш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 в музыке народной и композиторской: образное и стилевое разнообразие, особенности музыкального языка и жанровые атрибуты, средства выразительности. Духовой оркестр. Соотношение вступления и основной темы в марше. Особенности маршей П.Чайковского, Л.Бетховена, С.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 компетенции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жизненную основу маршей и маршевых интонаций. Духовой орке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ммуникатив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и исполнение народных песен, пластическое интонирование и музыкально-ритмические дви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лушани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узыкально-ритмическое сопровождение, пластическое интонирование и музыкально-ритмические движения, игра на музыкальных инструментах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Чайковск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Марш деревянных солдатиков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рокофьев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ш из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«Детской музыки». Марш из оперы «Любовь к трем апельсинам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оенный и спортивный марши в исполнении духового оркестра по выбор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Хоровое пени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т «Радуйся, Росско зе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!», песни по выбор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воение элементов музыкальной грам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.И. Чайковского, Л.В.Бетховена, С.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с записью музыки П.И. Чайковского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В.Бетховена, С.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шумового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то маршир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оплощения образного разнообразия маршей: мелодия, ритм, темп, динамика, регист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 в симфонической музыке: образное содержание, особенности развития. Симфонический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 компетенции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 в симфонической музыке: образное содержание, особенности развития. Симфонический оркестр. Разница в звучании симфонического и духового оркес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нформационн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ческий и духовой оркестр. Внешний вид оркест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ммуникатив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и исполнение песен, пластическое интонирование и музыкально-ритмические дви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лушание и  музыкально-ритмическое сопровождение, пластическое интонирование и музыкально-ритмические движения, игра на музыкальных инструментах: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Бетховен. Тема 2 части симфонии №3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Чайковск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Марш деревянных солдатиков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.В. Бетховен. Главная тема финала Пятой симфонии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Хоровое п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аршевые мелод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воение элементов музыкальной грам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П.И. Чайковского, Л.В. Бетхов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с записью музыки П.И. Чайковского,  Л.В. Бетховена. Д/Ф «Оркестры» или фото оркес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шумового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кие бывают тан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в музыке народной и композиторской: образное и стилевое разнообразие, особенности музыкального языка и жанровые атрибуты,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 компетенции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(первые пробы) автора незнакомой музыки в сравнении с ранее изученными произведениями этого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ить (петь, пластически интонировать) темы плясового наигрыша «Камаринской», прогнозировать пути ее изменения (варьирования) в пля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одноименную пьесу П. Чайковского, ориентируясь по графичес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нформационные компетенции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разными танцами, характеристика их музыкальных образов, выявлять особенности ритмо-интонаций, 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в танцах характерные ритмические фигуры и под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ходящ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ть пред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форме вариаций и варьировании как типе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петенции личностного само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 ритмической партитуры к пьесе «Камаринская», пение и пластическое интонирование пьесы в сопровождении детских шумовых музыкальных инструм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узыкально-ритмическое сопровождение, пластическое интонирование и музыкально-ритмические движения, игра на музыкальных инструментах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Чайковский. «Детский альбом»: «Полька», «Вальс», «Мазурка», «Камарин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рокофьев. «Вальс» из «Детской музы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И.Чайковский. «Камарин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П.И. Чайковского, Л.В. Бетхов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идеозапись танц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 записью музыки П.И. Чайковског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. Прокофьева.  Л.В. Бетхов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шумового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знообразие валь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жизненного содержания музыкальных образов в валь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анцевальная музыка Л.В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ец в симфонической музыке: образное содержание, особенности развития. Инструменты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тонационно-образного содержания вальсов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ередавать в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ичность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очной темы финала Пятой симфонии Бетхов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муникативн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учивание и исполнение песен, пластическое интонирование и музыкально-ритмические дви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лушани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узыкально-ритмическое сопровождение, пластическое интонирование и музыкально-ритмические движ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Чайковский. Вальс из балета «Спящая красавиц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рокофьев. Вальс из оперы «Война и мир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Хоровое пение и  пластическое интонирова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очная тема финала Пятой симфонии Л. Бетховен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и исполнение танцевальных мело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П.И. Чайковского, Л.В. Бетхов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идеозапись тан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с записью музыки П.И. Чайковского,  Л.В. Бетхов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кие бывают песни? Русская народная пес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есен в музы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й и композиторс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есенных мелодий. Жанры песен и их типичные интонации. Построение песни. Куплет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без сл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Ценностно-смыслов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блюдение за отражением в музыке различных чувств и мысл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о-познавательные компетен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интонации, типичные для разных песен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петенции личностного самосовершенствовани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провизация мелодии песен на народные слова. Сочинение мелодии к словам песни. Инсценировка песе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лушание и участие в исполн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Русская народная песня «Во поле береза стояла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Хоровое пени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дуйся, Росско земле!»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лова колыбельных, потешек, прибауток, закличек для импровиза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Чайковский. «Мелодия» для скрип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-но, хор «Уж как по мосту, мосточку» из оперы «Евгений Онеги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П.И. Чайко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 записью музыки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кие бывают пе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лова и музыка в п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лов и музыки в п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ая музыка Бетхо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ая мелодия в симфонической музыке: образное содержание, особенности развития. Инструменты симфонического оркестра. Первоначальный опыт выявления характерных особенностей музыки Л.В. Бетховен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  строения мелодии песни П. И. Чайковского.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ношение тембровой окраски (валторны) песенной мелодии Бетховена с её гимническим характер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темб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чания темы в пен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стическом интонировани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петенции личностного самосовершенствования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муникативные компет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одбор слов к мелодии песни. Выявление соотношения слов и мелодии в песн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пластическое интонирование 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хоровое пени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. И. Чайковск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ень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.В. Бетховен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ующая тема экспозиции фина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ой симфо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П.И. Чайко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с записью музыки  П.И. Чайковского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В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кие бывают пе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ьесы для фортепиано П. И. Чайков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. 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то написал эти мелод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оеобразие песенных мелодий разных композиторов (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тховен, П.И. Чайковский, С.С. Прокофьев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 и  коммуникатив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пь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лезнь куклы», «Похороны куклы», «Новая кукла» (из «Детского альб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И.Чайковского)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ных музыкальных истори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нностно-смыслов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зависимость содержания музыки от е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ышление о сходстве разных мелодий, напис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им композитор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пластическое интонирование 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хоровое пе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Чайковский. «Сладкая греза», «Болезнь куклы», «Похороны куклы», «Новая кукл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С. Прокофьев. «Раскаяние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своение элементов музыкальной грамот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троение пьес. Трехчастная фор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 «Кто написал эти мелодии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И.Чайковский. Главная тема 2 части симфонии № 4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С. Прокофьев. Побочная тема из 1 части симфонии № 7.Л.Бетховен. Связующая тема из экспозиции 4 части симфонии № 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П.И. Чайковского, С.С.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с записью музыки  П.И. Чайковского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. Прокофьева, Л.В. Бетхов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четверти: «О чем говорит музыка?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бираем музыкальное произведение Л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й речи (вступление, изложение, разви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 и  коммуникативн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ние, пластическое интонирование, анализ четырех музыкальных тем Бетховена в опоре на графическую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Ценностно-смыслов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омпозиции произведения из его частей, опираясь на представление о композиционных функциях музыкальной и разговор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пластическое интонирование 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хоровое пе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Бетховен. Экспозиция финала Пятой симфонии, четыре музыкальные темы (вступление, изложение, развитие, завершен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Л.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етхове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с записью музык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В. Бетховена. Фонохрестома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О чём рассказыв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музыка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зительность и изобразительность в музык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нформацион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жизненной основы музыкальных инто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 и  коммуникативные компетен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учивание и исполнен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путной песни» М. И. Глинк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ношение содержания и формы в песне, 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различия соотношения слов и мел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темы и середины, сравнение разных интерпре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Ценностно-смыслов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чинение мелодии музыкальных пьес по их названия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ллюстрациям к ни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 И. Чайковский. «Мужик на гармонике играет», «Песня жаворонка», «Шарманщи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. С. Прокофьев. «Дождь и радуга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лодии музыкальных пьес по их названиям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ллюстрациям к ни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Хоровое пе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 И. Глинка. «Попут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сня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своение элементов музыкальной грамо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музыкальной вырази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И. Чайковского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 И. Глинки, С.С. Прокофьев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с записью музык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.И. Чайковского, М. И. Глинки, С.С. Прокофьева.   Фонохрестоматия. Иллюстрации к пьесам  П. И. Чайковского, М. И. Глинки, С.С. Прокофьева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лощение в интонации внутреннего и внешнего облика музыкального геро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Ценностно-смыслов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ышление о возможностях музыки в отражении внешнего и внутреннего облик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 и  коммуникативн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русской народной песни «Выходили красны девицы» в опоре на нотную и графическую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петенции личностного само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азных музыкальных портретов путем переинтонирования одной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ыгрывание песни по рол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,  пластическое интонирование и хоровое пе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 И. Чайковский. «Мама», «Баба Яга», «Неаполитанск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сенка» и изученные ранее музыкальные произвед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Хоровое пе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Выходили, красны девицы». Русская народная пес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И. Чайковского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 И. Глинки, С.С. Прокофьев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с записью музык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.И. Чайковского, М. И. Глинки, С.С. Прокофьева.   Фонохрестоматия. Иллюстрации к пьесам  П. И. Чайковского, М. И. Глинки, С.С. Прокофьева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Герои симфонической сказки С.С. Прокофьева «Петя и вол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симфонического оркестра, их выразительные и изобразительные возможност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азнообразие движений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как важнейшая характеристика музыкального образа. Особенности движений в музыке и средства их воплощ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нформационные компетенции и коммуникатив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, пение, пластическое интонирование  музыкальных портретов героев симфонической сказки С. Прокофьева «Петя и вол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характеризовать тембровую окраску темы каждого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одства и различия разных типов движения в музыке. Определение особ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го воплощения движ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,  пластическое интонирование  и хоровое пе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. Прокофьев. Музыкальные образы симфонической сказки «Петя и волк». Вальс из оперы «Война и мир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. Бетховен. Главная тема финала Пятой симфо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 Чайковский. «Мама», «Баба-Яга», «Болезнь куклы», «Новая кукл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 Глинка. Попутная пес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ы Л.В. Бетхове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. И. Чайковского, М. И. Глинки, С.С. Прокофьев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грыватель C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с записью музыки  Л.В. Бетхове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И. Чайковского, М. И. Глинки, С.С. Прокофьева.   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\ф «Петя и вол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. Бетховен. Пятая симфония. Третья ча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узыкальных образов в произведении. Повтор и контраст – принципы развития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. Бетховен. Пятая симфония. Четвертая ча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узыкальных образов в произведении. Повтор и контраст – принципы развития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нформацион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, пение, плас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онирование диалога дв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х героев в о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графическую запись. Слушание, пластическое исполнение и анализировать перехода от третьей к четвёртой части симфо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 и коммуникатив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из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-образов в процессе её развития, отмечать этапы сближения музыкаль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с одноклассниками смысла происходящи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характеризовать выразительность полифо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ов развития и передавать «многоголосие» музыки в пластическом интонирова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,  пластическое интонирование  и хоровое пе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. Бетховен. 3 часть Пятой симфо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. Бетховен. Пятая симфония. Четверт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Л.В. Бетхове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к с записью музыки  Л.В. Бетховена. Фонохрестома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к связаны, части в симфонии Бетхов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о в симфони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 и коммуникатив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последующее развитие музыкальной истории Бетховена, аргументировать музыкой выдвинутые предположения в опоре на графическую модель музыки, проверить себя – послушать музыку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нформацион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и пластическое интонирование 3 части и экспозиции финала Пятой симфонии Бетховена, ориентируясь на ее графическую запис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,  пластическое интонировани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Л.В. Бетхове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часть и экспозиция фина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ятой симфо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Л.В. Бетхове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 Л.В. Бетховена. Фонохрестома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. И. Чайковский. Пьесы из «Детского альб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представ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х функциях музыки (вступление и завершение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нформацион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и следить по графической записи две пь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тренняя моли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церкви» (из цикла «Детский альбом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 и коммуникатив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зависимости характера мелодической линии пьесы от ее местоположения в цик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ть основные темы пьес, охарактеризо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овую основ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 и  хоровое пен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И. Чайковский. Пьесы из «Детского альбом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тренняя молитва», «В церкв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Освоение элементов музыкальной грамо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мпозиционные функ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тупление и завер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И. Чай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П. И. Чайковского. 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\Ф «Детский альб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. И. 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«Детский альб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представ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х фун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и: группировка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то отличает музыку П.И. Чайков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музыкальной речи П.И. Чайковског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 и коммуникативн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последовательности пьес в цикле и групп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петенции личностного само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звуковое оглавление цикла «Детский альбом» П. И. Чай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нформацион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и анализировать разные интерпретации одной-двух пьес (по выбору учащихся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,  пластическое интонирование  и хоровое пе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 И. Чайковск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Детский альбом» (пьесы по выбору учащихс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своение элементов музыкальной грамоты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позиционные фун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ировка частей 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И. Чай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П. И. Чайковского. 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\Ф «Детский альб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четверти: Жизнь музыкальных образов в симфонии, опере, бал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к создается ба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еобразие музыкально-сценических жанров. Музыка как основа синтеза искусств в балете. Создатели балетного спектакл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.И. Чайковский. Балет «Спящая красавица» (2 развор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нформацион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пецифические особенности балетного спектакля и размышлять о процессе его соз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 и коммуникативн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знавать выразительный смысл музыкальных образов в бал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мпетенции личностного самосовершенствов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на основе музыкального образа словесный и пластический портреты сценического геро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,  пластическое интонирование  и хоровое пени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И.Чайковский. Интродукция, вальс и финал 1 действия из балета «Спящая красавиц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своение элементов музыкальной грамо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тели балетного спектак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И. Чай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П. И. Чайковского. Видеофильм балета «Спящая красавица», фраг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к создается ба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фика образов и их взаимодействие в балетной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нформацион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из знакомых вальсов П.И. Чайковского подходящий по характеру для звучания на б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еть в классе видеофрагмент сцены бала и обсудить его с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 и коммуникатив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о музыке последовательность событий на б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ыграть в классе фрагменты финала 1-го действ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,  пластическое интонирование  и хоровое пени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И. Чайковский. Интродукция, вальс и финал 1 действия из балета «Спящая красавиц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своение элементов музыкальной грамо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анцевальное начало в балете: танец-состояние и танец-действи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И. Чай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П. И. Чайковского. Видеофильм балета «Спящая красавица», фраг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М.И. Глинка. Опера «Иван Сусанин» (3 развор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фика образов и их взаимодействие в оперной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нформацион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пеци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оперного спектакля и процесса его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и оценивать выразительный смысл музыкальных образов в оп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 и коммуникатив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ть хоры интродукции. Определять разновидности хоров (мужской, женский, смешанн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мпетенции личностного самосовершенствова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снове музыки образы сценических героев оперы в слове, жесте, движении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,  пластическое интонирование  и хоровое пени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 И. Глинка. Интродукция, из оперы «Жизнь за царя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своение элементов музыкальной грамо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ая роль пения в опере. Мужской, женский и смешанный х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И. Гл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М.И. Глинки. Видеофрагменты оп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М.И. Глинка. Опера «Иван Сусанин» (3 развор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, информационные и коммуникативн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ть план инсценировки и разыграть в классе фрагменты сцены встречи ополче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ть  мелодию заключительного хора («Беда неминучая») на основе интонаций предшествующих хор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,  пластическое интонирование  хоровое пение и инсценировани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 И. Глинка. Интродукция, из оперы «Жизнь за царя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И. Гл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М.И. Глинки. Видеофрагменты оп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к создается симфо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еобразие инструменталь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фика образов симфонии и их взаимодейств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, информационные и коммуникативн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пецифические особенности симфонической музыки и процесса ее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,  пластическое интонирование  и хоровое пени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Л. В. Бетховен. 1 часть симфонии № 5 (экспозиция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своение элементов музыкальной грамо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здатели симфони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В. Бетхов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идео выступление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 Л.В. Бетхов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.В. Бетховен. Пятая симфония. Первая часть (5 разворо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еобразие обобщенной сюжетности в симфонии, психологический контекст анализа взаимодействия тем-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.В. Бетховен. Пятая симфония. Первая часть (5 разворо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, информационные и коммуникатив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иться с музыкальными героями симфонии: слушать, петь, пластически интонировать, характеризовать основные темы-образы в опоре на графическую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осхищать возможные пути развития музыкаль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, информационные и коммуникатив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ть свои высказывания импровизацие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выразительный смысл музыкальных образов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причинно-следственные связи соотношения тем-образов и их взаимодейств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,  пластическое интонирование  и хоровое пение: Л. В. Бетховен. 1 часть симфонии № 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своение элементов музыкальной грамо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ы инструментов симфонического оркест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,  пластическое интонирование, импровизация  и хоровое пен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: Л. В. Бетховен. 1 часть симфонии № 5(реприза)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своение элементов музыкальной грамо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струменты симфонического оркес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В. Бетхов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идео выступление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 Л.В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рет Л.В. Бетхов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идео выступление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 Л.В. Бетхов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.В. Бетховен. Пятая симфония. Первая часть (5 разворот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, информационные и коммуникатив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характер изменений тем-образов в процессе их развития (разработка, реприза, к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е интерпретации экспозиции симфонии (слушание, пластическое интонирование) и обсудить в классе особенности трактовки музыки в каждом исполнен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,  пластическое интонирование, импровизация  и хоровое пени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Л. В. Бетховен. 1 часть симфонии № 5 (код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своение элементов музыкальной грамо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оначальные представления о композиционных функциях экспозиции, разработки, репризы, к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рет Л.В. Бетхов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грыватель CD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идео выступление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 Л.В. Бетхов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Где мы встречаемся с балетом, оперой, симфон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, информационные и коммуникативн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являть и сравнивать особенности бытования музыкально-сценических и инструментальных жанров музыки в современных условия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 и хоровое пен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выбору уче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грыватель CD. Фонохрестома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тверти: «Как говорит музыка?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ечь музыкальная и разгово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ходство и отличие музыкальной и разговорной речи: представление о типах интон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, информационные и коммуникативн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помнить изученные музыкальные произведения, найти в них повествовательные, вопросительные, призывные, утвердительные интонации, передавать их в своем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музыкальную речь одного героя в разных обстоятельствах, выявлять в ней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 и хоровое пен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амяти учени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своение элементов музыкальной грамо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онация в музыкальной речи композитора и исполн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охрестома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тверти: «Как говорит музыка?»</w:t>
            </w:r>
          </w:p>
        </w:tc>
      </w:tr>
      <w:tr>
        <w:trPr>
          <w:trHeight w:val="44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Интонация в речи музыкальной и разговор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онация как носитель смысла в музыке. Представление о синтаксисе, композиционных функциях музыкальной речи. Переинтонирова-ние – изменение смысла в музыкальном высказыва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интонировать мелодию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слова к мелодии и мелодию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, информационные и коммуникативн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ть песню С.Прокофьева «Болтунь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особенности формы рондо в музык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 и хоровое пение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.С.Прокофьев. «Болтунья». Стихи Агнии Барт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Освоение элементов музыкальной грамоты: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ороговорка как способ (манера) разговорной и музыкальной речи. Форма ронд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С.С. Прокофь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Музыкальные ди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героев в музыкальных диалог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, информационн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помнить изученные музыкальные произведения, найти в них диалоги согласия и борьбы, ссоры и примирения, сомнения и убежден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ммуникативные компет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нить (петь, пластически интонировать, анализировать) темы музыкальных героев симфоническ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ть по ролям слова русской народной песни «Солдатушки, бравы-ребятушки» и сочинить к словам мелоди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 и хоровое пени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.И. Глинка. Интродукция из оперы «Иван Сусанин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.И. Бетховен. Главная тема 1 части Пятой симфон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, пластическое интонировани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.С. Прокофьев. Симфоническая сказка «Петя и волк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Чтение по ролям и сочинение мелодии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«Солдатушки, браво-ребятушки». Русская народная песн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  для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к с записью музыки С.С. Прокофьева, Л.В. Бетховена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усская народная песня «Солдатушки, браво-ребятушк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Музыкальные диалог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одство и различие музыкальной речи участников диалогов. Типы диал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, информацион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ать симфоническую сказку целиком. Выявить и охарактеризовать диалоги музыкальных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ать музыкальный пересказ диалогов в опоре на интонации музыкальной речи героев и разыграть эти диалог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лушание, пластическое интонировани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.С. Прокофьев. Симфоническая сказка «Петя и волк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Хоровое пение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«Солдатушки, браво-ребятушки». Русская народная песн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  для 1 класса. Портрет С.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С.С. Прокофьева,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ая народная песня «Солдатушки, браво-ребятушк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узыка живёт в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ие передачи событий в живописи и музыке. Коммуникатив-ные функции разделов музыкаль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. Бетховен. Пятая симфония. Втор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зыкальных образов второй части, выразительные и изобразительные черты музыки. Взаимодействие тем в двойных вариациях. Этапы развития тем второй част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Учебно-познавательные, информационные компетенци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ять сходство и различие передачи событий в музыке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помнить музыку первой, третьей и четвертой частей Пятой симфонии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ть звучание тем двух героев в конце первой и начале третьей частей симфонии. Слушать, петь, пластически интонировать, анализировать две основные темы второй части Пятой симфонии. Наблюдать за изменениями тем от вариации к вариации, ориентируясь по графическ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ть круг образов второй части и сравнить свои мелодии с темами компози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анализировать коду как обобщение музыкального развития второй част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, пластическое интонирование и хоровое пени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.В. Бетховен. Пятая симфония. Вторая ча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  для 1 класса. Портрет Л.В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Л.В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. Бетховен. Пятая симф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жанра симфонии. Представление о содержании и композиционной функции частей симфонического цик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чебно-познавательные, информационные компет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нить (петь, пластически интонировать) музыку всех частей Пятой симфонии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характерные особенности музыкальной речи Л.В. Бетховен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, пластическое интонирование и хоровое пени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.В. Бетховен. Пятая симф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  для 1 класса. Портрет Л.В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Л.В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Мир музыка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нообразие образов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И. Глинки, П. И. Чайковского, С. С. Прокоф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В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ч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зиторов. Выразительные возможности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лементов музык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зыка и их неразрывное еди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живой музыкальной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ебно-познавательные, информационные компетен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пом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ия М.И. Глинки, П.И. Чайковского, С.С. Прокофьева, Л. Бетхове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ти интонации, характерные для музыки каждого компози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темы из пройденных произведений, испол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ы из них (по выбору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бщекультурные компетенци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менять знания основных средств музыкальной выразительности при анализе музыкальных произведен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Слушание, пластическое интонирование и хоровое пени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выбору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  для 1 класса. Портреты  М. И. Глинки, П. И. Чайковского, С. С. Прокоф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В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грыватель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с записью музыки композиторов  М. И. Глинки, П. И. Чайковского, С. С. Прокоф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В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Урок-концер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овки музыкальных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29:00Z</dcterms:created>
  <dc:creator>ledi-gor</dc:creator>
  <dc:description/>
  <cp:keywords/>
  <dc:language>en-US</dc:language>
  <cp:lastModifiedBy>Elli 2.1 Full</cp:lastModifiedBy>
  <dcterms:modified xsi:type="dcterms:W3CDTF">2012-09-16T09:32:00Z</dcterms:modified>
  <cp:revision>3</cp:revision>
  <dc:subject/>
  <dc:title/>
</cp:coreProperties>
</file>