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цей № 17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 xml:space="preserve">                                                         Утверждаю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  <w:tab/>
        <w:t xml:space="preserve"> Директор МБОУ «Лицей № 17»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Е.М. Каранкевич</w:t>
        <w:tab/>
        <w:t xml:space="preserve">  _________________С.Н. Егорова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13 г.</w:t>
        <w:tab/>
        <w:t xml:space="preserve"> «_____»________________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курсу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 - исследоват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правление внеурочной деятельности «общеинтеллектуально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дакова Ольг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24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ягина Ксения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иридова Елена Васильев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Троицк,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чая программа по  курсу внеурочной дея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Я - исследова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еспечения достижения обучающимися планируемых </w:t>
      </w:r>
      <w:r>
        <w:rPr>
          <w:rFonts w:cs="Times New Roman" w:ascii="Times New Roman" w:hAnsi="Times New Roman"/>
          <w:sz w:val="24"/>
          <w:szCs w:val="24"/>
        </w:rPr>
        <w:t xml:space="preserve">личностных и метапредметных 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 </w:t>
      </w:r>
      <w:r>
        <w:rPr>
          <w:rFonts w:cs="Times New Roman" w:ascii="Times New Roman" w:hAnsi="Times New Roman"/>
          <w:sz w:val="24"/>
          <w:szCs w:val="24"/>
        </w:rPr>
        <w:t>МБОУ «Лицей № 17»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ния условий для планирования, организации и управления образовательным процессом по курсу внеурочной деятельности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ые последовательности изучения тем и разделов с учетом межпредметных и внутрипредметных связей, логики учебного процесса, возрастных особенностей обучающихся курса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№ 396 от 06 октября 2009 г.) (далее – стандарт)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№273-ФЗ «Об образовании» (п.6 ст.28.); СанПин 2.4.2821-10,  приказом Министерства образования и науки Российской Федерации от 06.10.2009 г. № 373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разработке и утверждении Рабочих программ </w:t>
      </w:r>
      <w:r>
        <w:rPr>
          <w:rFonts w:cs="Times New Roman" w:ascii="Times New Roman" w:hAnsi="Times New Roman"/>
          <w:sz w:val="24"/>
          <w:szCs w:val="24"/>
        </w:rPr>
        <w:t xml:space="preserve">курсов внеурочной деятельности Муниципального бюджетного общеобразовательного  учреждения «Лицей №17» Приказ № 222  от 02.09.2013 г.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м планом МБОУ «Лицей № 17». </w:t>
      </w:r>
      <w:r>
        <w:rPr>
          <w:rFonts w:cs="Times New Roman" w:ascii="Times New Roman" w:hAnsi="Times New Roman"/>
          <w:sz w:val="24"/>
          <w:szCs w:val="24"/>
        </w:rPr>
        <w:t>Рабочая программа по  курсу внеуроч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Я - исследоват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вторско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А.И.Савенкова «Я - исследователь»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обучающегося знаниями — на другую — формировать у него общеучебные умения и навыки, как основу учебной деятельности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C0"/>
          <w:rFonts w:eastAsia="Calibri;Arial" w:cs="Times New Roman" w:ascii="Times New Roman" w:hAnsi="Times New Roman"/>
          <w:b/>
          <w:bCs/>
          <w:sz w:val="24"/>
          <w:szCs w:val="24"/>
          <w:shd w:fill="FFFFFF" w:val="clear"/>
        </w:rPr>
        <w:t>Актуальность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C0"/>
          <w:rFonts w:eastAsia="Calibri;Arial" w:cs="Times New Roman" w:ascii="Times New Roman" w:hAnsi="Times New Roman"/>
          <w:sz w:val="24"/>
          <w:szCs w:val="24"/>
          <w:shd w:fill="FFFFFF" w:val="clear"/>
        </w:rPr>
        <w:t>данной Рабочей программы курса внеурочной деятельности</w:t>
      </w:r>
      <w:r>
        <w:rPr>
          <w:rStyle w:val="C0"/>
          <w:rFonts w:eastAsia="Calibri;Arial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ывается на интересе, потребностях обучающихся и их родителей. В программе удачно сочетаются взаимодействие школы с семьей, творчество и развитие, эмоциональное благополучие обучающихся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ФГОС нового поколения требует использования в образовательном процессе технологий деятельностного типа, методы 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6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iCs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бучаю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принципы реализации программы – </w:t>
      </w:r>
      <w:r>
        <w:rPr>
          <w:rFonts w:cs="Times New Roman" w:ascii="Times New Roman" w:hAnsi="Times New Roman"/>
          <w:sz w:val="24"/>
          <w:szCs w:val="24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ведения зан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PetersburgC"/>
          <w:color w:val="000000"/>
          <w:sz w:val="24"/>
          <w:szCs w:val="24"/>
        </w:rPr>
      </w:pPr>
      <w:r>
        <w:rPr>
          <w:rFonts w:cs="PetersburgC" w:ascii="Times New Roman" w:hAnsi="Times New Roman"/>
          <w:color w:val="000000"/>
          <w:sz w:val="24"/>
          <w:szCs w:val="24"/>
        </w:rPr>
        <w:t>Формами подведения итогов освоения курса являются: выставки, фестивали, соревнования, учебно-исследовательские конференции и т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PetersburgC"/>
          <w:b/>
          <w:b/>
          <w:color w:val="000000"/>
          <w:sz w:val="24"/>
          <w:szCs w:val="24"/>
        </w:rPr>
      </w:pPr>
      <w:r>
        <w:rPr>
          <w:rFonts w:cs="PetersburgC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etersburgC" w:ascii="Times New Roman" w:hAnsi="Times New Roman"/>
          <w:b/>
          <w:color w:val="000000"/>
          <w:sz w:val="24"/>
          <w:szCs w:val="24"/>
        </w:rPr>
        <w:t>Режим занят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4 года, 130 часов. В 1 классе – 28 часов, 2-4 классы по 34 часа. Занятия проводятся 1 раз в неделю по 35 минут (в 1 классе), по 40 минут в 2-4 классах. Курс изучения  программы  рассчитан на  обучающихся 1–4-х клас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внеуроч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формация процесса развития интеллектуально-творческого потенциала личности обучающегося путем совершенствования его исследовательских способностей в процесс само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262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: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младших школь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у обучающихся умений и навыков исследовательского поиск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сследовательском обучении как ведущем способе учебной деятельности.</w:t>
      </w:r>
    </w:p>
    <w:p>
      <w:pPr>
        <w:pStyle w:val="Normal"/>
        <w:tabs>
          <w:tab w:val="clear" w:pos="708"/>
          <w:tab w:val="left" w:pos="66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является реализацией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организации учебно-воспитательного процесса;</w:t>
      </w:r>
    </w:p>
    <w:p>
      <w:pPr>
        <w:pStyle w:val="Normal"/>
        <w:tabs>
          <w:tab w:val="clear" w:pos="708"/>
          <w:tab w:val="left" w:pos="66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пособностей и поддержка одаренности детей.</w:t>
      </w:r>
    </w:p>
    <w:p>
      <w:pPr>
        <w:pStyle w:val="Normal"/>
        <w:tabs>
          <w:tab w:val="clear" w:pos="708"/>
          <w:tab w:val="left" w:pos="66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различных направлений служат продолжением урока и предусматривают участие всех обучающихся в клубной работе, отражаются на страницах учебников, тетрадей для самостоятельных работ и хрестоматий. Метод исследования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 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27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исследовательской  деятельности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по содержанию могут быть технологические, информационные, комбинированные. В последнем случае обучающиеся готовят информационное сообщение и иллюстрируют его изготовленными ими макетами или моделями объектов. По форме могут быть индивидуальные, групповые (по 4–6 человек) и коллективные (классные). По продолжительности - бывают краткосрочные и долгосрочные. Разница заключается в объёме выполненной работы и степени самостоятельности обучающихся. В качестве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Normal"/>
        <w:tabs>
          <w:tab w:val="clear" w:pos="708"/>
          <w:tab w:val="left" w:pos="66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исследования складывается из трёх этапов: разработка, практическая реализация, защита проекта. Наиболее трудоёмким компонентом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, в строгом соответствии с поставленной целью (требованиями). В процессе поиска необходимой информации обучающиеся изучают книги, журналы, энциклопедии, расспрашивают взрослых по теме. Здесь же разрабатывается вся необходимая документация (рисунки, эскизы, простейшие чертежи), подбираются материалы и инструменты. Второй этап работы – это материализация замысла, проведение исследования, выбор методов, экспериментирование, наблюдение, сопоставление результата с гипотезой.</w:t>
      </w:r>
    </w:p>
    <w:p>
      <w:pPr>
        <w:pStyle w:val="Normal"/>
        <w:tabs>
          <w:tab w:val="clear" w:pos="708"/>
          <w:tab w:val="left" w:pos="66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исследования является подтверждение или опровержение гипотезы, анализ поставленной и достигнутой цели. Обучающиеся  делают сообщение о проделанной работе, а учитель, руководя процедурой, особо следит за соблюдением доброжелательности, тактичности, проявлением у обучающихся внимательного отношения к идеям и творчеству друг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ичностные и метапредметные 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54"/>
      </w:tblGrid>
      <w:tr>
        <w:trPr>
          <w:trHeight w:val="1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 умения</w:t>
            </w:r>
          </w:p>
        </w:tc>
      </w:tr>
      <w:tr>
        <w:trPr>
          <w:trHeight w:val="11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исследователь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ирокая мотивационная основа исследовательск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рес к новому содержанию и новым способам позн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ация на понимание причин успеха в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PetersburgC" w:hAnsi="PetersburgC" w:cs="Petersburg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ность к самооценке на основе критериев успешности исследовательской деятельност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- широкая мотивационная основа деятельности, включающая социальные, учебно – познавательные и внешние мотивы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eastAsia="NewtonCSanPin-Regular"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внутренней позиции обучающегося на уровне понимания необходимости исследовательской деятельности, выраженного в преобладании познавательных мотивов и предпочтении социального способа оценки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выраженной познавательной мотив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устойчивого интереса к новым способам позн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адекватного понимания причин успешности/неуспешности исследовательской деятельности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NewtonCSanPin-Regular"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120" w:after="20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апредметные</w:t>
            </w:r>
          </w:p>
        </w:tc>
      </w:tr>
      <w:tr>
        <w:trPr>
          <w:trHeight w:val="1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и действ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итоговый и пошаговый контро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 воспринимать оценку уч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носить коррективы в действия на основе их оценки и учета сделанных ошиб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ть учебные действия в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ающийся получит возмож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проявлять познавательную инициати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самостоятельно учитывать выделенные учителем ориентиры действия в незнакомом материал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преобразовывать практическую задачу в познавательную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находить варианты решения познавательной зада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50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знаки, символы, модели, схемы для решения познавательных задач и представления их результа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казываться в устной и письменной форм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иентироваться на разные способы решения познавательных исследовательских задач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ладеть основами смыслового чтения тек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овать объекты, выделять главно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синтез (целое из част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одить сравнение, сериацию, классификацию по разным критер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рассуждения об объек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 (выделять класс объектов по какому-либо признаку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водить под понят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ерировать такими понятиями, как проблема, гипотеза, наблюдение, эксперимент, умозаключение, вывод и т.п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существлять расширенный поиск информации в соответствии с исследовательской задачей с использованием ресурсов библиотек и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фиксировать информацию с помощью инструментов ИК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использованию исследовательских методов обучения в основном учебном процессе и повседневной практике взаимодействия с мир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существование различных точек зр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, стремиться к координ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, приходить к общему реш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блюдать корректность в высказыва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давать вопросы по суще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ть речь для регуляции своего действ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действия партн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учитывать разные мнения и обосновывать свою пози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аргументировать свою позицию и координировать ее с позицией партнеров при выработке обще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с учетом целей коммуникации достаточно полно и точ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</w:tc>
      </w:tr>
    </w:tbl>
    <w:p>
      <w:pPr>
        <w:pStyle w:val="Normal"/>
        <w:spacing w:lineRule="atLeast" w:line="25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занят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Что можно исследовать? Формулирование темы - 1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-3. Как задавать вопросы? Банк идей - 2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Задай вопрос». Составление «Банка идей»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-5. Тема, предмет, объект исследования – 2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как выбрать тему, предмет, объект исследовани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выбирать тему, предмет, объект исследования, обосновывать актуальность те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-7. Цели и задачи исследования – 2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твет на вопрос – зачем ты проводишь исследовани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ставить цели и задачи исслед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-9. Учимся выдвигать гипотезы - 2 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гипотеза, провокационная иде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-13. Организация исследования(практическое занятие) –  4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ие задания: </w:t>
      </w:r>
      <w:r>
        <w:rPr>
          <w:rFonts w:cs="Times New Roman" w:ascii="Times New Roman" w:hAnsi="Times New Roman"/>
          <w:sz w:val="24"/>
          <w:szCs w:val="24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- методы исследовани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-1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блюдение и наблюдательность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блюдение как способ выявления проблем – 4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дания:</w:t>
      </w:r>
      <w:r>
        <w:rPr>
          <w:rFonts w:cs="Times New Roman" w:ascii="Times New Roman" w:hAnsi="Times New Roman"/>
          <w:sz w:val="24"/>
          <w:szCs w:val="24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- метод исследования – наблюд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- проводить наблюдения над объектом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-19.  </w:t>
      </w:r>
      <w:r>
        <w:rPr>
          <w:rFonts w:cs="Times New Roman" w:ascii="Times New Roman" w:hAnsi="Times New Roman"/>
          <w:b/>
          <w:iCs/>
          <w:sz w:val="24"/>
          <w:szCs w:val="24"/>
        </w:rPr>
        <w:t>Коллекционирование  - 2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дания:</w:t>
      </w:r>
      <w:r>
        <w:rPr>
          <w:rFonts w:cs="Times New Roman" w:ascii="Times New Roman" w:hAnsi="Times New Roman"/>
          <w:sz w:val="24"/>
          <w:szCs w:val="24"/>
        </w:rPr>
        <w:t xml:space="preserve"> выбор темы для коллекции, сбор матери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- понятия - коллекционирование, коллекционер, коллекц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- выбирать тему для коллекционирования,  собирать материа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Экспресс-исследование «Какие коллекции собирают люди» -1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 по теме «Какие коллекции собирают люд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-22. Сообщение о своих коллекциях – 2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щихся о своих коллекция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Что такое эксперимент - 1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эксперимент, экспериментиров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.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- понятия  - эксперимент и экспериментиров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. Мысленные эксперименты и эксперименты на моделях – 1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имента на моделях. Эксперимент «Вообразилия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-27.Сбор материала для исследования  - 3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способ фиксации знаний, исследовательский поиск, методы иссле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равила и способы сбора материал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8-29. Обобщение полученных данных  - 2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обобщение, главное, второстепенн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способы обобщения материал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обобщать материал, пользоваться приёмами обобщения, находить главно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одготовки к защите проек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. Как подготовить сообщение - 1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докла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равила подготовки сооб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планировать свою рабо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2.  Подготовка к защите  - 1 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для рассмотр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е обсуждение проблем: “Что такое защита”, “Как правильно делать доклад”, “Как отвечать на вопросы”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работа (подготовка к защите результатов собственных исследований) - 1 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щита собствен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1 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, ответы на вопросы и заслушивание всех докладов об итогах проведенных исследований и выполненных проектах, вопросы автор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ематическое планирование с определением основных видов внеурочной деятельности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43"/>
        <w:gridCol w:w="888"/>
        <w:gridCol w:w="1070"/>
        <w:gridCol w:w="1263"/>
        <w:gridCol w:w="300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чество часов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неурочной деятельности обучающихс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исследовать? Формулировани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 данные учителем ориентиры в различных ситуациях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давать вопросы? Банк и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еобразовывать практическую задачу в познавательную;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амостоятельно находить варианты решения познавательной задачи;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использовать исследовательские метод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сновном учебном процессе и повседневной практике взаимодействия с ми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тему, предмет и объект исследования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давать вопросы? Банк и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едмет, объект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едмет, объект иссле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делять гипотез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понятием «гипотез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и провокационные иде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ния (практическое занят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осуществлять синтез как составление целого из частей.</w:t>
            </w:r>
          </w:p>
          <w:p>
            <w:pPr>
              <w:pStyle w:val="Foot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ния (практическое занят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ния (практическое занят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ния (практическое занятие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наблюд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и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блюдать за объектами и предметами, анализировать, делать выво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ять познавательную инициативу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наблюд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иментир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как способ выявления пробле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осуществлять общий приём решения задач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ориентироваться на разнообразие способов решения задач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перировать такими понятиями, как явление, прич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ствие, событие, обусловленность, зависимость, различие, сходство, общность, совместимость, несовместимость, возможность, невозможность и др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гипоте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коллекций;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формулировать собственное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ть разные мнения и стремиться к сотрудничеству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. Обобщ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 «Какие коллекции собирают люд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задавать вопросы;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строить монологическое высказывание;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владеть диалогической формой речи;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ть разные мнения и стремиться к сотрудничеству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воих коллекц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проводить сравнение,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осуществлять подведение под понятие на основе выделения существенных признаков и их синт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воих коллекц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сперимен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материале,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аналогии, проводить эксперименты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ые эксперименты и эксперименты на модел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уждения, делать умозаключения и выводы, аргументировать (защищать) свои идеи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аналогии, проводить эксперименты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ывать необходимые знания и с их помощью проделывать конкретную работу;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основы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ознанно и произвольно строить сообщения в устной и письменной форме.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амостоятельно учитывать выделенные учителем ориентиры действия в незнакомом материале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амостоятельную познавательную деятельность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ировать свои усилия с усилиями других;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говарива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уществлять взаимный контроль и оказывать партнерам в сотрудничестве необходимую взаимопомощь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результат иссле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коррективы в действия на основе их оценки и учета сдела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фиксировать информацию с помощью инструментов ИКТ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сообщ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ргументировать свою позицию и координировать ее с позицией партнеров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ую деятельность на основе критериев успешности исследовательской деятельности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(практическое занятие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существование различных точек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, стремиться к координации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подготовка к защите результатов собственных исследований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коррективы в действия на основе их оценки и учета сделанных ошибок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ь для регуляции своего действия;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нологической и диалогической формами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 по существу.</w:t>
            </w:r>
          </w:p>
        </w:tc>
      </w:tr>
      <w:tr>
        <w:trPr>
          <w:trHeight w:val="24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кол-во часов: 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исание учебно-методического и материально-технического обеспечения курса внеуроч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и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656"/>
      </w:tblGrid>
      <w:tr>
        <w:trPr>
          <w:trHeight w:val="51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53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Савенков А.И. Я – исследователь. Рабочая тетрадь для младших школьников. Издательство «Учебная литература», 2012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09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чая тетрадь. Савенков А.И. Я – исследователь. Рабочая тетрадь для младших школьников. Издательство «Учебная литература», 2012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09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авенков А.И. Методика исследовательского обучения младших школьников. Самара:  Издательство «Учебная литература»: Издательский дом «Федоров», 201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822"/>
        <w:gridCol w:w="2484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ловия проведения (место проведения, аудиторный фонд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доска с набором приспособлений для крепления таблиц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ная дос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каби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о-коммуникационные сре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79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еофильм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сурсы Интерн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316" w:before="0" w:after="0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Занимательные научные опыты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adalin.mospsy.ru/l_01_00/l_01_10o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знавательные опыты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adalin.mospsy.ru/l_01_00/l_01_10g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Жидкие» фоку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adalin.mospsy.ru/l_01_00/l_01_10k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Занимательные опыты на кух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adalin.mospsy.ru/l_01_00/l_01_10m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зучаем животный мир - ставим опыт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adalin.mospsy.ru/l_01_00/l_01_10n.s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и потому. Детская энциклопедия. [Электронный ресурс]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odges.ru/dosug/page/14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09.03.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школьников» авторов Д.В.Григорьева, П.В. Степанова[Электронный ресурс]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tandart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начальной школе. [Электронный ресурс]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edsovet.org/component/option,com_mtree/task,viewlink/link_id,24968/Itemid,118/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nachalka.com/proekt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овая карта достижения личностных и метапредметных результатов освоения конкретного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2189"/>
        <w:gridCol w:w="2210"/>
        <w:gridCol w:w="2212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2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исследовать? Формулирование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Савенков А.И. Я – исследователь. Рабочая тетрадь для младших школьников. Издательство «Учебная литература», 2012</w:t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Савенков А.И. Я – исследователь. Рабочая тетрадь для младших школьников. Издательство «Учебная литература», 2012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итогов исследования и проектирования в класс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Выявление одаренных обучающихся склонных к занятиям исследовательской деятельности в разных областях науки, развитие их творческих способност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итогов исследования и проектирования в лице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Выявление одаренных обучающихся склонных к занятиям исследовательской деятельности в разных областях науки, развитие их творческих способност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ференции исследовательских, проектных и творческих работ учащихся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Выявление одаренных обучающихся склонных к занятиям исследовательской деятельности в разных областях науки, развитие их творческих способност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1">
    <w:name w:val=" Знак Знак1"/>
    <w:basedOn w:val="Style14"/>
    <w:qFormat/>
    <w:rPr>
      <w:rFonts w:ascii="Calibri;Arial" w:hAnsi="Calibri;Arial" w:eastAsia="Calibri;Arial" w:cs="Times New Roman"/>
    </w:rPr>
  </w:style>
  <w:style w:type="character" w:styleId="Style16">
    <w:name w:val=" Знак Знак"/>
    <w:basedOn w:val="Style14"/>
    <w:qFormat/>
    <w:rPr>
      <w:rFonts w:ascii="Calibri;Arial" w:hAnsi="Calibri;Arial" w:eastAsia="Calibri;Arial" w:cs="Times New Roman"/>
    </w:rPr>
  </w:style>
  <w:style w:type="character" w:styleId="NoSpacingChar">
    <w:name w:val="No Spacing Char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l_01_00/l_01_10o.shtml" TargetMode="External"/><Relationship Id="rId3" Type="http://schemas.openxmlformats.org/officeDocument/2006/relationships/hyperlink" Target="http://adalin.mospsy.ru/l_01_00/l_01_10g.shtml" TargetMode="External"/><Relationship Id="rId4" Type="http://schemas.openxmlformats.org/officeDocument/2006/relationships/hyperlink" Target="http://adalin.mospsy.ru/l_01_00/l_01_10k.shtml" TargetMode="External"/><Relationship Id="rId5" Type="http://schemas.openxmlformats.org/officeDocument/2006/relationships/hyperlink" Target="http://adalin.mospsy.ru/l_01_00/l_01_10m.shtml" TargetMode="External"/><Relationship Id="rId6" Type="http://schemas.openxmlformats.org/officeDocument/2006/relationships/hyperlink" Target="http://adalin.mospsy.ru/l_01_00/l_01_10n.shtml" TargetMode="External"/><Relationship Id="rId7" Type="http://schemas.openxmlformats.org/officeDocument/2006/relationships/hyperlink" Target="http://www.kodges.ru/dosug/page/147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pedsovet.org/component/option,com_mtree/task,viewlink/link_id,24968/Itemid,118/" TargetMode="External"/><Relationship Id="rId10" Type="http://schemas.openxmlformats.org/officeDocument/2006/relationships/hyperlink" Target="http://www.nachalka.com/proekty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8:00Z</dcterms:created>
  <dc:creator>Пользователь</dc:creator>
  <dc:description/>
  <cp:keywords/>
  <dc:language>en-US</dc:language>
  <cp:lastModifiedBy>User</cp:lastModifiedBy>
  <dcterms:modified xsi:type="dcterms:W3CDTF">2013-10-24T14:36:00Z</dcterms:modified>
  <cp:revision>31</cp:revision>
  <dc:subject/>
  <dc:title/>
</cp:coreProperties>
</file>