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содержания образования в условиях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х результатов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Юркина Светлана Владимировна, учитель начальных клас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Телегина Екатерина Николаевна, учитель английского язы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ОШ № 31 с углубленным изучением предметов ХЭП»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Нижневартовск, ХМАО – Югр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 самоценный, принципиально новый этап в жизни ребенка: он начинает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имеет свои особенности, резко отличающие его от всех последующих этапов систематического школьного образования. В этот период идет формирование основ учебной деятельности, познавательных интересов и познавательной мотивации; при благоприятных условиях обучения происходит становление самосознания и самооценки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нтеграция в обучении дает возможность развития метапредметных компетенций учащихся, предполагает, прежде всего, существенное развитие и углубление межпредметных связей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ведение интеграции предметов в системы образования позволяет решить задачи, поставленные в настоящее время перед школой и обществом в целом. Интегрированное обучение положительно влияет на развитие самостоятельности, познавательной активности и интересов обучающихся. Его содержание, обучающая деятельность учителя обращены к личности ученика, поэтому способствуют всестороннему развитию способностей, активизации мыслительных процессов у обучающихся, побуждают их к обобщению знаний, относящихся к разным наукам, способности приобретать и развивать умения, навыки, компетентности, которые могут использоваться или трансформироваться применительно к целому ряду жизнен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интегрированного обучения проявляется в развитии творческого мышления обучающихся. Оно способствует не только интенсификации, систематизации, оптимизации учебно-познавательной деятельности, но и овладению грамотой культуры (языковой, этической, исторической, философской). А тип культуры определяет тип сознания человека, поэтому интеграция чрезвычайно актуальна и необходима в современной шк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в младшем школьном возрасте необходимо наполнить познавательную потребность новым содержанием, чтобы сформировать у ребёнка желание понять существенные связи и отношения изучаемых предметов. Важно, чтобы на это была направлена активность, чтобы ребёнок испытывал удовлетворение от самого процесса анализа ве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внедрения интеграции предметов в обучении призвана решить вопросы такого характера. Исследования показывают, что межпредметные связи на этапах включения их в познавательную деятельность ученика играют роль пускового, побуждающего стимула. Знания, полученные в результате предшествующего опыта, становятся регуляторами его познавательной а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умственного развития ученика является перенос знаний из одного предмета в другой, который характеризует продуктивность познавательной деятельности. Перенос заключается в межпредметном обобщении известного и синтезированием нового, обобщенного знания. Межпредметные связи в обучении вносят элементы творчества в мыслительную деятельность ученика, а также элементы репродукции и поиске, проявляющиеся в 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предметов в начальной школ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уть интеграц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интеграции учебного материала, является естественной и ведущей тенденцией всемирного и отечественного образовательного процесса. И в настоящее время проблеме интеграции вновь уделяется большое внимание в процессе организации обучения и воспит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законе "Об образовании в РФ" особо отмечается, что содержание образования должно обеспечивать формирование у обучающегося адекватной современному уровню и уровню образовательной программы картины мира. </w:t>
      </w:r>
      <w:r>
        <w:rPr>
          <w:iCs/>
          <w:color w:val="000000"/>
          <w:sz w:val="28"/>
          <w:szCs w:val="28"/>
        </w:rPr>
        <w:t>Значит</w:t>
      </w:r>
      <w:r>
        <w:rPr>
          <w:color w:val="000000"/>
          <w:sz w:val="28"/>
          <w:szCs w:val="28"/>
        </w:rPr>
        <w:t xml:space="preserve">, особая роль в процессе обучения должна отводиться развитию системного мышления, умению пополнять свои знания, ориентируясь в потоке информации различной степени сложности, языковой и социально-культурной направленности. Первостепенное значение здесь приобретают компоненты образования, отражающие тенденции интеграции научного знания. </w:t>
      </w:r>
      <w:r>
        <w:rPr>
          <w:iCs/>
          <w:color w:val="000000"/>
          <w:sz w:val="28"/>
          <w:szCs w:val="28"/>
        </w:rPr>
        <w:t xml:space="preserve">Именно интеграция определяет сегодня стиль научного мышления и мировоззрения человека. </w:t>
      </w:r>
      <w:r>
        <w:rPr>
          <w:color w:val="000000"/>
          <w:sz w:val="28"/>
          <w:szCs w:val="28"/>
        </w:rPr>
        <w:t xml:space="preserve">Философский словарь дает следующее толкование этих понятий: интеграция — сторона процесса развития, связанная с объединением в целое ранее разнородных частей и элементов; интеграция — ведущая тенденция развития научного познания в современных условиях. Она проявляется в синтезе знаний, повышающих эффективность научного исследования. Интеграция и дифференциация являются закономерными процессами развития науки. Два этих процесса соответствуют </w:t>
      </w:r>
      <w:r>
        <w:rPr>
          <w:iCs/>
          <w:color w:val="000000"/>
          <w:sz w:val="28"/>
          <w:szCs w:val="28"/>
        </w:rPr>
        <w:t>двум тенденциям человеческого познания,</w:t>
      </w:r>
      <w:r>
        <w:rPr>
          <w:color w:val="000000"/>
          <w:sz w:val="28"/>
          <w:szCs w:val="28"/>
        </w:rPr>
        <w:t xml:space="preserve"> с одной стороны, представлять мир как единое целое, с другой - глубже и конкретнее постигать закономерности и качественное своеобразие различных структур и сист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же заключается суть интеграции в обучении?</w:t>
        <w:br/>
        <w:t>Применительно к системе обучения "интеграция" как понятие может принимать два знач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о-первых, это создание у школьников целостного представления об окружающем мире (здесь интеграция рассматривается как цель обуче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о-вторых, это нахождение общей платформы сближения предметных знаний (здесь интеграция - средство обуч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существу, интеграция имеет целью </w:t>
      </w:r>
      <w:r>
        <w:rPr>
          <w:iCs/>
          <w:color w:val="000000"/>
          <w:sz w:val="28"/>
          <w:szCs w:val="28"/>
        </w:rPr>
        <w:t>заложить основы целостного представления о природе и обществе и сформировать собственное отношение к законам их развития.</w:t>
      </w:r>
      <w:r>
        <w:rPr>
          <w:color w:val="000000"/>
          <w:sz w:val="28"/>
          <w:szCs w:val="28"/>
        </w:rPr>
        <w:t xml:space="preserve"> Вот почему младшему школьнику важно посмотреть на предмет или явление действительности с разных сторон: в логическом и эмоциональном плане в художественном произведении и научно-познавательной статье с точки зрения биолога, художника слова, живописца, музыканта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основой интегрированного подхода является установление внутрипредметных и межпредметных связей в усвоении основ наук и понимании закономерностей всего существующего в мире. А это возможно при условии многократного возвращения к понятиям на разных уроках, их углубления и обогащения, вычленения доступных данному возрасту существенных признаков, понятий. Следовательно, за основу интеграции может быть взят любой урок с его установившейся структурой и логикой проведения, в содержательную сторону которого будет включена та группа понятий, которая относится к данному учебному предмету, но на интегрированный урок привлекаются знания, результаты анализа понятия с точки зрения других наук, других учебных предметов. Например, группа понятий «зима», «мороз», «стужа», «вьюга» и т.д. рассматривается на уроках чтения, русского языка, окружающего мира, музыки, изобразительного искус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Cs/>
          <w:color w:val="000000"/>
          <w:sz w:val="28"/>
          <w:szCs w:val="28"/>
        </w:rPr>
        <w:t>интеграция между учебными предметами не отрицает предметной системы. Она является возможным путем её совершенствования, преодоления недостатков и направлена на углубление взаимосвязей и взаимозависимостей между предм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ровни интег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анализ литературы, на сегодняшний день ни в одном педагогическом словаре, педагогической энциклопедии или справочнике нет сформулированного определения понятия “интеграция”, хотя в педагогической, методической литературе широко используется очень большое количество терминов, связанных с корнем слова “интеграция”, например: интегрированные и интегративные курсы, интегрированное обучение, интегрированный урок и т.п. На сегодняшний день имеется ряд специальных научных работ по педагогике, в которых современные ученые пытаются дать определение феномену педагогической интег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грация – “процесс сближения и связи наук, происходящий наряду с процессами дифференциации, представляет собой высокую форму воплощения межпредметных связей на качественно новой ступени обучения” (Н.С. Сердюкова)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грация – “ведущая форма организации содержания образования на основе всеобщности и единства законов природы, целостности восприятия субъектом окружающего мира” (Г.А. Монах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большинство педагогов опираются на процессуальные характеристики явления педагогической интег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полное понятие интеграции в педагогике, на наш взгляд, дает В.С. Безру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нтеграция – это создание укрупненных педагогических единиц на основе взаимосвязи различных компонентов учебно-воспитательного процесса нескольких разделов подготовки уча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выяснили, что интеграция – это не простое объединение частей в целое, а система, которая ведет к количественным и качественным изменениям, логично, что она должна иметь различные уровни, По вопросу определения уровней педагогической интеграции у педагогов мнения расход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В.П. Аберган устанавливает такие уровни интеграции в учебном процессе: межпредметные связи, дидактический синтез, целос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Коложвари, Л. Сеченикова выделяют четыре уровня интег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тенсификация познавательного интереса и процесса выработки общеучебных умений на интегрированном 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динение понятийно-информационной сферы учебных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авнительно-обобщающее изучение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е сопоставление фактов, установление связей и закономерностей между явлениями и событиями, применение совместно выработанных учебных ум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выделенные уровни отличаются различными подходами и являются многоаспектными.  Различное выделение уровней в педагогической интеграции происходит от смешения понятий двух терминов “содержание образования” и “содержание обучения”, которые широко используются в педагогической литературе в последние десятилетия. Разница между ними обусловлена различием самих понятий “образование” и “обучение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ыступает по отношению к содержанию образования как средство по отношению к цели. В качестве содержания обучения выступают учебная информация и комплекс задач и упражнений, обеспечивающие в совокупности потенциальные возможности усвоения определенной системы знаний. В свернутом виде содержание обучения представлено в виде учебного плана, более развернуто – в учебных программах, полно – в учебниках, учебных пособий, дидактических материалов, в сообщении учебной информации преподав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ение уровней в педагогической интеграции должно быть одноаспектное. В рамках данной работы рассмотрим выделяемые педагогами уровни интеграции содержа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 В.Т. Фоменко, изучая интеграционные процессы в школе, выделяет: минимальный уровень интеграции содержания – это уровень традиционных межпредметных связей, “фрагментарного характера, так и значительного взаимопроникновения разнокачественных систем содержания”; высокий уровень интеграции определяется “органическим слиянием, глубиной взаимопроникновения разнородных и достаточно крупных массивов содержания”. Так же двухуровневую интеграцию видит Т.Г. Браже. По ее мнению, интеграция может быть внутрипредметной и межпредмет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ровней интеграции, в педагогике выделяются и ее виды. В.Т. Фоменко, А. Католиков, И.В. Кошмина различают горизонтальное и вертикальное интегрирование. Под горизонтальным интегрированием понимается распространенный способ объединения сходного содержания ряда предметов; под вертикальным интегрированием понимается объединение материала, который повторяется в разные годы, объединение на разном уровне сложности, объединение по определенной теме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нтеграции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формы организации образовательного процесса на основе интеграции: пластообразная, спиралевидная, взаимопроникающая, контрастная, индивидуально-дифференцированная (творческ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ластообразная</w:t>
      </w:r>
      <w:r>
        <w:rPr>
          <w:sz w:val="28"/>
          <w:szCs w:val="28"/>
        </w:rPr>
        <w:t xml:space="preserve"> – наслоение различных видов деятельности (познавательных, художественно-эстетических, игровых, коммуникативных и т.п.), содержание которых пронизано одной ценностью или объектом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браз природы (весна) раскрывается </w:t>
      </w:r>
      <w:r>
        <w:rPr>
          <w:iCs/>
          <w:sz w:val="28"/>
          <w:szCs w:val="28"/>
        </w:rPr>
        <w:t>в изобразительном искусстве</w:t>
      </w:r>
      <w:r>
        <w:rPr>
          <w:sz w:val="28"/>
          <w:szCs w:val="28"/>
        </w:rPr>
        <w:t xml:space="preserve">, в его различных жанрах (натюрморте, пейзаже), отображается посредством цвета, света, композиции; </w:t>
      </w:r>
      <w:r>
        <w:rPr>
          <w:iCs/>
          <w:sz w:val="28"/>
          <w:szCs w:val="28"/>
        </w:rPr>
        <w:t>в литературе</w:t>
      </w:r>
      <w:r>
        <w:rPr>
          <w:sz w:val="28"/>
          <w:szCs w:val="28"/>
        </w:rPr>
        <w:t xml:space="preserve"> – через художественные средства выразительности в тексте; </w:t>
      </w:r>
      <w:r>
        <w:rPr>
          <w:iCs/>
          <w:sz w:val="28"/>
          <w:szCs w:val="28"/>
        </w:rPr>
        <w:t>в музыке</w:t>
      </w:r>
      <w:r>
        <w:rPr>
          <w:sz w:val="28"/>
          <w:szCs w:val="28"/>
        </w:rPr>
        <w:t xml:space="preserve"> – через звуки природы, песни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пиралевидная</w:t>
      </w:r>
      <w:r>
        <w:rPr>
          <w:sz w:val="28"/>
          <w:szCs w:val="28"/>
        </w:rPr>
        <w:t xml:space="preserve"> – содержание, способы деятельности, в которую включен учащийся, постоянно и постепенно нарастают, количественно и качественно изменяются. Познание ценности или объекта при такой организации может осуществляться или от частного (детали) к общему (целому), или от общего к частному в зависимости от уровня познавательного развития учащихся данного класса в целом. Например, можно сначала оценить красоту пейзажа одного времени года и затем подняться до понимания красоты природы в произведениях литературного, музыкального, изобразите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онтрастна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а строится на диалоге и показе контрастных граней мира, на раскрытии ценности через ее противоположности (добро – зло), познании целого через часть, множества и через един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одержания в этом случае создает условия для возникновения диалогов культуры, искусства, личностей; стимулирует общение, обмен знаниями между учащимися и педагогом, обеспечивает поиск способов деятельности; побуждает детей к рефлексии, самооценке. Например, чтение и обсуждение рассказов В. Осеевой «Синие листья», сказки В. Катаева «Цветик-семицветик» раскрывает перед учащимися ценность дружбы в сравнении с ненавистью, враж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заимопроникающая</w:t>
      </w:r>
      <w:r>
        <w:rPr>
          <w:sz w:val="28"/>
          <w:szCs w:val="28"/>
        </w:rPr>
        <w:t xml:space="preserve"> форма строится на основе одного вида деятельности, например игровой, в которую органично вплетаются другие: познавательные, слушание музыки, восприятие живописи и др. Эта форма чаще всего реализуется в начальн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ходе урока-путешествия «В стране Геометрии» (2-й класс) дети включаются в самостоятельную игровую деятельность. Учитель строит общение с целью раскрытия «тайны царицы Геометрии и ее окружения». На основе этого разворачивается эстетическая деятельность, связанная с восприятием изобразительного искусства (иллюстрации, модели изб, теремов и других построек), творчество – выполнение аппликации «Царство Геометрии», театрализации – самовыражение в образах окружения царицы Геометри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дивидуально-дифференцированная</w:t>
      </w:r>
      <w:r>
        <w:rPr>
          <w:b/>
          <w:sz w:val="28"/>
          <w:szCs w:val="28"/>
        </w:rPr>
        <w:t xml:space="preserve"> (творческая)</w:t>
      </w:r>
      <w:r>
        <w:rPr>
          <w:sz w:val="28"/>
          <w:szCs w:val="28"/>
        </w:rPr>
        <w:t xml:space="preserve"> форма – самая сложная форма организации интегрированного занятия: дети самостоятельно избирают деятельность, организуют вокруг себя предметное пространство и об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научиться переводить ребенка из одного вида деятельности в другой, способствуя развитию его потенциальных возможностей. Средством перевода является продукт, созданный ребе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 рисунков можно создать композицию, придумать и поиграть в сказку, создать постройку, изучить и обсчитать ее математически и др. Интеграция содержания позволяет учащимся увидеть целостно изучаемый объект и творчески самореализо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й уровень интеграции содержания может быть охарактеризован как объединение в единое целое содержания образовательных областей начального обучения, организованное по второму уровню интеграции, с содержанием образования, получаемого детьми вне школы, – </w:t>
      </w:r>
      <w:r>
        <w:rPr>
          <w:b/>
          <w:iCs/>
          <w:sz w:val="28"/>
          <w:szCs w:val="28"/>
        </w:rPr>
        <w:t>транспредметная</w:t>
      </w:r>
      <w:r>
        <w:rPr>
          <w:iCs/>
          <w:sz w:val="28"/>
          <w:szCs w:val="28"/>
        </w:rPr>
        <w:t xml:space="preserve"> интегр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Примеры  </w:t>
      </w:r>
      <w:r>
        <w:rPr>
          <w:b/>
          <w:bCs/>
          <w:color w:val="000000"/>
          <w:sz w:val="28"/>
          <w:szCs w:val="28"/>
        </w:rPr>
        <w:t>интег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 из направлений совершенствования обучения в начальной школе – организация и проведение интегрированных уро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 урок отличается от обычного урока. Предметом анализа в нем выступают многоплановые объекты, информация о сущности которых содержится в различных учебных дисципли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ланировании и организации интегрированных уроков мы учитываем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чрезвычайно важно правильно определить главную цель интегрированного урока, потому что объединяются блоки знаний различны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ланировании необходим тщательный выбор типа и структуры урока, методов и средств обучения, а также определение оптимальной нагрузки различными видами деятельности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познавательных интересов учащихся, прежде всего, происходит на уроке. Активизирую учебно-познавательную деятельность учащихся и повышаю интерес к учению на каждом этапе урока (внутрипредметная интеграция), употребляя для этого разнообразные задания по целям воздействия и использования на различных уроках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м примеры некоторых интегрированных уроков с межпредметной интеграцией.  А также  остановимся на возможностях интеграции предметов в начальной школе в процессе формирования у учащихся познавательной компетенци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преподавании русского языка с другими предмет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к предмет школьного образования – явление многоаспектное, и контакты его с другими предметами обнаруживаются не только в содержании. Связь между предметами,  как отмечают ученые, выражается также и в том, «что один предмет служит как бы инструментом при решении вопросов и задач в другом предмете». Таким предметом для русского языка является, например, английский язык, изобразительное искусство и информатика (из опыта работы)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3 класс. Русский язык и английский язык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 «Разряды прилагательных в русском и английском языках».</w:t>
      </w:r>
    </w:p>
    <w:p>
      <w:pPr>
        <w:pStyle w:val="NoSpacing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аботы на данном уроке учащиеся, на основе имеющихся знаний о разрядах прилагательных в русском языке, получают новые знания о разрядах прилагательных в английском языке. Путем сравнения и систематизации имеющихся знаний и  анализируя изученный материал, учащиеся приходят к выводу, что в русском языке есть притяжательные прилагательные, а в английском -  притяжательный падеж. В русском языке есть относительные прилагательные, в то время как в английском языке в роли относительных прилагательных очень часто выступают существительны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. Русский язык и английский язы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Тема урока  «Падежи в русском и английском языках».</w:t>
      </w:r>
    </w:p>
    <w:p>
      <w:pPr>
        <w:pStyle w:val="C4"/>
        <w:spacing w:before="0" w:after="0"/>
        <w:jc w:val="both"/>
        <w:rPr>
          <w:bCs/>
          <w:sz w:val="28"/>
          <w:szCs w:val="28"/>
        </w:rPr>
      </w:pPr>
      <w:r>
        <w:rPr>
          <w:rStyle w:val="C1"/>
          <w:bCs/>
          <w:sz w:val="28"/>
          <w:szCs w:val="28"/>
        </w:rPr>
        <w:t>Изменение слов по падежам в английском языке всегда вызывает сложности у учащихся, так как очень трудно объяснить ребенку, что любое слово будет оставаться неизменным в любом падеже. В русском же языке - наоборот, существительные меняют форму слова в зависимости от падежа, однако падежные отношения  между словами в английском языке существуют. Как же они выражаются? Показателем падежей в английском языке служат предлоги, а в русском языке - окончания. К такому выводу и пришли учащиеся в течение урока.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 класс.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ский язык и изобразительное искусство.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  «Закрепление знаний о словах обозначающих и изображающих предметы и признаки».</w:t>
      </w:r>
    </w:p>
    <w:p>
      <w:pPr>
        <w:pStyle w:val="C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ая понятия “предмет” и “признак”, учащиеся знакомились с буквицей, с </w:t>
      </w:r>
      <w:r>
        <w:rPr>
          <w:sz w:val="28"/>
          <w:szCs w:val="28"/>
        </w:rPr>
        <w:t>художественным работам русской живописи, с историей буквопроисхождения  и словообразования. На уроке учащиеся тренировались в графическом написании букв, проявляли творчество в художественном изображении бук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. Русский язык и информат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Тема урока  «</w:t>
      </w:r>
      <w:r>
        <w:rPr>
          <w:rStyle w:val="C1"/>
          <w:b/>
          <w:i/>
          <w:sz w:val="28"/>
          <w:szCs w:val="28"/>
        </w:rPr>
        <w:t>Текст. Текстовый редактор</w:t>
      </w:r>
      <w:r>
        <w:rPr>
          <w:b/>
          <w:i/>
          <w:sz w:val="28"/>
          <w:szCs w:val="28"/>
        </w:rPr>
        <w:t>».</w:t>
      </w:r>
    </w:p>
    <w:p>
      <w:pPr>
        <w:pStyle w:val="C4"/>
        <w:spacing w:before="0" w:after="0"/>
        <w:jc w:val="both"/>
        <w:rPr/>
      </w:pPr>
      <w:r>
        <w:rPr>
          <w:rStyle w:val="C1"/>
          <w:bCs/>
          <w:sz w:val="28"/>
          <w:szCs w:val="28"/>
        </w:rPr>
        <w:t xml:space="preserve">Работая в текстовом редакторе, учащиеся закрепляли знания о тексте, основной мысли текста, </w:t>
      </w:r>
      <w:r>
        <w:rPr>
          <w:bCs/>
          <w:sz w:val="28"/>
          <w:szCs w:val="28"/>
        </w:rPr>
        <w:t>определяли окончания имени  прилагательного по вопросу, число и род прилагательного по числу и роду имени существительного и т.д.</w:t>
      </w:r>
    </w:p>
    <w:p>
      <w:pPr>
        <w:pStyle w:val="NoSpacing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. Математика и окружающий мир.</w:t>
      </w:r>
    </w:p>
    <w:p>
      <w:pPr>
        <w:pStyle w:val="NoSpacing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: «Умножение и деление. Решение задач на нахождение площади и периметра прямоугольника. Древнерусская деревн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Путешествуя по русской деревне, учащиеся измеряли площадь и периметр избы, площадь и периметр приусадебного участка, знакомились с «красным уголком» в избе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убедилась в том, что содержательные и целенаправленные интегрированные уроки вносят в привычную структуру школьного обучения новизну и оригинальность, и имеют определенные преимуще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целостную картину ми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источником нахождения новых связей между фактами в различных предме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ют возможность для самореализации, самовыражения, творчества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буждают к осмыслению и нахождению причинно-следственных связ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буждают к активному познанию окружающей действи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интенсификации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воспитанию широко эрудированного школь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т потенциал учащихся, образное мыш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нимают утомляемость, перенапряжение учащихся за счёт переключения на разные  виды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ознавательный интерес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формированию умений учащихся сравнивать, обобщать, делать выв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работ поддерживает внимание учащихся на высоком уров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ют обязательное развитие творческой активност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лужат развитию воображения, внимания, мышления, речи и памяти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глубляют представление о предмете, расширяют кругозор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повышению мотивации 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к решает не множество задач, а их совокупность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 событие как эффективная форма интеграции образовательного пространства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ая задачи интеграции,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ня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сь поиском новых форм организации учебно-воспитательного пространства, основанного на единстве обучения и воспитания, содружестве, сотворчестве, а главное – деятельност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отелось придумать что-то такое, что давало бы еще и возможность учащимся ощутить себя в новом качестве, в новой среде.  Такой формой стало дл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ое событие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бразовательное событие стало для меня педагогической идей?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ует необходимость «оживления» школьного пространства. Предметом педагогической ответственности должен стать не контроль, а организация  пространства деятельности школьника и школьного коллектива, в котором он мог бы действовать, проявлять личностную и гражданскую активность, инициативность, творчество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разовательное событие?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о понятие, являющееся важной характеристикой образовательного процесса и отражающее основные этапы и закономерности развития образования как фундаментальной характеристики общества, его культурной деятельности; пространство, объединяющее идеи образования и воспитания и образующее образовательную протяженность с образовательными событиями, явлениями по трансляции культуры, социального опыта, личностных смыслов новому поколению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событие стало единицей проектирования учебно-воспитательного процесса.  Используя событие как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нструмент проектирован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обходимо учитывать, через какие уровни во время события проходит участник, ведь событие разворачивается как преодоление человеком определённых границ, как практических, связанных с осуществлением нового действия, так и границ в мышлении.  В основу  образовательных событий должны быть положены   нравственные ценности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события что-то должно меняться (например, организация жизни, самоощущение, формы поведения), в конечном итоге это проявится в  культуре человека, его поступка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м образом, главное условие образовательного события  – актуальность и современность, соответствие возрастным и социальным потребностям учащихся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событие и есть одна из форм интеграции учебно-воспитательного процесс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бразовательное событие обеспечива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сширение предметного содержания;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формирование  мотивации на учебную деятельность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здание условий для самореализации учащихся и презентации продуктов их проектной и творческой деятельност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витие организаторских способностей через привлечение учащихся к различным формам деятельност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звитие коммуникативных навыков через работу в разновозрастных группах;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оспитание уважительного отношения к традициям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 это и есть  универсальные учебные действия,  сформированность которых позволит ученику продолжить образование  и личностное развитие. </w:t>
      </w:r>
    </w:p>
    <w:p>
      <w:pPr>
        <w:pStyle w:val="Heading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то база, которая позволит человеку  заниматься своим индивидуальным ростом, самореализацией, вести исследовательскую работу.</w:t>
      </w:r>
    </w:p>
    <w:p>
      <w:pPr>
        <w:pStyle w:val="Head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ая концепция образовательного события -   создание единого образовательно - воспитательного пространства без возрастных ограничений и без деления форм деятельности   на учебную и воспитательную.</w:t>
      </w:r>
    </w:p>
    <w:p>
      <w:pPr>
        <w:pStyle w:val="Heading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ой принцип образовательного события: от сотрудничества – к содружеству, от содружества – к сотворчеству и   соуправлению.</w:t>
      </w:r>
    </w:p>
    <w:p>
      <w:pPr>
        <w:pStyle w:val="Head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ая форма реализации – деятельностная среда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амо слово «событие» предполагает что-то исключительно важное, интересное, увлекательное, требующее напряжения эмоциональных и интеллектуальных сил, оставляющее след в душе надолго. Как сделать так, чтобы таким событием стал урок да не один, а может быть,  2-3-4?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имущества этого метода очевидны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есть гарантия в получении новых знаний учащимися, не предусмотренных программо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тся опыт совместной деятельности учащихся и педагогов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это прекрасный способ мотивации для развития познавательного интереса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бенок получает навыки осознанного выбора, партнерских отношений, межличностных коммуникаций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бенок учится самовыражению, самоопределению, самореализации и рефлексии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аждый ребенок включён в деятельность, которая имеет культурологическое содержание и которая ему по душе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, наконец, образовательные события способствуют воспитанию уважительного отношения к природе, истории и культурным традициям страны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образовательное событие – прекрасный способ, интересно организовать школьную интеллектуальную жизнь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пробированы три образовательных события: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лимпийская карусель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ью данного образовательного события было способствовать формированию у учащихся целостной картины олимпийского движения и воспитания чувства патриотизма и гордости за свою Родину в свете предстоящих олимпийских игр в Сочи. Согласно новым ФГОСам, одной из основных задач является формирование метапредметных знаний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а разработана система уроков в рамках образовательного события, объединенных общей целью и темой и способствующих развитию метапредметных знаний. Для решения за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вленных на каждом из этих уроков учащимся нужны были знания из каждого предмета: «математика», «литературное чтение», «рус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зык», «окружаю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р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«английский язык».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событие охватило не только учебную деятельность, но и внеурочную деятельность. На параллели 3 – 4 – х классов учащимся было дано творческое задание: придумать и исполнить Флеш – моб, который мог бы стать отличительной признаком наших болельщиков во время Олимпиады в Сочи. Флеш – мобы исполнялись всеми классами во время перемен в холле первого этажа. В жюри были выбраны учащиеся старших классов и учителя хореограф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Югра - наш общий дом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ить, где бы то ни было, и ничего не знать о культуре и традициях данной местности - отличительный признак непросвещенного человека. Одной из целей современной школы является формирование образованной всесторонне развитой личности. Именно, исходя из этого в нашей было проведено образовательное событие «Югра – наш общий дом». В рамках этого мероприятия были проведены уроки и кружки, позволяющие учащимся открыть для себя с новой неизвестной стороны наш округ. Мною были разработаны и даны уроки: окружающий мир по теме «Традиции и обычаи народов севера», литературное чтение «Поэтические шедевры народов севера», математика по теме «Геометрические фигуры в постройках народов ХМАО». Знания, приобретенные учащимися на этих уроках, были использованы на интегрированном кружке английского языка и риторике «В гостях хорошо, а дома лучше». ФГОСы предусматривают получение знаний не только в рамках учебных занятий, но и через самостоятельную поисковую деятельность. Под руководством учителей декоративно – прикладного искусства, живописи и рисования учащимися было выполнено панно «Югра – наш общий дом». Ребята разместили животный и растительный мир Югры, главные города нашего округа, полезные ископаемые нашего региона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естиваль «Дружбы нар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естиваль  является традиционным в городе и  школе. Он позволяет учащимся раскрыть себя с творческой стороны.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На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было уделено достаточно внимания данной теме на уроках: окружающий мир по теме «Традиции и обычаи различных народов», русский язык «Письмо другу», математика «Не просто цифры…». Но основной упор был сделан на внеурочную деятельность. На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пример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лассу выпало задание представить народ Армении. В подготовке этого события были задействованы классный руководитель, учителя предметники (хореография), учащиеся и родительская общественность. На заключительном концерте в актовом зале, классом был представлен «мини – спектакль», раскрывающий во всем многообразии армянскую культуру: армянский танец, стихи на родном языке, кулинарные традиции, пано – презентация «Армения – чудесный край». </w:t>
      </w:r>
    </w:p>
    <w:p>
      <w:pPr>
        <w:pStyle w:val="Normal"/>
        <w:numPr>
          <w:ilvl w:val="0"/>
          <w:numId w:val="0"/>
        </w:numPr>
        <w:spacing w:before="130" w:after="6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теграция как условие формирования метапредметных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уроки способствуют формированию метапредеметны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я приобретают качества систем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я становятся обобщенными, способствуют комплексному применению знаний, их синтезу, переносу идей и методов из одной науки в другую, что лежит в основе творческого подхода к научной, художественной деятельности человека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ивается мировоззренческая направленность познавательных интерес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Более эффективно формируются их убеждения, и достигается всестороннее развитие лич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Способствует оптимизации, интенсификации учебной и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интеграция – это не самоцель, а определенная система в деятельности учителя, то должен быть и конечный результат интегрированного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вышении уровня знаний учащихся по предмету, который проявляется в глубине усваиваемых понятий, закономерностей за счет их многогранной интерпретации с использованием сведений интегрируемы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- в изменении уровня интеллектуальной деятельности, обеспечиваемого рассмотрением учебного материала с позиции ведущих идей, установлением естественных взаимосвязей между изучаемыми пробле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 эмоциональном развитии учащихся, основано на привлечении музыки, живописи, лепки, литературы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в росте познавательного интереса учащихся, проявляемого в желании активной и самостоятельной работы на уроке и во внеур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во включении учащихся в творческую деятельность, результатом которой могут быть их собственные стихотворения, рисунки, панно, поделки, являющиеся отражением личностного отношения к тем или иным явлениям и процессам.</w:t>
      </w:r>
    </w:p>
    <w:p>
      <w:pPr>
        <w:pStyle w:val="Normal"/>
        <w:spacing w:before="0" w:after="28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ные аспекты соответствуют образовательным, развивающим и воспитывающим функциям обучения. Это позволяет сформулировать вывод о том, что </w:t>
      </w:r>
      <w:r>
        <w:rPr>
          <w:bCs/>
          <w:color w:val="000000"/>
          <w:sz w:val="28"/>
          <w:szCs w:val="28"/>
        </w:rPr>
        <w:t>интеграция предметов способствует общему развитию ребенка и более глубокому изучению тем на уроке, способствует формированию целостной картины мира у детей, пониманию связей между явлениями в природе, обществе и мире в целом.</w:t>
      </w:r>
    </w:p>
    <w:p>
      <w:pPr>
        <w:pStyle w:val="Style21"/>
        <w:spacing w:before="0" w:after="120"/>
        <w:ind w:left="0" w:hanging="0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ина Н. В. Радость познания. – М: Аркти. – 200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арева Л.Н. Интеграция учебных занятий в начальной школе на краеведческой основе. Начальная школа. – 199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же Т.Г. Интеграция предметов в современной школе. Литература в школе. - 199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енко Л.П. Опыт интегрированного обучения в начальных классах. Начальная школа. - 1989. - №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ложвари И. Сеченикова Л. Как организовать интегрированный урок (о методике интегрированием образования)? Народное образование. - 1996. - №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шкин В. С. Современные педагогические технологии в начальной школе. Ростов-на-Дону. - 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ягин Ю.М., Алексеенко О.Л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нтеграция школьного обучения. Начальная школа. 1990. № 9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ова Е. Н. Интегрированные уроки в начальной школе или как создать у младших школьников целостную картину мира. М.: Новая школа. – 2002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юкова Н.С.Интеграция учебных занятий в начальной школе. Начальная школа. 1994. № 11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овская Н. Об интеграции как методическом явлении её возможностях в начальном обучении. Начальная школа. - 1990. -№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808080"/>
        <w:sz w:val="20"/>
        <w:szCs w:val="20"/>
      </w:rPr>
    </w:pPr>
    <w:r>
      <w:rPr>
        <w:i/>
        <w:iCs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color w:val="3333CC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b/>
      <w:sz w:val="24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Bserpurlmark">
    <w:name w:val="b-serp-url__mark"/>
    <w:qFormat/>
    <w:rPr/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right">
    <w:name w:val="t-right"/>
    <w:basedOn w:val="Normal"/>
    <w:qFormat/>
    <w:pPr>
      <w:spacing w:before="280" w:after="105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2:00Z</dcterms:created>
  <dc:creator>Рудько</dc:creator>
  <dc:description/>
  <cp:keywords/>
  <dc:language>en-US</dc:language>
  <cp:lastModifiedBy>1</cp:lastModifiedBy>
  <dcterms:modified xsi:type="dcterms:W3CDTF">2015-01-21T17:02:00Z</dcterms:modified>
  <cp:revision>35</cp:revision>
  <dc:subject/>
  <dc:title/>
</cp:coreProperties>
</file>