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редняя общеобразовательная школа №6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Городского округа – город Камышин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B050"/>
          <w:sz w:val="72"/>
          <w:szCs w:val="72"/>
        </w:rPr>
        <w:t>Методическая разработка урока «Истоки» во 2 класс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984806"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b/>
          <w:color w:val="984806"/>
          <w:sz w:val="72"/>
          <w:szCs w:val="72"/>
        </w:rPr>
        <w:t>Тема: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B050"/>
          <w:sz w:val="144"/>
          <w:szCs w:val="144"/>
        </w:rPr>
        <w:t>«Лес»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lineRule="atLeast" w:line="240" w:before="0" w:after="0"/>
        <w:ind w:firstLine="22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8745" cy="2941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Учитель начальных классов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Малышева Т.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 </w:t>
      </w:r>
      <w:r>
        <w:rPr>
          <w:rFonts w:cs="Times New Roman" w:ascii="Times New Roman" w:hAnsi="Times New Roman"/>
          <w:sz w:val="28"/>
          <w:szCs w:val="28"/>
        </w:rPr>
        <w:t>учащиеся должны:- приобщиться к целостному взгляду на образ лес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развивать ориентацию на видение живой красоты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а как частице родной  природы, развивать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воспитывать в себе потребность заботиться об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ающей приро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- презентац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картина лес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лова «Зелёный друг», «Русский лес!», «Лес – богатство и гордость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и», «храм», «святын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задания по группа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оединение детей к теме урока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                                                                            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продолжим путешествие к Истокам нашего мира, к тому, что окружает и учит нас жить. Замечательным учителем является природа. Мы её часть. Это наша Родина, наши родные простор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тгадайте загадку: </w:t>
      </w:r>
    </w:p>
    <w:p>
      <w:pPr>
        <w:pStyle w:val="Style17"/>
        <w:spacing w:lineRule="atLeast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Есть у ребят зеленый друг,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леный друг хороший.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нам протянет сотни рук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ысячи ладош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назван лес в загадке? (Зелёный друг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руках и тысячах ладошек говорит автор? (О ветвях и листьях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м всем нравится ходить в лес? (Красиво, дышится легко. Мы собираем ягоды, грибы, лекарственные растения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лес встречает нас, когда мы приходим одни? (Доброжелательно, гостеприимн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ас лес встречал, когда вы посещали его с родителями?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гда ли мы относимся к лесу с добром, заботой? (Не всегд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усские люди испокон веку берегли родной лес, воспевали его красоту и богатства в песнях, сказаниях, стихотворениях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стихотворение.</w:t>
      </w:r>
    </w:p>
    <w:p>
      <w:pPr>
        <w:pStyle w:val="Style17"/>
        <w:spacing w:lineRule="atLeast" w:line="240" w:before="0" w:after="0"/>
        <w:ind w:left="1418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Чтение стихотворения учителем 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ы 3-6</w:t>
      </w:r>
      <w:r>
        <w:rPr>
          <w:rFonts w:cs="Times New Roman" w:ascii="Times New Roman" w:hAnsi="Times New Roman"/>
          <w:sz w:val="28"/>
          <w:szCs w:val="28"/>
        </w:rPr>
        <w:t xml:space="preserve">              Всё в тающей дымке: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лмы, перелески,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краски не ярки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звуки не резки.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медленны реки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уманны озера.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 ускользает от беглого взора.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.Беседа о красоте, богатствах леса.             Слайд 7</w:t>
      </w:r>
    </w:p>
    <w:p>
      <w:pPr>
        <w:pStyle w:val="Style17"/>
        <w:spacing w:lineRule="atLeast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лес в этом стихотворении? (Живо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ам никогда не казалось, что лес живой? Почему? (Мы слышим голоса птиц, шелест и шорохи листьев, дуновение ветерка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к нужно вести себя в лесу? (Культурно, тихо. </w:t>
      </w:r>
      <w:r>
        <w:rPr>
          <w:rFonts w:cs="Times New Roman" w:ascii="Times New Roman" w:hAnsi="Times New Roman"/>
          <w:b/>
          <w:sz w:val="28"/>
          <w:szCs w:val="28"/>
        </w:rPr>
        <w:t>Нельзя нарушить закон лес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е доброе дело мы можем сделать для леса? (Не кричать в лесу, не распугивать птиц, не вытаптывать лекарственные растения и редкие, и исчезающие расте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что всегда приятнее отдать, чем взя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ично каждый из вас может отдать лесу? (Заботу, убрать мусор на полянк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а нам доверяет!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8        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и доверие Природы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обмани её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тёмный лес входи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 храм под мраморные своды.                                           -  В старину  моя бабушка говорила, что приходя в лес, с деревьями   надо здороваться,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лониться  дереву, поблагодарить лес за то, что он согревает, кормит и лечи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Лес все видит», - говорили наши пред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, а как об этом говорит поэт Иван Сергеевич Никитин.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мало увидеть, 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нужно всмотреться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ясной любовью наполнилось сердце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мало услышать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вслушаться нужно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 душу созвучья нахлынули дружн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вдруг отразили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зрачные воды 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ю прелесть застенчивой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й природы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 Постановка цели урока.</w:t>
      </w:r>
    </w:p>
    <w:p>
      <w:pPr>
        <w:pStyle w:val="Style17"/>
        <w:spacing w:lineRule="atLeast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ая же тема нашего урока? (Лес)</w:t>
      </w:r>
    </w:p>
    <w:p>
      <w:pPr>
        <w:pStyle w:val="Style17"/>
        <w:spacing w:lineRule="atLeast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ему мы будем учиться на уроке? (Заботливому, бережному, трепетному, доброму отношению к лесу, чтить законы леса, добрые дела)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Беседа с элементами практической деятельности .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ожалению, в нашей местности нет больших лесов. Но мы можем совершить заочную экскурсию в наш родной лесопитомник, который, к сожаленью, этим летом пострадал от пожаров и просит нашей помощи. Ведь нельзя допустить, чтобы он исчез совсе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мощь мы можем ему оказать? ( Не разжигать огонь в лесу. Не ломать ветки деревье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 саженцы молодых деревьев. Помните, что враг леса №1 – это огон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нашей школой запланировано посадить и выращивать саженцы молодых деревьев. А вы можете помочь им ухаживать за ни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ойте глазки и вслушайтесь, как играет живой оркестр родной земли.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ат звуки леса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 глазки открывает, 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 притихший оживает. 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ерь лесную отворим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лесом мы поговорим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поприветствуем лес? (Здравствуй лес! Доброе утро!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, как мы скажем эти слова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чувствовали, когда вошли в лес? (Радость от встречи с преданным друг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ребята, что лес бывает березовый, еловый, дубовые рощи, сосновы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лес, который используют для строительства? (Строево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лес, который идет на дрова? (Дровяной)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учебник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кройте учебники, прочитайте стихотворение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ея Викулова «Зелёный друг»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строчки стихотворения заставили вас задуматься и почему? (Лес встречает нас как настоящий друг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ем готов одаривать нас гостеприимный хозяин -  лес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сю статью в учебнике вы прочитаете дом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честно ли забрать у друга все и ничего не дать ему взамен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можем мы уже сейчас отплатить зелёному другу? (Заботой, бережливос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стари на Руси люди относились к лесу бережно, с благоговением, как к святыне. Мы с вами постараемся следовать заветам нашим дедушек и бабуше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в парах, группах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- </w:t>
      </w:r>
      <w:r>
        <w:rPr>
          <w:rFonts w:cs="Times New Roman" w:ascii="Times New Roman" w:hAnsi="Times New Roman"/>
          <w:sz w:val="28"/>
          <w:szCs w:val="28"/>
        </w:rPr>
        <w:t>работает с деформированным текстом. Задание: расставить предложения по порядку, чтобы получилось стихотворени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ьте, как у поэта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3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ы пришёл за помощью к природе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брым будь и береги её,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тки не ломай, не трогай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мни, нужно много лет,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ы кустик снова мог помочь теб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 – </w:t>
      </w:r>
      <w:r>
        <w:rPr>
          <w:rFonts w:cs="Times New Roman" w:ascii="Times New Roman" w:hAnsi="Times New Roman"/>
          <w:sz w:val="28"/>
          <w:szCs w:val="28"/>
        </w:rPr>
        <w:t>На партах лежат задания с качествами, которые вы проявите, когда пойдете снова в лес. Сложите из них елочку. Проверка устно нескольких пар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качества вы проявите, когда снова пойдете в лес?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4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                                                                            дружба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сть                                                                         жадность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одушие                                                                   забота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ние                                                                        помощь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ательность                                                     весель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ьте свои положительные качества</w:t>
      </w:r>
    </w:p>
    <w:p>
      <w:pPr>
        <w:pStyle w:val="Style17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Соединив эти качества в себе мы вырастим молодой лес, на опушке которого уютно расположилась белоствольная березка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Физминутка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казались на поляне здоровья. 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прогулялись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отдохнем.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кончается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облаках,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качаются На его руках.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уки сильные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утся в вышину,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 небо синее,</w:t>
      </w:r>
    </w:p>
    <w:p>
      <w:pPr>
        <w:pStyle w:val="Style17"/>
        <w:spacing w:lineRule="atLeast" w:line="240" w:before="0" w:after="0"/>
        <w:ind w:left="1440" w:firstLine="1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и луну.</w:t>
      </w:r>
    </w:p>
    <w:p>
      <w:pPr>
        <w:pStyle w:val="Style17"/>
        <w:spacing w:lineRule="atLeast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нимаем руки вверх. Качание поднятыми вверх руками. Во время качания рук слегка перебирать пальцами ( как колышущиеся листочки на деревьях).</w:t>
      </w:r>
    </w:p>
    <w:p>
      <w:pPr>
        <w:pStyle w:val="Style17"/>
        <w:spacing w:lineRule="atLeast" w:line="240" w:before="0" w:after="0"/>
        <w:ind w:left="1440" w:hanging="14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ый круг «ле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Style17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 учащиеся находятся в круге. Учитель настраивает детей на путешествие по лесу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этап. 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круг. Первый в круге называет «образ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сной опушке заканчивается мир людей. Начинается царство природы, животных и птиц. В нём много тайн.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вижу опушку леса…                               и передает эстафету соседу слева.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лышу пение птиц…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чувствую запах …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вижу…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слышу…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чувствую…</w:t>
      </w:r>
    </w:p>
    <w:p>
      <w:pPr>
        <w:pStyle w:val="Style17"/>
        <w:spacing w:lineRule="atLeast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Я слышу…</w:t>
      </w:r>
    </w:p>
    <w:p>
      <w:pPr>
        <w:pStyle w:val="Style17"/>
        <w:spacing w:lineRule="atLeast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Я чувствую…</w:t>
      </w:r>
    </w:p>
    <w:p>
      <w:pPr>
        <w:pStyle w:val="Style17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Я вижу…</w:t>
      </w:r>
    </w:p>
    <w:p>
      <w:pPr>
        <w:pStyle w:val="Style17"/>
        <w:spacing w:lineRule="atLeast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близится к концу. Чтобы бы вы хотели сказать на прощание зеленому другу?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жно учиться видеть, слышать, чувствовать то, что говорит каждый из одноклассников, уметь присоедини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урока.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руками мы можем посадить, вырастить и сберечь молодой лес. Оцените свои знания, полученные на уро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–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знания вы сегодня получи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– Чего я достиг? (Понял, что к лесу относиться надо бережно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– Чем я на уроке помог, порадовал учителя, одноклассников? (Знаниями, отношением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– Что я сделал для своего здоровья? (Ощутил радость от путешествия в лес. Тренировал мышцы рук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– Какое у меня настроение от урока? (Бодрое, доброжелательное, радостное, дружелюбно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 получим, когда соединим все ладошки вместе? Мы получим дерево знаний, к которым вы должны стремитьс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  17 ,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Лес! Русский лес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лесов на земле ты красиве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! Русский лес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 богатство и гордость Росс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! Русский лес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чно радуй людей и расти до небе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ладошках дома вместе с родителями напишите добрые качества, с которыми ваши бабушки, дедушки, папы и мамы с большим жизненным опытом  посоветовали отправиться в гости к зеленому другу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ойте тетради с. 28. Нарисуйте ваш любимый лес красочно, в который вы хотели бы совершить экскурсию в следующий ра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p>
      <w:pPr>
        <w:pStyle w:val="Style17"/>
        <w:spacing w:lineRule="atLeast" w:line="240" w:before="0" w:after="0"/>
        <w:ind w:left="144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5:00Z</dcterms:created>
  <dc:creator>Admin</dc:creator>
  <dc:description/>
  <cp:keywords/>
  <dc:language>en-US</dc:language>
  <cp:lastModifiedBy>Санёк</cp:lastModifiedBy>
  <dcterms:modified xsi:type="dcterms:W3CDTF">2013-11-24T06:11:00Z</dcterms:modified>
  <cp:revision>35</cp:revision>
  <dc:subject/>
  <dc:title/>
</cp:coreProperties>
</file>