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15"/>
        <w:gridCol w:w="318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>Протокол №_______ от</w:t>
            </w:r>
          </w:p>
          <w:p>
            <w:pPr>
              <w:pStyle w:val="Normal"/>
              <w:rPr/>
            </w:pPr>
            <w:r>
              <w:rPr/>
              <w:t xml:space="preserve">«_____»_____________2013г. </w:t>
            </w:r>
          </w:p>
          <w:p>
            <w:pPr>
              <w:pStyle w:val="Normal"/>
              <w:rPr/>
            </w:pPr>
            <w:r>
              <w:rPr/>
              <w:t>Руководитель ШМО _____________/Л.Н.Денискин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 xml:space="preserve">«____»_________________2013г.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/И.В. Рябинц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иказ №____от_______________ </w:t>
            </w:r>
          </w:p>
          <w:p>
            <w:pPr>
              <w:pStyle w:val="Normal"/>
              <w:rPr/>
            </w:pPr>
            <w:r>
              <w:rPr/>
              <w:t xml:space="preserve">Директор                                     МОУ «СОШ №1 г. Ершова» </w:t>
            </w:r>
          </w:p>
          <w:p>
            <w:pPr>
              <w:pStyle w:val="Normal"/>
              <w:rPr/>
            </w:pPr>
            <w:r>
              <w:rPr/>
              <w:t>____________/Г.Н. Лепех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 2 класса  М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ршова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слимовой Анисьи Рашито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1 г.Ерш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/>
        <w:t>г.Ершов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/>
        <w:t>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Планирование составлено на осно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ФГОС НОО и примерной программы по математике для начальной школы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авторской программы Т. Е. Демидовой по математике для начальной школы М.: Баласс, 2011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/>
      </w:pPr>
      <w:r>
        <w:rPr/>
        <w:t>рабочей программы по  математике для 1 – 4 класса учителей МОУ «СОШ №1» Денискиной Л.Н и Куковенцевой Т.Н. (рассмотрено на заседании  педагогического совета, протокол № 1 от 31.08. 2012 г, утверждена приказом по школе №69  от 31.08.2012 г.)</w:t>
      </w:r>
    </w:p>
    <w:p>
      <w:pPr>
        <w:pStyle w:val="Style18"/>
        <w:suppressAutoHyphens w:val="false"/>
        <w:ind w:left="502" w:firstLine="65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Общее  годовое  количество  часов  по  предмету</w:t>
      </w:r>
      <w:r>
        <w:rPr/>
        <w:t xml:space="preserve">  </w:t>
      </w:r>
      <w:r>
        <w:rPr>
          <w:b/>
        </w:rPr>
        <w:t xml:space="preserve">136 </w:t>
      </w:r>
      <w:r>
        <w:rPr/>
        <w:t xml:space="preserve">ч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 полугодие </w:t>
      </w:r>
      <w:r>
        <w:rPr>
          <w:b/>
        </w:rPr>
        <w:t xml:space="preserve">64 </w:t>
      </w:r>
      <w:r>
        <w:rPr/>
        <w:t xml:space="preserve">часа </w:t>
      </w:r>
    </w:p>
    <w:p>
      <w:pPr>
        <w:pStyle w:val="Normal"/>
        <w:ind w:left="720" w:hanging="0"/>
        <w:jc w:val="both"/>
        <w:rPr/>
      </w:pPr>
      <w:r>
        <w:rPr/>
        <w:t xml:space="preserve">2 полугодие </w:t>
      </w:r>
      <w:r>
        <w:rPr>
          <w:b/>
        </w:rPr>
        <w:t>72</w:t>
      </w:r>
      <w:r>
        <w:rPr/>
        <w:t xml:space="preserve"> часа  </w:t>
      </w:r>
    </w:p>
    <w:p>
      <w:pPr>
        <w:pStyle w:val="Normal"/>
        <w:ind w:left="720" w:hanging="0"/>
        <w:jc w:val="both"/>
        <w:rPr/>
      </w:pPr>
      <w:r>
        <w:rPr/>
        <w:t xml:space="preserve">недельная  нагрузка  </w:t>
      </w:r>
      <w:r>
        <w:rPr>
          <w:b/>
        </w:rPr>
        <w:t>4</w:t>
      </w:r>
      <w:r>
        <w:rPr/>
        <w:t xml:space="preserve"> 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исло плановых контрольных работ:</w:t>
      </w:r>
    </w:p>
    <w:p>
      <w:pPr>
        <w:pStyle w:val="Normal"/>
        <w:ind w:left="720" w:hanging="0"/>
        <w:jc w:val="both"/>
        <w:rPr/>
      </w:pPr>
      <w:r>
        <w:rPr/>
        <w:t>Контрольных работ -  7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/>
      </w:pPr>
      <w:r>
        <w:rPr/>
        <w:t>Математических диктантов – 13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ланирование предназначено для работы по УМК:</w:t>
      </w:r>
    </w:p>
    <w:p>
      <w:pPr>
        <w:pStyle w:val="Style18"/>
        <w:tabs>
          <w:tab w:val="clear" w:pos="708"/>
          <w:tab w:val="left" w:pos="38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i/>
          <w:i/>
        </w:rPr>
      </w:pPr>
      <w:r>
        <w:rPr/>
        <w:t>Т. Е. Демидова «Математика» (в трех частях) для 2-го класса,  М.: «Баласс», 2012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/>
      </w:pPr>
      <w:r>
        <w:rPr/>
        <w:t>С.А. Козлова, А.Г.Рубин  «Контрольные работы по курсу «Математика». М.: «Баласс», 2012.</w:t>
      </w:r>
    </w:p>
    <w:p>
      <w:pPr>
        <w:pStyle w:val="Normal"/>
        <w:tabs>
          <w:tab w:val="clear" w:pos="708"/>
          <w:tab w:val="left" w:pos="3855" w:leader="none"/>
        </w:tabs>
        <w:ind w:left="-180" w:firstLine="60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ind w:left="357" w:hanging="0"/>
        <w:jc w:val="center"/>
        <w:rPr/>
      </w:pPr>
      <w:r>
        <w:rPr>
          <w:b/>
        </w:rPr>
        <w:t>Календарно - тематическое планирование для 2 класса</w:t>
      </w:r>
    </w:p>
    <w:p>
      <w:pPr>
        <w:pStyle w:val="Normal"/>
        <w:ind w:left="357" w:hanging="0"/>
        <w:jc w:val="center"/>
        <w:rPr/>
      </w:pPr>
      <w:r>
        <w:rPr/>
        <w:t>136 часов в год (34 рабочие недели из расчёта 4 часа в неделю)</w:t>
      </w:r>
    </w:p>
    <w:tbl>
      <w:tblPr>
        <w:tblW w:w="16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6"/>
        <w:gridCol w:w="908"/>
        <w:gridCol w:w="839"/>
        <w:gridCol w:w="862"/>
        <w:gridCol w:w="4111"/>
        <w:gridCol w:w="5778"/>
      </w:tblGrid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рог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иды предметной учеб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дост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результ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иды     деятельности учащихся для достижения           личностных,  метапредметных и    предметных результатов обучения: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(личностные),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метапредметные познавательные),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(метапредметные коммуникативные);</w:t>
            </w:r>
          </w:p>
          <w:p>
            <w:pPr>
              <w:pStyle w:val="Style17"/>
              <w:ind w:firstLine="34"/>
              <w:rPr>
                <w:rStyle w:val="FontStyle68"/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метапредметные регулятивны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8"/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изученного в 1 класс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с числ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поступок соверши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на уроке с помощью учителя и самостоятельн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деятельность на уро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ар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ложения и вычи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 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Сложение и вычитание в пределах 2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менной».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. 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.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гаемы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с числами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их и объёмных фигур.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5" w:leader="none"/>
              </w:tabs>
              <w:rPr/>
            </w:pPr>
            <w:r>
              <w:rPr/>
              <w:tab/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Высказывании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усь оценивать себ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и сочетательное свойства слож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из сумм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ме «Сложение и вычитание в пределах 20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лоские и объёмные фигур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и тупые угл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объёмные фигуры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исла от 1 до 100 (нумераци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Style w:val="FontStyle68"/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Style w:val="FontStyle68"/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Описы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явления и события с использованием чисел.</w:t>
            </w:r>
          </w:p>
          <w:p>
            <w:pPr>
              <w:pStyle w:val="Style17"/>
              <w:ind w:firstLine="34"/>
              <w:rPr>
                <w:rStyle w:val="FontStyle68"/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68"/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 за 1 четверть по теме «Числа от 1 до 100 (нумерация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Числа от 20 до 1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      2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6.11      07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Сложение и вычитание в пределах 10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Группир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 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разные способы вычислений, выбирая удобный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Прогнозир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результат вычислений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Пошагово </w:t>
            </w: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Переходи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от одних единиц измерения к другим.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площади фигур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ind w:firstLine="34"/>
              <w:rPr>
                <w:rStyle w:val="FontStyle68"/>
                <w:rFonts w:ascii="Times New Roman" w:hAnsi="Times New Roman" w:eastAsia="SimSun;宋体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открываю знания (проблемный диалог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      12.1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в столб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в столб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6.11      27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в столб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усь оценивать себ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      10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      12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      17.1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8.12      20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4 по теме «Сложение и вычитание двузначных чисел»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двузначных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.01      14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актических и жизненн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.01      16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.01      21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множение и дел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умножения, деления).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»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>способ решения текстовой задачи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Выбир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удобный способ решения задачи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Планир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решение задачи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Действ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Объяснять (поясня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Style17"/>
              <w:ind w:firstLine="34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Преобразовы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информацию из одного вида в другой.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ь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элементы цепочки.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.01      23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, произведение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 нулём и единиц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     31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2.02      13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актических и жизненн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квадрата и прямоугольн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открываю знания (проблемный диало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нулём и единиц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оличество, стоимост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03      12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Единица времени – ча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 в компьютерном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5 по теме «Умножение и деление чисел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 иг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в … Уменьшить  в 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5.04      09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 и 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 … Меньше в 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актических и жизненн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2.04      16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? Во сколько раз меньше? 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      1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Блок-схем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услови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 Математически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      07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6 по теме «Таблица умножения и делени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и пример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тоговое повтор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"/>
                <w:i w:val="false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9"/>
                <w:i w:val="false"/>
                <w:sz w:val="24"/>
                <w:szCs w:val="24"/>
              </w:rPr>
              <w:t xml:space="preserve">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1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 Уравн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1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ученных ви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     17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 по теме «Итоговое повторение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709" w:right="536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9">
    <w:name w:val="Основной текст + Курсив9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8:00Z</dcterms:created>
  <dc:creator>user</dc:creator>
  <dc:description/>
  <cp:keywords/>
  <dc:language>en-US</dc:language>
  <cp:lastModifiedBy>user</cp:lastModifiedBy>
  <dcterms:modified xsi:type="dcterms:W3CDTF">2013-09-17T19:13:00Z</dcterms:modified>
  <cp:revision>16</cp:revision>
  <dc:subject/>
  <dc:title/>
</cp:coreProperties>
</file>