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се на тему «Мой след на зем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кажи: какой ты след оставишь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ед, чтоб вытерли парк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посмотрели косо вслед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ли незримый прочный сле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чужой душе на много лет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Марты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 на земле… Только сейчас начинаю осознавать всю глубину этого философского изречения. Не хочу сказать, что я никогда не задумывалась над этим. Задумывалась. Даже, может это один из самых главных вопросов, волновавших меня в ранней юности: как найти своё место в жизни? Какой быть? Какой след я могу оставить на этой земле? и наконец, кем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ерное, каждый в разные периоды жизни отвечает на эти вопросы по разн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идела себя парикмахером, портнихой, диктором и даже артист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79 год. Школа. Урок русского языка. Учитель объясняет детям: «В русском языке сонорных звуков – 9, остальные – шумные», и предлагает детям выполнить некоторые упражнения. Дети произносят  то один звук, то другой, то прикладывают руки к горт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ей партой сидит молодая, очень красивая девушка и послушно, как и все ученики, выполняет указания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могла я тогда знать, что именно эта девушка (оказалось, это наша новая учительница русского языка) определит всю мою дальнейшую жизнь, что именно благодаря ей  я полюблю русский язык и стану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! Какое ёмкое и многогранное понятие. Учитель воспитывает и обучает. Учитель – друг и настав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школа? Школа – это удивительный мир, который позволяет взрослому человеку продлить встречу с дет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всегда везло на коллективы: дружный класс  в  школе, группы в педучилище, университете. И тепер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двадцать пять лет прошло с того момента, как я переступила порог школы №2. Не могу говорить с уверенностью, что судьба случайно привела меня в эту школу, но, наверное, таких школ как наша, не так уж м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ие в ней учителя! Все умницы и красавицы! Мы все очень разные, но нас объединило одно – наша школа. Она для нас не просто место работы. Она – часть нашей жизни. А коллектив нашей школы – это вторая сем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все предметы – это тайна, загадка: попробуй, узнай, изучи. Это, как развивающая игрушка для малыша – вроде всё на виду, но есть обязательный секрет, без которого игрушка бесполезна, и только я смогу открыть им этот секр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очень важно, знает ли ребёнок таблицу умножения, умеет ли писать без ошибок, сможет ли прочитать внятно, чётко и быстро, но ведь, наверное, важнее, каким будет ребёнок, когда вырастет. А значит, главное моё предназначение как учителя, воспитателя заключается в том, чтобы помочь своим воспитанникам пройти трудный путь становления, помочь найти свою, пусть даже узенькую и труднопроходимую тропу: не тянуть за руку в гору, находясь на её вершине, а помочь преодолеть её, вовремя подставить плеч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мои ученики уже стали родителями, и теперь они доверяют мне самое дорогое, что у них есть – своих детей. Чего они ждут от меня? В их глазах беспокойство, волнение. Я должна убедить их в том, что каждого ребёнка природа наделила возможностями развиваться, что каждый сможет подняться на самые большие высоты, а я им в этом пом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к на протяжении многих лет: беспокойство, волнение, ожидание. А ведь в жизни бывает всякое. Возникают разные ситуации, когда без помощи родных и близких невозможно обойт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повезло, у меня есть надёжный тыл. Муж, дочь – это моя опора, защита, поддержка в трудной ситуации. Они для меня – всё. Только благодаря им, я могу полноценно посвятить себя работе и моим любимым уче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тра будет новый день. Что он принесё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 точно: войду в класс и увижу глаза моих учеников. В них любовь, интерес, ранимость, мечтательность, довер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в эти глаза, я понимаю: я – учитель. Мне доверяют, у меня учатся, за мной идут, и самое главное, мне ве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м станет каждый из них в будущем? Не знаю. Главное – чтобы каждый стал личностью, чтобы все положительные качества, которые я стараюсь заложить в их души, остались на всю жизнь. Может, это и будет тот след, о котором я думала в ранней молодости, и который мне хотелось бы оставить на этой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2:00Z</dcterms:created>
  <dc:creator>Татьяна</dc:creator>
  <dc:description/>
  <cp:keywords/>
  <dc:language>en-US</dc:language>
  <cp:lastModifiedBy>Учитель</cp:lastModifiedBy>
  <dcterms:modified xsi:type="dcterms:W3CDTF">2013-02-04T08:17:00Z</dcterms:modified>
  <cp:revision>2</cp:revision>
  <dc:subject/>
  <dc:title>Эссе на тему «Мой след на земле»</dc:title>
</cp:coreProperties>
</file>