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 xml:space="preserve">Урок чтения. 2 класс. Программа «Школа России» </w:t>
      </w:r>
    </w:p>
    <w:p>
      <w:pPr>
        <w:pStyle w:val="Default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Литературное чтение. 2008 год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урока: «Обобщение по детским журналам»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традиционная форма урока – творческая игра.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Цели урока:</w:t>
      </w:r>
      <w:r>
        <w:rPr>
          <w:i/>
          <w:iCs/>
          <w:sz w:val="28"/>
          <w:szCs w:val="28"/>
        </w:rPr>
        <w:t xml:space="preserve"> 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1.Формировать у учащихся умение ориентироваться в современной детской периодике, учить анализировать журналы, </w:t>
      </w:r>
      <w:r>
        <w:rPr>
          <w:i/>
          <w:sz w:val="28"/>
          <w:szCs w:val="28"/>
        </w:rPr>
        <w:t>умение работать с разными источниками знаний</w:t>
      </w:r>
      <w:r>
        <w:rPr>
          <w:i/>
          <w:iCs/>
          <w:sz w:val="28"/>
          <w:szCs w:val="28"/>
        </w:rPr>
        <w:t>;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2. Развивать у учащихся кругозор, расширять словарный запас и понятийный аппарат, монологическую речь, творческие способности,  </w:t>
      </w:r>
      <w:r>
        <w:rPr>
          <w:i/>
          <w:sz w:val="28"/>
          <w:szCs w:val="28"/>
        </w:rPr>
        <w:t>повышать уровень мотивации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3. Воспитывать доброжелательное отношение друг к другу, продолжить работу над формированием учебного сообщества, воспитывать интерес к чтению детских журналов. 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Предварительная работа: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1. Организовать работу в группах по исследованию структуры журнала по своей теме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 группа «Кошки-мышки»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 группа «Лучшие друзья»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 группа «Неразлучные друзья» </w:t>
      </w:r>
    </w:p>
    <w:p>
      <w:pPr>
        <w:pStyle w:val="Default"/>
        <w:rPr/>
      </w:pPr>
      <w:r>
        <w:rPr>
          <w:sz w:val="28"/>
          <w:szCs w:val="28"/>
        </w:rPr>
        <w:t xml:space="preserve">4 группа «Звездочёт»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2. Рассказать о журнале по плану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3. Создать свой номер журнала по теме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Оборудование: 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1.Детские журналы. 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2.Словарь Ожегова. 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Презентации  учащихся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.Видеоклип о работе в издательстве и типографии.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5.Система электронного голосования  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i/>
          <w:iCs/>
          <w:sz w:val="28"/>
          <w:szCs w:val="28"/>
        </w:rPr>
        <w:t>Ход  урока: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ветствие учащихся.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Метод «Классификации». Ученики из выставки журналов выделяют книгу как лишний предмет. Аргументируют, проводят сравнение между книгой и журналом. Сами формулируют тему урока. Слайд1.</w:t>
      </w:r>
    </w:p>
    <w:p>
      <w:pPr>
        <w:pStyle w:val="Default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Метод «Знаю-Хочу узнать-Узнал». Заполняют первые две графы таблицы Слайд 2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едставление групп-журналов по плану: Название;  Авторы;  Рубрики;  Направлени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езентация о любимом журнале (ученик дом. задание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Вопросы учащихся к выступившему ученику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клип о работе издательства и типографии.  Вопросы к видео: </w:t>
      </w:r>
    </w:p>
    <w:p>
      <w:pPr>
        <w:pStyle w:val="Default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- Люди каких специальностей работают в редакции?</w:t>
      </w:r>
    </w:p>
    <w:p>
      <w:pPr>
        <w:pStyle w:val="Default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й вам показалась работа над созданием газет и журналов?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им, что наш класс – это тоже маленькая редакция, где, как один организм, работают все участники. Вы получаете задание по командам.</w:t>
      </w:r>
    </w:p>
    <w:p>
      <w:pPr>
        <w:pStyle w:val="Default"/>
        <w:ind w:left="510" w:hanging="0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исатели.</w:t>
      </w:r>
      <w:r>
        <w:rPr>
          <w:sz w:val="28"/>
          <w:szCs w:val="28"/>
        </w:rPr>
        <w:t xml:space="preserve">  Сочинить историю по названию и данному началу «Почему у Луны нет платья?» </w:t>
      </w:r>
    </w:p>
    <w:p>
      <w:pPr>
        <w:pStyle w:val="Default"/>
        <w:ind w:left="51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Журналисты.</w:t>
      </w:r>
      <w:r>
        <w:rPr>
          <w:sz w:val="28"/>
          <w:szCs w:val="28"/>
        </w:rPr>
        <w:t xml:space="preserve">  Составляют рассказ по рассыпанным фрагментам.</w:t>
      </w:r>
    </w:p>
    <w:p>
      <w:pPr>
        <w:pStyle w:val="Default"/>
        <w:ind w:left="510" w:hanging="0"/>
        <w:jc w:val="both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Художники.</w:t>
      </w:r>
      <w:r>
        <w:rPr>
          <w:sz w:val="28"/>
          <w:szCs w:val="28"/>
        </w:rPr>
        <w:t xml:space="preserve"> Раскрашивают заготовки и подписывают рисунки.</w:t>
      </w:r>
    </w:p>
    <w:p>
      <w:pPr>
        <w:pStyle w:val="Default"/>
        <w:ind w:left="51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Актёры. Звуковой файл.</w:t>
      </w:r>
      <w:r>
        <w:rPr>
          <w:sz w:val="28"/>
          <w:szCs w:val="28"/>
        </w:rPr>
        <w:t xml:space="preserve"> Выразительное чтение стихотворения по рол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синквейна по тексту к герою </w:t>
      </w:r>
      <w:r>
        <w:rPr>
          <w:b/>
          <w:sz w:val="28"/>
          <w:szCs w:val="28"/>
        </w:rPr>
        <w:t>Луне.</w:t>
      </w:r>
    </w:p>
    <w:p>
      <w:pPr>
        <w:pStyle w:val="Default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Луна</w:t>
      </w:r>
    </w:p>
    <w:p>
      <w:pPr>
        <w:pStyle w:val="Default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Непостоянная,  яркая</w:t>
      </w:r>
    </w:p>
    <w:p>
      <w:pPr>
        <w:pStyle w:val="Default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личивается, уменьшается, исчезает</w:t>
      </w:r>
    </w:p>
    <w:p>
      <w:pPr>
        <w:pStyle w:val="Default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может иметь наряд</w:t>
      </w:r>
    </w:p>
    <w:p>
      <w:pPr>
        <w:pStyle w:val="Default"/>
        <w:ind w:left="150" w:hanging="0"/>
        <w:jc w:val="both"/>
        <w:rPr/>
      </w:pPr>
      <w:r>
        <w:rPr>
          <w:sz w:val="28"/>
          <w:szCs w:val="28"/>
        </w:rPr>
        <w:t>Месяц.</w:t>
      </w:r>
    </w:p>
    <w:p>
      <w:pPr>
        <w:pStyle w:val="Default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очный тест с помощью электронного голосования: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из этих журналов не является детским?</w:t>
      </w:r>
    </w:p>
    <w:p>
      <w:pPr>
        <w:pStyle w:val="Default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а) «Ёж»                                          в)   «Колобок»</w:t>
      </w:r>
    </w:p>
    <w:p>
      <w:pPr>
        <w:pStyle w:val="Normal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б)   «Чиж»                                      г)   «Здоров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Как расшифровывается название журнала «Ёж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 «Ежедневный журнал»       в)  «Единственный журна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 «Ежемесячный журнал»      г)  «Единый журна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е стихотворение Д.Хармс и С. Маршак Написали вместе?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а)  «Весёлые чижи»               в)  «Что это было?»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б)  «Игра»                                г)   «Весёлый старичок»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то автор стихотворения «Учёный Петя»?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а)  Д.Хармс                        в)  А.Введ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 С.Маршак                    г)  Ю.Владим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йдите правильное значение слова «кочерёжка»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а)  кочерыжка        в)  кочерга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б)  кочка                 г)  загнутая палка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тог урока. Что узнали. Возврат к таблице З-ХЗ-У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 составить синквейн к понятию </w:t>
      </w:r>
      <w:r>
        <w:rPr>
          <w:b/>
          <w:i/>
          <w:sz w:val="28"/>
          <w:szCs w:val="28"/>
        </w:rPr>
        <w:t>журнал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флексия. Самооценка и взаимооце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цени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7338"/>
      <w:pgMar w:left="455" w:right="2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2:04:00Z</dcterms:created>
  <dc:creator>admin</dc:creator>
  <dc:description/>
  <cp:keywords/>
  <dc:language>en-US</dc:language>
  <cp:lastModifiedBy>admin</cp:lastModifiedBy>
  <dcterms:modified xsi:type="dcterms:W3CDTF">2014-12-06T15:42:00Z</dcterms:modified>
  <cp:revision>4</cp:revision>
  <dc:subject/>
  <dc:title> Урок внеклассного чтения с элементами проектной деятельности</dc:title>
</cp:coreProperties>
</file>