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ind w:left="252" w:right="115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 задание.</w:t>
            </w:r>
          </w:p>
          <w:p>
            <w:pPr>
              <w:pStyle w:val="Normal"/>
              <w:ind w:left="252"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список слов и словосочетаний:</w:t>
            </w:r>
          </w:p>
          <w:p>
            <w:pPr>
              <w:pStyle w:val="Normal"/>
              <w:ind w:left="252" w:right="11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яние снега, самолёт, птица, солнце, листопад, карандаш, дерево, созревание плодов, облако.</w:t>
            </w:r>
          </w:p>
          <w:p>
            <w:pPr>
              <w:pStyle w:val="Normal"/>
              <w:ind w:left="252"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одной чертой предметы природы, двумя – явления природы, волнистой линией – то, что к природе не относится (сделано руками человека).</w:t>
            </w:r>
          </w:p>
          <w:p>
            <w:pPr>
              <w:pStyle w:val="Normal"/>
              <w:ind w:left="252" w:righ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ние.</w:t>
            </w:r>
          </w:p>
          <w:p>
            <w:pPr>
              <w:pStyle w:val="Normal"/>
              <w:ind w:left="252"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схематичное изображение термометра и подпиши его основные части.</w:t>
            </w:r>
          </w:p>
          <w:p>
            <w:pPr>
              <w:pStyle w:val="Normal"/>
              <w:ind w:righ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06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чка №2.        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ние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/>
            </w:pPr>
            <w:r>
              <w:rPr>
                <w:sz w:val="28"/>
                <w:szCs w:val="28"/>
              </w:rPr>
              <w:t>Закончи предложения: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ва, горы, осадки, облака, воздух – это … природа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ы, растения, птицы, насекомые, звери – это … природа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ние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ся дать устные ответы на вопросы: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связаны между собой живая и неживая природа?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какой природе можно отнести человека?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связаны природа и человек?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firstLine="11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2540</wp:posOffset>
                      </wp:positionV>
                      <wp:extent cx="914400" cy="9144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7.2pt;margin-top:0.2pt;width:71.95pt;height:71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.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ние.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список слов: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, собака, дерево, гора, одуванчик, книга, человек, платье, здание,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а.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ind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одной чертой то, что относится к живой природе, двумя – то,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ind w:right="792" w:hanging="0"/>
              <w:jc w:val="center"/>
              <w:rPr/>
            </w:pPr>
            <w:r>
              <w:rPr>
                <w:sz w:val="28"/>
                <w:szCs w:val="28"/>
              </w:rPr>
              <w:t>что к неживой природе, волнистой линией – то, что сделано руками человека.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ind w:right="7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ние.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ind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схематичное изображение термометра и подпиши его основные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.</w:t>
            </w:r>
          </w:p>
          <w:p>
            <w:pPr>
              <w:pStyle w:val="Normal"/>
              <w:tabs>
                <w:tab w:val="clear" w:pos="708"/>
                <w:tab w:val="left" w:pos="10596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09:00Z</dcterms:created>
  <dc:creator>Компьютер</dc:creator>
  <dc:description/>
  <cp:keywords/>
  <dc:language>en-US</dc:language>
  <cp:lastModifiedBy>Настя</cp:lastModifiedBy>
  <cp:lastPrinted>2007-10-23T22:40:00Z</cp:lastPrinted>
  <dcterms:modified xsi:type="dcterms:W3CDTF">2014-12-18T08:19:00Z</dcterms:modified>
  <cp:revision>13</cp:revision>
  <dc:subject/>
  <dc:title/>
</cp:coreProperties>
</file>