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72"/>
          <w:szCs w:val="72"/>
        </w:rPr>
        <w:t>Внекласс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« Полезная еда, как обязательный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компонент  здорового образа жизни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Русская каша – кормилица н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сформировать у детей представление о вкусной и полезной еде, как обязательном компоненте здорового образа жизни; познакомить с историей возникновения каши; рассказать из чего варят каши и как сделать кашу вкус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сказать детям о каше, как о традиционном русском блюде, его пользе для здоровья; познакомить со злаковыми растениями; закрепить навыки гиги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творческие способности, мышление, речь; воспитывать уважение к людям труда, бережное отношение к своему здоровью  и к свое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ллюстрации злаковых растений; различные виды круп, таблица с пословицами, русские народные костюмы, мультимедийная установка.,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на внеклассном занятии мы поговорим о правильном питании, узнаем много интересного из истории каши, послушаем о ней стихи, сказки, потешки. Узнаем из чего варят каши и как сделать кашу вкусной и, конечно, отведаем нашей вкусной  ка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 почему о некоторых людях говорят: «Он мало каши ел»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так говорят о слабых людях. А тот кто ест кашу будет сильным и здоровым. Ведь каша- это полезная еда, которая помогает нам  перенести учебные нагрузки. В крупах меньше всего накапливается вредных веществ в отличии от других раст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а- необходимый продукт для завтрака. Она содержит необходимое количество питательных веществ, которые легко усваиваются нашим « проснувшимся» организм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и были известны нашим предкам более 1000 лет назад. Об этом свидетельствуют находки археологов, которые обнаружили при раскопках древнего города Любеча на Украине под толстым слоем золы горшок с каше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Фотограф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ам в русской кухне отводилось особое место. Они были одним из основных блюд питания как для бедных , так и для богатых людей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граф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аша- это не просто крупа, сваренная в воде или молоке, а очень вкусное и даже изысканное куша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ловая каша, сваренная по особому рецепту, была любимым блюдом русского царя Петра1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тограф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адебный пир в Древней Руси называли «кашей». Варить кашу на пиру поручалось наиболее почётным уважаемым гостям. Молодых осыпали зерном. А на самой свадьбе молодых кормили каше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каши на Руси не обходились такие рождественские праздники, родины, крестины, похороны и многие другие события в жизни на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ло великое множество способов гадания на каше. Чаще всего гадали на будущий урожай. Например, накануне Рождества, когда едя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тью ( зерновая каша с добавлением сухофруктов –слайд с пояснением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граф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распространён такой необычный способ предсказания урожая. Хозяин дома, зачерпнув целую ложку этой каши, швырял её под потолок: чем больше зёрен прилипнет к потолку, тем богаче урожа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- одно из самых распространённых русских блюд, второе после щей. Само слово «каша» означает кушанье, приготовленное из растёртого зер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b/>
          <w:sz w:val="28"/>
          <w:szCs w:val="28"/>
        </w:rPr>
        <w:t xml:space="preserve"> русских князей существовал обычай – в знак примирения с врагом варить кашу. Без каши мирный договор считался недействительным. С тех пор несговорчивых людей говорят: « С ним каши не сваришь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 являлась основной горячей пищей для солдат. А солдатских поваров называли кошевар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итый рецепт одной из каши родился во время тяжёлого похода через Альпы. К концу подходили запасы – оставалась « чуть-чуть» гороха, перловки, пшена, гречки. Суворов отдал приказ варить всё в общем котле, добавив лука и масла. Каша получилась вкусная и полезная, и в народе её прозвали суворовск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лодцы! Много интересного рассказали о ка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ёнными крупами для каш были пшено, перловка, гречка, ри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из каких зёрен эти крупы получаются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ушайте рассказ о приключении зёрныш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ли весной в землю маленькое зёрнышко. Сначала появился росточек, потом он превратился в колосок. Всё лето колосок рос, набирался сил. В колоске появилось много зёрнышек. Почему? Земля, солнце, вода, тепло помогли аленькому зёрнышку превратиться в сильный колос, полный новых зёрен. А в них много питательных веществ. Осенью колоски собрали, обмолотили, достали зёрна. Из зерна сделали крупу, из крупы сварили к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сказ сопровождается показом рисунко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агаю вам</w:t>
      </w:r>
      <w:r>
        <w:rPr>
          <w:sz w:val="28"/>
          <w:szCs w:val="28"/>
        </w:rPr>
        <w:t xml:space="preserve"> рассмотреть растения, которые идут для приготовления круп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смотреть коллекцию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тений и семян   (рис, просо ,гречиха ,пшеница, овёс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для нас выращивает эти растения? (хлеборобы-трактористы комбайнёры, агрономы)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хлебороба нелёгкая, но почётная. И мы с гордостью называем имена этих тружеников полей, наших односельч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онин Василий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фонин Николай Дмитр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онин  Александр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ухов Александр Витальевич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тографи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 Угадай круп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гадывают кру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фотография крупы и что из неё готов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еница- манка, манная каш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ловка, перловая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о- пшено, пшённая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-      рис, рисовая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ёс-   геркулес, овсяная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иха- гречка, гречневая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временно дети читают стихотворения   о к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я каша не даёт толст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всяную просто нужно детям е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ырь на свете ж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ку кушать он лю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чугунок съе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ом чёрным зае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невая каша- развивает 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ароматна и на вкус прия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ы всё знаете про крупы, из которых готовят к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млю тёплую уй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лнцу колосом взой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ём тогда таких, как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целая семья.  З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ист он и ус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 карманах- сто ребят. К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а, малая кр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ут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де пова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ъест -похвалят. Гречневая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в поле на кург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курица с серьгами. Овё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колосом золот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е карав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ным да румя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все загадки отгадали. А теперь давайте соберём и прочитаем пословицы в которых упоминается о ка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511"/>
      </w:tblGrid>
      <w:tr>
        <w:trPr>
          <w:trHeight w:val="3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ебец ржаной- отец родной</w:t>
            </w:r>
          </w:p>
        </w:tc>
      </w:tr>
      <w:tr>
        <w:trPr>
          <w:trHeight w:val="3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каш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ртишь</w:t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масло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наша</w:t>
            </w:r>
          </w:p>
        </w:tc>
      </w:tr>
      <w:tr>
        <w:trPr>
          <w:trHeight w:val="3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да каш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аришь</w:t>
            </w:r>
          </w:p>
        </w:tc>
      </w:tr>
      <w:tr>
        <w:trPr>
          <w:trHeight w:val="3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евая каша-матушка наш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наш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упоминается о кашах в устном народном творчестве: колыбельных песнях, пестушках, поте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родемонстрировать иллюстрации к поте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нас то коз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умный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и по воду хо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и кашу вар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а с бабой корм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коза рога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ёт коза бодатая, ножками топ-то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ами хлоп-хл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аши не ест ,молока не пь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дает, забо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а, сор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ла? –далё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у топила, кашу ва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рог скала, гостей созы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 прилетели, на крылечко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му не д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 воду не ходил, дрова не рубил, печку не топил, кашку не вар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1</w:t>
      </w:r>
    </w:p>
    <w:p>
      <w:pPr>
        <w:pStyle w:val="Normal"/>
        <w:jc w:val="both"/>
        <w:rPr/>
      </w:pPr>
      <w:r>
        <w:rPr>
          <w:sz w:val="28"/>
          <w:szCs w:val="28"/>
        </w:rPr>
        <w:t>-Где были? – у баб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шка масл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ушка добр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ого сейчас различных «готовых завтраков», которые вытесняют кашу из нашего рациона. Но в нашем классе не забывают про ароматную ка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показали, что в нашем классе любят к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ловую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ённую -5</w:t>
      </w:r>
    </w:p>
    <w:p>
      <w:pPr>
        <w:pStyle w:val="Normal"/>
        <w:jc w:val="both"/>
        <w:rPr/>
      </w:pPr>
      <w:r>
        <w:rPr>
          <w:sz w:val="28"/>
          <w:szCs w:val="28"/>
        </w:rPr>
        <w:t>Овсяную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невую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ную 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каша самая любимая? (манная ка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всем детям др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ровку пить не н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ё одно мучень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 в желудке, ожир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х в столовой на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иться мне манная ка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и сок мне ми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ают они мне си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 « Манная ка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и муз. Коноплёва Н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ите в кастрюле каша ки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ребятишек угостить хо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ная, манная каша жела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ая нежная каша поле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й, кушай, маша, манную к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шь, станешь, Маша, и сильней и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ная, манная каша жела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ая нежная каша поле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что наши предки 17 марта отмечали праздник гречневой к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ели песни, водили хороводы, устраивали игры, центром которых была каша из разных круп. Люди просили святую Акулину, чтобы она дала богатый урож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 это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иную кашу сва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р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костре подня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гонь перел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хорошо – к счастью знач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з чего кашу ва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ка- для гр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ено- для журав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других круп подмеш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орошего ур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 каша, навари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дям в радос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тицам в сл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 наряду с хлебом была для русского народа главным продуктом питания, особенно гречневая каша. Гречиху можно назвать нашей национальной культурой: нигде в мире она не получила такого признания. Гречка является ценным диетическим белковым продук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чка содержит большое количество витаминов и микроэлементов, является источником железа, которая так необходимо вашему организ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как варил кашу </w:t>
      </w:r>
      <w:r>
        <w:rPr>
          <w:b/>
          <w:sz w:val="28"/>
          <w:szCs w:val="28"/>
        </w:rPr>
        <w:t>из топора</w:t>
      </w:r>
      <w:r>
        <w:rPr>
          <w:sz w:val="28"/>
          <w:szCs w:val="28"/>
        </w:rPr>
        <w:t xml:space="preserve"> солда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ценка по русской народной сказке « Каша из топор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ёл солдат на побывку. Притомился в пути, есть хочется. Дошёл до деревни, постучал в крайнюю изб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устите дорожного человека передохну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ходи служи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нет ли , хозяюшка, перекусить ч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х, добрый человек, я и сама сегодня ничего не 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у, нет так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Тут он приметил под лавкой топор без топор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 нет нечего, можно из топора кашу свар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так из топор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вот как. Дай котё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у как, скоро будет гот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ша готова, жаль вот соли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ль то у меня есть. На посо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 сюда бы да горсточку кру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 крупа у меня найдётся. На заправь как на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, и каша хороша! Коли бы сюда да чуточку масл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бы и вовсе объед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лось у старухи масло. Сдобрили кашу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ери ложку, хозяю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уж и не думала, что из топора такая вкусная каша получи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лдат ест, да посме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ша, конечно , полезная еда, но только она не всегда бывает вкусной.</w:t>
      </w:r>
      <w:r>
        <w:rPr>
          <w:sz w:val="28"/>
          <w:szCs w:val="28"/>
        </w:rPr>
        <w:t xml:space="preserve"> А чтобы она стала вкусной нужно по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ссказ п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каша стала вкусной, в неё кладут масло, сахар, а также можно добавить ягоды, фрукты, изюм, курагу, мёд, а кто не любит сладкие каши, можно положить ореш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мощи овощных и фруктовых соков можно изменить цвет каши, сделать её внешний вид более привлекательный. Специалисты рекомендуют добавлять в каши по одной чайной ложке сырых отрубей или дрожжей. Это позволит увеличить количество потребляемых вами витами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 можно готовить с творогом, мясом, овощами, грибами, сыр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тографи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для вас я приготовлю пшённую кашу под названием « Румяные щёчк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иготовления этой каши я использовала пшено, молоко, масло, соль, сахар, морковь, сгущенное молоко, черносл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я предлагаю вам её продегустир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ращает внимание на соблюдение правил личной гиги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мытые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й ложки и таре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к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перед тем как сесть за сто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 про закон прост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мой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их правилах поведения за столом мы должны пом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кройте стол для завтрака. </w:t>
      </w:r>
      <w:r>
        <w:rPr>
          <w:sz w:val="28"/>
          <w:szCs w:val="28"/>
        </w:rPr>
        <w:t>( у детей на партах лежат салфетки, тарелки, л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благодарит пов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теперь я знаю почему полезно есть к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да каша хор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сёлая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яниста,маслян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развари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ам запомнилось сегодняшнее занятие? Что интересного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знала, что кашу нужно есть на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 послушать историю про к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еперь всегда буду правильно пита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ребята, понял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- это сила, каша- это 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 на завтрак кашу и расти боль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сские народные сказки, песенки, потешки. Москва « Детская литература» 198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дсовет.Январь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ельская газета №5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естьянка №4 2003г., №4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 Из истории ка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пкеев И. « Обычаи и традиции русского на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борник песен.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азета «Маяк» за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6:00Z</dcterms:created>
  <dc:creator>user5</dc:creator>
  <dc:description/>
  <cp:keywords/>
  <dc:language>en-US</dc:language>
  <cp:lastModifiedBy>Серёгина</cp:lastModifiedBy>
  <cp:lastPrinted>2011-11-01T18:59:00Z</cp:lastPrinted>
  <dcterms:modified xsi:type="dcterms:W3CDTF">2014-12-16T09:09:00Z</dcterms:modified>
  <cp:revision>42</cp:revision>
  <dc:subject/>
  <dc:title>Я приветствую родителей, детей и всех гостей в этом классе и поздравляю вас с началом учебного года</dc:title>
</cp:coreProperties>
</file>