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емственность в работе учителя-дефектолога в  детском саду для детей с нарушениями зрения и в школе в классах «Охраны зрения»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а) на занятиях по развитию зрительного вос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а Юлия Владимировна, учитель-дефектолог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ОУ средняя общеобразовательная школа №115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г. Санкт-Петербур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много говорим о преемственности в работе детского сада и школы. Важность сохранения неразрывной цепочки обучения, воспитания и всестороннего развития ребенка на этапе обучения трудно переоценить.  Мне хотелось бы поделиться с вами некоторыми соображениями, появившимися в процессе моей  работы дефектологом в детском саду для детей с нарушениями зрения и в школе в классах «Охраны зрени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колько лет назад мне довелось работать учителем-дефектологом в ГБДОУ№133 Выборгского района  учителем-дефектологом в  подготовительной группе.  Вместе с логопедом и воспитателями мы занимались всесторонним развитием наших детей, готовили руку к письму, обучали грамоте и развивали зрительное восприятие наших детей. Во втором полугодии я начала  проводить занятия  </w:t>
      </w:r>
      <w:r>
        <w:rPr>
          <w:b/>
          <w:sz w:val="28"/>
          <w:szCs w:val="28"/>
        </w:rPr>
        <w:t>по рабочей тетради «Готовим к школе ребенка с нарушениями зрения» (авторы Никулина Г.В, Потемкина А.В., Фомичева Л.В.)</w:t>
      </w:r>
      <w:r>
        <w:rPr>
          <w:sz w:val="28"/>
          <w:szCs w:val="28"/>
        </w:rPr>
        <w:t xml:space="preserve"> (показ обложки) Страницы с заданиями были отсканированы и размножены  по количеству детей,  и 4 недели мы занимались только по этой тетради. Детям очень нравилось выполнять эти задания, и когда пятнадцатое занятие подошло к концу, они очень огорчились. И тогда мы попробовали сделать следующее: отсканированные задания были помещены в програм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Roint</w:t>
      </w:r>
      <w:r>
        <w:rPr>
          <w:sz w:val="28"/>
          <w:szCs w:val="28"/>
        </w:rPr>
        <w:t>, и мы стали выполнять уже знакомые нам задания новым способом: (показ презент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,  работая  учителем-дефектологом в школе №115 Выборгского района СПб и изучая контингент учащихся классов «Охраны зрения»,  я отметила, что далеко не все дети, поступающие в 1 класс, приходят к нам из специализированных глазных  детских садов. В процессе проведения диагностики уровня развития зрительного восприятия мы столкнулись с тем, что у достаточного количества детей при высоком уровне готовности к школе  в плане познавательных способностей, умения читать, считать,  уровень РЗВ средний, а иногда и ниже среднего. В первую очередь это касается детей, не посещавших глазные детские сады. Тогда мы попробовали использовать тетрадь  на коррекционных занятиях с учащимися 1 классов, дети работали с большим удовольствием, не могу сказать, что все у всех сразу получилось – т.е. уровень сложности для большинства детей был достаточный, а для детей, имеющих уровень РЗВ выше среднего, мы попробовали разработать аналогичные задания с более высоким уровнем сложности. Вот что у нас получилось: (показ презентации). Таким образом, можно сказать, подготовка к школе у нас происходила прямо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 детском саду мы нередко использовали фрагменты компьютерных игр. Конечно,  далеко не любую игру можно использовать в работе с детьми с нарушениями зрения: не подходят игры с большим количеством мелких деталей, с неяркими цветами, а также игры-развлечения, при помощи которых не решаются развивающие задачи. В качестве удачного примера приведем игру «Алик: скоро в школу». </w:t>
      </w:r>
      <w:r>
        <w:rPr>
          <w:b/>
          <w:sz w:val="28"/>
          <w:szCs w:val="28"/>
        </w:rPr>
        <w:t>Развивающая программа «Алик: скоро в школу»</w:t>
      </w:r>
      <w:r>
        <w:rPr>
          <w:sz w:val="28"/>
          <w:szCs w:val="28"/>
        </w:rPr>
        <w:t xml:space="preserve"> представляет собой комплекс заданий, которые можно разделить на две группы: обучающие и контролирующие усвоенный материал. Все задания объединены единым игровым сюжетом: щенок Алик приглашает на прогулку по своему волшебному саду, в котором можно поучиться разным вещам, которые понадобятся при обучении в школе, а затем предлагает проверить свои знания. Игра включает в себя задания на формирование сенсорных эталонов (цвет, форма, величина) – узнавание, локализация из множества объектов, оперирование; задания, способствующие развитию зрительно-моторной координации и прослеживающей функции глаза; задания на развитие навыков ориентировки в пространстве, на развитие зрительного и слухового внимания, логического мышления; развитие элементарных математических представлений. Преимущества данной игры по сравнению с множеством других развивающих игр в том, что она наиболее точно соответствует офтальмо-гигиеническим требованиям к наглядности, используемой в работе с детьми с нарушениями зрения по крупности, цветности, чёткости  и количеству одновременно предъявляемых объектов; решает большое количество коррекционных задач и удерживает интерес и внимание ребёнка при выполнении всех заданий. Так же, как и в истории с тетрадью, как в подготовительной группе мы с успехом вместе с Аликом готовились к школе, так и первоклассники с удовольствием согласились помочь щенку Алику стать школьником, и дети прошли игру от начала до конца и многим не было легко и просто, хотя игра рассчитана на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е пазлы</w:t>
      </w:r>
      <w:r>
        <w:rPr>
          <w:sz w:val="28"/>
          <w:szCs w:val="28"/>
        </w:rPr>
        <w:t xml:space="preserve"> также позволяют осуществлять дифференцированный подход и предлагать детям собирать картинку из разного количества элементов (показ слайдов). В игре 5 тем, каждая включает в себя около 20 картинок, предусмотрены 4 уровня сложности для каждой картинки. (показ слайдов) + малина 4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й интересной не только для детей, но и для нас, взрослых стала работа с развивающей игрой </w:t>
      </w:r>
      <w:r>
        <w:rPr>
          <w:b/>
          <w:sz w:val="28"/>
          <w:szCs w:val="28"/>
        </w:rPr>
        <w:t>«Искатель»</w:t>
      </w:r>
      <w:r>
        <w:rPr>
          <w:sz w:val="28"/>
          <w:szCs w:val="28"/>
        </w:rPr>
        <w:t>. Это не одна игра, а целая серия игр, рассчитанных на различный возраст детей, что позволяет начать знакомиться с «Искателем» в старшей группе детского сада и проводить поиски вплоть до 4 класса (показ слайдов – обложек  ди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м все игры построены таким образом: на экране мы видим самые разные предметы, которые могут быть связаны между собой по смыслу, а могут существовать независимо друг от друга. Изображения могут быть наложены друг на друга, зашумлены, представлены в контурном и силуэтном изображении. После того, как на одном поисковом поле все спрятанные предметы, появляется билет, письмо или еще один предмет, после нахождения которых мы получаем доступ к чему-либо (пещера с сокровищами, парк чудес и т.д.) Таким образом, у нас есть возможность предложить детям с высоким уровнем РЗВ более сложные игры из этой  серии, детям послабее – те игры, которые используются в детском саду. Также есть задания, где нужно найти слова, цифры и буквы. Задания на нахождение и построение закономерностей, ритмических рядов, на группировку предметов. (показ слайд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мы тесно сотрудничаем с учителем-дефектологом подготовительной группы Даниловой Оксаной Ивановной и обсуждаем вопросы, связанные с применением этих программ в нашей работе. И мы пришли с ней к такому выводу, что процесс подготовки к школе (т.е та работа, которую мы привыкли проводить в подготовительной группе детского сада), нередко продолжается во время обучения в 1 классе  школы, на коррекционных занятиях по развитию зрительного воспри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7:00Z</dcterms:created>
  <dc:creator>Дефектолог</dc:creator>
  <dc:description/>
  <cp:keywords/>
  <dc:language>en-US</dc:language>
  <cp:lastModifiedBy>пользователь</cp:lastModifiedBy>
  <dcterms:modified xsi:type="dcterms:W3CDTF">2014-01-15T09:39:00Z</dcterms:modified>
  <cp:revision>18</cp:revision>
  <dc:subject/>
  <dc:title/>
</cp:coreProperties>
</file>