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по предмету «Русский язык»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ая программа курс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Русский язык», разработанной Р.Н.Бунеевым и др., являющейся составной частью </w:t>
      </w:r>
      <w:r>
        <w:rPr>
          <w:rFonts w:cs="Arial" w:ascii="Arial" w:hAnsi="Arial"/>
          <w:bCs/>
          <w:iCs/>
          <w:sz w:val="20"/>
          <w:szCs w:val="20"/>
        </w:rPr>
        <w:t>Образовательной системы «Школа 2100». Данный УМК  в полной мере реализует принципы деятельностного подхода.</w:t>
      </w:r>
    </w:p>
    <w:p>
      <w:pPr>
        <w:pStyle w:val="31"/>
        <w:ind w:firstLine="708"/>
        <w:rPr>
          <w:b/>
          <w:b/>
          <w:bCs w:val="false"/>
          <w:iCs w:val="false"/>
          <w:color w:val="000000"/>
          <w:spacing w:val="-1"/>
        </w:rPr>
      </w:pPr>
      <w:r>
        <w:rPr>
          <w:bCs w:val="false"/>
          <w:iCs w:val="false"/>
          <w:color w:val="000000"/>
          <w:spacing w:val="-1"/>
        </w:rPr>
        <w:t xml:space="preserve"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  <w:r>
        <w:rPr>
          <w:b/>
          <w:bCs w:val="false"/>
          <w:iCs w:val="false"/>
          <w:color w:val="000000"/>
          <w:spacing w:val="-1"/>
        </w:rPr>
        <w:t>Цель</w:t>
      </w:r>
      <w:r>
        <w:rPr>
          <w:bCs w:val="false"/>
          <w:iCs w:val="false"/>
          <w:color w:val="000000"/>
          <w:spacing w:val="-1"/>
        </w:rPr>
        <w:t xml:space="preserve"> курса русского языка в начальной школе определяется как  </w:t>
      </w:r>
      <w:r>
        <w:rPr>
          <w:b/>
          <w:bCs w:val="false"/>
          <w:iCs w:val="false"/>
          <w:color w:val="000000"/>
          <w:spacing w:val="-1"/>
        </w:rPr>
        <w:t>развитие личности ребенка  на основе</w:t>
      </w:r>
      <w:r>
        <w:rPr>
          <w:rStyle w:val="Style14"/>
          <w:rFonts w:cs="Arial"/>
          <w:b w:val="false"/>
          <w:bCs w:val="false"/>
          <w:iCs/>
          <w:color w:val="000000"/>
          <w:spacing w:val="-1"/>
          <w:sz w:val="20"/>
          <w:szCs w:val="28"/>
          <w:shd w:fill="auto" w:val="clear"/>
        </w:rPr>
        <w:t xml:space="preserve"> </w:t>
      </w:r>
      <w:r>
        <w:rPr>
          <w:b/>
          <w:bCs w:val="false"/>
          <w:iCs w:val="false"/>
          <w:color w:val="000000"/>
          <w:spacing w:val="-1"/>
        </w:rPr>
        <w:t xml:space="preserve">формирования учебной деятельности средствами предмета «русский язык».  </w:t>
      </w:r>
    </w:p>
    <w:p>
      <w:pPr>
        <w:pStyle w:val="Normal"/>
        <w:ind w:firstLine="708"/>
        <w:jc w:val="both"/>
        <w:rPr/>
      </w:pPr>
      <w:r>
        <w:rPr>
          <w:rStyle w:val="3"/>
          <w:bCs w:val="false"/>
          <w:iCs w:val="false"/>
          <w:sz w:val="20"/>
          <w:szCs w:val="20"/>
        </w:rPr>
        <w:t xml:space="preserve">Развитие </w:t>
      </w:r>
      <w:r>
        <w:rPr>
          <w:rFonts w:cs="Arial" w:ascii="Arial" w:hAnsi="Arial"/>
          <w:sz w:val="20"/>
          <w:szCs w:val="22"/>
        </w:rPr>
        <w:t>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- формирование у детей чувства язы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В соответствии с Образовательной программой и учебным планом школы  рабочая программа рассчитана на 170 часов в год при 5 часах в неделю. Данная рабочая программа адаптирована для реализации в МОУ СОШ села Васильевка с учетом индивидуальных особенностей познавательной деятельности учащихся второго класса, уровня подготовленности учащихся и сложности учебного материал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ля реализации программного содержания используются следующие  </w:t>
      </w:r>
      <w:r>
        <w:rPr>
          <w:rFonts w:cs="Arial" w:ascii="Arial" w:hAnsi="Arial"/>
          <w:b/>
          <w:iCs/>
          <w:sz w:val="20"/>
          <w:szCs w:val="20"/>
        </w:rPr>
        <w:t>учебные пособия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b/>
          <w:w w:val="114"/>
          <w:sz w:val="20"/>
        </w:rPr>
        <w:t xml:space="preserve">Бунеев Р.Н.,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Бунеева Е.В., Фролова Л.А. </w:t>
      </w:r>
      <w:r>
        <w:rPr>
          <w:rFonts w:cs="Arial" w:ascii="Arial" w:hAnsi="Arial"/>
          <w:bCs/>
          <w:iCs/>
          <w:sz w:val="20"/>
          <w:szCs w:val="20"/>
        </w:rPr>
        <w:t>Орфографическая тетрадь по русскому языку, 2 класс. – М.: Баласс, 2011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. </w:t>
      </w:r>
      <w:r>
        <w:rPr>
          <w:rFonts w:cs="Arial" w:ascii="Arial" w:hAnsi="Arial"/>
          <w:b/>
          <w:w w:val="114"/>
          <w:sz w:val="20"/>
        </w:rPr>
        <w:t xml:space="preserve">Бунеев Р.Н.,  </w:t>
      </w:r>
      <w:r>
        <w:rPr>
          <w:rFonts w:cs="Arial" w:ascii="Arial" w:hAnsi="Arial"/>
          <w:b/>
          <w:bCs/>
          <w:iCs/>
          <w:sz w:val="20"/>
          <w:szCs w:val="20"/>
        </w:rPr>
        <w:t>Бунеева Е.В.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w w:val="114"/>
          <w:sz w:val="20"/>
        </w:rPr>
        <w:t>О.В.  Пронина</w:t>
      </w:r>
      <w:r>
        <w:rPr>
          <w:rFonts w:cs="Arial" w:ascii="Arial" w:hAnsi="Arial"/>
          <w:w w:val="114"/>
          <w:sz w:val="20"/>
        </w:rPr>
        <w:t xml:space="preserve">  «Русский язык». Учебник. 2 класс-. </w:t>
      </w:r>
      <w:r>
        <w:rPr>
          <w:rFonts w:cs="Arial" w:ascii="Arial" w:hAnsi="Arial"/>
          <w:bCs/>
          <w:iCs/>
          <w:sz w:val="20"/>
          <w:szCs w:val="20"/>
        </w:rPr>
        <w:t>М.:Баласс, 20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iCs/>
          <w:sz w:val="20"/>
          <w:szCs w:val="20"/>
        </w:rPr>
        <w:t>Бунеева Е.В.</w:t>
      </w:r>
      <w:r>
        <w:rPr>
          <w:rFonts w:cs="Arial" w:ascii="Arial" w:hAnsi="Arial"/>
          <w:bCs/>
          <w:iCs/>
          <w:sz w:val="20"/>
          <w:szCs w:val="20"/>
        </w:rPr>
        <w:t xml:space="preserve"> Проверочные и контрольные работы по русскому языку, 2 класс, в 2-х вариантах. - М.:Баласс, 20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4.</w:t>
      </w:r>
      <w:r>
        <w:rPr>
          <w:rFonts w:cs="Arial" w:ascii="Arial" w:hAnsi="Arial"/>
          <w:b/>
          <w:bCs/>
          <w:iCs/>
          <w:sz w:val="20"/>
          <w:szCs w:val="20"/>
        </w:rPr>
        <w:t>Комиссарова Л.Ю.</w:t>
      </w:r>
      <w:r>
        <w:rPr>
          <w:rFonts w:cs="Arial" w:ascii="Arial" w:hAnsi="Arial"/>
          <w:bCs/>
          <w:iCs/>
          <w:sz w:val="20"/>
          <w:szCs w:val="20"/>
        </w:rPr>
        <w:t xml:space="preserve"> Дидактический материал (упражнения) к учебнику «Русский язык» для 2 класса. – М.:Баласс, 2011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iCs/>
          <w:sz w:val="20"/>
          <w:szCs w:val="20"/>
        </w:rPr>
        <w:t>Яковлева М.А</w:t>
      </w:r>
      <w:r>
        <w:rPr>
          <w:rFonts w:cs="Arial" w:ascii="Arial" w:hAnsi="Arial"/>
          <w:bCs/>
          <w:iCs/>
          <w:sz w:val="20"/>
          <w:szCs w:val="20"/>
        </w:rPr>
        <w:t>. Тетрадь по чистописанию для 2 класса. – М.:Баласс, 2011.</w:t>
      </w:r>
    </w:p>
    <w:p>
      <w:pPr>
        <w:pStyle w:val="Normal"/>
        <w:shd w:fill="FFFFFF" w:val="clea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4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азвание раздело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е количество часо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сновные вид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ебной деятельности учащихся</w:t>
            </w:r>
          </w:p>
        </w:tc>
      </w:tr>
      <w:tr>
        <w:trPr>
          <w:trHeight w:val="137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ло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вве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овым учебником. Толкование  значения слова. Звукобуквенный разбор сл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слово с четырёх позиций (лексическое значение; состав слова и однокорен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; звуковой и буквенный состав; на какой вопрос отвечает) 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формление предложения на письме (орфографически и пунктуационно). Чтение и произношение предложений с правильной интонацией; конструирование предложения из слов. Постановка вопросов от слова к слову в предлож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Анализ заглавия, соотнесение его с содержанием и главной мыслью, самостоятельный подбор заглавия текста и его частей. Самостоятельное осмысление текст до чтения, во время чтения и после чт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лово (продол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лова, которые отвечают на вопросы Кто? Что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становка  к словам вопросов какой? Какая?, что делает? что делал? и т.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становка  вопросов от слова к слову (кто?, какой?, кто?, что делает?), Нахождение в предложениях слов, отвечающих на данные вопросы. Группировка слов по вопросам. Установление в предложении действующего лица или предмета. Конструирование предложения из слов с опорой на вопросы. </w:t>
            </w:r>
            <w:r>
              <w:rPr>
                <w:rFonts w:cs="Arial" w:ascii="Arial" w:hAnsi="Arial"/>
                <w:sz w:val="20"/>
                <w:szCs w:val="20"/>
              </w:rPr>
              <w:t>Нахождение слов с противоположным и сходным значение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, которые отвечают на вопросы Какой? Какое? Какая? Как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лова, которые отвечают на вопросы Что делает? Что делал? Что сделал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язь слов в предлож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лова, к  которым нельзя задать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в предложении (тексте) слов, выражающих различные чувства,  характеристи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роль в реч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роли предлогов в реч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асти слова. Корен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над лексическим значением однокоренных слов. Составление групп однокоренных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суффиксы в слова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к, ик, тель, ушк, юшк, ёнок, онок, ят, ищ</w:t>
            </w:r>
            <w:r>
              <w:rPr>
                <w:rFonts w:cs="Arial" w:ascii="Arial" w:hAnsi="Arial"/>
                <w:sz w:val="20"/>
                <w:szCs w:val="20"/>
              </w:rPr>
              <w:t>, их значение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с, от, за, на, по, про, до и др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над однокоренными словам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 слов по составу. Образование новых слов с помощью суффиксов и пристав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и слова. Суффи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и слова. При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фавит. Написание большой буквы в слов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ановка заданных слов в алфавитн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ольшой букв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описание буквосочетаний ЖИ-ШИ, ЧА-ЩА, ЧУ-Щ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написанием сл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по определённым признакам изучаемых орфограмм  в слов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графического выбора напис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букв Ь и Ъ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есение количество звуков  и букв в словах с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ми ь, ъ, е, ё, ю, 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дарения,  различение ударного и безударного гласных звук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за написанием и произношение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 с безударным гласным звуком в корне, с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им согласным звуком на конце слов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р проверочных слов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ов с изученными орфограмма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зударная гласная в кор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проверяемых согласных на конц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часы учитель может использовать как дополнительные. Они могут быть резервными при карантине или других форс-мажорных обстоятельства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программы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170 ч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Слово (введение) (5 часов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Звуки речи, их обозначение на письме. Звуки гласные и согласные. Буквы гласные и согласные. Согласные твёрдые и мягкие, глухие и звонкие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Ударение. Роль ударение в речи. Деление слов на сло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Предложение (11 часов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Основные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. Повествовательное, вопросительное и восклицательное предложение.   Интонац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вязь слов в предложении. Грамматическая основа (без введения этого поняти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Текст (12 часов)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онятие о тексте. Заглавие, основная мысль, основная мысль текста. План текста. Части текста. Абзац. Отличие текста от набора предлож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Слово (продолжение) (116 часов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Слова, которые отвечают на вопросы </w:t>
      </w:r>
      <w:r>
        <w:rPr>
          <w:rFonts w:cs="Arial" w:ascii="Arial" w:hAnsi="Arial"/>
          <w:i/>
          <w:sz w:val="20"/>
        </w:rPr>
        <w:t>кто?, что?, какой?, какая?, какое?, какие?, что делает?</w:t>
      </w:r>
      <w:r>
        <w:rPr>
          <w:rFonts w:cs="Arial" w:ascii="Arial" w:hAnsi="Arial"/>
          <w:sz w:val="20"/>
        </w:rPr>
        <w:t xml:space="preserve"> Слова, к которым нельзя задавать вопросы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, обозначение орфогра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Лексическое значение слова, многозначность слов. Прямое и переносное значение слов. Слова со сходным и противоположным знач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Части слова. Корень (определение), однокоренные слова (определение). Лексическое значение однокоренных слов. Единообразие однокоренных с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уффикс </w:t>
      </w:r>
      <w:r>
        <w:rPr>
          <w:rFonts w:cs="Arial" w:ascii="Arial" w:hAnsi="Arial"/>
          <w:sz w:val="20"/>
        </w:rPr>
        <w:t>(определение)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уффиксы имен существительных: </w:t>
      </w:r>
      <w:r>
        <w:rPr>
          <w:rFonts w:cs="Arial" w:ascii="Arial" w:hAnsi="Arial"/>
          <w:i/>
          <w:sz w:val="20"/>
          <w:szCs w:val="20"/>
        </w:rPr>
        <w:t>ок, ик, тель, ушк, юшк, ёнок, онок, ят, ищ</w:t>
      </w:r>
      <w:r>
        <w:rPr>
          <w:rFonts w:cs="Arial" w:ascii="Arial" w:hAnsi="Arial"/>
          <w:sz w:val="20"/>
          <w:szCs w:val="20"/>
        </w:rPr>
        <w:t>, их значение, словообразовани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Приставка </w:t>
      </w:r>
      <w:r>
        <w:rPr>
          <w:rFonts w:cs="Arial" w:ascii="Arial" w:hAnsi="Arial"/>
          <w:sz w:val="20"/>
        </w:rPr>
        <w:t>(определение).</w:t>
      </w:r>
      <w:r>
        <w:rPr>
          <w:rFonts w:cs="Arial" w:ascii="Arial" w:hAnsi="Arial"/>
          <w:sz w:val="20"/>
          <w:szCs w:val="20"/>
        </w:rPr>
        <w:t xml:space="preserve"> Группа приставок, сходных по написанию с предлогами: с, от, за, на, по, про, до и др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фавит. Практическая значимость знания алфав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рфография. Большая буква в именах, отчествах, фамилиях людей, кличках животных, географических названиях. Безударные гласные в словах. Парные согласные на конце слова. Звук (й) после согласных перед гласны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фограмма. Знакомство с орфограммам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обозначение мягкости согласных на письме с помощью букв е, ё, и, ю, я, ь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большая буква в именах, отчествах, фамилиях людей, кличках животных, географических названия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буквы и, у, а после шипящих ж, ш, ч, щ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 разделительные ь и ъ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5) проверяемые и непроверяемые безударные гласные в корне слова (на материале двусложных слов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) проверяемые согласные на конце слова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) пробел между предлогом и соседним словом.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вторение (13 часов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>Резерв (12 часов)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Развитие речи </w:t>
      </w:r>
      <w:r>
        <w:rPr>
          <w:rFonts w:cs="Arial" w:ascii="Arial" w:hAnsi="Arial"/>
          <w:bCs/>
          <w:iCs/>
          <w:sz w:val="20"/>
          <w:szCs w:val="20"/>
        </w:rPr>
        <w:t>осуществляется на каждом уроке русского языка при изучении программного материала и ведётся в нескольких направ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1. Количественное (в ходе образования слов с помощью суффиксов и приставок) и качественное (уточнение и разъяснение лексического значения слов) обогащение активного, пассивного и потенциального словаря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2.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3) Развитие связной устной (ответы на вопросы, составление предложений и небольших текстов) и письменной речи (составление и запись предложений, небольших текстов из 4-5 предложений, свободные диктанты, письменные изложения с предварительной подготовкой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 Обучение правильному произношению слов, ударению и интонирова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2"/>
        </w:rPr>
        <w:t>Каллиграфия.</w:t>
      </w:r>
      <w:r>
        <w:rPr>
          <w:rFonts w:cs="Arial" w:ascii="Arial" w:hAnsi="Arial"/>
          <w:sz w:val="20"/>
          <w:szCs w:val="22"/>
        </w:rPr>
        <w:t xml:space="preserve"> Закрепление навыка начертания букв и соединений, гигиенических навыков письма. Совершенствование навыков письма в одну линей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m8"/>
      <w:bookmarkStart w:id="1" w:name="m6-5"/>
      <w:bookmarkEnd w:id="0"/>
      <w:bookmarkEnd w:id="1"/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ова с непроверяемым написанием для изучения во 2 класс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фавит, артист, берёза, вдруг, весело, вокруг, воробей, город, граждане, гражданин, громко, девочка, дорога, завод, иногда, карандаш, класс, мальчик, мороз, Москва, народ, овощи, однажды, Отечество, погода, потом, работа, ранец, рассказ, ребята, Россия, русский, рябина, сегодня, сколько, скоро, слева, сначала, собака, сорока, столько, театр, тетрадь, тогда, только, трамвай, улица, ученик, учитель, учительница, человек, язы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iCs/>
          <w:sz w:val="20"/>
          <w:szCs w:val="20"/>
        </w:rPr>
        <w:t>Требования к предметным умениям по русскому язык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у учащихся к концу второго класс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К концу 2-го класса учащиеся овладеют следующими речевыми умениями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ьно списывать слова, предложения, тексты; проверять написанно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предложения из слов, составлять предложения  по предлагаемым схемам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ть границы предложений в тексте без знаков препина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станавливать деформированного текста)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ирать заглавие к тексту из ряда да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К концу 2-го класса учащиеся овладеют следующими учебно – языковыми умениями: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выполнять звукобуквенный анализ доступных слов, видеть несоответствия между произношением и правописанием слов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находить корень в группе однокоренных слов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подбирать однокоренные слова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находить суффиксы и приставки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образовывать слова с помощью суффиксов и приставок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отличать суффиксы от приставок (</w:t>
      </w:r>
      <w:r>
        <w:rPr>
          <w:rFonts w:cs="Arial" w:ascii="Arial" w:hAnsi="Arial"/>
          <w:bCs/>
          <w:i/>
          <w:iCs/>
          <w:sz w:val="20"/>
          <w:szCs w:val="20"/>
        </w:rPr>
        <w:t>на, по, с, под</w:t>
      </w:r>
      <w:r>
        <w:rPr>
          <w:rFonts w:cs="Arial" w:ascii="Arial" w:hAnsi="Arial"/>
          <w:bCs/>
          <w:iCs/>
          <w:sz w:val="20"/>
          <w:szCs w:val="20"/>
        </w:rPr>
        <w:t xml:space="preserve"> и др.)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Cs/>
          <w:iCs/>
          <w:sz w:val="20"/>
          <w:szCs w:val="20"/>
        </w:rPr>
        <w:t>ставить вопросы к словам в предложении (</w:t>
      </w:r>
      <w:r>
        <w:rPr>
          <w:rFonts w:cs="Arial" w:ascii="Arial" w:hAnsi="Arial"/>
          <w:bCs/>
          <w:i/>
          <w:iCs/>
          <w:sz w:val="20"/>
          <w:szCs w:val="20"/>
        </w:rPr>
        <w:t>кто?, что?, какой?, какая?, какое?, какие?, что делает?</w:t>
      </w:r>
      <w:r>
        <w:rPr>
          <w:rFonts w:cs="Arial" w:ascii="Arial" w:hAnsi="Arial"/>
          <w:bCs/>
          <w:iCs/>
          <w:sz w:val="20"/>
          <w:szCs w:val="20"/>
        </w:rPr>
        <w:t>)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находить в предложении (тексте) слова, отвечающие на эти вопросы;</w:t>
      </w:r>
    </w:p>
    <w:p>
      <w:pPr>
        <w:pStyle w:val="Normal"/>
        <w:ind w:left="600" w:hanging="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находить в предложении (тексте) предлог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К концу 2-го класса учащиеся овладеют следующими правописными умениями: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делить слова для переноса;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видеть в словах «опасные» места – изученные орфограммы.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раздельно писать предлоги со словами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писать большую букву в словах (изученные случаи)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писать безударные гласные, проверяемые ударением, в двусложных словах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писать изученные слова с непроверяемыми безударными гласными в корне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писать буквы проверяемых согласных на конце слова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употреблять </w:t>
      </w:r>
      <w:r>
        <w:rPr>
          <w:rFonts w:cs="Arial" w:ascii="Arial" w:hAnsi="Arial"/>
          <w:bCs/>
          <w:i/>
          <w:iCs/>
          <w:sz w:val="20"/>
          <w:szCs w:val="20"/>
        </w:rPr>
        <w:t>ь</w:t>
      </w:r>
      <w:r>
        <w:rPr>
          <w:rFonts w:cs="Arial" w:ascii="Arial" w:hAnsi="Arial"/>
          <w:bCs/>
          <w:iCs/>
          <w:sz w:val="20"/>
          <w:szCs w:val="20"/>
        </w:rPr>
        <w:t xml:space="preserve"> для обозначения мягкости согласных на конце и в середине слова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не употреблять </w:t>
      </w:r>
      <w:r>
        <w:rPr>
          <w:rFonts w:cs="Arial" w:ascii="Arial" w:hAnsi="Arial"/>
          <w:bCs/>
          <w:i/>
          <w:iCs/>
          <w:sz w:val="20"/>
          <w:szCs w:val="20"/>
        </w:rPr>
        <w:t>ь</w:t>
      </w:r>
      <w:r>
        <w:rPr>
          <w:rFonts w:cs="Arial" w:ascii="Arial" w:hAnsi="Arial"/>
          <w:bCs/>
          <w:iCs/>
          <w:sz w:val="20"/>
          <w:szCs w:val="20"/>
        </w:rPr>
        <w:t xml:space="preserve"> в буквосочетаниях </w:t>
      </w:r>
      <w:r>
        <w:rPr>
          <w:rFonts w:cs="Arial" w:ascii="Arial" w:hAnsi="Arial"/>
          <w:bCs/>
          <w:i/>
          <w:iCs/>
          <w:sz w:val="20"/>
          <w:szCs w:val="20"/>
        </w:rPr>
        <w:t>чк, чн, нчи, щн, нщ</w:t>
      </w:r>
      <w:r>
        <w:rPr>
          <w:rFonts w:cs="Arial" w:ascii="Arial" w:hAnsi="Arial"/>
          <w:bCs/>
          <w:iCs/>
          <w:sz w:val="20"/>
          <w:szCs w:val="20"/>
        </w:rPr>
        <w:t xml:space="preserve"> и др.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писать разделительные </w:t>
      </w:r>
      <w:r>
        <w:rPr>
          <w:rFonts w:cs="Arial" w:ascii="Arial" w:hAnsi="Arial"/>
          <w:bCs/>
          <w:i/>
          <w:iCs/>
          <w:sz w:val="20"/>
          <w:szCs w:val="20"/>
        </w:rPr>
        <w:t>ь</w:t>
      </w:r>
      <w:r>
        <w:rPr>
          <w:rFonts w:cs="Arial" w:ascii="Arial" w:hAnsi="Arial"/>
          <w:bCs/>
          <w:iCs/>
          <w:sz w:val="20"/>
          <w:szCs w:val="20"/>
        </w:rPr>
        <w:t xml:space="preserve"> и </w:t>
      </w:r>
      <w:r>
        <w:rPr>
          <w:rFonts w:cs="Arial" w:ascii="Arial" w:hAnsi="Arial"/>
          <w:bCs/>
          <w:i/>
          <w:iCs/>
          <w:sz w:val="20"/>
          <w:szCs w:val="20"/>
        </w:rPr>
        <w:t>ъ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графически объяснять выбор написание слов;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</w:rPr>
      </w:pPr>
      <w:r>
        <w:rPr/>
        <w:t>–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находить и справлять орфографические ошибки на изученные правил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. Планируемые р</w:t>
      </w:r>
      <w:r>
        <w:rPr>
          <w:rFonts w:cs="Arial" w:ascii="Arial" w:hAnsi="Arial"/>
          <w:b/>
          <w:sz w:val="20"/>
          <w:szCs w:val="20"/>
        </w:rPr>
        <w:t>езультаты освоения программы по русскому язвку во втором класс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грамма обеспечивает достижение второклассниками следующих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Личностными результатами</w:t>
      </w:r>
      <w:r>
        <w:rPr>
          <w:rFonts w:cs="Arial" w:ascii="Arial" w:hAnsi="Arial"/>
          <w:sz w:val="20"/>
          <w:szCs w:val="20"/>
        </w:rPr>
        <w:t xml:space="preserve"> изучения курса «Русский язык» во втором классе является формирование следующих умений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</w:t>
      </w:r>
      <w:r>
        <w:rPr>
          <w:rFonts w:cs="Arial" w:ascii="Arial" w:hAnsi="Arial"/>
          <w:i/>
          <w:sz w:val="20"/>
        </w:rPr>
        <w:t>ознавать</w:t>
      </w:r>
      <w:r>
        <w:rPr>
          <w:rFonts w:cs="Arial" w:ascii="Arial" w:hAnsi="Arial"/>
          <w:sz w:val="20"/>
        </w:rPr>
        <w:t xml:space="preserve"> роль языка в жизни и речи люде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</w:t>
      </w:r>
      <w:r>
        <w:rPr>
          <w:rFonts w:cs="Arial" w:ascii="Arial" w:hAnsi="Arial"/>
          <w:i/>
          <w:sz w:val="20"/>
        </w:rPr>
        <w:t>моционально «проживать</w:t>
      </w:r>
      <w:r>
        <w:rPr>
          <w:rFonts w:cs="Arial" w:ascii="Arial" w:hAnsi="Arial"/>
          <w:sz w:val="20"/>
        </w:rPr>
        <w:t>» текст, выражать свои эмоци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</w:rPr>
        <w:t>онимать эмоции других людей, сочувствовать, сопереживать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20"/>
        </w:rPr>
        <w:t>бращать внимание</w:t>
      </w:r>
      <w:r>
        <w:rPr>
          <w:rFonts w:cs="Arial" w:ascii="Arial" w:hAnsi="Arial"/>
          <w:sz w:val="20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Метапредметными результатами</w:t>
      </w:r>
      <w:r>
        <w:rPr>
          <w:rFonts w:cs="Arial" w:ascii="Arial" w:hAnsi="Arial"/>
          <w:sz w:val="20"/>
          <w:szCs w:val="20"/>
        </w:rPr>
        <w:t xml:space="preserve"> изучения курса «Русский язык» во 2-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гулятивные универсальные учебные действия:</w:t>
      </w:r>
    </w:p>
    <w:p>
      <w:pPr>
        <w:pStyle w:val="Normal"/>
        <w:shd w:fill="FFFFFF" w:val="clear"/>
        <w:ind w:firstLine="708"/>
        <w:rPr/>
      </w:pPr>
      <w:r>
        <w:rPr/>
        <w:t xml:space="preserve">– 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szCs w:val="20"/>
        </w:rPr>
        <w:t xml:space="preserve">амостоятельно и с помощью учителя </w:t>
      </w:r>
      <w:r>
        <w:rPr>
          <w:rFonts w:cs="Arial" w:ascii="Arial" w:hAnsi="Arial"/>
          <w:i/>
          <w:sz w:val="20"/>
          <w:szCs w:val="20"/>
        </w:rPr>
        <w:t>определять</w:t>
      </w:r>
      <w:r>
        <w:rPr>
          <w:rFonts w:cs="Arial" w:ascii="Arial" w:hAnsi="Arial"/>
          <w:sz w:val="20"/>
          <w:szCs w:val="20"/>
        </w:rPr>
        <w:t xml:space="preserve"> цель деятельности на урок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овместно с учителем </w:t>
      </w:r>
      <w:r>
        <w:rPr>
          <w:rFonts w:cs="Arial" w:ascii="Arial" w:hAnsi="Arial"/>
          <w:i/>
          <w:sz w:val="20"/>
          <w:szCs w:val="20"/>
        </w:rPr>
        <w:t>находить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формулировать</w:t>
      </w:r>
      <w:r>
        <w:rPr>
          <w:rFonts w:cs="Arial" w:ascii="Arial" w:hAnsi="Arial"/>
          <w:sz w:val="20"/>
          <w:szCs w:val="20"/>
        </w:rPr>
        <w:t xml:space="preserve">  учебную проблем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Учиться </w:t>
      </w:r>
      <w:r>
        <w:rPr>
          <w:rFonts w:cs="Arial" w:ascii="Arial" w:hAnsi="Arial"/>
          <w:i/>
          <w:sz w:val="20"/>
          <w:szCs w:val="20"/>
        </w:rPr>
        <w:t>проговаривать</w:t>
      </w:r>
      <w:r>
        <w:rPr>
          <w:rFonts w:cs="Arial" w:ascii="Arial" w:hAnsi="Arial"/>
          <w:sz w:val="20"/>
          <w:szCs w:val="20"/>
        </w:rPr>
        <w:t xml:space="preserve"> последовательность действий на урок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Учиться </w:t>
      </w:r>
      <w:r>
        <w:rPr>
          <w:rFonts w:cs="Arial" w:ascii="Arial" w:hAnsi="Arial"/>
          <w:i/>
          <w:sz w:val="20"/>
          <w:szCs w:val="20"/>
        </w:rPr>
        <w:t>планировать</w:t>
      </w:r>
      <w:r>
        <w:rPr>
          <w:rFonts w:cs="Arial" w:ascii="Arial" w:hAnsi="Arial"/>
          <w:sz w:val="20"/>
          <w:szCs w:val="20"/>
        </w:rPr>
        <w:t xml:space="preserve"> свою деятельность на уроке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>
          <w:rFonts w:cs="Arial" w:ascii="Arial" w:hAnsi="Arial"/>
          <w:sz w:val="20"/>
          <w:szCs w:val="20"/>
        </w:rPr>
        <w:t xml:space="preserve">Учиться </w:t>
      </w:r>
      <w:r>
        <w:rPr>
          <w:rFonts w:cs="Arial" w:ascii="Arial" w:hAnsi="Arial"/>
          <w:i/>
          <w:sz w:val="20"/>
          <w:szCs w:val="20"/>
        </w:rPr>
        <w:t>определять</w:t>
      </w:r>
      <w:r>
        <w:rPr>
          <w:rFonts w:cs="Arial" w:ascii="Arial" w:hAnsi="Arial"/>
          <w:sz w:val="20"/>
          <w:szCs w:val="20"/>
        </w:rPr>
        <w:t xml:space="preserve"> успешность выполнения своего задания в диалоге с учителем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Уметь </w:t>
      </w:r>
      <w:r>
        <w:rPr>
          <w:rFonts w:cs="Arial" w:ascii="Arial" w:hAnsi="Arial"/>
          <w:i/>
          <w:sz w:val="20"/>
          <w:szCs w:val="20"/>
        </w:rPr>
        <w:t>работать</w:t>
      </w:r>
      <w:r>
        <w:rPr>
          <w:rFonts w:cs="Arial" w:ascii="Arial" w:hAnsi="Arial"/>
          <w:sz w:val="20"/>
          <w:szCs w:val="20"/>
        </w:rPr>
        <w:t xml:space="preserve"> по предложенному учителем план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риентироваться</w:t>
      </w:r>
      <w:r>
        <w:rPr>
          <w:rFonts w:cs="Arial" w:ascii="Arial" w:hAnsi="Arial"/>
          <w:sz w:val="20"/>
          <w:szCs w:val="20"/>
        </w:rPr>
        <w:t xml:space="preserve"> в  учебнике (на развороте, в оглавлении, в условных обозначениях) и в словар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Делать выводы</w:t>
      </w:r>
      <w:r>
        <w:rPr>
          <w:rFonts w:cs="Arial" w:ascii="Arial" w:hAnsi="Arial"/>
          <w:sz w:val="20"/>
          <w:szCs w:val="20"/>
        </w:rPr>
        <w:t xml:space="preserve"> в результате совместной работы класса и учител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Находить</w:t>
      </w:r>
      <w:r>
        <w:rPr>
          <w:rFonts w:cs="Arial" w:ascii="Arial" w:hAnsi="Arial"/>
          <w:sz w:val="20"/>
          <w:szCs w:val="20"/>
        </w:rPr>
        <w:t xml:space="preserve"> ответы на вопросы в тексте, иллюстрациях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реобразовывать</w:t>
      </w:r>
      <w:r>
        <w:rPr>
          <w:rFonts w:cs="Arial" w:ascii="Arial" w:hAnsi="Arial"/>
          <w:sz w:val="20"/>
          <w:szCs w:val="20"/>
        </w:rPr>
        <w:t xml:space="preserve"> информацию из одной формы в другую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дробно </w:t>
      </w:r>
      <w:r>
        <w:rPr>
          <w:rFonts w:cs="Arial" w:ascii="Arial" w:hAnsi="Arial"/>
          <w:i/>
          <w:sz w:val="20"/>
          <w:szCs w:val="20"/>
        </w:rPr>
        <w:t xml:space="preserve">пересказывать </w:t>
      </w:r>
      <w:r>
        <w:rPr>
          <w:rFonts w:cs="Arial" w:ascii="Arial" w:hAnsi="Arial"/>
          <w:sz w:val="20"/>
          <w:szCs w:val="20"/>
        </w:rPr>
        <w:t>небольшие текс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ммуникативные универсальные учебные действия: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мение оформлять свои мысли в устной и письменной форме (на уровне предложения или небольшого текста)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мение слушать и понимать речь других; пользоваться приемами слушания: фиксировать тему (заголовок), ключевые слова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мение выразительно читать и пересказывать текст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мение договариваться с одноклассниками совместно с учителем о правилах поведения и общения, оценки и самооценки  и следовать им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мение работать в паре, группе; выполнять различные роли (лидера, исполнителя).</w:t>
      </w:r>
    </w:p>
    <w:p>
      <w:pPr>
        <w:pStyle w:val="1"/>
        <w:ind w:firstLine="708"/>
        <w:jc w:val="both"/>
        <w:rPr>
          <w:b w:val="false"/>
          <w:b w:val="false"/>
        </w:rPr>
      </w:pPr>
      <w:r>
        <w:rPr>
          <w:b w:val="false"/>
        </w:rPr>
        <w:t>Средством формирования универсальных учебных действий  служат технология формирования типа правильной читательской деятельности и технология проблемно-диалогического обучения,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ными результатами </w:t>
      </w:r>
      <w:r>
        <w:rPr>
          <w:rFonts w:cs="Arial" w:ascii="Arial" w:hAnsi="Arial"/>
          <w:sz w:val="20"/>
          <w:szCs w:val="20"/>
        </w:rPr>
        <w:t>изучения курса является формирование следующих умений.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воспринимать на слух тексты в исполнении учителя, учащихся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осознанно, правильно, выразительно читать целыми словами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делить текст на части, озаглавливать части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одробно и выборочно пересказывать текст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делить слова на части для переноса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роизводить звукобуквенный анализ слова и соотносить количество букв и звуков в двусложных словах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равильно списывать слова, предложения, текст, проверять написанное, сравнивать с образцом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исать под диктовку слова, предложения, текст из 30-40 слов, писать на слух без ошибок слова, где произношение и написание не совпадают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видеть опасные места в словах, видеть в словах изученные орфограммы;</w:t>
      </w:r>
    </w:p>
    <w:p>
      <w:pPr>
        <w:pStyle w:val="1"/>
        <w:ind w:firstLine="708"/>
        <w:jc w:val="both"/>
        <w:rPr>
          <w:b w:val="false"/>
          <w:b w:val="false"/>
        </w:rPr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слова с непроверяемыми написаниями, определенные программой; 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находить и исправлять орфографические ошибки на изученные правила;</w:t>
      </w:r>
    </w:p>
    <w:p>
      <w:pPr>
        <w:pStyle w:val="1"/>
        <w:ind w:firstLine="708"/>
        <w:jc w:val="both"/>
        <w:rPr>
          <w:b w:val="false"/>
          <w:b w:val="false"/>
        </w:rPr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видеть и самостоятельно подбирать однокоренные слова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обращать внимание на особенности употребления слов;</w:t>
      </w:r>
    </w:p>
    <w:p>
      <w:pPr>
        <w:pStyle w:val="1"/>
        <w:ind w:firstLine="708"/>
        <w:jc w:val="both"/>
        <w:rPr/>
      </w:pPr>
      <w:r>
        <w:rPr/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умение</w:t>
      </w:r>
      <w:r>
        <w:rPr>
          <w:rFonts w:cs="Arial"/>
        </w:rPr>
        <w:t xml:space="preserve"> </w:t>
      </w:r>
      <w:r>
        <w:rPr>
          <w:b w:val="false"/>
        </w:rPr>
        <w:t>ставить вопросы к словам в предложении; видеть слова, называющие, о ком или о чем говорится в предложении и что говорится;</w:t>
      </w:r>
    </w:p>
    <w:p>
      <w:pPr>
        <w:pStyle w:val="1"/>
        <w:ind w:firstLine="708"/>
        <w:jc w:val="both"/>
        <w:rPr/>
      </w:pPr>
      <w:r>
        <w:rPr>
          <w:rFonts w:cs="Arial"/>
          <w:b w:val="false"/>
        </w:rPr>
        <w:t>- умение</w:t>
      </w:r>
      <w:r>
        <w:rPr>
          <w:rFonts w:cs="Arial"/>
        </w:rPr>
        <w:t xml:space="preserve"> </w:t>
      </w:r>
      <w:r>
        <w:rPr>
          <w:b w:val="false"/>
        </w:rPr>
        <w:t>составлять предложения из слов, предложения на заданную тему;</w:t>
      </w:r>
    </w:p>
    <w:p>
      <w:pPr>
        <w:pStyle w:val="1"/>
        <w:ind w:firstLine="708"/>
        <w:jc w:val="both"/>
        <w:rPr>
          <w:b w:val="false"/>
          <w:b w:val="false"/>
        </w:rPr>
      </w:pPr>
      <w:r>
        <w:rPr>
          <w:rFonts w:cs="Arial"/>
          <w:b w:val="false"/>
        </w:rPr>
        <w:t>- умение</w:t>
      </w:r>
      <w:r>
        <w:rPr>
          <w:rFonts w:cs="Arial"/>
        </w:rPr>
        <w:t xml:space="preserve"> </w:t>
      </w:r>
      <w:r>
        <w:rPr>
          <w:rFonts w:cs="Arial"/>
          <w:b w:val="false"/>
        </w:rPr>
        <w:t>п</w:t>
      </w:r>
      <w:r>
        <w:rPr>
          <w:b w:val="false"/>
        </w:rPr>
        <w:t xml:space="preserve">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</w:t>
      </w:r>
    </w:p>
    <w:p>
      <w:pPr>
        <w:pStyle w:val="1"/>
        <w:ind w:firstLine="708"/>
        <w:jc w:val="both"/>
        <w:rPr/>
      </w:pPr>
      <w:r>
        <w:rPr>
          <w:rFonts w:cs="Arial"/>
          <w:b w:val="false"/>
        </w:rPr>
        <w:t>- умение</w:t>
      </w:r>
      <w:r>
        <w:rPr>
          <w:rFonts w:cs="Arial"/>
        </w:rPr>
        <w:t xml:space="preserve"> </w:t>
      </w:r>
      <w:r>
        <w:rPr>
          <w:b w:val="false"/>
        </w:rPr>
        <w:t xml:space="preserve">выбирать подходящее заглавие к тексту из ряда данных; </w:t>
      </w:r>
    </w:p>
    <w:p>
      <w:pPr>
        <w:pStyle w:val="1"/>
        <w:ind w:firstLine="708"/>
        <w:jc w:val="both"/>
        <w:rPr/>
      </w:pPr>
      <w:r>
        <w:rPr>
          <w:rFonts w:cs="Arial"/>
          <w:b w:val="false"/>
        </w:rPr>
        <w:t>- умение</w:t>
      </w:r>
      <w:r>
        <w:rPr>
          <w:rFonts w:cs="Arial"/>
        </w:rPr>
        <w:t xml:space="preserve"> </w:t>
      </w:r>
      <w:r>
        <w:rPr>
          <w:b w:val="false"/>
        </w:rPr>
        <w:t xml:space="preserve">составлять небольшой текст (4-5 предложений) по картинке или на заданную тему с помощью учителя и записывать его. </w:t>
      </w:r>
    </w:p>
    <w:p>
      <w:pPr>
        <w:pStyle w:val="Normal"/>
        <w:spacing w:lineRule="atLeast" w:line="360"/>
        <w:ind w:right="300" w:hanging="0"/>
        <w:rPr>
          <w:rFonts w:ascii="Arial" w:hAnsi="Arial" w:cs="Arial"/>
          <w:b/>
          <w:b/>
          <w:color w:val="170E02"/>
          <w:shd w:fill="F9F0AB" w:val="clear"/>
        </w:rPr>
      </w:pPr>
      <w:r>
        <w:rPr>
          <w:rFonts w:cs="Arial" w:ascii="Arial" w:hAnsi="Arial"/>
          <w:b/>
          <w:color w:val="170E02"/>
          <w:shd w:fill="F9F0AB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. Система оценки достижения планируемых результатов освоения программы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Критерии оценива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МК используется технология оценивания образовательных достижений (учебных успехов) учащихся. В соответствии с развивающей личностно ориентированной Образовательной системой «Школа 2100», которая позво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) определять, как ученик овладевает умениями по использованию знаний, т.е насколько обучение соответствует современным целям обу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) развивать у ученика умения самостоятельно оценивать результата своих действий, контролировать себя, находить и исправлять собственные ошиб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здавать комфортную обстановку, сохранить психологическое здоровье детей.</w:t>
      </w:r>
    </w:p>
    <w:p>
      <w:pPr>
        <w:pStyle w:val="31"/>
        <w:ind w:firstLine="708"/>
        <w:rPr/>
      </w:pPr>
      <w:r>
        <w:rPr/>
        <w:t xml:space="preserve">В курсе русского языка во втором классе предусмотрен текущий, тематический и итоговый контроль. </w:t>
      </w:r>
    </w:p>
    <w:p>
      <w:pPr>
        <w:pStyle w:val="31"/>
        <w:ind w:firstLine="708"/>
        <w:rPr/>
      </w:pPr>
      <w:r>
        <w:rPr>
          <w:b/>
        </w:rPr>
        <w:t>Т</w:t>
      </w:r>
      <w:r>
        <w:rPr>
          <w:rStyle w:val="StrongEmphasis"/>
          <w:rFonts w:cs="Arial"/>
          <w:color w:val="000000"/>
        </w:rPr>
        <w:t>екущий</w:t>
      </w:r>
      <w:r>
        <w:rPr>
          <w:rStyle w:val="Appleconvertedspace"/>
          <w:rFonts w:cs="Arial"/>
          <w:color w:val="000000"/>
        </w:rPr>
        <w:t> контроль</w:t>
      </w:r>
      <w:r>
        <w:rPr>
          <w:rStyle w:val="Applestylespan"/>
          <w:rFonts w:cs="Arial"/>
          <w:color w:val="000000"/>
        </w:rPr>
        <w:t xml:space="preserve"> сопровождает процесс становления умений и навыков, проводится   на первых этапах обучения. Его цель – анализ хода формирования умений и навыков учащихся.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stylespan"/>
          <w:rFonts w:cs="Arial"/>
          <w:color w:val="000000"/>
        </w:rPr>
        <w:t xml:space="preserve"> Он важен для учителя как средство своевременной корректировки своей деятельности и предупреждения неуспеваемости учащихся. Этот вид контроля проводится в</w:t>
      </w:r>
      <w:r>
        <w:rPr>
          <w:rFonts w:cs="Arial"/>
        </w:rPr>
        <w:t xml:space="preserve"> письменной и в устной форме не реже одного раза в неделю.</w:t>
      </w:r>
    </w:p>
    <w:p>
      <w:pPr>
        <w:pStyle w:val="31"/>
        <w:ind w:firstLine="708"/>
        <w:rPr>
          <w:rStyle w:val="Applestylespan"/>
          <w:rFonts w:cs="Arial"/>
          <w:color w:val="000000"/>
        </w:rPr>
      </w:pPr>
      <w:r>
        <w:rPr/>
        <w:t xml:space="preserve">Учебники УМК «Школа 2100» предполагают органическое единство обучающей и контролирующей функции, использование обучающего контроля. Он реализуется как через систему заданий учебника под рубрикой «Это ты можешь», так и через задания в </w:t>
      </w:r>
      <w:r>
        <w:rPr>
          <w:rFonts w:cs="Arial"/>
        </w:rPr>
        <w:t>тетрадях на печатной основе «Проверочные и контрольные работы по русскому языку» (авт. Е.В.Бунеева).</w:t>
      </w:r>
    </w:p>
    <w:p>
      <w:pPr>
        <w:pStyle w:val="31"/>
        <w:ind w:firstLine="708"/>
        <w:rPr/>
      </w:pPr>
      <w:r>
        <w:rPr>
          <w:rStyle w:val="StrongEmphasis"/>
          <w:rFonts w:cs="Arial"/>
          <w:color w:val="000000"/>
        </w:rPr>
        <w:t>Тематический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Applestylespan"/>
          <w:rFonts w:cs="Arial"/>
          <w:color w:val="000000"/>
        </w:rPr>
        <w:t xml:space="preserve">контроль заключается в проверке усвоения программного материала по каждой крупной теме. Для его проведения предлагаются проверочные работы, каждое задание в которых контролирует одно базовое умение или навык. Первое задание в каждой работе направлено на проверку базовых теоретических знаний. Задания для учащихся  в тетрадях предлагаются в соответствии с моделью контроля и оценивания, разработанной в Образовательной системе «Школа 2100», на необходимом, программном и максимальном уровнях. Выполняя их, ученики могут продемонстрировать свой уровень усвоения учебного материала в соответствии с требованиями Госстандарта (необходимый уровень) и программы «Школы 2100» (программный уровень), а в отдельных заданиях этот уровень может быть максимальным – сверх программы. Уровень показывает степень самостоятельности и нестандартности в освоении каждого умения. Время проведения проверочной работы 30-35 минут на специально отведённом уроке. </w:t>
      </w:r>
    </w:p>
    <w:p>
      <w:pPr>
        <w:pStyle w:val="31"/>
        <w:ind w:firstLine="708"/>
        <w:rPr/>
      </w:pPr>
      <w:r>
        <w:rPr/>
        <w:t xml:space="preserve">Положительные оценки и отметки за задания самостоятельных (проверочных), итоговых (контрольных) работ являются своеобразным зачётом по изученной теме. Каждая тема у каждого ученика должна быть зачтена, однако срок получения зачёта не должен быть жёстко ограничен (например, ученики должны сдать все темы до конца четверти). Такое накопительное и формирующее оценивание учит школьников планировать свои действия. Второклассники должны постоянно видеть результаты своей работы. Для этого используется таблица требований по предмету в «Дневнике школьника» и портфель достижений школьника. </w:t>
      </w:r>
    </w:p>
    <w:p>
      <w:pPr>
        <w:pStyle w:val="31"/>
        <w:ind w:firstLine="708"/>
        <w:rPr/>
      </w:pPr>
      <w:r>
        <w:rPr/>
        <w:t>В таблице требований по предмету в «Дневнике школьника» ученик (с помощью учителя) выставляет свои отметки за разные задания, демонстрирующие развитие соответствующих умений. Например (2 кл.), отметка за задание: «Какое вещество придаёт твёрдость и упругость этим предметам? (нарисованы мяч, надувной круг, надувной матрас)» ставится в графу умения «объяснять отличия твёрдых, жидких и газообразных веществ».</w:t>
      </w:r>
    </w:p>
    <w:p>
      <w:pPr>
        <w:pStyle w:val="31"/>
        <w:ind w:firstLine="708"/>
        <w:rPr/>
      </w:pPr>
      <w:r>
        <w:rPr/>
        <w:t xml:space="preserve">В портфель достижений помещаются оригиналы или копии (бумажные, цифровые) выполненных учеником заданий, работ, содержащих не только отметку (балл), но и оценку (словесную характеристику его успехов и советов по улучшению, устранению возможных недостатков). </w:t>
      </w:r>
    </w:p>
    <w:p>
      <w:pPr>
        <w:pStyle w:val="31"/>
        <w:ind w:firstLine="708"/>
        <w:rPr/>
      </w:pPr>
      <w:r>
        <w:rPr/>
        <w:t xml:space="preserve">Накопление этих отметок и оценок показывает результаты продвижения в усвоении новых знаний и умений каждым учеником, развитие его умений действовать. 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jc w:val="center"/>
        <w:rPr>
          <w:b/>
          <w:b/>
        </w:rPr>
      </w:pPr>
      <w:r>
        <w:rPr>
          <w:b/>
        </w:rPr>
        <w:t>Оценка ученика определяется по универсальной шкале трёх уровней успешности</w:t>
      </w:r>
    </w:p>
    <w:p>
      <w:pPr>
        <w:pStyle w:val="31"/>
        <w:ind w:firstLine="708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278"/>
        <w:gridCol w:w="366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успешности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е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</w:rPr>
              <w:t>Не достигнут необходимый уровень.</w:t>
            </w: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2»</w:t>
            </w:r>
            <w:r>
              <w:rPr/>
              <w:t xml:space="preserve"> - неудовлетворитель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решена типовая много раз отработанная задача.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</w:rPr>
              <w:t>1. Необходимый уровень</w:t>
            </w:r>
            <w:r>
              <w:rPr/>
              <w:t xml:space="preserve"> – решение типовой задачи, подобной тем, что решали уже много раз, где требовалось применить сформированные умения и усвоенные зн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3»</w:t>
            </w:r>
            <w:r>
              <w:rPr/>
              <w:t xml:space="preserve"> - удовлетворитель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Частично успешное решение </w:t>
            </w:r>
          </w:p>
          <w:p>
            <w:pPr>
              <w:pStyle w:val="31"/>
              <w:jc w:val="center"/>
              <w:rPr/>
            </w:pPr>
            <w:r>
              <w:rPr/>
              <w:t>(с ошибкой или с привлечением посторонней помощи на любом их этапов решения)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4»</w:t>
            </w:r>
            <w:r>
              <w:rPr/>
              <w:t xml:space="preserve"> - хорош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лностью успешное решение (без ошибок, самостоятельно)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Программный уровень </w:t>
            </w:r>
            <w:r>
              <w:rPr/>
              <w:t>– решение нестандартной задачи, где потребовалось:</w:t>
            </w:r>
          </w:p>
          <w:p>
            <w:pPr>
              <w:pStyle w:val="31"/>
              <w:rPr/>
            </w:pPr>
            <w:r>
              <w:rPr/>
              <w:t>-либо применить новые, получаемые в данный момент знания;</w:t>
            </w:r>
          </w:p>
          <w:p>
            <w:pPr>
              <w:pStyle w:val="31"/>
              <w:rPr/>
            </w:pPr>
            <w:r>
              <w:rPr/>
              <w:t>- либо прежние знания и умения, но в новой, непривычной ситу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4+»</w:t>
            </w:r>
            <w:r>
              <w:rPr/>
              <w:t xml:space="preserve"> - </w:t>
            </w:r>
          </w:p>
          <w:p>
            <w:pPr>
              <w:pStyle w:val="31"/>
              <w:jc w:val="center"/>
              <w:rPr/>
            </w:pPr>
            <w:r>
              <w:rPr/>
              <w:t>приближается к отлич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Частично успешное решение </w:t>
            </w:r>
          </w:p>
          <w:p>
            <w:pPr>
              <w:pStyle w:val="31"/>
              <w:jc w:val="center"/>
              <w:rPr/>
            </w:pPr>
            <w:r>
              <w:rPr/>
              <w:t>(с незначительной ошибкой, не влияющей на результат, или привлечением посторонней помощи на любом их этапов решения)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5»</w:t>
            </w:r>
            <w:r>
              <w:rPr/>
              <w:t xml:space="preserve"> - отлич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лностью успешное решение (без ошибок, самостоятельно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1"/>
              <w:jc w:val="center"/>
              <w:rPr/>
            </w:pPr>
            <w:r>
              <w:rPr>
                <w:b/>
                <w:i/>
              </w:rPr>
              <w:t>Третий уровень особый – необязательный для всех учеников, фиксирующий их исключительные успехи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Максимальный уровень – </w:t>
            </w:r>
            <w:r>
              <w:rPr/>
              <w:t>решение задачи на неизученный материал, которое потребовало:</w:t>
            </w:r>
          </w:p>
          <w:p>
            <w:pPr>
              <w:pStyle w:val="31"/>
              <w:rPr/>
            </w:pPr>
            <w:r>
              <w:rPr/>
              <w:t>- либо самостоятельно добытых, не полученных на уроке знаний;</w:t>
            </w:r>
          </w:p>
          <w:p>
            <w:pPr>
              <w:pStyle w:val="31"/>
              <w:rPr/>
            </w:pPr>
            <w:r>
              <w:rPr/>
              <w:t>- либо новых, самостоятельно приобретённых ум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5+»</w:t>
            </w:r>
            <w:r>
              <w:rPr/>
              <w:t xml:space="preserve"> - </w:t>
            </w:r>
          </w:p>
          <w:p>
            <w:pPr>
              <w:pStyle w:val="31"/>
              <w:jc w:val="center"/>
              <w:rPr/>
            </w:pPr>
            <w:r>
              <w:rPr/>
              <w:t>превосх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Частично успешное решение </w:t>
            </w:r>
          </w:p>
          <w:p>
            <w:pPr>
              <w:pStyle w:val="31"/>
              <w:jc w:val="center"/>
              <w:rPr/>
            </w:pPr>
            <w:r>
              <w:rPr/>
              <w:t>(с незначительной ошибкой, не влияющей на результат, или привлечением посторонней помощи на любом их этапов решения)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</w:rPr>
              <w:t>«5 и 5»</w:t>
            </w:r>
            <w:r>
              <w:rPr/>
              <w:t xml:space="preserve"> - </w:t>
            </w:r>
          </w:p>
          <w:p>
            <w:pPr>
              <w:pStyle w:val="31"/>
              <w:jc w:val="center"/>
              <w:rPr/>
            </w:pPr>
            <w:r>
              <w:rPr/>
              <w:t>превосход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лностью успешное решение (без ошибок, самостоятельно)</w:t>
            </w:r>
          </w:p>
        </w:tc>
      </w:tr>
    </w:tbl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>Оценивается любое, особенно успешное действие, балльно фиксируется только решение полноценной задачи, - умения по использованию знаний.</w:t>
      </w:r>
    </w:p>
    <w:p>
      <w:pPr>
        <w:pStyle w:val="31"/>
        <w:ind w:firstLine="708"/>
        <w:rPr/>
      </w:pPr>
      <w:r>
        <w:rPr/>
        <w:t>За каждую учебную задачу или их группу, показывающую овладение учеником отдельным умением, ставится своя, отдельная отметка.</w:t>
      </w:r>
    </w:p>
    <w:p>
      <w:pPr>
        <w:pStyle w:val="31"/>
        <w:ind w:firstLine="708"/>
        <w:rPr/>
      </w:pPr>
      <w:r>
        <w:rPr/>
        <w:t>За задачи, решённые при изучении новой темы, отметка ставится по желанию ученика.</w:t>
      </w:r>
    </w:p>
    <w:p>
      <w:pPr>
        <w:pStyle w:val="31"/>
        <w:ind w:firstLine="708"/>
        <w:rPr/>
      </w:pPr>
      <w:r>
        <w:rPr/>
        <w:t>За каждую задачу проверочной работы по итогам темы отметки ставятся всем ученикам, так как каждый должен показать, как он овладел умениями и знаниями темы. Ученик не может отказаться от выставления этой отметки, но имеет право пересдать (хотя бы один раз).</w:t>
      </w:r>
    </w:p>
    <w:p>
      <w:pPr>
        <w:pStyle w:val="31"/>
        <w:ind w:firstLine="708"/>
        <w:rPr/>
      </w:pPr>
      <w:r>
        <w:rPr>
          <w:rStyle w:val="StrongEmphasis"/>
          <w:rFonts w:cs="Arial"/>
          <w:color w:val="000000"/>
        </w:rPr>
        <w:t>Итоговый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Style w:val="Applestylespan"/>
          <w:rFonts w:cs="Arial"/>
          <w:color w:val="000000"/>
        </w:rPr>
        <w:t>контроль проводится как оценка результатов обучения за определённый, достаточно большой промежуток учебного времени (четверть, полугодие, год).</w:t>
      </w:r>
      <w:r>
        <w:rPr/>
        <w:t xml:space="preserve"> Формы проведения итогового контроля – проверочное и контрольное списывание и контрольные диктанты. </w:t>
      </w:r>
    </w:p>
    <w:p>
      <w:pPr>
        <w:pStyle w:val="31"/>
        <w:ind w:firstLine="708"/>
        <w:rPr/>
      </w:pPr>
      <w:r>
        <w:rPr/>
        <w:t>Проверочное списывание проводится в начале года и в конце первого полугодия, контрольное списывание – в конце года. Объём текстов – 32, 34 и 38 слов соответственно. Цель: проверка умения правильно, без ошибок и пропусков списывать текст.</w:t>
      </w:r>
    </w:p>
    <w:p>
      <w:pPr>
        <w:pStyle w:val="31"/>
        <w:ind w:firstLine="708"/>
        <w:rPr/>
      </w:pPr>
      <w:r>
        <w:rPr/>
        <w:t>Диктанты проводятся для проверки уровня развития правописных умений и навыков. Дополнительные задания во время диктанта не предлагаются. Оставшееся время дети проводят самопроверку, графически обозначают изученные орфограммы, находят и исправляют ошибки.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>
          <w:rFonts w:eastAsia="Arial"/>
          <w:b/>
        </w:rPr>
        <w:t xml:space="preserve">     </w:t>
      </w:r>
      <w:r>
        <w:rPr>
          <w:b/>
        </w:rPr>
        <w:t>Критерии оценки письменных работ по русскому языку во втором классе</w:t>
      </w:r>
    </w:p>
    <w:p>
      <w:pPr>
        <w:pStyle w:val="31"/>
        <w:ind w:firstLine="708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800"/>
        <w:gridCol w:w="1874"/>
        <w:gridCol w:w="1733"/>
        <w:gridCol w:w="156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31"/>
              <w:jc w:val="center"/>
              <w:rPr/>
            </w:pPr>
            <w:r>
              <w:rPr>
                <w:b/>
              </w:rPr>
              <w:t>(«отлично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</w:rPr>
              <w:t>(«хорошо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«3»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«удовлетворительно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«2»</w:t>
            </w:r>
          </w:p>
          <w:p>
            <w:pPr>
              <w:pStyle w:val="31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(«плохо»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Дикт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5-55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уровень выполнения требований значительно выше </w:t>
            </w:r>
            <w:r>
              <w:rPr>
                <w:b/>
                <w:spacing w:val="-5"/>
              </w:rPr>
              <w:t xml:space="preserve">удовлетворительного: </w:t>
            </w:r>
            <w:r>
              <w:rPr>
                <w:spacing w:val="-5"/>
              </w:rPr>
              <w:t>отсутствие ошибок</w:t>
            </w:r>
            <w:r>
              <w:rPr>
                <w:spacing w:val="-2"/>
              </w:rPr>
              <w:t>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уровень выполнения требований выше удовлетворительного. Наличие </w:t>
            </w:r>
            <w:r>
              <w:rPr>
                <w:b/>
              </w:rPr>
              <w:t>не более 2 ошибок</w:t>
            </w:r>
            <w:r>
              <w:rPr/>
              <w:t>;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pacing w:val="-2"/>
              </w:rPr>
              <w:t xml:space="preserve">достаточный минимальный уровень выполнения требований, </w:t>
            </w:r>
            <w:r>
              <w:rPr>
                <w:b/>
              </w:rPr>
              <w:t>не более 3-5</w:t>
            </w:r>
            <w:r>
              <w:rPr/>
              <w:t xml:space="preserve"> </w:t>
            </w:r>
            <w:r>
              <w:rPr>
                <w:spacing w:val="-2"/>
              </w:rPr>
              <w:t>ошибок;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pacing w:val="1"/>
              </w:rPr>
              <w:t>уровень выполнения требований ниже удовлетвори</w:t>
            </w:r>
            <w:r>
              <w:rPr/>
              <w:t xml:space="preserve">тельного: наличие </w:t>
            </w:r>
            <w:r>
              <w:rPr>
                <w:b/>
              </w:rPr>
              <w:t>6 ошибок</w:t>
            </w:r>
            <w:r>
              <w:rPr/>
              <w:t xml:space="preserve"> или более;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писы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-40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езукоризненно выполненная работа, в которой нет исправлений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работа,  в которой допущено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1-2 исправления </w:t>
            </w:r>
            <w:r>
              <w:rPr>
                <w:rFonts w:cs="Arial" w:ascii="Arial" w:hAnsi="Arial"/>
                <w:sz w:val="20"/>
                <w:szCs w:val="28"/>
              </w:rPr>
              <w:t xml:space="preserve">или одна ошибка;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работа, в которой допущены </w:t>
            </w:r>
            <w:r>
              <w:rPr>
                <w:rFonts w:cs="Arial" w:ascii="Arial" w:hAnsi="Arial"/>
                <w:b/>
                <w:sz w:val="20"/>
                <w:szCs w:val="28"/>
              </w:rPr>
              <w:t>2-3 ошибки</w:t>
            </w:r>
            <w:r>
              <w:rPr>
                <w:rFonts w:cs="Arial" w:ascii="Arial" w:hAnsi="Arial"/>
                <w:sz w:val="20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работа, в которой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4 ошибки </w:t>
            </w:r>
            <w:r>
              <w:rPr>
                <w:rFonts w:cs="Arial" w:ascii="Arial" w:hAnsi="Arial"/>
                <w:sz w:val="20"/>
                <w:szCs w:val="28"/>
              </w:rPr>
              <w:t>и более;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ловарный дикт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8-10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без ошибо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диктант с </w:t>
            </w:r>
            <w:r>
              <w:rPr>
                <w:rFonts w:cs="Arial" w:ascii="Arial" w:hAnsi="Arial"/>
                <w:b/>
                <w:sz w:val="20"/>
                <w:szCs w:val="28"/>
              </w:rPr>
              <w:t>1 ошиб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иктант с </w:t>
            </w:r>
            <w:r>
              <w:rPr>
                <w:rFonts w:cs="Arial" w:ascii="Arial" w:hAnsi="Arial"/>
                <w:b/>
                <w:sz w:val="20"/>
                <w:szCs w:val="28"/>
              </w:rPr>
              <w:t>2 ошиб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иктант </w:t>
            </w:r>
            <w:r>
              <w:rPr>
                <w:rFonts w:cs="Arial" w:ascii="Arial" w:hAnsi="Arial"/>
                <w:b/>
                <w:sz w:val="20"/>
                <w:szCs w:val="28"/>
              </w:rPr>
              <w:t>с  3 и более ошибками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31"/>
              <w:jc w:val="center"/>
              <w:rPr>
                <w:i/>
                <w:i/>
              </w:rPr>
            </w:pPr>
            <w:r>
              <w:rPr>
                <w:i/>
              </w:rPr>
              <w:t>К ошибкам в диктантах относятся:</w:t>
            </w:r>
          </w:p>
          <w:p>
            <w:pPr>
              <w:pStyle w:val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нарушение правил написания слов, включая грубые случаи пропуска, перестановки, замены, вставки лишних букв в слов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сутствие изученных знаков препинания в тексте (в конце предложения и заглавной буквы в начале предложения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наличие ошибок на изученные правила по орфограф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существенные отступления от авторского текста при написании изложения, искажающие смысл произведения;</w:t>
            </w:r>
          </w:p>
          <w:p>
            <w:pPr>
              <w:pStyle w:val="31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rStyle w:val="Appleconvertedspace"/>
                <w:color w:val="000000"/>
                <w:szCs w:val="1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тсутствие главной части изложения, пропуск важных событий, отраженных в авторском тексте.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31"/>
              <w:jc w:val="center"/>
              <w:rPr>
                <w:i/>
                <w:i/>
              </w:rPr>
            </w:pPr>
            <w:r>
              <w:rPr>
                <w:i/>
              </w:rPr>
              <w:t>К недочётам в диктантах относятся:</w:t>
            </w:r>
          </w:p>
          <w:p>
            <w:pPr>
              <w:pStyle w:val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отсутствие знаков препинания в конце предложений, если следующее предложение написано с большой букв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отсутствие красной строки;</w:t>
            </w:r>
          </w:p>
          <w:p>
            <w:pPr>
              <w:pStyle w:val="31"/>
              <w:rPr/>
            </w:pPr>
            <w:r>
              <w:rPr>
                <w:color w:val="000000"/>
                <w:shd w:fill="FFFFFF" w:val="clear"/>
              </w:rPr>
              <w:t>- неправильное написание одного слова (при наличии в работе нескольких таких слов) на одно и то же правило.</w:t>
            </w:r>
          </w:p>
        </w:tc>
      </w:tr>
    </w:tbl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>Итоговая отметка – это показатель уровня образовательных достижений. Она высчитывается как среднее арифметическое текущих и обязательных отметок за проверочные и контрольные работы (диктанты, списывания, словарные диктанты).</w:t>
      </w:r>
    </w:p>
    <w:p>
      <w:pPr>
        <w:pStyle w:val="31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фик проведения контро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5"/>
        <w:gridCol w:w="3196"/>
        <w:gridCol w:w="3036"/>
        <w:gridCol w:w="1236"/>
      </w:tblGrid>
      <w:tr>
        <w:trPr>
          <w:trHeight w:val="1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ериод 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д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. тетради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ое списывание № 1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в 1 класс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лож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-3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-5</w:t>
            </w:r>
          </w:p>
        </w:tc>
      </w:tr>
      <w:tr>
        <w:trPr>
          <w:trHeight w:val="1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 с непроверяемыми написа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, которые отвечают на вопросы Кто? Что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-7</w:t>
            </w:r>
          </w:p>
        </w:tc>
      </w:tr>
      <w:tr>
        <w:trPr>
          <w:trHeight w:val="6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, которые отвечают на вопросы Что делает? Что сделал? Что делал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-9</w:t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лова, к  которым нельзя задать вопр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-11</w:t>
            </w:r>
          </w:p>
        </w:tc>
      </w:tr>
      <w:tr>
        <w:trPr>
          <w:trHeight w:val="4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 №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ервое полугод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2-13</w:t>
            </w:r>
          </w:p>
        </w:tc>
      </w:tr>
      <w:tr>
        <w:trPr>
          <w:trHeight w:val="47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ое списывание №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ьное написание слов с предлог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6-17</w:t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и слова. Корень. Суффикс. Пристав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4-15</w:t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 №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авописание буквосочетаний ЖИ-ШИ, ЧА-ЩА, ЧУ-Щ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8-19</w:t>
            </w:r>
          </w:p>
        </w:tc>
      </w:tr>
      <w:tr>
        <w:trPr>
          <w:trHeight w:val="3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 №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букв Ь и 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-21</w:t>
            </w:r>
          </w:p>
        </w:tc>
      </w:tr>
      <w:tr>
        <w:trPr>
          <w:trHeight w:val="21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 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дарная гласная в кор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-23</w:t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 № 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зударная гласная в кор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4-25</w:t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диктант № 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писание проверяемых согласных на конце сл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6-27</w:t>
            </w:r>
          </w:p>
        </w:tc>
      </w:tr>
      <w:tr>
        <w:trPr>
          <w:trHeight w:val="3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писы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й материал за весь год обу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1</w:t>
            </w:r>
          </w:p>
        </w:tc>
      </w:tr>
      <w:tr>
        <w:trPr>
          <w:trHeight w:val="45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ва с непроверяемыми написа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й материал за весь год обу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8-30</w:t>
            </w:r>
          </w:p>
        </w:tc>
      </w:tr>
      <w:tr>
        <w:trPr>
          <w:trHeight w:val="3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диктан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й материал за весь год обу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2</w:t>
            </w:r>
          </w:p>
        </w:tc>
      </w:tr>
      <w:tr>
        <w:trPr>
          <w:trHeight w:val="34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е работы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ывани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е диктанты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ы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сский язык – 170 часов  в год, 5 ч в неделю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Календарно-тематическое планирование по русскому языку для второго класс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159"/>
        <w:gridCol w:w="1260"/>
        <w:gridCol w:w="1440"/>
        <w:gridCol w:w="180"/>
        <w:gridCol w:w="1440"/>
        <w:gridCol w:w="6843"/>
      </w:tblGrid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рока в раздел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ата 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м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актическ</w:t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водный урок. Знакомство с новым учебником «Русский язы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вместно с учителем находить и формулировать  учебную проблему.</w:t>
            </w:r>
          </w:p>
        </w:tc>
      </w:tr>
      <w:tr>
        <w:trPr>
          <w:trHeight w:val="525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462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ab/>
              <w:t>1.</w:t>
              <w:tab/>
              <w:t>Слово (5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Что мы знаем о слове? (Лексическое значение сл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поиск средства её осуществления. Уметь совместно с учителем находить и формулировать  учебную проблему;</w:t>
            </w:r>
          </w:p>
        </w:tc>
      </w:tr>
      <w:tr>
        <w:trPr>
          <w:trHeight w:val="1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Что мы знаем о слове? (Лексическое значение слова. Состав сл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поиск средства её осуществления. Выполнять универсальные логические действия:  анализ, синтез, обобщени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ак устроен наш язы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Опасные» места в словах русского язы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«Опасные» места в словах русского языка.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Проверочное списывание №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общение по разделу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</w:tr>
      <w:tr>
        <w:trPr>
          <w:trHeight w:val="6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9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Предложение (11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знаки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универсальные логические действия:  анализ, обобщение, синтез,  устанавливать аналогии и причинно-следственные связ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Составление предложений по схема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iCs/>
              </w:rPr>
              <w:t>Осознавать способы и приёмы действий при решении учебных задач.  Адекватно воспринимать оценку своей работы учителем, одноклассниками. Принимать роль в учебном сотрудничестве.</w:t>
            </w:r>
          </w:p>
          <w:p>
            <w:pPr>
              <w:pStyle w:val="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знаки предложения. Оформление предложений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группировать, устанавливать причинно-следственные связи (на доступном уровне). Строить логические 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1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правильно списывать и оформлять предложение на пись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Принимать роль в учебном сотрудничестве. Осуществлять взаимопомощь и взаимоконтроль при работе в группе.</w:t>
            </w:r>
            <w:r>
              <w:rPr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правильно списывать предложения и соотносить их со схе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выполнять логические действия:  анализ, синтез,  устанавливать аналогии и причинно-следственные связи. Умение совместно с учителем находить и формулировать  учебную проблему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нструирова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овместно с учителем находить и формулировать  учебную проблему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наки препинания в конц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логические действия:  анализ, синтез,  устанавливать аналогии и причинно-следственные связи.</w:t>
            </w:r>
          </w:p>
        </w:tc>
      </w:tr>
      <w:tr>
        <w:trPr>
          <w:trHeight w:val="1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Знаки препинания в конце предложений. Чтение предложений с различной интонаци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Принимать роль в учебном сотрудничестве. Осуществлять взаимопомощь и взаимоконтроль при работе в группе.</w:t>
            </w:r>
            <w:r>
              <w:rPr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то мы знаем о предложении? (Обобщ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ать предложения, содержащие сообщение, приказ, просьбу, вопрос, пожелания и т.д.; правильно списывать текст (неразделенный на предложения), писать начало предложения с большой буквы, ставить знаки препинания  в конце предложения; составлять схемы предложений, соотносить схемы и предложения</w:t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Проверка знаний и умений. Проверочн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ать предложения, содержащие сообщение, приказ, просьбу, вопрос, пожелания и т.д.; правильно списывать текст (неразделенный на предложения), писать начало предложения с большой буквы, ставить знаки препинания  в конце предложения; составлять схемы предложений, соотносить схемы и предло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 находить, классифицировать и исправлять свои ошибки, объясняя выбор правильного написания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екст (12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знак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 отличительные  признаки предложения, словосочетания,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ать текст от группы предложений; составлять текст по сюжетной картинке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оль заглавия в текс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полагать по заглавию, иллюстрации и ключевым словам содержание текста; подбирать заглавие к тексту, делить текст на смысловые части,  составлять план текста,  отвечать на вопросы по ходу чтения и на вопросы после чтения.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вязь заглавия и главной мысл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 предполагать по заглавию, иллюстрации и ключевым словам содержание текста; озаглавливать текст.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вязь заглавия и главной мысли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 предполагать по заглавию, иллюстрации и ключевым словам содержание текста; озаглавливать текс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заглавливание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 устанавливать последовательность предложений в тексте; письменно оформлять текс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заглавливание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 устанавливать последовательность предложений в тексте; письменно оформлять текс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Озаглавливание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 ошибки, вносить коррективы, редактировать тек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меть </w:t>
            </w:r>
            <w:r>
              <w:rPr>
                <w:rFonts w:cs="Arial" w:ascii="Arial" w:hAnsi="Arial"/>
                <w:sz w:val="20"/>
                <w:szCs w:val="20"/>
              </w:rPr>
              <w:t>озаглавливать текст, составлять текст из частей и из предложений; делить  текст на части; составлять план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заглавливание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 ошибки, вносить коррективы, редактировать тек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меть </w:t>
            </w:r>
            <w:r>
              <w:rPr>
                <w:rFonts w:cs="Arial" w:ascii="Arial" w:hAnsi="Arial"/>
                <w:sz w:val="20"/>
                <w:szCs w:val="20"/>
              </w:rPr>
              <w:t>озаглавливать текст, составлять текст из частей и из предложений; делить  текст на части; составлять план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заглавливание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лассифицировать ошибки, вносить коррективы, редактировать текст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меть </w:t>
            </w:r>
            <w:r>
              <w:rPr>
                <w:rFonts w:cs="Arial" w:ascii="Arial" w:hAnsi="Arial"/>
                <w:sz w:val="20"/>
                <w:szCs w:val="20"/>
              </w:rPr>
              <w:t>озаглавливать текст, составлять текст из частей и из предложений; делить  текст на части; составлять план текста.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й у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структуру текстов (вводная, основная, концовк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«рассыпанный текст», подбирать заглавие к тексту.</w:t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оверка знаний и умений. Проверочная работ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текста, подбирать заглавие; находить части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вать собственную устную речь: с какой целью, с кем и где происходит обще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 находить, классифицировать и исправлять свои ошибки, объясняя выбор правильного напис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center" w:pos="72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4.</w:t>
              <w:tab/>
              <w:t xml:space="preserve">Слова, которые отвечают на вопрос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что?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и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то?  </w:t>
            </w:r>
            <w:r>
              <w:rPr>
                <w:rFonts w:cs="Arial" w:ascii="Arial" w:hAnsi="Arial"/>
                <w:b/>
                <w:sz w:val="28"/>
                <w:szCs w:val="28"/>
              </w:rPr>
              <w:t>(6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Какие слова отвечают на вопрос </w:t>
            </w:r>
            <w:r>
              <w:rPr>
                <w:rFonts w:cs="Arial" w:ascii="Arial" w:hAnsi="Arial"/>
                <w:i/>
                <w:sz w:val="20"/>
                <w:szCs w:val="22"/>
              </w:rPr>
              <w:t>кто?,</w:t>
            </w:r>
            <w:r>
              <w:rPr>
                <w:rFonts w:cs="Arial" w:ascii="Arial" w:hAnsi="Arial"/>
                <w:sz w:val="20"/>
                <w:szCs w:val="22"/>
              </w:rPr>
              <w:t xml:space="preserve"> а какие на вопрос </w:t>
            </w:r>
            <w:r>
              <w:rPr>
                <w:rFonts w:cs="Arial" w:ascii="Arial" w:hAnsi="Arial"/>
                <w:i/>
                <w:sz w:val="20"/>
                <w:szCs w:val="22"/>
              </w:rPr>
              <w:t>что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,  как различают названия одушевленных и неодушевленных предмет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ва, которые называют одушевленные и неодушевленн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,  что слова, которые отвечают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</w:t>
            </w:r>
            <w:r>
              <w:rPr>
                <w:rFonts w:cs="Arial" w:ascii="Arial" w:hAnsi="Arial"/>
                <w:sz w:val="20"/>
                <w:szCs w:val="20"/>
              </w:rPr>
              <w:t xml:space="preserve">?, обозначают одушевленные предметы, а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- неодушевлен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ить вопросы к словам- предмет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ъединение слов в тематически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нструирование  сочетаний слов 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нструировать  сочетания словосочетания и предло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азвитие умения задавать вопросы </w:t>
            </w:r>
            <w:r>
              <w:rPr>
                <w:rFonts w:cs="Arial" w:ascii="Arial" w:hAnsi="Arial"/>
                <w:i/>
                <w:sz w:val="20"/>
              </w:rPr>
              <w:t>Кто? Что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  к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употреблять слова в соответствии со смыслом текста;  устанавливать последовательность предложений в тексте;  письменно оформлять текст; восстанавливать  и редактировать текст; составлять сочетания слов по схемам; ставить вопросы к слова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азвитие умения задавать вопросы </w:t>
            </w:r>
            <w:r>
              <w:rPr>
                <w:rFonts w:cs="Arial" w:ascii="Arial" w:hAnsi="Arial"/>
                <w:i/>
                <w:sz w:val="20"/>
              </w:rPr>
              <w:t>Кто? Что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  к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точно употреблять слова в соответствии со смыслом текста;  устанавливать последовательность предложений в тексте;  письменно оформлять текст; восстанавливать  и редактировать текст; составлять сочетания слов по схемам; ставить вопросы к словам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.         Слова, которые отвечают на вопросы какой? какая? какое? какие? (10 часов)</w:t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 xml:space="preserve">отвечают на вопросы какой?,уще                                                      </w:t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t>0</w:t>
            </w:r>
            <w:r>
              <w:rPr>
                <w:sz w:val="28"/>
                <w:b/>
                <w:szCs w:val="28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блюдение над словами - признаками. Развитие умения ставить к ним вопро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 что такое «части речи», на какие вопросы отвечают слова-призна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ставить вопросы к словам- признакам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к связаны между собой слова- названия и слова- призна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бозначение главного и зависимого слов в словосочетаниях. Уметь подбирать к словам- предметам слова-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ь слов- признаков и слов- предметов.</w:t>
            </w:r>
          </w:p>
        </w:tc>
      </w:tr>
      <w:tr>
        <w:trPr>
          <w:trHeight w:val="10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к связаны между собой слова- названия и слова- призна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бозначение главного и зависимого слов в словосочетаниях. Уметь подбирать к словам- предметам слова-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ь слов- признаков и слов- предметов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к связаны между собой слова- названия и слова- призна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бозначение главного и зависимого слов в словосочетаниях. Уметь подбирать к словам- предметам слова-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ь слов- признаков и слов- предметов</w:t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Развитие умения находить в предложении 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2"/>
              </w:rPr>
              <w:t>Кто? Что? Какой? Какая? Какое? Какие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графически показывать связь слов; подбирать слова- признаки к словам- предмет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сочетания слов - предметов и слов- признаков;  подбирать слова- предметы к словам- признакам;  «раскрашивать» текст словами - признака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подбирать слова – 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ь слов- признаков и слов- предмет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подбирать слова – 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ь слов- признаков и слов- предметов.</w:t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репление и повторение изучен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в предложении действующее  лицо или предмет.</w:t>
            </w:r>
          </w:p>
        </w:tc>
      </w:tr>
      <w:tr>
        <w:trPr>
          <w:trHeight w:val="19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Проверочная работа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ходить орфограммы; применять правила правописания на практике, задавать вопросы к словам в словосочет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.Пишу правильно». Работа над ошибкам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едактировать текст, классифицировать и исправлять ошиб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ходить, анализировать и исправлять ошибки; подбирать примеры для изученных орфографических правил.</w:t>
            </w:r>
          </w:p>
        </w:tc>
      </w:tr>
      <w:tr>
        <w:trPr>
          <w:trHeight w:val="1162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лова, которые отвечают на вопросы что делает? что делал? что сделал? (5 часов)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блюдение над словами, обозначающими действие предмета. Развитие умения ставить к ним вопро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части речи. Уметь  ставить вопросы к словам- действиям; группировать слова в зависимости от того,  какой частью речи они являются;- применять на практике изученные орфографические правила;  подбирать к словам - предметам слова- действия</w:t>
            </w:r>
          </w:p>
        </w:tc>
      </w:tr>
      <w:tr>
        <w:trPr>
          <w:trHeight w:val="1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блюдение над словами, обозначающими действие предмета. Развитие умения ставить к ним вопро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такое части речи. Уметь  ставить вопросы к словам- действиям; группировать слова в зависимости от того,  какой частью речи они являются;- применять на практике изученные орфографические правила;  подбирать к словам - предметам слова- дейст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rFonts w:cs="Arial" w:ascii="Arial" w:hAnsi="Arial"/>
                <w:i/>
                <w:sz w:val="20"/>
                <w:szCs w:val="22"/>
              </w:rPr>
              <w:t>Что делает? Что сдел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орфограммы в указанных учителем словах; применять правила правопис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rFonts w:cs="Arial" w:ascii="Arial" w:hAnsi="Arial"/>
                <w:i/>
                <w:sz w:val="20"/>
                <w:szCs w:val="22"/>
              </w:rPr>
              <w:t>Что делает? Что сдел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орфограммы в указанных учителем словах; применять правила правопис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rFonts w:cs="Arial" w:ascii="Arial" w:hAnsi="Arial"/>
                <w:i/>
                <w:sz w:val="20"/>
                <w:szCs w:val="22"/>
              </w:rPr>
              <w:t>Что делает? Что сдел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орфограммы в указанных учителем словах; применять правила правописания на практике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0"/>
                <w:szCs w:val="2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Связь слов в предложении (7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ставить вопросы от слова к слову в предложении, устанавливать действующее лицо или пред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нструирование предложений из слов с опорой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нструирование предложений из слов с опорой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Проверочная работа № 4 по теме «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Слова, отвечающие на вопросы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то сделал?,  Что делал?, Что делает?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предложения по схемам и записывать их, подбирать глаголы к существительному, ставить вопросы от слова к слову</w:t>
            </w:r>
          </w:p>
        </w:tc>
      </w:tr>
      <w:tr>
        <w:trPr>
          <w:trHeight w:val="18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находить, анализировать и исправлять ошибки, объясняя свой выбор алгоритма действий.</w:t>
            </w:r>
          </w:p>
        </w:tc>
      </w:tr>
      <w:tr>
        <w:trPr>
          <w:trHeight w:val="1831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8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8.</w:t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Слова, к которым нельзя задать вопрос 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ва, которые выражают различные чувства, и их роль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есть слова, которые выражают чувства, но не называют их, роль междометий в речи. Уметь употреблять междометий в зависимости от эмоциональной окраски высказыва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авнение слов- названий, слов-действий и слов,  выражающих различные чу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делять группы слов, к которым нельзя поставить вопрос, употреблять в речи понятие «предлог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авило написания предлогов с другими словами. Уметь подбирать подходящие по смыслу предлог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Употребление в речи предлогов. Раздельное написание предлогов с другими слов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авило написания предлогов с другими словами. Уметь подбирать подходящие по смыслу предлог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Раздельное написание предлогов с другими словами Употребление в речи предлог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авило написания предлогов с другими словами. Уметь подбирать подходящие по смыслу предлог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правило написания предлогов с другими словами. Уметь подбирать подходящие по смыслу предлог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Проверочная работ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правило о предлогах и их правописании. Уметь  употреблять слова с нужными предлогами, Уметь находить орфограммы в словах; применять правила правопис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находить, анализировать и исправлять ошибки; подбирать примеры для изученных орфографических правил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left" w:pos="3765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9.</w:t>
              <w:tab/>
              <w:t>Части слова, корень (3 ча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блюдение над однокоренными словами. Определение корн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одбирать однокоренные слова; определять корень в словах; графически точно показывать корень в однокоренных словах.</w:t>
            </w:r>
          </w:p>
        </w:tc>
      </w:tr>
      <w:tr>
        <w:trPr>
          <w:trHeight w:val="1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находить корень в группе однокоренных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дбирать однокоренные слова; определять корень в словах, производить разбор слова по составу.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познавани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два признака однокоренных слов. Уметь распознавать однокоренные слова.</w:t>
            </w:r>
          </w:p>
        </w:tc>
      </w:tr>
      <w:tr>
        <w:trPr>
          <w:trHeight w:val="81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  <w:tab w:val="left" w:pos="4125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10.</w:t>
              <w:tab/>
              <w:t>Суффикс (4 ча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блюдение над ролью суффикса в слове. Определение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ределение суффикса, его графическое обозначение, значение суффиксов – чик-, -онок-, -ёнок-, -ат-, -ят-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находить суффикс в группе однокоренных слов.</w:t>
            </w:r>
          </w:p>
        </w:tc>
      </w:tr>
      <w:tr>
        <w:trPr>
          <w:trHeight w:val="1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находить в словах суффик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ределение суффикса, его графическое обозначение; значение суффиксов –чик-, -онок-, -ёнок-, -ат-, -ят-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находить суффикс в группе однокоренных слов.</w:t>
            </w:r>
          </w:p>
        </w:tc>
      </w:tr>
      <w:tr>
        <w:trPr>
          <w:trHeight w:val="1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находить в словах суффик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ределение суффикса, его графическое обозначение; значение суффиксов –чик-, -онок-, -ёнок-, -ат-, -ят-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находить суффикс в группе однокоренных сл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находить в словах суффик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ределение суффикса, его графическое обозначение;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находить суффикс в группе однокоренных слов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335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11.</w:t>
              <w:tab/>
              <w:t>Приставка (7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оль приставки в слове. Определение приста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тличия приставок от предлогов; значение приставок в словообразовании; правило написания приставок. Уметь  находить значимые части слова; анализировать состав слова; отличать приставки от предлогов.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оль приставок с слово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тличия приставок от предлогов; значение приставок в словообразова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состав слова; отличать приставки от предлогов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риставок. Слитное на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литно писать приставки, раздельно писать предлоги со словами, отличать приставки от предлогов, разбирать слова по составу.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различать приставки и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предлоги и приставки в словах, определять правильность написаний слов с предлогами и приставками в языковом материале учебника.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различать приставки и пред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предлоги и приставки в словах, определять правильность написаний слов с предлогами и приставками в языковом материале учебн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Проверочная работа № 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значимые части слова; анализировать состав слова;  отличать приставки от предлогов;  находить, анализировать и исправлять ошибки; подбирать примеры для изученных орфографических прави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находить значимые части слова;  анализировать состав слова; отличать приставки от предлогов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0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12.</w:t>
              <w:tab/>
              <w:t>Алфавит. Написание большой буквы в словах (13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репление знаний порядка букв русского алфав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названия, порядок букв русского алфави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блюдать изученные нормы орфографии;  записывать слова в алфавитном поряд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-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, 5, 6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писать большую букву в фамилиях людей, именах, отчествах, в названиях городов, сёл,  рек. Запись этих слов 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исать большую букву в именах собственных; записывать слова в алфавитном порядке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Написание слов типа орёл и Орё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-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 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жнения в правописании имён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исать большую букву в именах собственных; записывать слова в алфавитном поряд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чинение по карти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и записывать  текст по рисунку; - применять полученные знания на практике;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верочный диктан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исать большую букву в именах собственных; записывать слова в алфавитном поряд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бота над ошибками. Упражнения в правописании имен собств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едактировать собственный текст, правильно оформлять текст, предложения на письме, соблюдать абзацы при оформлении самостоятельно составленного текста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387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Правописание буквосочетаний жи – ши, ча – ща, чу – щу (14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писание букв И, У, А после шипящих 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блюдать изученные нормы орфографии; выделять «опасные места» в словах, изученные орфограмм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то такое орфограмма. Орфографическое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блюдать изученные нормы орфографии; выделять орфограммы  в словах, подбирать проверочные слова, объяснять выбор написания слов.</w:t>
            </w:r>
          </w:p>
        </w:tc>
      </w:tr>
      <w:tr>
        <w:trPr>
          <w:trHeight w:val="12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-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жнение в написании слов с буквосочетаниями ЖИ-ШИ.  Обозначение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блюдать изученные нормы орфографии; выделять «опасные места» в словах, изученные орфограм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блюдение за написанием буквы а после ч и щ Развитие орфографически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идеть и писать слова с сочетаниями ЧА-ЩА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-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жнение в написании буквосочетаний ЧА-ЩА. Развитие орфографически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орфограммы в указанных учителем словах; применять правила правопис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блюдение за написанием  буквы у  после ч и 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-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жнение в написании буквосочетаний чу – щ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идеть и писать слова с сочетаниями ЧУ-ЩУ, ЧА-ЩА, ЖИ-ШИ., выполнять фонетический разбор слов, разбор слова по состав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-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пражнение в написании букв и, у, а после шипящ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Проверочный диктант №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идеть и писать слова с сочетаниями ЧУ-ЩУ, ЧА-ЩА, ЖИ-Ш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, анализировать и исправлять ошибки; подбирать примеры для изученных орфографических правил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471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14.</w:t>
              <w:tab/>
              <w:t>Правописание  букв ъ и ь (15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Способы обозначения мягкости согласных звуков на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бозначение мягкости согласных на письме с помощью букв Е.Ё, И, Ю, Я, Ь. Уметь различать произношение и написание слов с буквой Ь, находить орфограммы в указанных учителем словах; применять правила правописания на практ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ква Ь на конце и в середине слова.  Перенос слов с Ь в се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обозначать мягкость согласных в конце и в середине слова мягким знаком,  делить слова для переноса с мягким знаком в середине, находить орфограммы в указанных учителем словах; применять правила правописания на практи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писание  буквы ь для обозначения мягкости согласных на конце  и в середи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ять написание Ь в словах; графически обозначать орфограмму в слове; проводить звукобуквенный разбор слов с 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ва, в которых пишется и не пишется буква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исать сочетания ЧК, ЧН, ЩН; графически обозначать орфограмму в слове; проводить звукобуквенный разбор слов с этими сочетания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-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авописание слов  с буквосочетаниями ЧК, ЧН, ЩН и с буквой 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вук Й и его обозначение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способы обозначения мягкости согласных звуков на письме; делить слова для переноса, выполнять фонетический разбор сло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-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Разделительный Ь. Правописание слов с разделительным 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правила написания разделительного Ь. Уметь  писать слова с разделительным Ь; делить слова для переноса, выполнять фонетический разбор с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 -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писание слов с разделительным Ь и с Ь для обозначения мягкости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исать слова с разделительным Ь; делить слова для переноса, выполнять фонетический разбор сло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- 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авописание слов с разделительным Ъ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исать слова с разделительным Ъ; делить слова для переноса, выполнять фонетический разбор сло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Проверочный диктант №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писать слова с разделительным Ь иЪ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, анализировать и исправлять ошибки; подбирать примеры для изученных орфографических правил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21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15.</w:t>
              <w:tab/>
              <w:t>Буквы безударных гласных в корне слова (12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й делить слова на слоги, определять количество слогов и ставить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оизношение и написание слов; определять ударную и безударную гласную в корне; подбирать однокоренные сло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-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аблюдение над написанием и произношением слов с безударными 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в ударном и безударном слогах звуки обозначаются одной и той же буквой; что безударные гласные проверяются ударением. Уметь  находить способ проверки написания слов, распознавать ед. и мн. число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-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хождение проверочных слов в группе одноко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безударные гласные проверяются ударением. Уметь находить способ проверки написания слов;  самостоятельно объяснять написание гласных, проверяемых ударением; комментировать свой ответ.</w:t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ободный дикта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 графическое обозначение орфограмм. Уметь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учение применению прав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 правило написания безударной гласной в корне слова. Уметь действовать согласно правилу, самостоятельно объяснять написание гласных, проверяемых ударением; комментировать свой ответ.</w:t>
            </w:r>
          </w:p>
        </w:tc>
      </w:tr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Провероч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  правило написания безударной гласной в корне слова. Уметь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жнение в написании слов с безударными гласными в кор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авильно писать слова, которые нельзя проверить; работать со словарем, графически обозначать орфограмму «Безударная гласная в корне сло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Проверочный диктант №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авильно писать слова, которые нельзя проверить;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>графически обозначать орфограмму «Безударная гласная в корне слова», правильно оформлять предложения в письменной речи.</w:t>
            </w:r>
            <w:bookmarkEnd w:id="2"/>
            <w:bookmarkEnd w:id="3"/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одбирать проверочное слово и обосновывать написание проверяемого слова. </w:t>
            </w:r>
          </w:p>
        </w:tc>
      </w:tr>
      <w:tr>
        <w:trPr>
          <w:trHeight w:val="10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общающий урок по разделу в форме игры «Счастливый случа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нить слова, которые нельзя проверить. Уметь подбирать проверочное слово и обосновывать написание проверяемого слова - работать со словарем;   графически обозначать орфограмму «Безударная гласная в корне слова»,  правильно оформлять предложения в письменной речи.</w:t>
            </w:r>
          </w:p>
        </w:tc>
      </w:tr>
      <w:tr>
        <w:trPr>
          <w:trHeight w:val="168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735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16.      Буквы звонких и глухих согласных в конце слова (12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глушение звонких согласных в конце с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оизношение и написание слов с парными согласными;  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комство с новой орф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«опасные места» при написании парных согласных на конце слова. Уметь 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 -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4, 5, 6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витие умения писать слова с проверяемыми согласными в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исать слова с изученной орфограммой, самостоятельно находить, согласные буква на конце слов, которые нужно проверять; знать и уметь находить словарные слов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произно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учающее Изложение на основе зрительного восприят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исьменно отвечать на вопросы по тексту, передавая его содержа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вторение 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и исправлять орфографические ошибки на изученные прави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Проверочный диктант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блюдать изученные нормы орфографии; находить и исправлять орфографические ошибки на изученные правил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</w:rPr>
              <w:t xml:space="preserve">       </w:t>
            </w:r>
            <w:r>
              <w:rPr>
                <w:rStyle w:val="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блюдать изученные нормы орфографии; находить и исправлять орфографические ошибки на изученные правила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3825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17.</w:t>
              <w:tab/>
              <w:t>Повторение (13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тличительные  признаки предложения, словосочетания, текста. Уметь отличать текст от группы предложений; составлять текст по сюжетной картин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вторение. 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устанавливать связь между словами в предложениях; уметь ставить вопросы к словам;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ь между словами в предложениях; уметь ставить вопросы к словам; 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учающее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составлять план и работать по плану, письменно отвечать на вопросы по тексту, передавая его содерж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  писать слова с изученной орфограммой, самостоятельно находить, согласные буква на конце слов, которые нужно проверять; знать и уметь находить словарные слова, слова с безударными гласными в корн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во. Состав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изученные орфограммы. Уметь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- 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вторение и классификация изученных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изученные орфограммы. Уметь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-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 9, 10, 11,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вторительно – обобщающие уроки. Итог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изученные орфограммы. Уметь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ключите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сновные понятия курса «Русский язык», изученные во втором классе.Уметь писать слова с безударными гласными в корне слова, с парными звонкими и глухими согласными, 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-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5, 10.05, 13.05, 14.05, 15.05, 16.05, 17.05, 20.05, 21.05, 22.05, 23.05, 24.05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 основные понятия курса «Русский язык», изученные во втором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исать слова с безударными гласными в корне слова, с парными звонкими и глухими согласными, 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 разбор слов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Для реализации целей и задач обучения русскому языку по данной программе кроме комплекта учебных пособий, указанного в пояснительной записке, используются следующие пособия:</w:t>
      </w:r>
    </w:p>
    <w:p>
      <w:pPr>
        <w:pStyle w:val="Normal"/>
        <w:numPr>
          <w:ilvl w:val="0"/>
          <w:numId w:val="2"/>
        </w:numPr>
        <w:shd w:fill="FFFFFF" w:val="clear"/>
        <w:rPr>
          <w:rStyle w:val="Applestylespan"/>
          <w:rFonts w:ascii="Arial" w:hAnsi="Arial" w:cs="Arial"/>
          <w:color w:val="333333"/>
          <w:sz w:val="20"/>
          <w:szCs w:val="17"/>
          <w:shd w:fill="F3F0F0" w:val="clear"/>
        </w:rPr>
      </w:pPr>
      <w:r>
        <w:rPr>
          <w:rStyle w:val="Applestylespan"/>
          <w:rFonts w:cs="Arial" w:ascii="Arial" w:hAnsi="Arial"/>
          <w:b/>
          <w:color w:val="333333"/>
          <w:sz w:val="20"/>
          <w:szCs w:val="17"/>
          <w:shd w:fill="F3F0F0" w:val="clear"/>
        </w:rPr>
        <w:t>Бунеев Р.Н., Бунеева Е.В., Яковлева М.А.</w:t>
      </w:r>
      <w:r>
        <w:rPr>
          <w:rStyle w:val="Applestylespan"/>
          <w:rFonts w:cs="Arial" w:ascii="Arial" w:hAnsi="Arial"/>
          <w:color w:val="333333"/>
          <w:sz w:val="20"/>
          <w:szCs w:val="17"/>
          <w:shd w:fill="F3F0F0" w:val="clear"/>
        </w:rPr>
        <w:t xml:space="preserve"> Комплект наглядных пособий. 2-й класс «Русский язык», в 2-х частях. – М.:Баласс, 2010</w:t>
      </w:r>
    </w:p>
    <w:p>
      <w:pPr>
        <w:pStyle w:val="Normal"/>
        <w:numPr>
          <w:ilvl w:val="0"/>
          <w:numId w:val="2"/>
        </w:numPr>
        <w:shd w:fill="FFFFFF" w:val="clear"/>
        <w:rPr>
          <w:rStyle w:val="Applestylespan"/>
          <w:rFonts w:ascii="Arial" w:hAnsi="Arial" w:cs="Arial"/>
          <w:iCs/>
          <w:sz w:val="20"/>
          <w:szCs w:val="20"/>
        </w:rPr>
      </w:pPr>
      <w:r>
        <w:rPr>
          <w:rStyle w:val="Applestylespan"/>
          <w:rFonts w:cs="Arial" w:ascii="Arial" w:hAnsi="Arial"/>
          <w:b/>
          <w:iCs/>
          <w:sz w:val="20"/>
          <w:szCs w:val="17"/>
        </w:rPr>
        <w:t>Бунеев Р.Н., Бунеева Е.В.</w:t>
      </w:r>
      <w:r>
        <w:rPr>
          <w:rStyle w:val="Applestylespan"/>
          <w:rFonts w:cs="Arial" w:ascii="Arial" w:hAnsi="Arial"/>
          <w:iCs/>
          <w:sz w:val="20"/>
          <w:szCs w:val="17"/>
        </w:rPr>
        <w:t xml:space="preserve"> Слова с непроверяемыми написаниями. Пособие к учебнику «Русский язык», 2 класс. – М.:Баласс, 2011</w:t>
      </w:r>
    </w:p>
    <w:p>
      <w:pPr>
        <w:pStyle w:val="Normal"/>
        <w:shd w:fill="FFFFFF" w:val="clear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о возможности учитель может использовать ПК, мультимедийный проектор, экран, </w:t>
      </w:r>
      <w:r>
        <w:rPr>
          <w:rFonts w:cs="Arial" w:ascii="Arial" w:hAnsi="Arial"/>
          <w:iCs/>
          <w:sz w:val="20"/>
          <w:szCs w:val="20"/>
          <w:lang w:val="en-US"/>
        </w:rPr>
        <w:t>CD</w:t>
      </w:r>
      <w:r>
        <w:rPr>
          <w:rFonts w:cs="Arial" w:ascii="Arial" w:hAnsi="Arial"/>
          <w:iCs/>
          <w:sz w:val="20"/>
          <w:szCs w:val="20"/>
        </w:rPr>
        <w:t>- диски, Интернет - ресурсы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, используемая при написании рабочей программы:</w:t>
      </w:r>
    </w:p>
    <w:p>
      <w:pPr>
        <w:pStyle w:val="31"/>
        <w:rPr>
          <w:bCs w:val="false"/>
          <w:iCs w:val="false"/>
        </w:rPr>
      </w:pPr>
      <w:r>
        <w:rPr>
          <w:bCs w:val="false"/>
          <w:iCs w:val="false"/>
        </w:rPr>
        <w:t>1 Биболетова М.З., Алексеева Л.Л., Анащенкова С.В. Планируемые результаты начального общего образования, - М.:Просвещение, 2011.- 120 с. - серия «Стандарты второго поколения».</w:t>
      </w:r>
    </w:p>
    <w:p>
      <w:pPr>
        <w:pStyle w:val="31"/>
        <w:rPr>
          <w:bCs w:val="false"/>
          <w:iCs w:val="false"/>
        </w:rPr>
      </w:pPr>
      <w:r>
        <w:rPr>
          <w:bCs w:val="false"/>
          <w:iCs w:val="false"/>
        </w:rPr>
        <w:t>2. Бунеева Е.В, Исаева Н.А.. Русский язык, 1-2 классы, Методические рекомендации для учителя. – М.:Баласс, 2011</w:t>
      </w:r>
    </w:p>
    <w:p>
      <w:pPr>
        <w:pStyle w:val="31"/>
        <w:rPr>
          <w:bCs w:val="false"/>
          <w:iCs w:val="false"/>
          <w:szCs w:val="29"/>
        </w:rPr>
      </w:pPr>
      <w:r>
        <w:rPr>
          <w:bCs w:val="false"/>
          <w:iCs w:val="false"/>
        </w:rPr>
        <w:t xml:space="preserve">3. </w:t>
      </w:r>
      <w:r>
        <w:rPr>
          <w:bCs w:val="false"/>
          <w:iCs w:val="false"/>
          <w:szCs w:val="29"/>
        </w:rPr>
        <w:t>Образовательная система «</w:t>
      </w:r>
      <w:r>
        <w:rPr>
          <w:rFonts w:cs="Arial"/>
          <w:bCs w:val="false"/>
          <w:iCs w:val="false"/>
          <w:szCs w:val="29"/>
        </w:rPr>
        <w:t>Школа 2100</w:t>
      </w:r>
      <w:r>
        <w:rPr>
          <w:bCs w:val="false"/>
          <w:iCs w:val="false"/>
          <w:szCs w:val="29"/>
        </w:rPr>
        <w:t>»</w:t>
      </w:r>
      <w:r>
        <w:rPr>
          <w:rFonts w:cs="Arial"/>
          <w:bCs w:val="false"/>
          <w:iCs w:val="false"/>
          <w:szCs w:val="29"/>
        </w:rPr>
        <w:t>. Сборник программ. Дошкольная подготовка. Начальная школа.</w:t>
      </w:r>
      <w:r>
        <w:rPr>
          <w:bCs w:val="false"/>
          <w:iCs w:val="false"/>
          <w:szCs w:val="29"/>
        </w:rPr>
        <w:t xml:space="preserve">- </w:t>
      </w:r>
      <w:r>
        <w:rPr>
          <w:bCs w:val="false"/>
          <w:iCs w:val="false"/>
        </w:rPr>
        <w:t>М.:Баласс, 2011.- 192 с. - серия «</w:t>
      </w:r>
      <w:r>
        <w:rPr>
          <w:bCs w:val="false"/>
          <w:iCs w:val="false"/>
          <w:szCs w:val="29"/>
        </w:rPr>
        <w:t>Образовательная система «</w:t>
      </w:r>
      <w:r>
        <w:rPr>
          <w:rFonts w:cs="Arial"/>
          <w:bCs w:val="false"/>
          <w:iCs w:val="false"/>
          <w:szCs w:val="29"/>
        </w:rPr>
        <w:t>Школа 2100</w:t>
      </w:r>
      <w:r>
        <w:rPr>
          <w:bCs w:val="false"/>
          <w:iCs w:val="false"/>
          <w:szCs w:val="29"/>
        </w:rPr>
        <w:t>»</w:t>
      </w:r>
      <w:r>
        <w:rPr>
          <w:rFonts w:cs="Arial"/>
          <w:bCs w:val="false"/>
          <w:iCs w:val="false"/>
          <w:szCs w:val="29"/>
        </w:rPr>
        <w:t>.</w:t>
      </w:r>
    </w:p>
    <w:p>
      <w:pPr>
        <w:pStyle w:val="31"/>
        <w:rPr>
          <w:bCs w:val="false"/>
          <w:iCs w:val="false"/>
        </w:rPr>
      </w:pPr>
      <w:r>
        <w:rPr>
          <w:bCs w:val="false"/>
          <w:iCs w:val="false"/>
        </w:rPr>
        <w:t xml:space="preserve">4. </w:t>
      </w:r>
      <w:r>
        <w:rPr>
          <w:rFonts w:cs="Arial"/>
          <w:bCs w:val="false"/>
          <w:iCs w:val="false"/>
        </w:rPr>
        <w:t>Примерная основная образовательная программа образовательного учреждения. Начальная школа</w:t>
      </w:r>
      <w:r>
        <w:rPr>
          <w:bCs w:val="false"/>
          <w:iCs w:val="false"/>
        </w:rPr>
        <w:t>, – сост. Е.С.Савинов.- М.:Просвещение, 2011.- 191 с. - серия «Стандарты второго поколения».</w:t>
      </w:r>
    </w:p>
    <w:p>
      <w:pPr>
        <w:pStyle w:val="31"/>
        <w:rPr>
          <w:rFonts w:cs="Arial"/>
          <w:bCs w:val="false"/>
          <w:iCs w:val="false"/>
        </w:rPr>
      </w:pPr>
      <w:r>
        <w:rPr>
          <w:bCs w:val="false"/>
          <w:iCs w:val="false"/>
        </w:rPr>
        <w:t>5. Развернутое тематическое планирование, 2 класс: образовательная система «Школа 2100»/ авт. Составитель О.В.Рыбьякова. – Волгоград: Учитель, 2012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Стиль3 Знак"/>
    <w:basedOn w:val="Style11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basedOn w:val="Style11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basedOn w:val="Style11"/>
    <w:qFormat/>
    <w:rPr>
      <w:szCs w:val="24"/>
      <w:lang w:val="ru-RU" w:bidi="ar-SA"/>
    </w:rPr>
  </w:style>
  <w:style w:type="character" w:styleId="6">
    <w:name w:val="Стиль6 Знак"/>
    <w:basedOn w:val="Style11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11"/>
    <w:qFormat/>
    <w:rPr>
      <w:rFonts w:ascii="Arial" w:hAnsi="Arial" w:cs="Arial"/>
      <w:lang w:val="ru-RU" w:bidi="ar-SA"/>
    </w:rPr>
  </w:style>
  <w:style w:type="character" w:styleId="51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1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1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4:00Z</dcterms:created>
  <dc:creator>Angel</dc:creator>
  <dc:description/>
  <cp:keywords/>
  <dc:language>en-US</dc:language>
  <cp:lastModifiedBy>ЛоЛ</cp:lastModifiedBy>
  <cp:lastPrinted>2012-08-30T14:13:00Z</cp:lastPrinted>
  <dcterms:modified xsi:type="dcterms:W3CDTF">2012-08-31T17:06:00Z</dcterms:modified>
  <cp:revision>5</cp:revision>
  <dc:subject/>
  <dc:title>С</dc:title>
</cp:coreProperties>
</file>