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СЕТЕВОЕ СООБЩЕСТВО ПЕДАГОГОВ И РОДИТЕЛЕЙ</w:t>
      </w:r>
    </w:p>
    <w:p>
      <w:pPr>
        <w:pStyle w:val="Normal"/>
        <w:spacing w:lineRule="auto" w:line="240" w:before="0" w:after="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spacing w:lineRule="auto" w:line="240" w:before="0" w:after="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Ким Елена Олеговна</w:t>
      </w:r>
    </w:p>
    <w:p>
      <w:pPr>
        <w:pStyle w:val="Normal"/>
        <w:spacing w:lineRule="auto" w:line="240" w:before="0" w:after="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КГУ «Гимназия города Балхаш»</w:t>
      </w:r>
    </w:p>
    <w:p>
      <w:pPr>
        <w:pStyle w:val="Normal"/>
        <w:spacing w:lineRule="auto" w:line="240" w:before="0" w:after="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Республика Казахстан</w:t>
      </w:r>
    </w:p>
    <w:p>
      <w:pPr>
        <w:pStyle w:val="Normal"/>
        <w:spacing w:lineRule="auto" w:line="240" w:before="0" w:after="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r>
    </w:p>
    <w:p>
      <w:pPr>
        <w:pStyle w:val="Normal"/>
        <w:spacing w:lineRule="auto" w:line="240" w:before="0" w:after="0"/>
        <w:ind w:firstLine="567"/>
        <w:jc w:val="both"/>
        <w:rPr/>
      </w:pPr>
      <w:r>
        <w:rPr>
          <w:rFonts w:cs="Times New Roman" w:ascii="Times New Roman" w:hAnsi="Times New Roman"/>
          <w:sz w:val="24"/>
          <w:szCs w:val="24"/>
          <w:lang w:val="kk-KZ"/>
        </w:rPr>
        <w:t>Бұл  мақалда отбасы мен мұғалімнің  өзара тығыз қарым-қатынастарыңың мүмкіншіліктері қарастылады және ата-ана қауымдастығымен жұмыс істеудің әдістәсілдері сипатталады. Бұл сұрақ үлкен қызығушылықты тудырады,себебі көп ата- аналар сапалы білімнің құндылығын түсінеді және балаларының болашақ жетістіктерін айқындайтын оқу мекемесін табуға ұмтылады.Бүгінгі таңдағы мектептер қоғамға ашық, яғни білім мен тәрбие үрдісіне ата-ана да белсенді ат салыс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докладе рассматриваются возможности продуктивного взаимодействия семьи и педагога, описаны практические приемы работы с родительской общественностью. Данная проблема представляет интерес, так как большая часть родителей четко осознает ценность качественного образования и стремится найти для своих детей учебное заведение, которое послужит трамплином для будущих успехов и достижений ребенка. Современная школа открыта для общества, а значит, родители могут принять активное участие в образовательном и воспитательном процессе.</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rFonts w:cs="Times New Roman" w:ascii="Times New Roman" w:hAnsi="Times New Roman"/>
          <w:sz w:val="24"/>
          <w:szCs w:val="24"/>
          <w:lang w:val="en-US"/>
        </w:rPr>
        <w:t xml:space="preserve">The opportunities of productive interaction between family and teacher are deeply described in this article; practical methods of working with parents’ society are considered in this article, too. </w:t>
      </w:r>
      <w:bookmarkStart w:id="0" w:name="_GoBack"/>
      <w:bookmarkEnd w:id="0"/>
      <w:r>
        <w:rPr>
          <w:rFonts w:cs="Times New Roman" w:ascii="Times New Roman" w:hAnsi="Times New Roman"/>
          <w:sz w:val="24"/>
          <w:szCs w:val="24"/>
          <w:lang w:val="en-US"/>
        </w:rPr>
        <w:t>This problem is in great demand, so as today many parents aware the value of knowledge quality and tries to find the best educational institution where pupils can be more successful. Modern school are opened for the society, it means parents also can actively participate in educational and bringing-up process.</w:t>
      </w:r>
    </w:p>
    <w:p>
      <w:pPr>
        <w:pStyle w:val="Normal"/>
        <w:spacing w:lineRule="auto" w:line="240" w:before="0" w:after="0"/>
        <w:ind w:firstLine="567"/>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p>
      <w:pPr>
        <w:pStyle w:val="Normal"/>
        <w:spacing w:lineRule="auto" w:line="240" w:before="0" w:after="0"/>
        <w:ind w:firstLine="567"/>
        <w:jc w:val="both"/>
        <w:rPr/>
      </w:pPr>
      <w:r>
        <w:rPr>
          <w:rFonts w:cs="Times New Roman" w:ascii="Times New Roman" w:hAnsi="Times New Roman"/>
          <w:sz w:val="24"/>
          <w:szCs w:val="24"/>
        </w:rPr>
        <w:t>Пройдя обучение на курсах нового формата, мы – слушатели курсов 1 уровня, вернулись в свои педагогические коллективы. И возник вечный вопрос: «Что дела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ля себя я определила несколько направлений деятельност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пуляризация основополагающих идей Программы трехуровневых курсов нового формата среди коллег и родителе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групповой работы с учащимися начальной школ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апробация приемов формативного оценивания и самооценки в рабочих тетрадях учащихся.</w:t>
      </w:r>
    </w:p>
    <w:p>
      <w:pPr>
        <w:pStyle w:val="Normal"/>
        <w:spacing w:lineRule="auto" w:line="240" w:before="0" w:after="0"/>
        <w:ind w:firstLine="480"/>
        <w:jc w:val="both"/>
        <w:rPr/>
      </w:pPr>
      <w:r>
        <w:rPr>
          <w:rFonts w:cs="Times New Roman" w:ascii="Times New Roman" w:hAnsi="Times New Roman"/>
          <w:sz w:val="24"/>
          <w:szCs w:val="24"/>
        </w:rPr>
        <w:t>Работу старалась строить с учетом всех семи модулей Программы. Но инновации вводила очень осторожно, так как прежде чем нести полученный материал в массы, необходимо было самой все это пропустить через себя, апробировать на практике. Но реализация проходила не в полном объеме программного содержания, а ровно настолько, насколько это реально с детьми данной возрастной группы (учащиеся начальной школы) и с учетом программного содержания преподаваемых дисципли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льшую помощь и поддержку встретила в лице моей администрации, коллег, прошедших обучение на курсах нового формата по первому и третьему уровню, родительской общественности и моих учеников. Так началось мое небольшое сетевое сообщест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ою работу в педагогическом коллективе и с родительской общественностью я решила вести в трех направлениях:</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идей программного содержания курсов нового формата.</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деятельность.</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творческая работа по внедрению новых подход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мне хотелось бы уделить работе с родителями, так как специфика работы в начальной школе предусматривает тесное взаимодействие с родительской общественностью. Если эту работу вести планово, продуманно и грамотно, то положительный результат не заставит себя жд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Первое направление - популяризация идей программного содержания курсов нового формат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я о новых подходах в педагогической практике. Родители должны четко знать, как и чему я учу их детей, для чего я ввожу ту или иную стратегию. Для этого мною были организованы и проведены т</w:t>
      </w:r>
      <w:r>
        <w:rPr>
          <w:rFonts w:cs="Times New Roman" w:ascii="Times New Roman" w:hAnsi="Times New Roman"/>
          <w:sz w:val="24"/>
          <w:szCs w:val="24"/>
        </w:rPr>
        <w:t>ематические родительские собр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ияние групповой работы на развитие речи учащихся начальных клас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итериальное оценивание как педагогическая технолог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оценка. Формирование личностной самооцен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Каждый ребенок – однажды случившееся чудо (о работе с одаренными детьм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сть проведения данных мероприятий была продиктована тем, что   р</w:t>
      </w:r>
      <w:r>
        <w:rPr>
          <w:rFonts w:cs="Times New Roman" w:ascii="Times New Roman" w:hAnsi="Times New Roman"/>
          <w:sz w:val="24"/>
          <w:szCs w:val="24"/>
        </w:rPr>
        <w:t>аботе с родителями отводится особое место в моей практике. Заинтересовав и ознакомив родителей с основными направлениями моего педагогического исследования, я сделала их своими сторонниками, первыми помощниками и членами своего сетевого сооб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ых собраниях не просто предоставляется теоретический материал и информация, также каждая семья получает различные памятки, рекомендации, советы школьного психолога, информационные бюллетени, вестники и листки, также специально оформляются информационные стенды в гимназии или кабинете. С учетом того, что сетевое взаимодействие – это также взаимодействие в он-лайн режиме, вся информация размещается на персональном сайте учителя начальных классов </w:t>
      </w:r>
      <w:hyperlink r:id="rId2">
        <w:r>
          <w:rPr>
            <w:rStyle w:val="InternetLink"/>
            <w:rFonts w:eastAsia="Times New Roman" w:cs="Times New Roman" w:ascii="Times New Roman" w:hAnsi="Times New Roman"/>
            <w:sz w:val="24"/>
            <w:szCs w:val="24"/>
            <w:lang w:eastAsia="ru-RU"/>
          </w:rPr>
          <w:t>http://nsportal.ru/ksenichik?page=0%2C1</w:t>
        </w:r>
      </w:hyperlink>
      <w:r>
        <w:rPr>
          <w:rFonts w:eastAsia="Times New Roman" w:cs="Times New Roman" w:ascii="Times New Roman" w:hAnsi="Times New Roman"/>
          <w:sz w:val="24"/>
          <w:szCs w:val="24"/>
          <w:lang w:eastAsia="ru-RU"/>
        </w:rPr>
        <w:t xml:space="preserve">, а именно на отдельной странице для родителей </w:t>
      </w:r>
      <w:hyperlink r:id="rId3">
        <w:r>
          <w:rPr>
            <w:rStyle w:val="InternetLink"/>
            <w:rFonts w:eastAsia="Times New Roman" w:cs="Times New Roman" w:ascii="Times New Roman" w:hAnsi="Times New Roman"/>
            <w:sz w:val="24"/>
            <w:szCs w:val="24"/>
            <w:lang w:eastAsia="ru-RU"/>
          </w:rPr>
          <w:t>http://nsportal.ru/user/64706/parents</w:t>
        </w:r>
      </w:hyperlink>
      <w:r>
        <w:rPr>
          <w:rFonts w:eastAsia="Times New Roman" w:cs="Times New Roman" w:ascii="Times New Roman" w:hAnsi="Times New Roman"/>
          <w:sz w:val="24"/>
          <w:szCs w:val="24"/>
          <w:lang w:eastAsia="ru-RU"/>
        </w:rPr>
        <w:t>. Также иногда пользуюсь интернет-почтой и делаю электронную рассылку на персональный адрес каждого род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е направление - просветительская деятельнос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многих родителей важно знать особенности программного содержания изучаемых в школе дисциплин, уровень освоения предмета (базовый, гимназический, углубленный и др.). На мой взгляд, современная школа должна быть максимально открытой для сотрудничества и, прежде всего, необходимо знакомить родителей с концепцией развития учебного заведения, с общешкольной исследовательской темой, с проектами, в которых участвует школа – международными, республиканскими, областными, общегородскими и содержанием изучаемых предметов (подробно с целями и задачами, уровнями получаемой образованности и т.д.), методами проектирования индивидуального образовательного маршрута ребенка (или типа ученика с учетом его индивидуальных интересов и склонност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когда так много говорится о модернизации в сфере образования, мы совершенно забываем о семье. Вспоминаем о ней лишь тогда, когда ребенок не справляется с программным материалом, теряет интерес к школе, к учению, начинает игнорировать какие-либо предметы. Вся работа по повышению качества обучения, разработке индивидуальных образовательных маршрутов ложится всей тяжестью на учителя. Думается, что без участия родителей полностью решить эту проблему трудно. Именно поэтому необходимо квалифицированное сотрудничество с родителями, которые больше знают о своем ребенке, о его склонностях и интересах, индивидуальных темпах рабо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привлечения родителей к данной проблеме, начиная с первого класса, несколько раз в год провожу по субботам уроки для родителей. Подобные уроки способствуют тому, что взрослые в режиме реального времени наблюдают за детьми и имеют возможность увидеть, насколько изменился современный урок и преподавание с тех пор, когда они тоже были детьми и учениками, многие даже ведут конспект. В такие родительские субботы провожу не «открытые» уроки, а рабочие, «черновые», на которых отрабатывается тот или иной учебный навык, родители видят содержательную сторону образовательного процесса изнутри, понимают сущность обучения, его разнообразные формы, виды заданий, способы выполнения самостоятельных и творческих задач различного уровня сложности. Помимо экспертной или познавательной деятельности, участие в подобном субботнем уроке дает и мощнейший психологический эффект - родители чувствуют себя частичкой образовательного пространства гимназ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Так был запланирован и проведен в одну из суббот интегрированный урок для родителей по познанию мира и литературному чтению. Урок </w:t>
      </w:r>
      <w:r>
        <w:rPr>
          <w:rFonts w:cs="Times New Roman" w:ascii="Times New Roman" w:hAnsi="Times New Roman"/>
          <w:sz w:val="24"/>
          <w:szCs w:val="24"/>
        </w:rPr>
        <w:t xml:space="preserve">«Семья – главное богатство  на земле» </w:t>
      </w:r>
      <w:r>
        <w:rPr>
          <w:rFonts w:eastAsia="Times New Roman" w:cs="Times New Roman" w:ascii="Times New Roman" w:hAnsi="Times New Roman"/>
          <w:sz w:val="24"/>
          <w:szCs w:val="24"/>
          <w:lang w:eastAsia="ru-RU"/>
        </w:rPr>
        <w:t xml:space="preserve">был посвящен празднованию Дня Семьи в Республике Казахстан. </w:t>
      </w:r>
    </w:p>
    <w:p>
      <w:pPr>
        <w:pStyle w:val="Normal"/>
        <w:spacing w:lineRule="auto" w:line="240" w:before="0" w:after="0"/>
        <w:ind w:firstLine="567"/>
        <w:jc w:val="both"/>
        <w:rPr/>
      </w:pPr>
      <w:r>
        <w:rPr>
          <w:rFonts w:cs="Times New Roman" w:ascii="Times New Roman" w:hAnsi="Times New Roman"/>
          <w:sz w:val="24"/>
          <w:szCs w:val="24"/>
        </w:rPr>
        <w:t>Учащиеся  и родители быстро включились в деловой ритм (в классе обучаются мотивированные на учебу, хорошо подготовленные по предмету ученики), они проявили готовность к активной учебно-познавательной деятельности. Родители также не первый раз присутствуют на уроке, только в этот раз они были не в роли наблюдателей, а активных участников. Работали три группы учеников и одна группа родителей, в двух ученических группах работало по одному родител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дачи, решаемые на данном уроке, были реализованы. Учащиеся и родители в полной мере проявили активность (в ответах на вопросы, вовлечении в обсуждение проблем), увлеченность новой темой, заинтересованность в  получении дополнительной информации. Они смогли проявить свою самостоятельность в умении работать с информацией (в подборе слов и выражений, выявлении основных мыслей высказывания), высказывании собственного мнения, учащиеся в полной мере проявили чувства уважения и любви к своей семье, были использованы приемы групповой работы, работа с деформированными пословицами, текстом с пробелами, составление рисуночного кластера.</w:t>
      </w:r>
    </w:p>
    <w:p>
      <w:pPr>
        <w:pStyle w:val="Normal"/>
        <w:spacing w:lineRule="auto" w:line="240" w:before="0" w:after="0"/>
        <w:ind w:firstLine="567"/>
        <w:jc w:val="both"/>
        <w:rPr/>
      </w:pPr>
      <w:r>
        <w:rPr>
          <w:rFonts w:cs="Times New Roman" w:ascii="Times New Roman" w:hAnsi="Times New Roman"/>
          <w:sz w:val="24"/>
          <w:szCs w:val="24"/>
        </w:rPr>
        <w:t xml:space="preserve">Учащиеся и родители активно работали в группе, соблюдая правила групповой работы. Отвечая на вопросы,  ребята и родители ссылались на знания, полученные на уроках литературного чтения и самопознания. Активность детей и взрослых была достаточно высокой, этому способствовали игровые и соревновательные моменты, элементы занимательности. </w:t>
      </w:r>
    </w:p>
    <w:p>
      <w:pPr>
        <w:pStyle w:val="Normal"/>
        <w:spacing w:lineRule="auto" w:line="240" w:before="0" w:after="0"/>
        <w:ind w:firstLine="567"/>
        <w:jc w:val="both"/>
        <w:rPr/>
      </w:pPr>
      <w:r>
        <w:rPr>
          <w:rFonts w:cs="Times New Roman" w:ascii="Times New Roman" w:hAnsi="Times New Roman"/>
          <w:sz w:val="24"/>
          <w:szCs w:val="24"/>
        </w:rPr>
        <w:t>Считаю, что данный урок с участием родителей достиг целей, был результативен, так как учащиеся активно, с интересом  и правильно выполняли  задания. Задачи урока реализованы в полном объе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быть может, позволит избежать взаимного непонимания и недоверия между учителем и родителями. Ведь зачастую родители слышат упреки в недостаточном внимании к школьным делам ребенка и очень редко призываются на помощь и к сотрудничеству. Важно отметить обоюдную пользу подобных мероприятий: они обогащают знаниями не только учеников и их родителей, но и дают отличную «пищу для размышлений» учит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ье направление - совместная творческая работа по внедрению новых подход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д этим подразумевается? В гимназии проводятся декада кафедры начальных классов, научно-практические конференции учащихся, Дни науки, интеллектуальные олимпиады, конкурсы, праздники, фестивали, выставки творческих работ и разнообразные внеклассные мероприятия. Сегодня престиж современной школы во многом зависит от того, насколько ей удается увлечь учащихся творческой деятельностью, участием в различных видах исследований. Как же сделать родителей активными участниками образовательного процесса? Современные родители выступают в роли консультантов при разработке исследовательских и творческих проектов, руководителями при подготовке внеклассных мероприятий. Именно в таких коллективных делах может в полной мере проявиться сотрудничество школы и семь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гимназии было организовано и проведено внеклассное мероприятие «Мама, папа, я – дружная семья», которое в полной мере позволило увидеть, насколько едины в своих стремлениях родительская общественность и педагогический коллектив. Четыре семьи, четыре команды (папа, мама и ребенок) соревновались в спортивных и шуточных состязаниях с применением различного инвентаря и подручных средств: санки-ледянки, салазки, клюшки, мячи, кегли и снег, так как мероприятие проходило в зимой на школьной спортивной площадке. По окончании соревнований каждая семья получила почетную грамоту и поощрительный приз, команда победителей - главный приз. Мероприятие завершил флеш-моб и ярмарка с угощением всех участников праздни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Такие мероприятия создать позитивную мотивацию у учащихся, родителей и педагогов, стимулируют дальнейшее сотрудниче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ценку изменений в педагогической практике можно провести путем опросов и наблюдений. Главными условиями здесь должны выступать: системность (регулярность) отслеживания запросов родителей, уровень их педагогической и правовой компетентности и уровень удовлетворенности всеми аспектами (результатами) жизнедеятельности гимназии, а также наличие обратной связ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анкетирования родителей позволяют сделать следующие выводы:</w:t>
      </w:r>
    </w:p>
    <w:p>
      <w:pPr>
        <w:pStyle w:val="Style17"/>
        <w:numPr>
          <w:ilvl w:val="0"/>
          <w:numId w:val="3"/>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отмечают наличие заметных изменений в учебном и воспитательном процессе: </w:t>
      </w:r>
    </w:p>
    <w:p>
      <w:pPr>
        <w:pStyle w:val="Style17"/>
        <w:numPr>
          <w:ilvl w:val="1"/>
          <w:numId w:val="3"/>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дерских качеств у ребят, в настоящее время в классе ежемесячно меняется командир, так как открытые выборы в классное самоуправление определили несколько явных лидеров;</w:t>
      </w:r>
    </w:p>
    <w:p>
      <w:pPr>
        <w:pStyle w:val="Style17"/>
        <w:numPr>
          <w:ilvl w:val="1"/>
          <w:numId w:val="3"/>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ущее чувство ответственности детей, особенно при защите групповых творческих проектов;</w:t>
      </w:r>
    </w:p>
    <w:p>
      <w:pPr>
        <w:pStyle w:val="Style17"/>
        <w:numPr>
          <w:ilvl w:val="1"/>
          <w:numId w:val="3"/>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амостоятельности при подготовке различных творческих и поисковых заданий;</w:t>
      </w:r>
    </w:p>
    <w:p>
      <w:pPr>
        <w:pStyle w:val="Style17"/>
        <w:numPr>
          <w:ilvl w:val="1"/>
          <w:numId w:val="3"/>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сшую необходимость чтения дополнительной литературы и поиска необходимой информации;</w:t>
      </w:r>
    </w:p>
    <w:p>
      <w:pPr>
        <w:pStyle w:val="Style17"/>
        <w:numPr>
          <w:ilvl w:val="1"/>
          <w:numId w:val="3"/>
        </w:numPr>
        <w:shd w:fill="FFFFFF" w:val="clear"/>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зитивные изменения в системе оценивания и самооценивания, которая стимулирует и мотивирует учащихся.</w:t>
      </w:r>
    </w:p>
    <w:p>
      <w:pPr>
        <w:pStyle w:val="Style17"/>
        <w:numPr>
          <w:ilvl w:val="0"/>
          <w:numId w:val="3"/>
        </w:numPr>
        <w:shd w:fill="FFFFFF" w:val="clea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Родители озвучивают свои пожелания и рекомендации по оцениванию работы учащихся в группах.</w:t>
      </w:r>
    </w:p>
    <w:p>
      <w:pPr>
        <w:pStyle w:val="Style17"/>
        <w:numPr>
          <w:ilvl w:val="0"/>
          <w:numId w:val="3"/>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общественность оказывает доверие и поддержку в плане внедрения новых подходов в педагогический процесс, демонстрирует активность и желание в дальнейшем сотрудничестве с педагогами и гимназ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анном направлении позволяет сделать следующий вывод: важно, чтобы у всех участников педагогического сетевого сообщества возникла мотивация к продуктивному сотрудничеству, чтобы  взаимодействие было профессиональным, целенаправленным, открытым для поиска новых и эффективных форм, способствующих развитию и образованию наших детей.</w:t>
      </w:r>
    </w:p>
    <w:p>
      <w:pPr>
        <w:pStyle w:val="Normal"/>
        <w:tabs>
          <w:tab w:val="clear" w:pos="708"/>
          <w:tab w:val="left" w:pos="0" w:leader="none"/>
          <w:tab w:val="left" w:pos="993" w:leader="none"/>
        </w:tabs>
        <w:jc w:val="center"/>
        <w:rPr/>
      </w:pPr>
      <w:r>
        <w:rPr>
          <w:rFonts w:cs="Times New Roman" w:ascii="Times New Roman" w:hAnsi="Times New Roman"/>
          <w:b/>
          <w:sz w:val="24"/>
          <w:szCs w:val="24"/>
        </w:rPr>
        <w:t>Список литературы:</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Государственная Программа развития образования Республики Казахстан на 2011 – 2020 годы.</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уководство для учителя первого (продвинутого) уровня. Второе издание.</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ksenichik?page=0%2C1" TargetMode="External"/><Relationship Id="rId3" Type="http://schemas.openxmlformats.org/officeDocument/2006/relationships/hyperlink" Target="http://nsportal.ru/user/64706/par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5:00Z</dcterms:created>
  <dc:creator>SamLab.ws</dc:creator>
  <dc:description/>
  <cp:keywords/>
  <dc:language>en-US</dc:language>
  <cp:lastModifiedBy>SamLab.ws</cp:lastModifiedBy>
  <dcterms:modified xsi:type="dcterms:W3CDTF">2014-09-25T10:23:00Z</dcterms:modified>
  <cp:revision>154</cp:revision>
  <dc:subject/>
  <dc:title/>
</cp:coreProperties>
</file>