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иселёвского городского округа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войства плоского зеркал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t>(учебно-исследовательская раб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b/>
          <w:sz w:val="28"/>
          <w:szCs w:val="28"/>
        </w:rPr>
        <w:t>Выполнила:</w:t>
      </w:r>
      <w:r>
        <w:rPr>
          <w:sz w:val="28"/>
          <w:szCs w:val="28"/>
        </w:rPr>
        <w:t xml:space="preserve"> Иванова Кристина, </w:t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sz w:val="28"/>
          <w:szCs w:val="28"/>
        </w:rPr>
        <w:t xml:space="preserve">обучающаяся 3 «Д» класса, </w:t>
      </w:r>
    </w:p>
    <w:p>
      <w:pPr>
        <w:pStyle w:val="Normal"/>
        <w:spacing w:lineRule="auto" w:line="36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28».</w:t>
      </w:r>
    </w:p>
    <w:p>
      <w:pPr>
        <w:pStyle w:val="Normal"/>
        <w:spacing w:lineRule="auto" w:line="36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лесовских Наталья Николаевна,</w:t>
      </w:r>
    </w:p>
    <w:p>
      <w:pPr>
        <w:pStyle w:val="Normal"/>
        <w:spacing w:lineRule="auto" w:line="36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ОШ № 28».</w:t>
      </w:r>
    </w:p>
    <w:p>
      <w:pPr>
        <w:pStyle w:val="Normal"/>
        <w:ind w:left="540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евск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……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й обзор…………………………………………….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1.     Что такое зеркало?....................................................................4-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2.    История возникновения зеркала……………………………..5-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3.    Технология изготовления зеркал и их применение…………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4.    Мистические свойства зеркал………………………………..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 методы исследования……………………………10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. Отражение в зеркале…………………………………10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 1. Человек в зеркале……………………………………11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 2. Возможность прямого отражения в зеркале……….12-1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………………………………………………………..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14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.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 …………………………………………………………..1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моей работы «Свойства плоского зеркала». Я взяла эту тему потому, что зеркало стало неотъемлемой  частью нашего быта. Собираясь в школу и выходя из дома, я обязательно заглядываю в зеркало и совершаю этот ритуал по нескольку раз в день. Мне захотелось узнать, а откуда пришло к нам зеркало, какими свойствами обладает это необычное стекл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Актуальность:</w:t>
      </w:r>
      <w:r>
        <w:rPr>
          <w:sz w:val="28"/>
          <w:szCs w:val="28"/>
        </w:rPr>
        <w:t xml:space="preserve"> Свойства зеркал изучаются и по сей день, учёные открывают новые факты. Приборы с зеркалами в наше время используют повсеместно.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 большинство девочек, я мечтаю стать фотомоделью. Рассматривая журналы с фотографиями, я стараюсь перед зеркалом повторить все позы и движения известных манекенщиц. Но однажды, подняв правую руку вверх, я заметила, что у моего зеркального отражения вверх поднята левая рука. Я пригляделась внимательнее, и оказалось, что и родинка на правой щеке у моего зеркального двойника с левой стороны. Как же это произошло? Может быть это не я? Тогда кто улыбается мне из зеркала, очень похожий на меня? Кто также смешно морщит нос и поднимает удивленно бров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исследования нами  была выдвинута  </w:t>
      </w:r>
      <w:r>
        <w:rPr>
          <w:b/>
          <w:bCs/>
          <w:iCs/>
          <w:sz w:val="28"/>
          <w:szCs w:val="28"/>
        </w:rPr>
        <w:t>гипотеза: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оложим, в зеркале человек видит не себя, а свою полную противоположност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 поставили перед собой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знать, когда появилось зеркал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технологию  изготовления зеркал и их примен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именты с зеркалами и познакомиться с их свойств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нтересные факты о зеркала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исследования:  </w:t>
      </w:r>
      <w:r>
        <w:rPr>
          <w:sz w:val="28"/>
          <w:szCs w:val="28"/>
        </w:rPr>
        <w:t>узнать свойства плоского зеркала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зеркало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зеркало у нас до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 информации из книг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ос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хождение информации в сети Интерне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эксперимент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обзор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зеркало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не могу представить себе жизнь без зеркала. И чтобы узнать, что такое зеркало я обратилась к словаря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лковом словаре В. Даля читаю: Зеркало - весьма гладкая, металлическая или стеклянная доска, отражающая предметы. [1]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оваре С.И. Ожегова сказано: "Зеркало - гладкая отполированная блестящая поверхность (стеклянная, металлическая), дающая отражение находящихся перед ней предметов».[2]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лковых словарях я прочитала о том, ч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ркала бывают: плоские; вогнутые, выпук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уклые </w:t>
      </w:r>
      <w:r>
        <w:rPr>
          <w:bCs/>
          <w:sz w:val="28"/>
          <w:szCs w:val="28"/>
        </w:rPr>
        <w:t>небьющи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ркала часто можно увидеть на улицах города и в общественных  местах. Установка дорожных зеркал на  дорогах  с ограниченной видимостью позволяет обезопасить автотранспорт и людей. Так, в каждом автомобиле, на дорожных велосипедах имеется одно или несколько зеркал, иногда слегка выпуклых — для расширения поля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ше время вогнутые зеркала чаще применяются </w:t>
      </w:r>
      <w:r>
        <w:rPr>
          <w:bCs/>
          <w:sz w:val="28"/>
          <w:szCs w:val="28"/>
        </w:rPr>
        <w:t>для освещ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манный электрический фонарик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мобильные фары и прожектор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арь мая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Каждый день дома мы смотрим в плоское зеркало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оским зеркалом </w:t>
      </w:r>
      <w:r>
        <w:rPr>
          <w:sz w:val="28"/>
          <w:szCs w:val="28"/>
        </w:rPr>
        <w:t xml:space="preserve">называется </w:t>
      </w:r>
      <w:r>
        <w:rPr>
          <w:iCs/>
          <w:sz w:val="28"/>
          <w:szCs w:val="28"/>
        </w:rPr>
        <w:t xml:space="preserve">предмет (плоская поверхность), способный зеркально отражать падающие на него лучи света. </w:t>
      </w:r>
      <w:r>
        <w:rPr>
          <w:sz w:val="28"/>
          <w:szCs w:val="28"/>
        </w:rPr>
        <w:t>Зеркало  представляет собой плоское стекло, на одну сторону которого нанесено специальное покрытие, содержащее серебро. Но и любой предмет, имеющий гладкую плоскую поверхнос</w:t>
      </w:r>
      <w:r>
        <w:rPr>
          <w:iCs/>
          <w:sz w:val="28"/>
          <w:szCs w:val="28"/>
        </w:rPr>
        <w:t>ть, но не в принятом для нас виде, тоже относится к зеркалу.</w:t>
      </w:r>
      <w:r>
        <w:rPr>
          <w:sz w:val="28"/>
          <w:szCs w:val="28"/>
        </w:rPr>
        <w:t xml:space="preserve"> [3]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жизни мы используем зеркала стеклянные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Зеркало – гладко отполированная стеклянная поверхность, отражающая предме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тория возникновения зерка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ена первобытных людей, когда они стали делать для себя все новые и новые открытия, люди начали замечать свое отражение в воде. </w:t>
      </w:r>
      <w:r>
        <w:rPr>
          <w:rFonts w:eastAsia="Arial Unicode MS"/>
          <w:kern w:val="2"/>
          <w:sz w:val="28"/>
          <w:szCs w:val="28"/>
          <w:lang w:eastAsia="ar-SA"/>
        </w:rPr>
        <w:t>История зеркала началась с третьего тысячелетия  до нашей эры. Древнейшие металлические зеркала почти всегда были круглой формы, а их оборотная сторона покрывалась узорами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е века люди использовали зеркала из бронзы, золота и серебра. Но у зеркал из металла был очень большой недостаток – они быстро становились матовыми, теряли блеск. Вот тогда и впервые попробовали прикреплять к пластине из металла стекло. Это было уже настоящее стеклянное зеркало. Это очень пугало их, потому что объяснить это они не могли. Этим неизведанным и непонятным явлениям, люди приписывали разную волшебную силу, придумывали много сказок и легенд о них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13 ве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ркало</w:t>
        </w:r>
      </w:hyperlink>
      <w:r>
        <w:rPr>
          <w:sz w:val="28"/>
          <w:szCs w:val="28"/>
        </w:rPr>
        <w:t xml:space="preserve"> имело вид маленького кружка из стекла, под которым находилась фольга. Но уже к 16 веку металлическую фольгу заменили раствором ртути и олова. В Венеции нашлись мастера, которые научились зеркальные стекла выдувать, они их полировали и делали гладкими и блестящими. Однако с такой техникой изготовления зеркала не получались большого размера.</w:t>
      </w:r>
    </w:p>
    <w:p>
      <w:pPr>
        <w:pStyle w:val="Style16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отяжении многих лет мастера Венеции держали втайне от всего мира технолог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зготовления зеркал</w:t>
        </w:r>
      </w:hyperlink>
      <w:r>
        <w:rPr>
          <w:sz w:val="28"/>
          <w:szCs w:val="28"/>
        </w:rPr>
        <w:t>. Поэтому и цены они могли назначать очень высокие. Однако многие были озадачены тем, чтобы научиться и овладеть подобной техникой. И вот однажды французы сумели переманить в свою страну нескольких из умелых мастеров, и они открыли им свои секреты. Так около Парижа была построена мануфактура по изготовлению зеркал, и к концу 17 века у французов было уже свое улучшенное производство. Но спустя годы зеркальное стекло могли получать уже литьем. В 1688 году в Версале открыли целую галерею из трех сотен зеркал очень больших размеров. [3</w:t>
      </w:r>
      <w:r>
        <w:rPr>
          <w:sz w:val="28"/>
          <w:szCs w:val="28"/>
          <w:lang w:val="en-US"/>
        </w:rPr>
        <w:t>]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ей стране такой завод был открыт при Петре 1 в Киеве. Тогда стали появляться новые предметы мебели и стили, а в дизайне комнат стали широко использовать трюмо. Вплоть до середины 19 века зеркальное производство было вредным, так как при изготовлении зеркал выделялись ядовитые пары из состава амальгама. Но один француз Пти-Жан изобрел новое веяние, которое заключалось в замене этого состава серебром. Это сделало производство безвредным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 история создания зеркала началась со времен первобытных людей, секреты изготовления зеркала хранила, как государственную тайну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 Технология изготовления зеркал и их примен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ая историю происхождения зеркал, я выяснила, что зеркала могут быть металлическими, с тщательно отполированной поверхностью, и стеклянными, с нанесенными на их поверхность металлам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В настоящее время производство зеркал состоит из следующих этапов:</w:t>
        <w:br/>
        <w:t>1)  резки стекла;</w:t>
        <w:br/>
        <w:t>2)  декоративной обработки края заготовки;</w:t>
        <w:br/>
        <w:t>3)  нанесение на заднюю стену стекла тонкой пленки металла  (отражающее покрытие) - наиболее ответственная операция. Затем наносится защитный слой меди или специальных склеивающих химикатов, а уже затем два слоя защитного лакокрасочного покрытия,  которое препятствует развитию ржавчины. [4]</w:t>
      </w:r>
    </w:p>
    <w:p>
      <w:pPr>
        <w:pStyle w:val="Normal"/>
        <w:spacing w:lineRule="auto" w:line="360"/>
        <w:rPr>
          <w:iCs/>
          <w:spacing w:val="-9"/>
          <w:sz w:val="28"/>
          <w:szCs w:val="28"/>
        </w:rPr>
      </w:pPr>
      <w:r>
        <w:rPr>
          <w:sz w:val="28"/>
          <w:szCs w:val="28"/>
        </w:rPr>
        <w:t>Технологии производства зеркал совершенствуются. Делают цветные зеркала: золотистые, голубые, жёлтые, цвета розы, незабудки и других оттенков для облицовки стен зданий, украшении интерьеров дворцов, магазинов, кафе, квартир. (</w:t>
      </w:r>
      <w:r>
        <w:rPr>
          <w:iCs/>
          <w:spacing w:val="-9"/>
          <w:sz w:val="28"/>
          <w:szCs w:val="28"/>
        </w:rPr>
        <w:t>Приложение 4.)</w:t>
      </w:r>
    </w:p>
    <w:p>
      <w:pPr>
        <w:pStyle w:val="Normal"/>
        <w:ind w:left="720" w:hanging="0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стера научились делать и такие зеркала, которые показывают лицо человека красивее, чем оно есть на самом деле. Секрет здесь очень простой: стекло зеркала имеет неуловимо-слабый розовый оттенок. Изображение получается такое же ясное, как в обычном зеркале, но мелкие недостатки кожи скрадываются. Лицо кажется в этом зеркале необыкновенно свежим и молод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кала в солнечных батареях, зеркальные стёкла домов, зеркала в оптических приборах, зеркала дальнего вида на автомобилях, зеркала в медицинских инструментах, в дамских сумочках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изготовления зеркал совершенствуется до сих п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caps/>
          <w:sz w:val="28"/>
          <w:szCs w:val="28"/>
        </w:rPr>
        <w:t>Мистические свойства зеркал</w:t>
      </w:r>
      <w:r>
        <w:rPr>
          <w:color w:val="555555"/>
          <w:sz w:val="28"/>
          <w:szCs w:val="28"/>
        </w:rPr>
        <w:t> 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вековые наблюдения за странностями, связанными с зеркалами, породили массу суеверий и примет. К некоторым из них можно относиться с юмором, но есть и полезные советы, как правильно вести себя с зеркалами, чтобы не испытать их негативное воздей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лие зеркал в комнате утомляет человека, вызывает раздражение, тревогу. Потому не стоит помещать зеркало в спальне так, чтобы в нём отражалась кров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держать дома треснувшие зеркала, помутневшие, с отбитыми кра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рнувшись домой с полдороги, обязательно мимоходом нужно посмотреться в зеркало и поручить своему зеркальному двойнику охранять дом. 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Древняя Русь относилась к зеркалам как к оберегам. Зеркала изготавливались круглыми – даже уже крещеная Русь продолжала свято верить в своих недавних языческих кумиров. Поэтому зеркало  своей формой отдавало дань Солнцу – горячему и светлому богу Яриле. Маленькие зеркала нашивались на одежду, чтобы отразить возможную опасность или дурной взгляд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br/>
      </w:r>
      <w:r>
        <w:rPr>
          <w:color w:val="555555"/>
          <w:sz w:val="28"/>
          <w:szCs w:val="28"/>
        </w:rPr>
        <w:t> </w:t>
      </w:r>
      <w:r>
        <w:rPr>
          <w:sz w:val="28"/>
          <w:szCs w:val="28"/>
        </w:rPr>
        <w:t>Магию зеркал также использовали  для г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ние на зеркалах было завезено к нам из-за границы вместе с зеркалом в его современном виде примерно в конце XV 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ым для гадания в старые времена было время с 7  по 19 января. Эти  двенадцать праздничных дней между Рождеством (7 января) и Крещением (19 января) называли Свя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ём пример гад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большое зеркало обливали водой и ровно в полночь выносили на мороз. Через некоторое время, когда зеркало замёрзнет, и на его поверхности образуются разные узоры, его нужно занести в дом и моментально гадать по замерзшей поверх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зеркале обнаружатся круги, то год вы проживете в достатке; если вы рассмотрите очертания еловой ветки, значит, вас ждет много работы. Квадраты предсказывают жизненные затруднения, а треугольники – предвестники большого успеха и везения в любых делах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 люди всегда испытывали необъяснимый страх перед зеркалом и использовали зеркало в магических целях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прос. Отражение в зеркал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своего исследования я решила провести опрос. Объектом опроса стали ученики 3 «Д» кла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анного опроса следующ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опрос «Как часто вы пользуетесь зеркалом в течение дня?»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-18 человек;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ко-10 человек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мотрю в зеркало-0 человек. (Приложение 1)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свое отражение в зеркале?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ится-23 человека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равится-4 человека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-1 человек. (Приложение 2)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уверены, что глядя в зеркало, вы видите свое точное изображение?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верен- 28 человек.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верен – 0 человек. (Приложение 3)</w:t>
      </w:r>
    </w:p>
    <w:p>
      <w:pPr>
        <w:pStyle w:val="Normal"/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Одноклассники уверены, что видят свое точное отражение в зеркале.</w:t>
      </w:r>
    </w:p>
    <w:p>
      <w:pPr>
        <w:pStyle w:val="Normal"/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там, в зеркале, виднеется? Моё отражение или не моё?  Чтобы ответить на этот вопрос я провела эксперимент.</w:t>
      </w:r>
    </w:p>
    <w:p>
      <w:pPr>
        <w:pStyle w:val="Style16"/>
        <w:numPr>
          <w:ilvl w:val="1"/>
          <w:numId w:val="1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 № 1. Человек в зерка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я подошла к зеркалу. Мне навстречу подошло моё собственное отражение.  Вроде бы всё в порядке, мы одинаковые, но тут я решила приложить правую руку к зеркалу.  Напротив, за стеклом мы видим изображение левой руки. Значит, правая рука, отраженная в зеркале становится левой. Понятно, что правые и левые руки – это не одно и тоже. Более того, наука утверждает, что правое и левое – это противоположности точно такие как, например минус 1 и плюс 1. Теперь понятно, почему в зазеркалье все наоборот.</w:t>
      </w:r>
    </w:p>
    <w:p>
      <w:pPr>
        <w:pStyle w:val="Normal"/>
        <w:spacing w:lineRule="auto" w:line="360"/>
        <w:ind w:firstLine="272"/>
        <w:rPr>
          <w:sz w:val="28"/>
          <w:szCs w:val="28"/>
        </w:rPr>
      </w:pPr>
      <w:r>
        <w:rPr>
          <w:sz w:val="28"/>
          <w:szCs w:val="28"/>
        </w:rPr>
        <w:t>У того, у кого мы видим в зеркале, сердце бьется с правой стороны и похож он на нас, так как левая рука похожа на правую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каждый раз, подходя к зеркалу, мы видим не себя, а полную свою противоположность. Поэтому можно сказать, что зеркальный мир является противоположным нашему миру. И любой человек, смотрящий в плоское зеркало, видит не себя, как это ему кажется на первый взгляд, а свою противоположность.</w:t>
      </w:r>
    </w:p>
    <w:p>
      <w:pPr>
        <w:pStyle w:val="Style16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уже разобрались, что в зеркале мы видим только своё отражение. Но ведь прохожие на улице, ребята, с которыми я разговариваю, видят нас именно такими, какими мы видим себя в зеркале. Поэтому учитель физкультуры, показывая нам упражнения, командуя: «Левая рука – вверх», сам при этом поднимает правую руку, ведь мы видим его в зеркальном отра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х для обучения танцам – большие зеркала. Это придумано для того, чтобы танцор мог контролировать свои движения. Но, если вы хотя раз наблюдали за работой хореографа – учителя по танцам, то заметили, что при показе движений, педагог становится к ученикам спиной, чтобы не искажать «лево-право». А в зеркале ученики видят лицо своего учителя и повторяют все движения за н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арикмахер смотрит в зеркало, когда делает причёску заказчику, чтобы видеть то же, что и человек, которого он причёсывает.[7]</w:t>
      </w:r>
    </w:p>
    <w:p>
      <w:pPr>
        <w:pStyle w:val="Normal"/>
        <w:spacing w:lineRule="auto" w:line="360"/>
        <w:ind w:firstLine="567"/>
        <w:jc w:val="both"/>
        <w:rPr>
          <w:rStyle w:val="Podzagssilki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ывод: в зеркале я вижу свое противоположное отражение.</w:t>
      </w:r>
    </w:p>
    <w:p>
      <w:pPr>
        <w:pStyle w:val="Normal"/>
        <w:ind w:firstLine="272"/>
        <w:rPr>
          <w:rStyle w:val="Podzagssilki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  Опыт 2. Возможность прямого отражения в зеркале. </w:t>
      </w:r>
    </w:p>
    <w:p>
      <w:pPr>
        <w:pStyle w:val="Normal"/>
        <w:spacing w:lineRule="auto" w:line="360"/>
        <w:ind w:firstLine="2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же сделать так, чтобы видеть именно свое прямое, необращенное изображение в зеркале? </w:t>
      </w:r>
    </w:p>
    <w:p>
      <w:pPr>
        <w:pStyle w:val="Normal"/>
        <w:spacing w:lineRule="auto" w:line="360"/>
        <w:ind w:firstLine="27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им вопросом я обратилась к учителю физики Денисовой Надежде Михайловне. </w:t>
      </w:r>
    </w:p>
    <w:p>
      <w:pPr>
        <w:pStyle w:val="Normal"/>
        <w:ind w:firstLine="27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27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272"/>
        <w:rPr>
          <w:sz w:val="28"/>
          <w:szCs w:val="28"/>
        </w:rPr>
      </w:pPr>
      <w:r>
        <w:rPr>
          <w:sz w:val="28"/>
          <w:szCs w:val="28"/>
        </w:rPr>
        <w:t>Оказывается, это возможно! Если два плоских зеркала поставить вертикально под прямым углом друг к другу, то вы увидите "прямое", необращенное изображение предмета. Например, обычное зеркало дает изображение человека, у которого сердце находится справа. В угловом зеркале у изображения сердце будет находиться, как и положено, с левой стороны! Только встать надо перед зеркалом правильно!  Вертикальная ось симметрии вашего лица должна лежать в плоскости, делящей пополам угол между зеркалами. Составив зеркала, пошевеливайте ими: если угол раствора прямой, вы должны видеть полное отражение своего лица. У меня получилось!</w:t>
      </w:r>
    </w:p>
    <w:p>
      <w:pPr>
        <w:pStyle w:val="Normal"/>
        <w:ind w:first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326"/>
        <w:jc w:val="both"/>
        <w:rPr>
          <w:iCs/>
          <w:color w:val="000000"/>
          <w:spacing w:val="-12"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326"/>
        <w:jc w:val="both"/>
        <w:rPr/>
      </w:pPr>
      <w:r>
        <w:rPr>
          <w:iCs/>
          <w:color w:val="000000"/>
          <w:spacing w:val="-12"/>
          <w:sz w:val="28"/>
          <w:szCs w:val="28"/>
        </w:rPr>
        <w:t>Надежда Михайловна рассказала о уникальном зеркале изо</w:t>
        <w:softHyphen/>
      </w:r>
      <w:r>
        <w:rPr>
          <w:iCs/>
          <w:color w:val="000000"/>
          <w:spacing w:val="-7"/>
          <w:sz w:val="28"/>
          <w:szCs w:val="28"/>
        </w:rPr>
        <w:t>бретенном в Японии в 2004 г. Оно дает не зеркаль</w:t>
        <w:softHyphen/>
      </w:r>
      <w:r>
        <w:rPr>
          <w:iCs/>
          <w:color w:val="000000"/>
          <w:spacing w:val="-1"/>
          <w:sz w:val="28"/>
          <w:szCs w:val="28"/>
        </w:rPr>
        <w:t xml:space="preserve">ное, а прямое отображение объекта. Если при </w:t>
      </w:r>
      <w:r>
        <w:rPr>
          <w:iCs/>
          <w:color w:val="000000"/>
          <w:sz w:val="28"/>
          <w:szCs w:val="28"/>
        </w:rPr>
        <w:t xml:space="preserve">взгляде в обычное зеркало правое становится </w:t>
      </w:r>
      <w:r>
        <w:rPr>
          <w:iCs/>
          <w:color w:val="000000"/>
          <w:spacing w:val="-2"/>
          <w:sz w:val="28"/>
          <w:szCs w:val="28"/>
        </w:rPr>
        <w:t>левым, а левое правым, то здесь от</w:t>
        <w:softHyphen/>
      </w:r>
      <w:r>
        <w:rPr>
          <w:iCs/>
          <w:color w:val="000000"/>
          <w:spacing w:val="-5"/>
          <w:sz w:val="28"/>
          <w:szCs w:val="28"/>
        </w:rPr>
        <w:t xml:space="preserve">ражение прямое без искажений. В новом зеркале </w:t>
      </w:r>
      <w:r>
        <w:rPr>
          <w:iCs/>
          <w:color w:val="000000"/>
          <w:spacing w:val="-8"/>
          <w:sz w:val="28"/>
          <w:szCs w:val="28"/>
        </w:rPr>
        <w:t xml:space="preserve">человек видит себя так же, как его видят другие. </w:t>
      </w:r>
      <w:r>
        <w:rPr>
          <w:iCs/>
          <w:color w:val="000000"/>
          <w:spacing w:val="-3"/>
          <w:sz w:val="28"/>
          <w:szCs w:val="28"/>
        </w:rPr>
        <w:t>Для этого собрали своего рода аквариум в виде треугольника</w:t>
      </w:r>
      <w:r>
        <w:rPr>
          <w:iCs/>
          <w:color w:val="000000"/>
          <w:spacing w:val="-2"/>
          <w:sz w:val="28"/>
          <w:szCs w:val="28"/>
        </w:rPr>
        <w:t xml:space="preserve">, наполненный водой. Две его </w:t>
      </w:r>
      <w:r>
        <w:rPr>
          <w:iCs/>
          <w:color w:val="000000"/>
          <w:spacing w:val="-6"/>
          <w:sz w:val="28"/>
          <w:szCs w:val="28"/>
        </w:rPr>
        <w:t xml:space="preserve">стенки образуют обычные зеркала, соединенные </w:t>
      </w:r>
      <w:r>
        <w:rPr>
          <w:iCs/>
          <w:color w:val="000000"/>
          <w:spacing w:val="-10"/>
          <w:sz w:val="28"/>
          <w:szCs w:val="28"/>
        </w:rPr>
        <w:t xml:space="preserve">под прямым углом отражающими поверхностями </w:t>
      </w:r>
      <w:r>
        <w:rPr>
          <w:iCs/>
          <w:color w:val="000000"/>
          <w:spacing w:val="-1"/>
          <w:sz w:val="28"/>
          <w:szCs w:val="28"/>
        </w:rPr>
        <w:t xml:space="preserve">внутрь, а третья стенка - прозрачное стекло. </w:t>
      </w:r>
      <w:r>
        <w:rPr>
          <w:iCs/>
          <w:color w:val="000000"/>
          <w:sz w:val="28"/>
          <w:szCs w:val="28"/>
        </w:rPr>
        <w:t xml:space="preserve">Оно и служит лицевой стороной, </w:t>
      </w:r>
      <w:r>
        <w:rPr>
          <w:iCs/>
          <w:color w:val="000000"/>
          <w:spacing w:val="-6"/>
          <w:sz w:val="28"/>
          <w:szCs w:val="28"/>
        </w:rPr>
        <w:t>которое дает «незеркальное» отражение нахо</w:t>
        <w:softHyphen/>
        <w:t xml:space="preserve">дящихся перед ним предметов. Просто объекты </w:t>
      </w:r>
      <w:r>
        <w:rPr>
          <w:iCs/>
          <w:color w:val="000000"/>
          <w:spacing w:val="-5"/>
          <w:sz w:val="28"/>
          <w:szCs w:val="28"/>
        </w:rPr>
        <w:t xml:space="preserve">отражаются в нем дважды. Глядеться в такое </w:t>
      </w:r>
      <w:r>
        <w:rPr>
          <w:iCs/>
          <w:color w:val="000000"/>
          <w:spacing w:val="-6"/>
          <w:sz w:val="28"/>
          <w:szCs w:val="28"/>
        </w:rPr>
        <w:t>зеркало весьма необычно, поскольку эффект на</w:t>
        <w:softHyphen/>
      </w:r>
      <w:r>
        <w:rPr>
          <w:iCs/>
          <w:color w:val="000000"/>
          <w:spacing w:val="-9"/>
          <w:sz w:val="28"/>
          <w:szCs w:val="28"/>
        </w:rPr>
        <w:t>рушает устоявшуюся привычку к обратному от</w:t>
        <w:softHyphen/>
      </w:r>
      <w:r>
        <w:rPr>
          <w:iCs/>
          <w:color w:val="000000"/>
          <w:spacing w:val="-11"/>
          <w:sz w:val="28"/>
          <w:szCs w:val="28"/>
        </w:rPr>
        <w:t>ражению. Однако изобретатели считают его по</w:t>
        <w:softHyphen/>
      </w:r>
      <w:r>
        <w:rPr>
          <w:iCs/>
          <w:color w:val="000000"/>
          <w:spacing w:val="-7"/>
          <w:sz w:val="28"/>
          <w:szCs w:val="28"/>
        </w:rPr>
        <w:t>лезным, например, для актеров или спортсменов.</w:t>
      </w:r>
    </w:p>
    <w:p>
      <w:pPr>
        <w:pStyle w:val="Normal"/>
        <w:ind w:firstLine="272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только при особом расположении зеркал можно увидеть свое прямое отражение.</w:t>
      </w:r>
    </w:p>
    <w:p>
      <w:pPr>
        <w:pStyle w:val="Normal"/>
        <w:spacing w:lineRule="auto" w:line="360"/>
        <w:ind w:firstLine="27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272"/>
        <w:rPr>
          <w:sz w:val="28"/>
          <w:szCs w:val="28"/>
        </w:rPr>
      </w:pPr>
      <w:r>
        <w:rPr>
          <w:b/>
          <w:spacing w:val="-6"/>
          <w:w w:val="103"/>
          <w:sz w:val="28"/>
          <w:szCs w:val="28"/>
        </w:rPr>
        <w:t xml:space="preserve"> </w:t>
      </w:r>
      <w:r>
        <w:rPr>
          <w:b/>
          <w:spacing w:val="-6"/>
          <w:w w:val="103"/>
          <w:sz w:val="28"/>
          <w:szCs w:val="28"/>
        </w:rPr>
        <w:t>4. Результаты.</w:t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        </w:t>
      </w:r>
      <w:r>
        <w:rPr>
          <w:sz w:val="28"/>
          <w:szCs w:val="28"/>
        </w:rPr>
        <w:t>Полностью подтверждена гипотеза, согласно которой в зеркале человек видит не себя, а свою полную противоположность.</w:t>
      </w:r>
      <w:r>
        <w:rPr>
          <w:color w:val="000000"/>
          <w:spacing w:val="-6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        </w:t>
      </w:r>
      <w:r>
        <w:rPr>
          <w:color w:val="000000"/>
          <w:spacing w:val="-6"/>
          <w:w w:val="103"/>
          <w:sz w:val="28"/>
          <w:szCs w:val="28"/>
        </w:rPr>
        <w:t>Как показали  исследования, нас всех окружает мир зеркал. Мы привыкли к нему. Мы спокойно смотрим в зеркало по утрам, поправляем прическу и улыбаемся своему отражению. Мы познаем себя, сравниваем себя с другими людьми – и делаем это с помощью зеркала.</w:t>
      </w:r>
      <w:r>
        <w:rPr>
          <w:sz w:val="28"/>
          <w:szCs w:val="28"/>
        </w:rPr>
        <w:t xml:space="preserve"> Мы узнали, что люди всегда с некоторой боязнью относились к зеркалам. Изучая литературные и информационные источники, мы узнали, что процесс создания зеркала имеет многовековую историю. Секреты изготовления зеркал хранили как зеницу ока, похищали, как ценную государственную тайну.</w:t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/>
      </w:pPr>
      <w:r>
        <w:rPr>
          <w:color w:val="000000"/>
          <w:spacing w:val="-6"/>
          <w:w w:val="103"/>
          <w:sz w:val="28"/>
          <w:szCs w:val="28"/>
        </w:rPr>
        <w:t xml:space="preserve">        </w:t>
      </w:r>
      <w:r>
        <w:rPr>
          <w:color w:val="000000"/>
          <w:spacing w:val="-6"/>
          <w:w w:val="103"/>
          <w:sz w:val="28"/>
          <w:szCs w:val="28"/>
        </w:rPr>
        <w:t>Инстинктивно мы боимся разбить зеркало и стараемся не смотреться в него, если оно треснуло…Магический мир зеркал,  приборов на основе зеркальных систем – калейдоскоп загадок и тайн…</w:t>
      </w:r>
    </w:p>
    <w:p>
      <w:pPr>
        <w:pStyle w:val="Normal"/>
        <w:shd w:fill="FFFFFF" w:val="clear"/>
        <w:ind w:left="29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right="5" w:hanging="0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  <w:t xml:space="preserve">    </w:t>
      </w:r>
      <w:r>
        <w:rPr>
          <w:b/>
          <w:color w:val="000000"/>
          <w:spacing w:val="-6"/>
          <w:w w:val="103"/>
          <w:sz w:val="28"/>
          <w:szCs w:val="28"/>
        </w:rPr>
        <w:t>5. Выводы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1.</w:t>
      </w:r>
      <w:r>
        <w:rPr>
          <w:sz w:val="28"/>
          <w:szCs w:val="28"/>
        </w:rPr>
        <w:t xml:space="preserve">      </w:t>
      </w:r>
      <w:r>
        <w:rPr>
          <w:rFonts w:eastAsia="Arial Unicode MS"/>
          <w:kern w:val="2"/>
          <w:sz w:val="28"/>
          <w:szCs w:val="28"/>
          <w:lang w:eastAsia="ar-SA"/>
        </w:rPr>
        <w:t>Зеркало появилось  в</w:t>
      </w:r>
      <w:r>
        <w:rPr>
          <w:sz w:val="28"/>
          <w:szCs w:val="28"/>
        </w:rPr>
        <w:t>о времена первобытных людей, когда они стали делать для себя все новые и новые открытия, люди начали замечать свое отражение в воде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  Т</w:t>
      </w:r>
      <w:r>
        <w:rPr>
          <w:sz w:val="28"/>
          <w:szCs w:val="28"/>
        </w:rPr>
        <w:t>ехнология изготовления зеркал совершенствуется до сих п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 В зеркале я вижу свое противоположное отражение, только при особом расположении зеркал можно увидеть свое прямое от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Люди всегда испытывали необъяснимый страх перед зеркалом и использовали зеркало в магических целях.</w:t>
      </w:r>
    </w:p>
    <w:p>
      <w:pPr>
        <w:pStyle w:val="Normal"/>
        <w:shd w:fill="FFFFFF" w:val="clear"/>
        <w:spacing w:lineRule="auto" w:line="360"/>
        <w:ind w:right="5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right="5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5" w:hanging="360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  <w:t>Заключение</w:t>
      </w:r>
    </w:p>
    <w:p>
      <w:pPr>
        <w:pStyle w:val="Normal"/>
        <w:shd w:fill="FFFFFF" w:val="clear"/>
        <w:ind w:left="720" w:right="5" w:hanging="0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/>
      </w:pPr>
      <w:r>
        <w:rPr>
          <w:color w:val="000000"/>
          <w:spacing w:val="-6"/>
          <w:w w:val="103"/>
          <w:sz w:val="28"/>
          <w:szCs w:val="28"/>
        </w:rPr>
        <w:t xml:space="preserve">        </w:t>
      </w:r>
      <w:r>
        <w:rPr>
          <w:color w:val="000000"/>
          <w:spacing w:val="-6"/>
          <w:w w:val="103"/>
          <w:sz w:val="28"/>
          <w:szCs w:val="28"/>
        </w:rPr>
        <w:t xml:space="preserve">Я заглянула в Зазеркалье лишь через узенькую щелочку, попытавшись объединить разрозненные факты о зеркалах из различных областей знаний. Но сколько загадок и проблем осталось неохваченными! Мне очень хотелось бы узнать о воздушных зеркалах и их роли в образовании миражей, об эффектах зеркальной галереи Версаля и самой попробовать увидеть будущее в зеркальном коридоре из свечей на святочных гаданиях. </w:t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        </w:t>
      </w:r>
      <w:r>
        <w:rPr>
          <w:color w:val="000000"/>
          <w:spacing w:val="-6"/>
          <w:w w:val="103"/>
          <w:sz w:val="28"/>
          <w:szCs w:val="28"/>
        </w:rPr>
        <w:t xml:space="preserve">Возможно, в старших классах я вернусь к теме зеркал, чтобы дополнить свою работу новыми фактами и исследованиями. </w:t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360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5" w:hanging="360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left="1080" w:right="5" w:hanging="0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1. Даль В.И. Толковый словарь живого великорусского языка (современное написание слов)//  В.И.Даль  –  М.:Издательство  «Цитадель»-1998. -</w:t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color w:val="000000"/>
          <w:spacing w:val="-6"/>
          <w:w w:val="103"/>
          <w:sz w:val="28"/>
          <w:szCs w:val="28"/>
        </w:rPr>
        <w:t>2. Ожегов С.И. Толковый словарь русского языка. М.:ООО «А ТЕМП»,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3. </w:t>
      </w:r>
      <w:r>
        <w:rPr>
          <w:sz w:val="28"/>
          <w:szCs w:val="28"/>
        </w:rPr>
        <w:t>Серов В.Д. «Познавательные опыты в школе и дома»// Издательство  «РОСМЭН» -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ригорьев И.Н. «Необыкновенная история обыкновенной вещи» // Издательство ОЛМА-ПРЕСС – 2004.</w:t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color w:val="000000"/>
          <w:spacing w:val="-6"/>
          <w:w w:val="103"/>
          <w:sz w:val="28"/>
          <w:szCs w:val="28"/>
        </w:rPr>
        <w:t>5. Все обо всем. Популярная энциклопедия для детей. – М., Ключ – С, 199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Большая детская энциклопедия</w:t>
      </w:r>
      <w:r>
        <w:rPr>
          <w:sz w:val="28"/>
          <w:szCs w:val="28"/>
        </w:rPr>
        <w:t>. Том 2. Физик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терМедиа,</w:t>
      </w:r>
      <w:r>
        <w:rPr>
          <w:sz w:val="28"/>
          <w:szCs w:val="28"/>
          <w:lang w:val="en-US"/>
        </w:rPr>
        <w:t xml:space="preserve"> 20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Энциклопедический словарь юного физика / Сост. В.А. Чуянов. – М.: Педагогика, 1984.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в Интернет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http://supercook.r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festival.1september.ru/articles/569791/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left="29" w:right="5" w:hanging="0"/>
        <w:rPr>
          <w:spacing w:val="-6"/>
          <w:w w:val="103"/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funfacts.ru/interesnye-fakty-istorii/547-interesnye-fakty-o-zerkale.html</w:t>
        </w:r>
      </w:hyperlink>
    </w:p>
    <w:p>
      <w:pPr>
        <w:pStyle w:val="Normal"/>
        <w:shd w:fill="FFFFFF" w:val="clear"/>
        <w:ind w:left="29" w:right="5" w:hanging="0"/>
        <w:rPr>
          <w:spacing w:val="-6"/>
          <w:w w:val="103"/>
          <w:sz w:val="28"/>
          <w:szCs w:val="28"/>
          <w:lang w:val="en-US"/>
        </w:rPr>
      </w:pPr>
      <w:r>
        <w:rPr>
          <w:spacing w:val="-6"/>
          <w:w w:val="103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http://resource.ippk.ru/mediawiki/index.php/Урок_%22Плоское_зеркало%2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sellcot.ru/pogovorim-o-zerkalax/6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moszerkala.ru/article/61/Istoriya_vozniknoveniya_zerkal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u.wikipedia.org/wiki/%C7%E5%F0%EA%E0%EB%EE" \l ".D0.9F.D1.80.D0.B8.D0.BC.D0.B5.D0.BD.D0.B5.D0.BD.D0.B8.D0.B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ru.wikipedia.org/wiki/%C7%E5%F0%EA%E0%EB%EE#.D0.9F.D1.80.D0.B8.D0.BC.D0.B5.D0.BD.D0.B5.D0.BD.D0.B8.D0.B5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optika8.narod.ru/7.Ploskoe_zerkalo.htm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еркало стоматолога:</w:t>
      </w:r>
    </w:p>
    <w:p>
      <w:pPr>
        <w:pStyle w:val="Normal"/>
        <w:shd w:fill="FFFFFF" w:val="clear"/>
        <w:ind w:left="29" w:right="5" w:hanging="0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dental-molina.com/foto%20plantilla.jpg</w:t>
        </w:r>
      </w:hyperlink>
    </w:p>
    <w:p>
      <w:pPr>
        <w:pStyle w:val="Normal"/>
        <w:shd w:fill="FFFFFF" w:val="clear"/>
        <w:ind w:left="2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5" w:hanging="0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-6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. Как часто вы пользуетесь зеркалом в течение дня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object w:dxaOrig="7155" w:dyaOrig="32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7.75pt;height:160.5pt" filled="f" o:ole="">
            <v:imagedata r:id="rId10" o:title=""/>
          </v:shape>
          <o:OLEObject Type="Embed" ProgID="" ShapeID="ole_rId9" DrawAspect="Content" ObjectID="_797796272" r:id="rId9"/>
        </w:object>
      </w:r>
    </w:p>
    <w:p>
      <w:pPr>
        <w:pStyle w:val="Normal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>Приложение 2. Нравится ли вам свое отражение в зеркале?</w:t>
      </w:r>
    </w:p>
    <w:p>
      <w:pPr>
        <w:pStyle w:val="Normal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 xml:space="preserve">                                  </w:t>
      </w:r>
      <w:r>
        <w:rPr>
          <w:b/>
          <w:iCs/>
          <w:spacing w:val="-9"/>
          <w:sz w:val="28"/>
          <w:szCs w:val="28"/>
        </w:rPr>
        <w:object w:dxaOrig="5580" w:dyaOrig="3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8.75pt;height:177.05pt" filled="f" o:ole="">
            <v:imagedata r:id="rId12" o:title=""/>
          </v:shape>
          <o:OLEObject Type="Embed" ProgID="" ShapeID="ole_rId11" DrawAspect="Content" ObjectID="_1873362742" r:id="rId11"/>
        </w:object>
      </w:r>
    </w:p>
    <w:p>
      <w:pPr>
        <w:pStyle w:val="Normal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>Приложение 3. Вы уверены, что глядя в зеркало вы видите свое точное отражение?</w:t>
      </w:r>
    </w:p>
    <w:p>
      <w:pPr>
        <w:pStyle w:val="Normal"/>
        <w:jc w:val="center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object w:dxaOrig="5745" w:dyaOrig="39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7.05pt;height:195.75pt" filled="f" o:ole="">
            <v:imagedata r:id="rId14" o:title=""/>
          </v:shape>
          <o:OLEObject Type="Embed" ProgID="" ShapeID="ole_rId13" DrawAspect="Content" ObjectID="_641733130" r:id="rId13"/>
        </w:object>
      </w:r>
    </w:p>
    <w:p>
      <w:pPr>
        <w:pStyle w:val="Normal"/>
        <w:jc w:val="center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</w:r>
    </w:p>
    <w:p>
      <w:pPr>
        <w:pStyle w:val="Normal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>Правильный уход за зеркалами.</w:t>
      </w:r>
    </w:p>
    <w:p>
      <w:pPr>
        <w:pStyle w:val="Normal"/>
        <w:jc w:val="center"/>
        <w:rPr>
          <w:b/>
          <w:b/>
          <w:iCs/>
          <w:color w:val="0000FF"/>
          <w:spacing w:val="-5"/>
          <w:sz w:val="28"/>
          <w:szCs w:val="28"/>
        </w:rPr>
      </w:pPr>
      <w:r>
        <w:rPr>
          <w:b/>
          <w:iCs/>
          <w:color w:val="0000FF"/>
          <w:spacing w:val="-5"/>
          <w:sz w:val="28"/>
          <w:szCs w:val="28"/>
        </w:rPr>
      </w:r>
    </w:p>
    <w:p>
      <w:pPr>
        <w:pStyle w:val="Normal"/>
        <w:shd w:fill="FFFFFF" w:val="clear"/>
        <w:ind w:left="34" w:right="19" w:firstLine="326"/>
        <w:jc w:val="both"/>
        <w:rPr>
          <w:iCs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iCs/>
          <w:color w:val="000000"/>
          <w:spacing w:val="-10"/>
          <w:sz w:val="28"/>
          <w:szCs w:val="28"/>
        </w:rPr>
        <w:t>Зеркала боятся сырости и солнца. Яркие сол</w:t>
        <w:softHyphen/>
        <w:t>нечные лучи не должны падать прямо на зеркало.</w:t>
      </w:r>
    </w:p>
    <w:p>
      <w:pPr>
        <w:pStyle w:val="Normal"/>
        <w:shd w:fill="FFFFFF" w:val="clear"/>
        <w:ind w:left="34" w:right="19" w:firstLine="326"/>
        <w:jc w:val="both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8" w:right="14" w:firstLine="312"/>
        <w:jc w:val="both"/>
        <w:rPr>
          <w:iCs/>
          <w:color w:val="000000"/>
          <w:spacing w:val="-11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• </w:t>
      </w:r>
      <w:r>
        <w:rPr>
          <w:iCs/>
          <w:color w:val="000000"/>
          <w:spacing w:val="-6"/>
          <w:sz w:val="28"/>
          <w:szCs w:val="28"/>
        </w:rPr>
        <w:t xml:space="preserve">Зеркало лучше всего вытирать сухой мягкой </w:t>
      </w:r>
      <w:r>
        <w:rPr>
          <w:iCs/>
          <w:color w:val="000000"/>
          <w:spacing w:val="-13"/>
          <w:sz w:val="28"/>
          <w:szCs w:val="28"/>
        </w:rPr>
        <w:t>тряпкой, а один-два раза в месяц протирать не ос</w:t>
        <w:softHyphen/>
      </w:r>
      <w:r>
        <w:rPr>
          <w:iCs/>
          <w:color w:val="000000"/>
          <w:spacing w:val="-11"/>
          <w:sz w:val="28"/>
          <w:szCs w:val="28"/>
        </w:rPr>
        <w:t>тавляющей волокон полотняной тряпкой, смочен</w:t>
        <w:softHyphen/>
      </w:r>
      <w:r>
        <w:rPr>
          <w:iCs/>
          <w:color w:val="000000"/>
          <w:spacing w:val="-9"/>
          <w:sz w:val="28"/>
          <w:szCs w:val="28"/>
        </w:rPr>
        <w:t xml:space="preserve">ной уксусом. Зеркало будет блестеть, если в воде, </w:t>
      </w:r>
      <w:r>
        <w:rPr>
          <w:iCs/>
          <w:color w:val="000000"/>
          <w:spacing w:val="-2"/>
          <w:sz w:val="28"/>
          <w:szCs w:val="28"/>
        </w:rPr>
        <w:t xml:space="preserve">в которой его моют, развести немного синьки. </w:t>
      </w:r>
      <w:r>
        <w:rPr>
          <w:iCs/>
          <w:color w:val="000000"/>
          <w:spacing w:val="-11"/>
          <w:sz w:val="28"/>
          <w:szCs w:val="28"/>
        </w:rPr>
        <w:t>Можно также протирать зеркало настоем чая.</w:t>
      </w:r>
    </w:p>
    <w:p>
      <w:pPr>
        <w:pStyle w:val="Normal"/>
        <w:shd w:fill="FFFFFF" w:val="clear"/>
        <w:ind w:left="38" w:right="14" w:firstLine="312"/>
        <w:jc w:val="both"/>
        <w:rPr>
          <w:iCs/>
          <w:color w:val="000000"/>
          <w:spacing w:val="-11"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29" w:right="10" w:firstLine="326"/>
        <w:jc w:val="both"/>
        <w:rPr>
          <w:iCs/>
          <w:color w:val="000000"/>
          <w:spacing w:val="-1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 xml:space="preserve">Зеркало, засиженное мухами, лучше всего </w:t>
      </w:r>
      <w:r>
        <w:rPr>
          <w:iCs/>
          <w:color w:val="000000"/>
          <w:spacing w:val="-4"/>
          <w:sz w:val="28"/>
          <w:szCs w:val="28"/>
        </w:rPr>
        <w:t>протереть разрезанной луковицей, вымыть хо</w:t>
        <w:softHyphen/>
      </w:r>
      <w:r>
        <w:rPr>
          <w:iCs/>
          <w:color w:val="000000"/>
          <w:spacing w:val="-7"/>
          <w:sz w:val="28"/>
          <w:szCs w:val="28"/>
        </w:rPr>
        <w:t xml:space="preserve">лодной водой. Нашатырный спирт применять не </w:t>
      </w:r>
      <w:r>
        <w:rPr>
          <w:iCs/>
          <w:color w:val="000000"/>
          <w:spacing w:val="-12"/>
          <w:sz w:val="28"/>
          <w:szCs w:val="28"/>
        </w:rPr>
        <w:t>следует.</w:t>
      </w:r>
    </w:p>
    <w:p>
      <w:pPr>
        <w:pStyle w:val="Normal"/>
        <w:shd w:fill="FFFFFF" w:val="clear"/>
        <w:ind w:left="29" w:right="10" w:firstLine="326"/>
        <w:jc w:val="both"/>
        <w:rPr>
          <w:iCs/>
          <w:color w:val="000000"/>
          <w:spacing w:val="-12"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43" w:right="10" w:firstLine="312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• </w:t>
      </w:r>
      <w:r>
        <w:rPr>
          <w:iCs/>
          <w:color w:val="000000"/>
          <w:spacing w:val="-8"/>
          <w:sz w:val="28"/>
          <w:szCs w:val="28"/>
        </w:rPr>
        <w:t>Если задняя сторона зеркала ничем не защи</w:t>
        <w:softHyphen/>
        <w:t xml:space="preserve">щена, ее нельзя вытирать сырой тряпкой, нужно </w:t>
      </w:r>
      <w:r>
        <w:rPr>
          <w:iCs/>
          <w:color w:val="000000"/>
          <w:spacing w:val="-6"/>
          <w:sz w:val="28"/>
          <w:szCs w:val="28"/>
        </w:rPr>
        <w:t xml:space="preserve">осторожно, чтобы не поцарапать, стереть или </w:t>
      </w:r>
      <w:r>
        <w:rPr>
          <w:iCs/>
          <w:color w:val="000000"/>
          <w:spacing w:val="-9"/>
          <w:sz w:val="28"/>
          <w:szCs w:val="28"/>
        </w:rPr>
        <w:t>смести с нее пыль.</w:t>
      </w:r>
    </w:p>
    <w:p>
      <w:pPr>
        <w:pStyle w:val="Normal"/>
        <w:shd w:fill="FFFFFF" w:val="clear"/>
        <w:ind w:left="43" w:right="10" w:firstLine="312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9" w:firstLine="307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• </w:t>
      </w:r>
      <w:r>
        <w:rPr>
          <w:iCs/>
          <w:color w:val="000000"/>
          <w:spacing w:val="-7"/>
          <w:sz w:val="28"/>
          <w:szCs w:val="28"/>
        </w:rPr>
        <w:t>Зеркало быстро портится, если нахо</w:t>
        <w:softHyphen/>
      </w:r>
      <w:r>
        <w:rPr>
          <w:iCs/>
          <w:color w:val="000000"/>
          <w:spacing w:val="-5"/>
          <w:sz w:val="28"/>
          <w:szCs w:val="28"/>
        </w:rPr>
        <w:t xml:space="preserve">дится в помещении с повышенной влажностью. </w:t>
      </w:r>
      <w:r>
        <w:rPr>
          <w:iCs/>
          <w:color w:val="000000"/>
          <w:spacing w:val="-8"/>
          <w:sz w:val="28"/>
          <w:szCs w:val="28"/>
        </w:rPr>
        <w:t xml:space="preserve">Для продления срока службы зеркала следует </w:t>
      </w:r>
      <w:r>
        <w:rPr>
          <w:iCs/>
          <w:color w:val="000000"/>
          <w:spacing w:val="-4"/>
          <w:sz w:val="28"/>
          <w:szCs w:val="28"/>
        </w:rPr>
        <w:t xml:space="preserve">создать герметическую прослойку между ним и рамой. Для этого зеркало вынимают из рамы, а на пазы намазывают тонкий слой стеклянной замазки. После чего зеркало ставят на прежнее </w:t>
      </w:r>
      <w:r>
        <w:rPr>
          <w:iCs/>
          <w:color w:val="000000"/>
          <w:spacing w:val="-9"/>
          <w:sz w:val="28"/>
          <w:szCs w:val="28"/>
        </w:rPr>
        <w:t>место и осторожно придавливают. Избыток за</w:t>
        <w:softHyphen/>
        <w:t xml:space="preserve">мазки разравнивают по пазу, а зеркало укрепляют </w:t>
      </w:r>
      <w:r>
        <w:rPr>
          <w:iCs/>
          <w:color w:val="000000"/>
          <w:spacing w:val="-13"/>
          <w:sz w:val="28"/>
          <w:szCs w:val="28"/>
        </w:rPr>
        <w:t>в раме гвоздиками без шляпок. Затем сверх защит</w:t>
        <w:softHyphen/>
      </w:r>
      <w:r>
        <w:rPr>
          <w:iCs/>
          <w:color w:val="000000"/>
          <w:spacing w:val="-11"/>
          <w:sz w:val="28"/>
          <w:szCs w:val="28"/>
        </w:rPr>
        <w:t>ного слоя, имеющегося на оборотной стороне зер</w:t>
        <w:softHyphen/>
      </w:r>
      <w:r>
        <w:rPr>
          <w:iCs/>
          <w:color w:val="000000"/>
          <w:spacing w:val="-12"/>
          <w:sz w:val="28"/>
          <w:szCs w:val="28"/>
        </w:rPr>
        <w:t xml:space="preserve">кала, наносят еще два слоя масляного лака. Второй </w:t>
      </w:r>
      <w:r>
        <w:rPr>
          <w:iCs/>
          <w:color w:val="000000"/>
          <w:spacing w:val="-10"/>
          <w:sz w:val="28"/>
          <w:szCs w:val="28"/>
        </w:rPr>
        <w:t>слой наносят после высыхания первого.</w:t>
      </w:r>
    </w:p>
    <w:p>
      <w:pPr>
        <w:pStyle w:val="Normal"/>
        <w:shd w:fill="FFFFFF" w:val="clear"/>
        <w:spacing w:before="413" w:after="0"/>
        <w:ind w:left="24" w:right="24" w:firstLine="322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• </w:t>
      </w:r>
      <w:r>
        <w:rPr>
          <w:iCs/>
          <w:color w:val="000000"/>
          <w:spacing w:val="-8"/>
          <w:sz w:val="28"/>
          <w:szCs w:val="28"/>
        </w:rPr>
        <w:t xml:space="preserve">Одеколон легко снимает с зеркал мельчайшие </w:t>
      </w:r>
      <w:r>
        <w:rPr>
          <w:iCs/>
          <w:color w:val="000000"/>
          <w:spacing w:val="-9"/>
          <w:sz w:val="28"/>
          <w:szCs w:val="28"/>
        </w:rPr>
        <w:t>капельки лака для волос.</w:t>
      </w:r>
    </w:p>
    <w:p>
      <w:pPr>
        <w:pStyle w:val="Normal"/>
        <w:shd w:fill="FFFFFF" w:val="clear"/>
        <w:ind w:right="29" w:hanging="0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color w:val="000000"/>
          <w:spacing w:val="-9"/>
          <w:sz w:val="28"/>
          <w:szCs w:val="28"/>
        </w:rPr>
        <w:t xml:space="preserve">• </w:t>
      </w:r>
      <w:r>
        <w:rPr>
          <w:iCs/>
          <w:color w:val="000000"/>
          <w:spacing w:val="-9"/>
          <w:sz w:val="28"/>
          <w:szCs w:val="28"/>
        </w:rPr>
        <w:t xml:space="preserve">Для лучшей сохранности зеркал, находящихся </w:t>
      </w:r>
      <w:r>
        <w:rPr>
          <w:iCs/>
          <w:color w:val="000000"/>
          <w:spacing w:val="-11"/>
          <w:sz w:val="28"/>
          <w:szCs w:val="28"/>
        </w:rPr>
        <w:t>в ванной и других влажных помещениях, надо сма</w:t>
        <w:softHyphen/>
      </w:r>
      <w:r>
        <w:rPr>
          <w:iCs/>
          <w:color w:val="000000"/>
          <w:spacing w:val="-9"/>
          <w:sz w:val="28"/>
          <w:szCs w:val="28"/>
        </w:rPr>
        <w:t>зывать обратную сторону (амальгаму) составом из растопленного воска и скипидара в соотноше</w:t>
        <w:softHyphen/>
      </w:r>
      <w:r>
        <w:rPr>
          <w:iCs/>
          <w:color w:val="000000"/>
          <w:spacing w:val="-12"/>
          <w:sz w:val="28"/>
          <w:szCs w:val="28"/>
        </w:rPr>
        <w:t>нии 1:2.</w:t>
      </w:r>
    </w:p>
    <w:p>
      <w:pPr>
        <w:pStyle w:val="Normal"/>
        <w:shd w:fill="FFFFFF" w:val="clear"/>
        <w:ind w:left="29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29" w:right="5" w:hanging="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5682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odzagssilki1">
    <w:name w:val="podzag_ssilki1"/>
    <w:qFormat/>
    <w:rPr>
      <w:rFonts w:ascii="Verdana" w:hAnsi="Verdana" w:cs="Verdana"/>
      <w:b w:val="false"/>
      <w:bCs w:val="false"/>
      <w:color w:val="FF9900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zerkala.ru/" TargetMode="External"/><Relationship Id="rId3" Type="http://schemas.openxmlformats.org/officeDocument/2006/relationships/hyperlink" Target="http://moszerkala.ru/page/76/Izgotovlenie_zerkal_na_zakaz" TargetMode="External"/><Relationship Id="rId4" Type="http://schemas.openxmlformats.org/officeDocument/2006/relationships/hyperlink" Target="http://supercook.ru/" TargetMode="External"/><Relationship Id="rId5" Type="http://schemas.openxmlformats.org/officeDocument/2006/relationships/hyperlink" Target="http://festival.1september.ru/articles/569791/" TargetMode="External"/><Relationship Id="rId6" Type="http://schemas.openxmlformats.org/officeDocument/2006/relationships/hyperlink" Target="http://funfacts.ru/interesnye-fakty-istorii/547-interesnye-fakty-o-zerkale.html" TargetMode="External"/><Relationship Id="rId7" Type="http://schemas.openxmlformats.org/officeDocument/2006/relationships/hyperlink" Target="http://moszerkala.ru/article/61/Istoriya_vozniknoveniya_zerkal" TargetMode="External"/><Relationship Id="rId8" Type="http://schemas.openxmlformats.org/officeDocument/2006/relationships/hyperlink" Target="http://dental-molina.com/foto plantilla.jpg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3:00Z</dcterms:created>
  <dc:creator>User</dc:creator>
  <dc:description/>
  <cp:keywords/>
  <dc:language>en-US</dc:language>
  <cp:lastModifiedBy>User</cp:lastModifiedBy>
  <cp:lastPrinted>2012-12-13T14:01:00Z</cp:lastPrinted>
  <dcterms:modified xsi:type="dcterms:W3CDTF">2014-01-14T14:36:00Z</dcterms:modified>
  <cp:revision>28</cp:revision>
  <dc:subject/>
  <dc:title>Муниципальное бюджетное общеобразовательное учреждение</dc:title>
</cp:coreProperties>
</file>