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СЕ «МОЯ ПЕДАГОГИЧЕСКАЯ ДЕЯТЕЛЬНОСТЬ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оброе на земле от солнца, все хорошее от человека, всё умное от учителя. Начальная школа – это первая ступенька, с которой начинается восхождение ученика в будущее. Начальная школа – это фундамент, от прочности которого зависит каким будет будущее каждого ребён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известна истина: сегодняшние дети – это наше завтра. Но это завтра начинается уже сегодня, сейчас, в школе – особой стране, которая живет ни на что не похожей жизнью, постоянно сталкивается с трудностями  и ищет выход из педагогических тупиков, проблем, ситуаций. Я часто задаю себе вопросы: “как сделать, чтобы ребенку в школе было хорошо? Как быстрее включить ребёнка в учебный процесс? Как реализовать и развить его учебные возможности, раскрыть талант? ”  И отвечаю: это сделать можно, так как природа щедро наделила каждого здорового ребёнка возможностями развиваться, и каждый здоровый ребёнок может подняться на самые большие высоты творческой  деятельности. Нужно только умное и чуткое руководство. Всегда помня об этом, я стараюсь сделать процесс обучения интересны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открытием для меня стала система Д.Б. Эльконина – В.В. Давыдова,  в которой магистральной целью  определено воспитание человека, способного к самосовершенствованию, развитие у него творческих и интеллектуальных возможностей. Реализация этой системы проходит в несколько этапов и звено начальной школы я считаю основным.  Освоив принципы учебно-познавательной деятельности, я учу детей самостоятельности в мышлении и познании, формирую умение целенаправленно работать самим и оказывать помощь товарищам. Они учатся размышлять, задавать вопросы, решать проблемы. Мои ученики постоянно в поиск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 по утрам наблюдать, как входят один за другим в класс мои ученики, ловить их приветливые взгляды. Меня всегда волнует то настроение с каким дети приходят в школу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 всех учителей, меня волнует вопросы: как можно учить детей без принуждения, как развивать у них устойчивый интерес к знаниям и потребность в самостоятельном поиске, как сделать учение радостным? Свою задачу я определяю так: ввести детей в мир знаний, сделать  этот мир источником обогащения их ума и чувств. Я использую “литературу” как средство развития у детей интереса к чтению, а затем и потребность в нём. И я уверена, что это, в свою очередь, может способствовать повышению интереса и тем самым, уровня знаний и по другим предметам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я образовательную деятельность, исхожу из того, что больших результатов можно добиться только в процессе практической учебной деятельности. Поэтому следующими помощниками в обучении детей явились экскурсии – наблюдения за жизнью людей и природы. Дети видят, как проявляют себя те или иные объекты в окружающим нас мире. Ведь и в нашей школьной деятельности случаются минуты обид, ошибок, неудач, некрасивых поступков. И я стараюсь разбираться в них и учу этому детей. Я пытаюсь “растить” в учениках любовь к себе самому, через неё любовь и уважение к окружающим. Результаты экскурсий - наблюдений ребята всегда как-то оформляют: в виде рисунков, аппликаций, сочинений или просто ответов на заданные мною вопросы. Используя данную форму работы, я исхожу  из того, что если не организовать восприятие окружающего мира людей и явлений, на уровне чувств, ребёнок не станет размышляющим человек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гаясь по образовательной программе, надо постоянно увеличивать скорость чтения, и при этом продолжать работу над пониманием прочитанного. Для этого я постоянно, без принуждения приучаю детей следить за смыслом читаемого, иногда изменяя суть традиционных вопрос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лающих говорить сначала бывает немного, как правило, хорошо читающие дети. Но постепенно в эту работу включаются все. А я стараюсь сделать всё,  чтобы ученики радовались своим открытиям и интересным ответам своих товарищей. “Вот это интересно! Сам узнал и нам рассказал”, - так я стараюсь повышать значимость каждого ученика в класс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если мои ребятишки работают с увлечением и удовольствием, помогая друг другу, если возвращаются домой довольные и ждут с нетерпением завтрашнего дня – это показатель успешности моего учительского тру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хочу и делаю, чтобы мои дети время от времени оказывались под сильным впечатлением от книги, поступка героя произведения, события, описанного в рассказе. Для закрепления выработанного интереса я спустя некоторое время прошу не только рассказать, но и прочитать самое-самое интересное место в тексте – хотя бы одно предложение. Это работа уже труднее, потому значимее для развития. И так день за днем я веду моих учеников по тропе знаний, на которых они учатся различать добро и зло, познают себя и окружающий мир, а я беспрестанно учусь у них, преданности, открытости, любви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 вырастет ребенок? Станет ли он добрым, отзывчивым человеком, творческой личностью? Это во многом зависит от меня, от каждодневного труда, такта и душевной щедрости. Есть у Б. Пастернака такая строка: “О детство! Ковш душевной глуби…”. И от того, чем наполнен этот ковш, часто зависят судьбы целых поколений. Я считаю, что каждый ребенок уникален и неповторим. Поэтому и воспитание требует не только знания различных методик, но и постоянного поиска, творчества, отдачи самого себя делу, которому посвятил всю свою жизн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авать себя детям – значит продолжать в них самого себя, свое “я”, свое сознание, свою культуру, предоставляя возможность каждому ребенку раскрыть свои таланты. Я бесконечно люблю школу, искренне отношусь к своим детям и верю, что у моей профессии большое будущее. Часто вспоминаю слова Я.А. Каменского: “Наша профессия самая лучшая, как никакая другая под солнцем”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4:00Z</dcterms:created>
  <dc:creator/>
  <dc:description/>
  <cp:keywords/>
  <dc:language>en-US</dc:language>
  <cp:lastModifiedBy>Юля</cp:lastModifiedBy>
  <cp:lastPrinted>2113-01-01T00:00:00Z</cp:lastPrinted>
  <dcterms:modified xsi:type="dcterms:W3CDTF">2010-11-12T15:47:00Z</dcterms:modified>
  <cp:revision>2</cp:revision>
  <dc:subject/>
  <dc:title> Все доброе на земле от солнца, все хорошее от человека, всё ум</dc:title>
</cp:coreProperties>
</file>