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120" w:after="0"/>
        <w:contextualSpacing/>
        <w:jc w:val="center"/>
        <w:rPr/>
      </w:pPr>
      <w:r>
        <w:rPr/>
        <w:t>«Средняя общеобразовательная школа №13 с углубленным изучением отдельных предметов»</w:t>
      </w:r>
    </w:p>
    <w:p>
      <w:pPr>
        <w:pStyle w:val="Normal"/>
        <w:spacing w:before="120" w:after="0"/>
        <w:contextualSpacing/>
        <w:jc w:val="center"/>
        <w:rPr/>
      </w:pPr>
      <w:r>
        <w:rPr/>
        <w:t>города Губкина Белгородской области</w:t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кружка «Я – исследователь» (2-й год обучени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занятия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ланирование и проведение наблюдений и экспериментов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зова Ирина Анатольевн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основного целостного мировидения ребенка младшего школьного возраста средствами физического эксперимент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умения сравнивать, анализировать, обобщать, развитие познавательного интереса детей в процессе экспериментирования, установление причинно-следственной зависимости, умения делать выводы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зрительной, слуховой чувствительност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формирования у детей практических и умственных действ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п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каны с водо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ланирование и проведение наблюдений и экспериментов»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.момен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ы дети вежливы и развиты, говорим гостям мы: «Здравствуйте!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 в тему за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 нашего занятия спрятана в загадк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ёрст не считал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дорогам не ездил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 за морем бывал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робьи, стрижи, пингвины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негири, грачи, павлины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пугаи и синицы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дним словом это - ... Птиц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2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Раздаются звуки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3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же это может быть? Давайте посмотрим. Ой, да это же голубка. У неё в клюве письмо. Прочтём его.</w:t>
      </w:r>
    </w:p>
    <w:p>
      <w:pPr>
        <w:pStyle w:val="Style16"/>
        <w:spacing w:before="0" w:after="0"/>
        <w:ind w:left="709" w:right="85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Дорогие ребята! Я живу на территории вашего школьного двора, сажусь на фонарь и смотрю через окно, чем вы занимаетесь на уроках и на занятиях кружка. Мне очень нравится слушать ваши ответы. Расскажите, что вы знаете о птицах, и почему птицы летают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мы продолжим своё исследование по теме «Птицы», будем: наблюдать, экспериментировать, устанавливать связи, обнаруживать причины, делать выводы.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 знани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начала вспомним, по какому плану ведёт своё исследование учёный? Какие методы он использует? Расположите условные обозначения в порядке их следовани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Подумать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Посмотреть в книг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Спросить у другого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Посмотреть по телевизо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i/>
        </w:rPr>
        <w:t>Получить информацию у компью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Понаблюд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Провести экспер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</w:rPr>
      </w:pPr>
      <w:r>
        <w:rPr>
          <w:i/>
        </w:rPr>
        <w:t>Связаться со специалисто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ив работу по первым пяти пунктам нашего плана, мы получили информацию о птицах. Что мы уже знаем о птицах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и сообщают, что они узнали о птицах)</w:t>
      </w:r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Физкультминутка </w:t>
      </w:r>
      <w:r>
        <w:rPr>
          <w:b/>
          <w:u w:val="single"/>
        </w:rPr>
        <w:t>Слайд 4</w:t>
      </w:r>
    </w:p>
    <w:p>
      <w:pPr>
        <w:pStyle w:val="Normal"/>
        <w:rPr/>
      </w:pPr>
      <w:r>
        <w:rPr/>
        <w:t>- А кто из вас мечтал научиться летать как птица?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- Давайте мы с вами руками помашем,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И что-нибудь птичье давайте мы скажем.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А вдруг это будет? А вдруг мы взлетим?</w:t>
      </w:r>
    </w:p>
    <w:p>
      <w:pPr>
        <w:pStyle w:val="Normal"/>
        <w:spacing w:before="120" w:after="0"/>
        <w:contextualSpacing/>
        <w:rPr/>
      </w:pPr>
      <w:r>
        <w:rPr>
          <w:i/>
        </w:rPr>
        <w:t>Давайте попробуем! Что мы сидим?</w:t>
      </w:r>
    </w:p>
    <w:p>
      <w:pPr>
        <w:pStyle w:val="Normal"/>
        <w:spacing w:before="120" w:after="0"/>
        <w:contextualSpacing/>
        <w:rPr/>
      </w:pPr>
      <w:r>
        <w:rPr>
          <w:rFonts w:eastAsia="Times New Roman"/>
        </w:rPr>
        <w:t xml:space="preserve"> </w:t>
      </w:r>
      <w:r>
        <w:rPr/>
        <w:t>- Не выходит? Как вы думаете, почему?</w:t>
      </w:r>
    </w:p>
    <w:p>
      <w:pPr>
        <w:pStyle w:val="Normal"/>
        <w:spacing w:before="120" w:after="0"/>
        <w:contextualSpacing/>
        <w:rPr/>
      </w:pPr>
      <w:r>
        <w:rPr>
          <w:b/>
        </w:rPr>
        <w:t>Д.:-</w:t>
      </w:r>
      <w:r>
        <w:rPr/>
        <w:t xml:space="preserve"> Мы люди, а люди не летают как птицы, т.к. у них нет крыльев.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и проведение наблюдения.</w:t>
      </w:r>
    </w:p>
    <w:p>
      <w:pPr>
        <w:pStyle w:val="Normal"/>
        <w:rPr>
          <w:u w:val="single"/>
        </w:rPr>
      </w:pPr>
      <w:r>
        <w:rPr>
          <w:b/>
          <w:u w:val="single"/>
        </w:rPr>
        <w:t>Слайд 5</w:t>
      </w:r>
      <w:r>
        <w:rPr/>
        <w:t>- Оказывается, крылья – это видоизменённые передние конечности. Птицы – это единственные животные, тело которых покрыто перьями, поэтому их называют пернатыми.</w:t>
      </w:r>
    </w:p>
    <w:p>
      <w:pPr>
        <w:pStyle w:val="Normal"/>
        <w:rPr/>
      </w:pPr>
      <w:r>
        <w:rPr/>
        <w:t>- Какие  вопросы по теме исследования мы могли бы зад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>Так почему же птицы лета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>Зачем птице перь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>Все ли перья одинаковы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>Как устроено птичье перо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м ли мы получить ответы на нашем заняти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: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м, потому что у нас есть перья. Мы можем за ними понаблюдать и провести эксперименты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6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чего мы начнём наше наблюдени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- Рассмотрим пёрыш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перья, сравните их по форме, размеру, цвету. Одинаковы ли он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- Они разные по форме, цвету, размер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ем запись в рабочих листах исследователя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всех перьев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- Есть стержень и волос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бород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бы получить больше информации, мы должны воспользоваться приборами для наблю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ми приборами мы воспользуемся, чтобы провести наблюдение? (Лупой или микроскопом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ите строение пера через лупу.Что вы увидел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- От стержня отходят бородки, а от бородок отходят веточ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центрального стержня отходят бородки, от бородок в свою очередь отходят бородочки, как хвоинки на еловой лапе. Давайте возьмём наши пёрышки и попробуем разъединить бородочки пальцами. Что вы заметили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 -</w:t>
      </w:r>
      <w:r>
        <w:rPr>
          <w:rFonts w:cs="Times New Roman" w:ascii="Times New Roman" w:hAnsi="Times New Roman"/>
          <w:sz w:val="28"/>
          <w:szCs w:val="28"/>
        </w:rPr>
        <w:t xml:space="preserve"> Они соединены друг с друг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- Они соединены крючочками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авните свои наблюдения с рисунко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увидели на рисунк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- Бородочки не хотели разъединяться потому, что на них есть крючочки, как на застёжке молнии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от почему перья такие прочные и упруг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сделаем запись в наших рабочих листах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Свойства пера.</w:t>
      </w:r>
    </w:p>
    <w:p>
      <w:pPr>
        <w:pStyle w:val="Normal"/>
        <w:rPr>
          <w:b/>
          <w:b/>
        </w:rPr>
      </w:pPr>
      <w:r>
        <w:rPr/>
        <w:t xml:space="preserve">Перья прочные и упругие. 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ксперимент. </w:t>
      </w:r>
      <w:r>
        <w:rPr>
          <w:b/>
          <w:u w:val="single"/>
        </w:rPr>
        <w:t>Слайд 10.</w:t>
      </w:r>
    </w:p>
    <w:p>
      <w:pPr>
        <w:pStyle w:val="Normal"/>
        <w:spacing w:before="120" w:after="0"/>
        <w:contextualSpacing/>
        <w:rPr/>
      </w:pPr>
      <w:r>
        <w:rPr>
          <w:lang w:eastAsia="ru-RU"/>
        </w:rPr>
        <w:t xml:space="preserve">- Проведём эксперимент. </w:t>
      </w:r>
      <w:r>
        <w:rPr/>
        <w:t>Разъедините ещё раз бородочки, а теперь проведите между пальчиками. Что увидели?</w:t>
      </w:r>
    </w:p>
    <w:p>
      <w:pPr>
        <w:pStyle w:val="Normal"/>
        <w:spacing w:before="120" w:after="0"/>
        <w:contextualSpacing/>
        <w:rPr/>
      </w:pPr>
      <w:r>
        <w:rPr>
          <w:b/>
        </w:rPr>
        <w:t>Д:</w:t>
      </w:r>
      <w:r>
        <w:rPr/>
        <w:t xml:space="preserve"> - Бородочки соединились. </w:t>
      </w:r>
      <w:r>
        <w:rPr>
          <w:b/>
          <w:u w:val="single"/>
        </w:rPr>
        <w:t>Слайд 11</w:t>
      </w:r>
    </w:p>
    <w:p>
      <w:pPr>
        <w:pStyle w:val="Normal"/>
        <w:spacing w:before="120" w:after="0"/>
        <w:contextualSpacing/>
        <w:rPr/>
      </w:pPr>
      <w:r>
        <w:rPr/>
        <w:t>- Так и птица поправляет бородочки, проводя клювом по перьям, чтобы крючочки соединились, застегнулись в замок.</w:t>
      </w:r>
    </w:p>
    <w:p>
      <w:pPr>
        <w:pStyle w:val="Normal"/>
        <w:spacing w:before="120" w:after="0"/>
        <w:contextualSpacing/>
        <w:rPr/>
      </w:pPr>
      <w:r>
        <w:rPr/>
        <w:t>- Не всегда бородки перьев сцеплены между собой. Так, например, не имеют крючков бородки пуховых перьев или бородки в самой нижней части пера — это пуховая часть. Пух  удерживает у кожи слой воздуха. Для чего это нужно?</w:t>
      </w:r>
    </w:p>
    <w:p>
      <w:pPr>
        <w:pStyle w:val="Normal"/>
        <w:spacing w:before="120" w:after="0"/>
        <w:contextualSpacing/>
        <w:rPr/>
      </w:pPr>
      <w:r>
        <w:rPr>
          <w:b/>
        </w:rPr>
        <w:t>Д:</w:t>
      </w:r>
      <w:r>
        <w:rPr/>
        <w:t xml:space="preserve"> - Воздух плохо проводит тепло, поэтому птица, взъерошив свои пёрышки, создаёт между перьями воздушные прослойки, которые плохо сохраняют тепл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для эксперимента нам потребуются ножницы. Ножницы - инструмент, требующий внимания и осторожности. Что мы должны знать при работе с ножницами? (Дети сообщают правила ТБ при работе с ножницами)</w:t>
      </w:r>
    </w:p>
    <w:p>
      <w:pPr>
        <w:pStyle w:val="Normal"/>
        <w:spacing w:before="120" w:after="0"/>
        <w:contextualSpacing/>
        <w:rPr/>
      </w:pPr>
      <w:r>
        <w:rPr/>
        <w:t xml:space="preserve">- Возьмите ножницы, отрежьте кончик стержня. </w:t>
      </w:r>
    </w:p>
    <w:p>
      <w:pPr>
        <w:pStyle w:val="Normal"/>
        <w:spacing w:before="120" w:after="0"/>
        <w:contextualSpacing/>
        <w:rPr/>
      </w:pPr>
      <w:r>
        <w:rPr/>
        <w:t>-Рассмотрите срез. На что он похож?</w:t>
      </w:r>
    </w:p>
    <w:p>
      <w:pPr>
        <w:pStyle w:val="Normal"/>
        <w:spacing w:before="120" w:after="0"/>
        <w:contextualSpacing/>
        <w:rPr/>
      </w:pPr>
      <w:r>
        <w:rPr>
          <w:b/>
        </w:rPr>
        <w:t>Д:</w:t>
      </w:r>
      <w:r>
        <w:rPr/>
        <w:t xml:space="preserve"> - На пустую трубочку.</w:t>
      </w:r>
    </w:p>
    <w:p>
      <w:pPr>
        <w:pStyle w:val="Normal"/>
        <w:spacing w:before="120" w:after="0"/>
        <w:contextualSpacing/>
        <w:rPr/>
      </w:pPr>
      <w:r>
        <w:rPr/>
        <w:t>- В этой полой трубочке есть воздух, значит пёрышко - лёгкое. Встаньте, положите пёрышко на ладонь и слегка подуйте. Что случилось?</w:t>
      </w:r>
    </w:p>
    <w:p>
      <w:pPr>
        <w:pStyle w:val="Normal"/>
        <w:spacing w:before="120" w:after="0"/>
        <w:contextualSpacing/>
        <w:rPr/>
      </w:pPr>
      <w:r>
        <w:rPr>
          <w:b/>
        </w:rPr>
        <w:t>Д:</w:t>
      </w:r>
      <w:r>
        <w:rPr/>
        <w:t xml:space="preserve"> - Оно полетело, значит оно лёгкое. Запишем в наших рабочих листах.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b/>
          <w:i/>
          <w:u w:val="single"/>
        </w:rPr>
        <w:t>Слайд 12.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>Птичьи перья лёгкие.</w:t>
      </w:r>
    </w:p>
    <w:p>
      <w:pPr>
        <w:pStyle w:val="Normal"/>
        <w:rPr/>
      </w:pPr>
      <w:r>
        <w:rPr/>
        <w:t>- Благодаря своим крыльям, расправив их, птицы парят в воздухе, как этот лист. (Демонстрация листа бумаги, парящего в воздухе).</w:t>
      </w:r>
    </w:p>
    <w:p>
      <w:pPr>
        <w:pStyle w:val="Normal"/>
        <w:spacing w:before="120" w:after="0"/>
        <w:contextualSpacing/>
        <w:rPr/>
      </w:pPr>
      <w:r>
        <w:rPr/>
        <w:t xml:space="preserve">- Обмакните перо в стакан с водой. Намокло ли оно? </w:t>
      </w:r>
    </w:p>
    <w:p>
      <w:pPr>
        <w:pStyle w:val="Normal"/>
        <w:spacing w:before="120" w:after="0"/>
        <w:contextualSpacing/>
        <w:rPr/>
      </w:pPr>
      <w:r>
        <w:rPr/>
        <w:t>Д.: -Нет. Вода скатилась капельками.</w:t>
      </w:r>
    </w:p>
    <w:p>
      <w:pPr>
        <w:pStyle w:val="Normal"/>
        <w:spacing w:before="120" w:after="0"/>
        <w:contextualSpacing/>
        <w:rPr/>
      </w:pPr>
      <w:r>
        <w:rPr/>
        <w:t xml:space="preserve">-  Кто знает почему? </w:t>
      </w:r>
    </w:p>
    <w:p>
      <w:pPr>
        <w:pStyle w:val="Normal"/>
        <w:spacing w:before="120" w:after="0"/>
        <w:contextualSpacing/>
        <w:rPr/>
      </w:pPr>
      <w:r>
        <w:rPr/>
        <w:t>- Птицы при чистке смазывают свои перья жиром. От этого они становятся водонепроницаемыми. Поэтому и говорят: «Как с гуся вода». А вот у курицы такой смазки нет, и её перья в воде намокают. Не зря в народе говорят: «Мокрая, как курица».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 xml:space="preserve">- Подведём итог по результатам наших наблюдений и экспериментов. </w:t>
      </w:r>
      <w:r>
        <w:rPr>
          <w:b/>
          <w:u w:val="single"/>
        </w:rPr>
        <w:t>Слайд13</w:t>
      </w:r>
    </w:p>
    <w:p>
      <w:pPr>
        <w:pStyle w:val="Normal"/>
        <w:spacing w:before="120" w:after="0"/>
        <w:contextualSpacing/>
        <w:rPr/>
      </w:pPr>
      <w:r>
        <w:rPr>
          <w:i/>
          <w:u w:val="single"/>
        </w:rPr>
        <w:t>Мы провели наблюдения и увидели, что: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перья птиц разные по форме, размеру и цвету;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они прочные и упругие, потому что бородочки сцеплены крючочками;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перья сохраняют тепло.</w:t>
      </w:r>
    </w:p>
    <w:p>
      <w:pPr>
        <w:pStyle w:val="Style18"/>
        <w:rPr>
          <w:b/>
          <w:b/>
          <w:u w:val="single"/>
        </w:rPr>
      </w:pPr>
      <w:r>
        <w:rPr>
          <w:b/>
          <w:bCs/>
          <w:u w:val="single"/>
        </w:rPr>
        <w:t>Слайд 1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ы провели эксперимент и установили, что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contextualSpacing/>
        <w:rPr/>
      </w:pPr>
      <w:r>
        <w:rPr>
          <w:bCs/>
        </w:rPr>
        <w:t>перья птиц лёгкие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contextualSpacing/>
        <w:rPr/>
      </w:pPr>
      <w:r>
        <w:rPr>
          <w:bCs/>
        </w:rPr>
        <w:t>перья не намокают в воде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contextualSpacing/>
        <w:rPr>
          <w:bCs/>
        </w:rPr>
      </w:pPr>
      <w:r>
        <w:rPr>
          <w:bCs/>
        </w:rPr>
        <w:t>перья позволяют птицам парить в воздух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ближается зима, как вы думаете, что для птиц страшнее голод или холод? Как мы можем им помочь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акие птицы зимуют в наших краях?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мы можем найти информацию, чем накормить птичек зимой?Воспользуйтесь условными обозначениям. (Подумать самостоятельно, спросить у других людей, посмотреть телепередачу, узнать в сети Интернет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можем ли мы по этому вопросу провести наблюдения и эксперименты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: - Да, зимой, развесив кормушки, мы можем наблюдать и экспериментировать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 по этому вопросу соберём информацию. Вы получили листы с изображением птиц, узнайте, чем питается птица, которая изображена на вашем листике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Свиристель, синица</w:t>
        <w:softHyphen/>
        <w:t>, голубь, воробей, ворона, галка, снегирь)</w:t>
      </w:r>
    </w:p>
    <w:p>
      <w:pPr>
        <w:pStyle w:val="Style18"/>
        <w:numPr>
          <w:ilvl w:val="0"/>
          <w:numId w:val="1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>Рефлексия.</w:t>
      </w:r>
    </w:p>
    <w:p>
      <w:pPr>
        <w:pStyle w:val="Style18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лайд 15</w:t>
      </w:r>
    </w:p>
    <w:p>
      <w:pPr>
        <w:pStyle w:val="Normal"/>
        <w:rPr/>
      </w:pPr>
      <w:r>
        <w:rPr/>
        <w:t>- Прислушайтесь,  как красиво звучат голоса птиц! Положите голову на парту, закройте глаза и послушайте. Скажите себе: «Я – молодец, я думал, я старался, я делал открытия. Я – исследователь»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должайте наблюдать за птицами, используя  имеющиеся знания. Возможно, они помогут вам приблизиться к пониманию живого языка природы, и вы воскликните: «Мир – прекрасен!»  </w:t>
      </w:r>
    </w:p>
    <w:p>
      <w:pPr>
        <w:pStyle w:val="Normal"/>
        <w:ind w:left="360" w:hanging="0"/>
        <w:rPr/>
      </w:pPr>
      <w:r>
        <w:rPr/>
        <w:t xml:space="preserve">Спасибо! Вы – молодцы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1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2:00Z</dcterms:created>
  <dc:creator>111</dc:creator>
  <dc:description/>
  <cp:keywords/>
  <dc:language>en-US</dc:language>
  <cp:lastModifiedBy>111</cp:lastModifiedBy>
  <cp:lastPrinted>2012-10-24T20:32:00Z</cp:lastPrinted>
  <dcterms:modified xsi:type="dcterms:W3CDTF">2014-12-17T19:33:00Z</dcterms:modified>
  <cp:revision>6</cp:revision>
  <dc:subject/>
  <dc:title/>
</cp:coreProperties>
</file>