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  <w:t>Урок "Окружающий мир" по теме "Веретено, прялка, ткацкий станок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61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аевич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гарита Вячеславовна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тем, как возникло и развивалось прядение в России, с назначением веретена, прялки, ткацкого ста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исково – исследовательскую деятельность через формирование умений: анализировать, сравнивать, делать вывод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коммуникативные уме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наты школьного музея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и презентация по тем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 кассета с записью русских народных наигрышей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Ход урока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у нас урок окружающего мира. Сегодня мы продолжим знакомство с ремеслами и посетим наш школьный муз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чнем мы наш урок с загадк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Сообщение темы урока, целей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аленький, сухонький весь мир одевает. (иголк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людям нужна иголка? ( шить одежду из ткани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узнаем ,как создавалось полотно в древ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бъяснение новог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вая одежда была сделана из листьев, шкур животных. Такая одежда была удобной? (Нет. Листья засыхали, рвались. А в шкуре летом жарко, она тяжёла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ли люди задумываться о более удобной одежде. Ткачество кардинальным образом изменило жизнь и облик человека. Вместо звериных шкур люди облачились в одежду, сшитую из льняных, шерстяных или хлопчатых тканей, которые с тех пор стали нашими неизменными спу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первый придумал ниточки прясть и из чего, сейчас никто и не знает, давно это было. Только заметил человек, что стебли некоторых растений легко разделяются на волокна - нити, да и шерсть у животных (коз, овец) тоже похожа на коротенькие ниточки. Вот и догадался он скручивать их вместе, чтобы получились нити длинными и прочными. Это и называется «пряст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смотр слайдов презентации 1-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евнейшим и простейшим приспособлением для производства пряжи была ручная прялк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дение на веретене –это можно сказать подготовка самих нитей, которые в дальнейшем применялись в ручном ткачестве и при работе на ткацком станке, но все по порядку. Пряли на веретене и на прялках (самопряхах). Веретена делались в виде круглой деревянной палочки, заостренной с двух концов, с небольшим утолщением вни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смотр слайдов презентации 8-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е прядильные и ткацкие станки появились на Руси в 9- 10 веках. На них можно было прясть и ткать довольно большие полотна. ( просмотр слайдов презентации 11-16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с вами отправимся в наш музей, где наши юные экскурсоводы покажут вам настоящие прял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рок в музее</w:t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Экскурсо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Прялка не только украшал крестьянскую избу, но и согревал душу неутомимой пряхе, в полном смысле скрашивал бесконечный монотонный труд. Прялка была ценным подарком: отец дарил ее дочери, жених - невесте, муж - жене. В некоторых местах, по обычаю, жених должен был изготовить прялку собственноручно, а старую родительскую сломать в знак помолвки. Многие прялки в добавление к росписям содержали дарственные надписи типа "Кого люблю того дарю", советы, поучения: " Пряди, прялку береги, за отца бога моли". Или вот такое: "Пряди, моя пряха, пряди нелениса" или тут же можно было прочесть лукавый ответ: "Я бы рада пряла, меня в гости звали" (орфография сохранена).</w:t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Экскурсо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сейчас познакомимся с устройством прялок.</w:t>
        <w:br/>
        <w:t>Они были двух типов: с гребнем и с лопастью.</w:t>
        <w:br/>
        <w:t>Донца вырезали из осины или липы, гребень делали из твердых пород, чаще всего из клена, ну а веретено было березовым.</w:t>
        <w:br/>
        <w:t>Прялки-гребни были разборные и состояли из двух деталей, самого гребня и донца (гузно, подгузок, дно) куда он вставлялся.</w:t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ки с колесом отличаются тем, что нить наматывается не на веретено, а на колесо (это колесо, называемое «чаркха В левой части доски укрепляется на чем-нибудь, пучок кудели.</w:t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Экскурсо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дение и ткачество были самыми трудоемкими из всех видов работ, падавших на плечи крестьянки. Почти пять месяцев в году, с ноября по март, проводила она за прялкой. Александр Сергеевич Пушкин писал.</w:t>
      </w:r>
    </w:p>
    <w:p>
      <w:pPr>
        <w:pStyle w:val="Style15"/>
        <w:shd w:fill="FFFFFF" w:val="clear"/>
        <w:spacing w:lineRule="atLeast" w:line="345" w:before="0" w:after="240"/>
        <w:ind w:left="360" w:right="225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В избушке, распевая, дева</w:t>
        <w:br/>
        <w:t>Прядет, и, зимних друг ночей,</w:t>
        <w:br/>
        <w:t>Трещит лучинка перед не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</w:t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ряхи часто продолжалась за полночь, и приходилось пользоваться лучиной, вставив ее в светец, рядом с которым (в противопожарных целях) стояла бочка с водой. На лавку рядом ставили лукошко с клюквой. Потому что кислая клюква способствовала выделению слюны, которой пряха время от времени смачивала нить.</w:t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ное прядение было очень медленным. Обработанное льняное волокно - кудель - привязывалось к верхней части прялки - лопасти, а на сиденье прялки - донце, установленное на лавке, садилась пряха и левой рукой осторожно вытягивала из кудели нить, скручивая ее при помощи веретена. Сколько нужно было ловкости и терпения, чтобы нить получилась тонкой, ровной и прочной: чуть потянешь, сильнее - она оборвется, а чуть слабее - будет слишком толстой или неровной. Вытянув нить достаточной длины, пряха сматывала ее на веретено, и повторяла всю операцию сначала. Самая искусная пряха, работая от зари до зари, могла напрясть в день не более трехсот метров пряжи. А чтобы получилось хотя бы 15 метров ткани, нужно было изготовить не менее 20 тыс. метров пряжи!</w:t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Экскурсо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сть и готовить себе приданое девушка начинала уже с 6 - 8 лет.</w:t>
        <w:br/>
        <w:t xml:space="preserve">Веретена с напряденными нитками - мочками пряхи складывали в специальную коробку - мочесник. Стенки его были расписаны также нарядно, как и сама прялка. С мочесниками и прялками девушки ходили на посиделки, или супрядки, - веселые вечеринки. Там девушки усаживались на лавки, начинали прясть, затягивали песни. </w:t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ла лен, пряла лен,</w:t>
        <w:br/>
        <w:t>Да льняное волокно.</w:t>
        <w:br/>
        <w:t>Приходи ко мне, миленочек,</w:t>
        <w:br/>
        <w:t>под  расписано окно".</w:t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сть прядения в человеческой жизни нашло выражение и в делении изб на на "пряху" и "непряху (если печь располагалась при входе справа от двери ее устье было обращено к свету - изба "пряха"; если печь помещалась слева от входа - изба "непряха").Сезон «прядения» и обработки льна начинался с наступлением зимы (октября). На девичьих посиделках и запрядках (досл. «новая пряжа») женщины и девушки общались, мечтали, пряли (а женская магия предполагает умение мечтая – создавать реальные объекты). </w:t>
      </w:r>
    </w:p>
    <w:p>
      <w:pPr>
        <w:pStyle w:val="Style15"/>
        <w:shd w:fill="FFFFFF" w:val="clear"/>
        <w:spacing w:lineRule="atLeast" w:line="345" w:before="0" w:after="240"/>
        <w:ind w:left="0" w:right="2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Экскурсовод</w:t>
      </w:r>
      <w:r>
        <w:rPr>
          <w:rFonts w:cs="Times New Roman" w:ascii="Times New Roman" w:hAnsi="Times New Roman"/>
          <w:sz w:val="28"/>
          <w:szCs w:val="28"/>
        </w:rPr>
        <w:t xml:space="preserve"> После того как полотно соткано его необходимо было отбелить.Отбеливали его чаще всего золой из подсолнечника. После отбеливания в золе холст несколько раз промывали в речной воде, выстукивая его камнем или специальным валиком. Чаще полотно отбеливали зимой, в морозные дни, а летом его расстилали на солнце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женского костюма была длинная рубаха. Рубаху украшали оторочкой или вышивкой, иногда расшивали жемчугом. Знатные женщины имели верхние рубахи 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ни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орничные рубахи шили из яркой шёлковой ткани, часто красного цвета. Эти рубахи имели длинные узкие рукава с прорезом для рук и называлис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лгорука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ина рукавов могла достигать 8 — 10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ок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х собирали в складки на руках. Рубахи подпоясывали. Носили их дома, но не при гостях. Полики на рубахе — прямоугольные или клиновидные вставки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ы поверх белой или красной рубашки с пристегнутыми к рукавам вышитыми запястьями надевали длинный шелковый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тн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стёгивавшийся до горла, с длинными рукавами с вошвами (золотым шитьём и жемчугом) и с пристегнутым воротом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жерель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основных вида русской  женской  одежды это сарафан и понёва:</w:t>
      </w:r>
    </w:p>
    <w:p>
      <w:pPr>
        <w:pStyle w:val="Normal"/>
        <w:shd w:fill="FFFFFF" w:val="clear"/>
        <w:spacing w:lineRule="atLeast" w:line="360" w:before="280" w:after="24"/>
        <w:ind w:left="36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раф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народная русская женская одежда в виде платья, чаще всего без рукавов. Сарафаны различались по тканям и покрою.</w:t>
      </w:r>
    </w:p>
    <w:p>
      <w:pPr>
        <w:pStyle w:val="Normal"/>
        <w:shd w:fill="FFFFFF" w:val="clear"/>
        <w:spacing w:lineRule="atLeast" w:line="360" w:before="280" w:after="24"/>
        <w:ind w:left="360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нё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одежда напоминающая юбку, ее получали девушки, достигшие возраста невест.</w:t>
      </w:r>
    </w:p>
    <w:p>
      <w:pPr>
        <w:pStyle w:val="Normal"/>
        <w:shd w:fill="FFFFFF" w:val="clear"/>
        <w:spacing w:lineRule="atLeast" w:line="360" w:before="280" w:after="24"/>
        <w:ind w:left="360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воло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безрукавная накидка.</w:t>
      </w:r>
    </w:p>
    <w:p>
      <w:pPr>
        <w:pStyle w:val="Normal"/>
        <w:shd w:fill="FFFFFF" w:val="clear"/>
        <w:spacing w:lineRule="atLeast" w:line="360" w:before="280" w:after="24"/>
        <w:ind w:left="360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ушп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холщовый кафтан, с красною оторочкой, обшивкою, иногда вышитый бисером.</w:t>
      </w:r>
    </w:p>
    <w:p>
      <w:pPr>
        <w:pStyle w:val="Style14"/>
        <w:shd w:fill="FFFFFF" w:val="clear"/>
        <w:spacing w:lineRule="atLeast" w:line="336" w:before="120" w:after="120"/>
        <w:ind w:left="360" w:hanging="0"/>
        <w:rPr/>
      </w:pPr>
      <w:r>
        <w:rPr>
          <w:sz w:val="28"/>
          <w:szCs w:val="28"/>
        </w:rPr>
        <w:t>Основной мужской одеждой была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сороч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нижняя рубаха. Рубахи шили из льняных и хлопчатобумажных тканей, а также из шёлка. Рукава у кисти узкие. Длина рукава зависела от назначения рубахи. Ворот либо отсутствовал (просто круглая горловина), либо в виде стойки,застегивался на пуговицуВ народном костюме рубаха была верхней одеждой. Дома бояре носил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горничную рубаху</w:t>
      </w:r>
      <w:r>
        <w:rPr>
          <w:sz w:val="28"/>
          <w:szCs w:val="28"/>
        </w:rPr>
        <w:t> — она всегда была шелковой.</w:t>
      </w:r>
    </w:p>
    <w:p>
      <w:pPr>
        <w:pStyle w:val="Style14"/>
        <w:shd w:fill="FFFFFF" w:val="clear"/>
        <w:spacing w:lineRule="atLeast" w:line="336" w:before="120" w:after="120"/>
        <w:ind w:left="360" w:hanging="0"/>
        <w:rPr/>
      </w:pPr>
      <w:r>
        <w:rPr>
          <w:sz w:val="28"/>
          <w:szCs w:val="28"/>
        </w:rPr>
        <w:t>Цвета рубах разные: чаще белые, синие и красные. Носили их навыпуск и подпоясывали нешироким поясом. На спину и грудь рубахи пришивали подкладку, которая называлас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доплёк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6" w:before="120" w:after="120"/>
        <w:ind w:left="360" w:hanging="0"/>
        <w:rPr/>
      </w:pPr>
      <w:r>
        <w:rPr>
          <w:sz w:val="28"/>
          <w:szCs w:val="28"/>
        </w:rPr>
        <w:t>Штаны.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Гачи</w:t>
        </w:r>
      </w:hyperlink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ru.wikipedia.org/wiki/Брюки" \l ".D0.98.D1.81.D1.82.D0.BE.D1.80.D0.B8.D1.8F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6" w:before="120" w:after="120"/>
        <w:ind w:left="360" w:hanging="0"/>
        <w:rPr/>
      </w:pPr>
      <w:r>
        <w:rPr>
          <w:sz w:val="28"/>
          <w:szCs w:val="28"/>
        </w:rPr>
        <w:t>Заправлялись в сапоги или онучи при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лаптях</w:t>
        </w:r>
      </w:hyperlink>
      <w:r>
        <w:rPr>
          <w:sz w:val="28"/>
          <w:szCs w:val="28"/>
        </w:rPr>
        <w:t>. В верхнюю часть продевается поясок-гашник (отсюд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агашник</w:t>
      </w:r>
      <w:r>
        <w:rPr>
          <w:sz w:val="28"/>
          <w:szCs w:val="28"/>
        </w:rPr>
        <w:t> — сумочка за поясом), шнур или веревка для подвязывания.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5.Закрепл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вы узнали много новых сл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их знач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лок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летка животной или растительной ткани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рет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олщенный стержень для прядения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ял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способление для ручного прядения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д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рсть расчесанная и свернутая по-особому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проверка, самооценка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тог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ефлекс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нимите руку те, кто считает урок полезным. Почему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кройте  презентацию урока в пространстве  и ответьте на вопросы кроссвор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gcat">
    <w:name w:val="arg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7-702-104" TargetMode="External"/><Relationship Id="rId3" Type="http://schemas.openxmlformats.org/officeDocument/2006/relationships/hyperlink" Target="https://ru.wikipedia.org/wiki/&#1051;&#1086;&#1082;&#1086;&#1090;&#1100;_(&#1077;&#1076;&#1080;&#1085;&#1080;&#1094;&#1072;_&#1080;&#1079;&#1084;&#1077;&#1088;&#1077;&#1085;&#1080;&#1103;)" TargetMode="External"/><Relationship Id="rId4" Type="http://schemas.openxmlformats.org/officeDocument/2006/relationships/hyperlink" Target="https://ru.wikipedia.org/wiki/&#1051;&#1077;&#1090;&#1085;&#1080;&#1082;_(&#1086;&#1076;&#1077;&#1078;&#1076;&#1072;)" TargetMode="External"/><Relationship Id="rId5" Type="http://schemas.openxmlformats.org/officeDocument/2006/relationships/hyperlink" Target="https://ru.wikipedia.org/wiki/&#1054;&#1078;&#1077;&#1088;&#1077;&#1083;&#1100;&#1077;_(&#1074;&#1086;&#1088;&#1086;&#1090;&#1085;&#1080;&#1082;)" TargetMode="External"/><Relationship Id="rId6" Type="http://schemas.openxmlformats.org/officeDocument/2006/relationships/hyperlink" Target="https://ru.wikipedia.org/wiki/&#1057;&#1072;&#1088;&#1072;&#1092;&#1072;&#1085;" TargetMode="External"/><Relationship Id="rId7" Type="http://schemas.openxmlformats.org/officeDocument/2006/relationships/hyperlink" Target="https://ru.wikipedia.org/wiki/&#1055;&#1086;&#1085;&#1105;&#1074;&#1072;" TargetMode="External"/><Relationship Id="rId8" Type="http://schemas.openxmlformats.org/officeDocument/2006/relationships/hyperlink" Target="https://ru.wikipedia.org/w/index.php?title=&#1055;&#1088;&#1080;&#1074;&#1086;&#1083;&#1086;&#1082;&#1072;&amp;action=edit&amp;redlink=1" TargetMode="External"/><Relationship Id="rId9" Type="http://schemas.openxmlformats.org/officeDocument/2006/relationships/hyperlink" Target="https://ru.wikipedia.org/wiki/&#1064;&#1091;&#1096;&#1087;&#1072;&#1085;" TargetMode="External"/><Relationship Id="rId10" Type="http://schemas.openxmlformats.org/officeDocument/2006/relationships/hyperlink" Target="https://ru.wikipedia.org/wiki/&#1057;&#1086;&#1088;&#1086;&#1095;&#1082;&#1072;" TargetMode="External"/><Relationship Id="rId11" Type="http://schemas.openxmlformats.org/officeDocument/2006/relationships/hyperlink" Target="https://ru.wikipedia.org/w/index.php?title=&#1043;&#1072;&#1095;&#1080;&amp;action=edit&amp;redlink=1" TargetMode="External"/><Relationship Id="rId12" Type="http://schemas.openxmlformats.org/officeDocument/2006/relationships/hyperlink" Target="https://ru.wikipedia.org/wiki/&#1051;&#1072;&#1087;&#1090;&#108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54:00Z</dcterms:created>
  <dc:creator>  </dc:creator>
  <dc:description/>
  <cp:keywords/>
  <dc:language>en-US</dc:language>
  <cp:lastModifiedBy>  </cp:lastModifiedBy>
  <cp:lastPrinted>2014-11-07T07:34:00Z</cp:lastPrinted>
  <dcterms:modified xsi:type="dcterms:W3CDTF">2014-11-07T04:34:00Z</dcterms:modified>
  <cp:revision>12</cp:revision>
  <dc:subject/>
  <dc:title/>
</cp:coreProperties>
</file>