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  по теме «Что такое имя прилагательное?» (урок открытия новых знан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о словами, обозначающими признаки предметов, отвечающими на вопросы какой? Какая? Какое? Какие?, и их роли в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ставить вопросы от существительных к прилагательным, находить прилагательные в тексте; устанавливать связь между прилагательными и существительны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отивация к У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венел звон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 русского языка- поработать нам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иветствуем наших гостей (дети поворачиваются к гостям и здороваю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однимем друг другу настроение, повернитесь и друг другу улыбн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а каким вы хотите видеть наш сегодняшний уро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девиз нашего урока (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«Учитесь открывать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ы будем открывать? (новые зн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 вы хотите открыть новые знания? (хоти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запишите число, Классная работ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к К  кк К ккк (</w:t>
      </w:r>
      <w:r>
        <w:rPr>
          <w:rFonts w:cs="Times New Roman" w:ascii="Times New Roman" w:hAnsi="Times New Roman"/>
          <w:sz w:val="28"/>
          <w:szCs w:val="28"/>
        </w:rPr>
        <w:t>закономерность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й  ёй ая яя ое ее ые и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ыстрых к в мешочке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скажите, а для чего мы каждый день проводим минутку чистописания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же вы мне объясните чем связана минутка чистописания с темой уро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кажите, ребята, а для того, чтобы узнать что-то новое, что для этого нужно?( нужно иметь какие-то знания, повторить уже изученно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Молодцы, ребята, с этого и начнём наш урок, повторим те знания, которые помогут нам сегодня при изучении новой 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на слайде  две строчки сло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, ветер, </w:t>
      </w:r>
      <w:r>
        <w:rPr>
          <w:rFonts w:cs="Times New Roman" w:ascii="Times New Roman" w:hAnsi="Times New Roman"/>
          <w:b/>
          <w:sz w:val="28"/>
          <w:szCs w:val="28"/>
        </w:rPr>
        <w:t>хороший,</w:t>
      </w:r>
      <w:r>
        <w:rPr>
          <w:rFonts w:cs="Times New Roman" w:ascii="Times New Roman" w:hAnsi="Times New Roman"/>
          <w:sz w:val="28"/>
          <w:szCs w:val="28"/>
        </w:rPr>
        <w:t xml:space="preserve"> дорог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ать, работать, дежурить, </w:t>
      </w:r>
      <w:r>
        <w:rPr>
          <w:rFonts w:cs="Times New Roman" w:ascii="Times New Roman" w:hAnsi="Times New Roman"/>
          <w:b/>
          <w:sz w:val="28"/>
          <w:szCs w:val="28"/>
        </w:rPr>
        <w:t>чёр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очитайте слова первой строчки, назовите лишнее слово. Докажите, почему оно лишнее. (хороший, а остальные слова отвечают на вопрос что? и обозначают предме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бирает лишнее слово в стор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ми частями речи являются оставшиеся слова?(имена существительны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под словами вывеш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чка «Имя сущ-ое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это слова? (словарные). Спишите эти слова, поставьте ударение и подчеркните непроверяемые буквы. (комментируют с места по одному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второй строчки, назовите лишнее слово. Докажите, почему оно лишнее. (чёрный, а остальные слова отвечают на вопрос что делать? и обозначают действия предме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бирает лишнее слово в сторо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ми частями речи являются оставшиеся слова?(глагол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под словами вывешивается </w:t>
      </w:r>
      <w:r>
        <w:rPr>
          <w:rFonts w:cs="Times New Roman" w:ascii="Times New Roman" w:hAnsi="Times New Roman"/>
          <w:b/>
          <w:sz w:val="28"/>
          <w:szCs w:val="28"/>
        </w:rPr>
        <w:t>табличка «Глаг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эти слова во вторую строку с большой буквы через запяту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, прочитайте лишни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знает, к какой части речи они относятся? А что обозначают? А на какие вопросы отвеч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узн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уйте тему урока. (будем изучать новую часть ре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ели поставим перед собой на уроке?(познакомиться с новой ч.речи, научиться распознавать новую часть речи среди других частей реч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бы научиться распознавать новую ч.р. среди других что для этого нужно узнать про эту ч.р.? (что обозначает и на какие вопросы отвеча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пределение к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емся к существительным. На какой вопрос они отвеч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емся к глаголам. На какой вопрос они отвеч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вопрос поставим к лишним словам, предлагайте свои вариа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значают имена сущ-ые? Глаголы? А слова третьего столб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дети затрудняются ответить, предлагаю им найти ответ в учебни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лагаю вам побыть сегодня исследователями, самим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правило о новой части речи.  Работать будете  в группах. (класс разбивается на 4 группы, каждая группа получает алгоритм и карточку для оформления правил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ать информацию о новой части речи будете в учебнике, в самом достоверном источник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.86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омощь каждая группа получает алгоритм по которому вы составите правило о новой ч.р. а в карточке запишите пропущенные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о сначала повторим правила работы в групп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 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 4    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8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части реч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отвечает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свои примеры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5-7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- это часть речи, которая обозначает __________  ________________ и отвечает на вопросы _______, __________, _________, _________. Например: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группа по окончании работы показывает сигнал, один представитель выходит отвечать, командир группы записывает на листке фамилии и ставит + или -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окончания работы в группах, дети получают памятку «Имя прилагательно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образц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(СЛАЙД № 8   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мя прилага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это часть речи, которая обозначает признаки предметов и отвечает на вопросы какой? какая? какое? какие?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Это правило, которое надо выучить наизусть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м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емся к целям, которые мы поставили в начале урока, мы познакомились с новой ч.р., узнали чем она отличается от сущ и глагола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упражняемся в умении подбирать прилага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фронт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(на доске за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(какой?)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(какая?)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(какое?)-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(какие?)- 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рочитайте слова. Рядом с каждым словом в скобках стоит вопрос. А вопросы какой части речи? Кто уже догадался, что надо сделать? Придумать 3-4  прил-ых и записать. ( дети выходят и записывают по 1 слову, а остальные работают в тетрадя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то, что к одному существительному мы подобрали по несколько прилагательных. Так для чего нам нужны в речи имена прилагательные?(делают речь богатой,  разнообразной, красивой, более точн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- Послушайте стихотворение и скажите, о чем в нем говоритс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 9  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уществительных подч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жизнь, а просто ску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цвета нет у них без нас, ни запаха, ни звук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если нас к ним приложить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веселее станет жи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речь идет об именах прилагательны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с  какой частью речи дружат имена прилагательные? ( с сущ-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лагательные» так назвали, потому что они прилагают к существи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епление изученного м-л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рактивная игра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учимся ставить вопросы к именам прилагательным с помощью интерактивной игры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пара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нее мы сказали, что имена прилагательные обогащают нашу речь, делают её красивой и разнообразной. Писатели и поэты очень любят эту часть речи. Почему, как вы думаете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лагаю вам творческое задание. Сейчас вы побудете в роли писателя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1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текст, записанный на слайде: (предлагается текст без имен прилагательны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________, ____________весна.</w:t>
        <w:br/>
        <w:t>Светит___________, ___________, _________солнышко.</w:t>
        <w:br/>
        <w:t>Зашумели________, ___________воды.</w:t>
        <w:br/>
        <w:t>Появились_______подснежники</w:t>
        <w:br/>
        <w:t>Радостно человеку смотреть на__________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это текст, ребята, веселый, грустны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стный бедный скудный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ую часть речи надо вставить в текст, чтобы он получился красочным, радостным, разнообразны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а прилагательные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вам поработать в парах,  сочинить, придумать прилагательные и вписать их в текс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 вот, что получилось у меня…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№ 11   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пила долгожданная весна.</w:t>
              <w:br/>
              <w:t>Светит яркое, лучистое  солнышко.</w:t>
              <w:br/>
              <w:t>Зашумели весенние воды.</w:t>
              <w:br/>
              <w:t>Появились первые красивые подснежники.</w:t>
              <w:br/>
              <w:t>Радостно человеку смотреть на прекрасные ранние цветы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вните тексты. Какой вам больше нравится? Какую роль играют имена прилагательные в нашей речи?</w:t>
        <w:br/>
        <w:t>(Ответы детей.)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нее мы отметили то, что имена прилагательные дружат с какой частью речи? (с сущ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ыпишите, пожалуйста, из этого текста словосочетания: имя прилагательное + имя существительное, подчеркните имена прилагательные волнистой чертой. (один ребенок работает у до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ильности выполнения задания (учитель ходит между партами и смотрит записи в тетрадях, делает вывод о правильности выполнения задания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(рефлекс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 какой новой частью речи познаком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оначают имена прил-ы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ни отвеч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 ли наш урок интересным и полезны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цените себя на уроке по </w:t>
      </w:r>
      <w:r>
        <w:rPr>
          <w:rFonts w:cs="Times New Roman" w:ascii="Times New Roman" w:hAnsi="Times New Roman"/>
          <w:b/>
          <w:sz w:val="28"/>
          <w:szCs w:val="28"/>
        </w:rPr>
        <w:t>шк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ьте на вопросы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2  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работали хорошо.  Спасибо. Встали.  Урок оконч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Д/З   СЛАЙД № 13  </w:t>
      </w:r>
      <w:r>
        <w:rPr>
          <w:rFonts w:cs="Times New Roman" w:ascii="Times New Roman" w:hAnsi="Times New Roman"/>
          <w:i/>
          <w:sz w:val="28"/>
          <w:szCs w:val="28"/>
        </w:rPr>
        <w:t>(заранее записано на маленькой доске</w:t>
      </w:r>
      <w:r>
        <w:rPr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правило выучить  солнышки С 87 №150</w:t>
      </w:r>
    </w:p>
    <w:p>
      <w:pPr>
        <w:pStyle w:val="Style15"/>
        <w:ind w:left="720" w:firstLine="69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вездочки  № 151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4 Конец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9:00Z</dcterms:created>
  <dc:creator>Яковлева</dc:creator>
  <dc:description/>
  <cp:keywords/>
  <dc:language>en-US</dc:language>
  <cp:lastModifiedBy>Яковлева</cp:lastModifiedBy>
  <cp:lastPrinted>2014-04-14T15:51:00Z</cp:lastPrinted>
  <dcterms:modified xsi:type="dcterms:W3CDTF">2014-04-15T07:33:00Z</dcterms:modified>
  <cp:revision>7</cp:revision>
  <dc:subject/>
  <dc:title/>
</cp:coreProperties>
</file>