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шеобразовательное учреждение основная общеобразовательная школа № 20</w:t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«Приём мнемотехники на уроках русского языка»</w:t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: Кирдяшкина Людмила Юрьевна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УООШ № 20</w:t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09 год</w:t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кубанский район хутор Горькая Балка</w:t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9 год</w:t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: </w:t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150" w:after="150"/>
        <w:ind w:left="720" w:right="15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ая карта ППО……4</w:t>
      </w:r>
    </w:p>
    <w:p>
      <w:pPr>
        <w:pStyle w:val="ListParagraph"/>
        <w:numPr>
          <w:ilvl w:val="0"/>
          <w:numId w:val="2"/>
        </w:numPr>
        <w:spacing w:lineRule="auto" w:line="240" w:before="150" w:after="150"/>
        <w:ind w:left="720" w:right="15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остное описание опыта………5-13</w:t>
      </w:r>
    </w:p>
    <w:p>
      <w:pPr>
        <w:pStyle w:val="ListParagraph"/>
        <w:numPr>
          <w:ilvl w:val="0"/>
          <w:numId w:val="2"/>
        </w:numPr>
        <w:spacing w:lineRule="auto" w:line="240" w:before="150" w:after="150"/>
        <w:ind w:left="720" w:right="15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ивность опыта………….14-15</w:t>
      </w:r>
    </w:p>
    <w:p>
      <w:pPr>
        <w:pStyle w:val="ListParagraph"/>
        <w:numPr>
          <w:ilvl w:val="0"/>
          <w:numId w:val="2"/>
        </w:numPr>
        <w:spacing w:lineRule="auto" w:line="240" w:before="150" w:after="150"/>
        <w:ind w:left="720" w:right="15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блиографический список……...16</w:t>
      </w:r>
    </w:p>
    <w:p>
      <w:pPr>
        <w:pStyle w:val="ListParagraph"/>
        <w:numPr>
          <w:ilvl w:val="0"/>
          <w:numId w:val="2"/>
        </w:numPr>
        <w:spacing w:lineRule="auto" w:line="240" w:before="150" w:after="150"/>
        <w:ind w:left="720" w:right="15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цензия на опыт работы…………17</w:t>
      </w:r>
    </w:p>
    <w:p>
      <w:pPr>
        <w:pStyle w:val="ListParagraph"/>
        <w:numPr>
          <w:ilvl w:val="0"/>
          <w:numId w:val="2"/>
        </w:numPr>
        <w:spacing w:lineRule="auto" w:line="240" w:before="150" w:after="150"/>
        <w:ind w:left="720" w:right="15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опыту……………..18-56</w:t>
      </w:r>
    </w:p>
    <w:p>
      <w:pPr>
        <w:pStyle w:val="ListParagraph"/>
        <w:spacing w:lineRule="auto" w:line="240" w:before="150" w:after="150"/>
        <w:ind w:left="720" w:right="1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ложение  1</w:t>
      </w:r>
    </w:p>
    <w:p>
      <w:pPr>
        <w:pStyle w:val="ListParagraph"/>
        <w:spacing w:lineRule="auto" w:line="240" w:before="150" w:after="150"/>
        <w:ind w:left="720" w:right="1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ложение  2</w:t>
      </w:r>
    </w:p>
    <w:p>
      <w:pPr>
        <w:pStyle w:val="ListParagraph"/>
        <w:spacing w:lineRule="auto" w:line="240" w:before="150" w:after="150"/>
        <w:ind w:left="720" w:right="1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Приложение  3</w:t>
      </w:r>
    </w:p>
    <w:p>
      <w:pPr>
        <w:pStyle w:val="ListParagraph"/>
        <w:spacing w:lineRule="auto" w:line="240" w:before="150" w:after="150"/>
        <w:ind w:left="720" w:right="1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формационная карта передового педагогического опыта</w:t>
      </w:r>
    </w:p>
    <w:p>
      <w:pPr>
        <w:pStyle w:val="Normal"/>
        <w:spacing w:lineRule="auto" w:line="240" w:before="150" w:after="150"/>
        <w:ind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ирдяшкина Людмила Юрьевна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овокубанский район, хутор горькая Балка.</w:t>
      </w:r>
    </w:p>
    <w:p>
      <w:pPr>
        <w:pStyle w:val="Normal"/>
        <w:spacing w:lineRule="auto" w:line="240" w:before="150" w:after="150"/>
        <w:ind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униципальное обшеобразовательное учреждение основная общеобразовательная школа № 20.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читель начальных классов.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едагогический стаж – 16 лет, первая квалификационная категория.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Тема педагогического опыта – «Приём мнемотехники на уроках русского язык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ём мнемотехники используется в школьной практике уже давно. Он может  комбинироваться с другими элементами известных методик. Благодаря этому приёму урок становится  живым  и эмоциональн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ль: эффективное усвоение и запоминание ме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ыт заключается в комбинации  и </w:t>
      </w:r>
      <w:r>
        <w:rPr>
          <w:rFonts w:cs="Times New Roman" w:ascii="Times New Roman" w:hAnsi="Times New Roman"/>
          <w:sz w:val="28"/>
          <w:szCs w:val="28"/>
        </w:rPr>
        <w:t xml:space="preserve"> совокупности приемов и способов, облегчающих запоминание и увеличивающих объем памяти путем </w:t>
      </w:r>
      <w:r>
        <w:rPr>
          <w:rFonts w:cs="Times New Roman" w:ascii="Times New Roman" w:hAnsi="Times New Roman"/>
          <w:bCs/>
          <w:sz w:val="28"/>
          <w:szCs w:val="28"/>
        </w:rPr>
        <w:t>образования искусственных ассоциаций</w:t>
      </w:r>
      <w:r>
        <w:rPr>
          <w:rFonts w:cs="Times New Roman" w:ascii="Times New Roman" w:hAnsi="Times New Roman"/>
          <w:sz w:val="28"/>
          <w:szCs w:val="28"/>
        </w:rPr>
        <w:t>. Это система, позволяющая записывать в мозг не визуальную информацию, преобразованную в комбинации зрительных образов, «раскрепощает» учеников, их мышл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ние приёмов мнемотехники на уроках русского языка позволяет обеспечить высокий уровень запоминания орфограмм в словах, написание которых не проверяется правилами. Изучаемая орфограмма превращается детьми в знакомый образ, связанный  с лексическим значением сл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мнемонических техник, основанных на юмористических, занимательных приемах, способствует смысловому, логическому запоминанию учеб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итель русского языка и литературы Бурцева Галина Андреевна использует данный приём на уроках русского языка в среднем звене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пыт изучался на школьном методическом объединении учителей – предметников. (Протокол МО № 2 от 15.10.2009 г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нный приём может использоваться на уроках русского языка в любом классе  и с разным уровнем подготовки учащихся.  Мнемические приёмы также могут быть использованы на уроках математ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опыта</w:t>
      </w:r>
    </w:p>
    <w:p>
      <w:pPr>
        <w:pStyle w:val="Normal"/>
        <w:spacing w:lineRule="auto" w:line="240" w:before="150" w:after="150"/>
        <w:ind w:right="15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ых условиях быстро меняющей жизни от человека требуется не только владение знаниями, но и, в первую очередь умение добывать эти знания самому и оперировать ими. Существует несколько определений термину «мнемотехника».</w:t>
      </w:r>
    </w:p>
    <w:p>
      <w:pPr>
        <w:pStyle w:val="Normal"/>
        <w:spacing w:lineRule="auto" w:line="240" w:before="150" w:after="150"/>
        <w:ind w:right="15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немотех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это система методов и приемов, обеспечивающих эффективное запоминание, сохранение и воспроизведение информации. Использование мнемотехники для школьников в настоящее время становится все более актуальным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nemonikon</w:t>
      </w:r>
      <w:r>
        <w:rPr>
          <w:rFonts w:cs="Times New Roman" w:ascii="Times New Roman" w:hAnsi="Times New Roman"/>
          <w:sz w:val="28"/>
          <w:szCs w:val="28"/>
        </w:rPr>
        <w:t xml:space="preserve"> - искусство запоминания. Слово образовано от  имени древнегреческой богини памяти Мнемозины – матери девяти муз. Мнемотехника способствует развитию памяти и воображе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немотехника (мнемоника)</w:t>
      </w:r>
      <w:r>
        <w:rPr>
          <w:rFonts w:cs="Times New Roman" w:ascii="Times New Roman" w:hAnsi="Times New Roman"/>
          <w:sz w:val="28"/>
          <w:szCs w:val="28"/>
        </w:rPr>
        <w:t xml:space="preserve"> - искусство запоминания и укрепления памяти, мнемоника, это совокупность приемов и способов, облегчающих запоминание и увеличивающих объем памяти путем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искусственных ассоциаций</w:t>
      </w:r>
      <w:r>
        <w:rPr>
          <w:rFonts w:cs="Times New Roman" w:ascii="Times New Roman" w:hAnsi="Times New Roman"/>
          <w:sz w:val="28"/>
          <w:szCs w:val="28"/>
        </w:rPr>
        <w:t>. Это система, позволяющая записывать в мозг не визуальную информацию, преобразованную в комбинации зрительных образ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</w:t>
      </w:r>
      <w:r>
        <w:rPr>
          <w:rFonts w:cs="Times New Roman" w:ascii="Times New Roman" w:hAnsi="Times New Roman"/>
          <w:b/>
          <w:bCs/>
          <w:sz w:val="28"/>
          <w:szCs w:val="28"/>
        </w:rPr>
        <w:t>мнемотехника</w:t>
      </w:r>
      <w:r>
        <w:rPr>
          <w:rFonts w:cs="Times New Roman" w:ascii="Times New Roman" w:hAnsi="Times New Roman"/>
          <w:sz w:val="28"/>
          <w:szCs w:val="28"/>
        </w:rPr>
        <w:t xml:space="preserve"> развивалась как часть риторики (ораторского искусства) и использовалась для запоминания речей. </w:t>
      </w:r>
      <w:r>
        <w:rPr>
          <w:rFonts w:cs="Times New Roman" w:ascii="Times New Roman" w:hAnsi="Times New Roman"/>
          <w:b/>
          <w:bCs/>
          <w:sz w:val="28"/>
          <w:szCs w:val="28"/>
        </w:rPr>
        <w:t>Мнемотехника</w:t>
      </w:r>
      <w:r>
        <w:rPr>
          <w:rFonts w:cs="Times New Roman" w:ascii="Times New Roman" w:hAnsi="Times New Roman"/>
          <w:sz w:val="28"/>
          <w:szCs w:val="28"/>
        </w:rPr>
        <w:t xml:space="preserve"> значительно повышает способность концентрироваться на одном деле, что способствует обучению другим дисциплинам. </w:t>
      </w:r>
      <w:r>
        <w:rPr>
          <w:rFonts w:cs="Times New Roman" w:ascii="Times New Roman" w:hAnsi="Times New Roman"/>
          <w:color w:val="000000"/>
          <w:sz w:val="28"/>
          <w:szCs w:val="28"/>
        </w:rPr>
        <w:t>Мнемотехника использует естественные механизмы памяти мозга и позволяет полностью контролировать процесс запоминания, сохранения и припоминания информа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мнемотехника» и «мнемоника» обозначают одно и тоже – техника запоминания. Они происходят от греческого «mnemonikon» - искусство запоминания. Считается, что это слово придумал Пифагор Самосский (6 век до н.э.). Первые сохранившиеся работы по мнемотехнике датируются примерно 86-82 гг. до н.э., и принадлежат перу Цицерона и Квинтилиана 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пользование приёмов мнемотехники на уроках русского языка позволяет обеспечить высокий уровень запоминания орфограмм в словах, написание которых не проверяется правилами. Изучаемая орфограмма превращается детьми в знакомый образ, связанный  с лексическим значением слова. </w:t>
      </w:r>
      <w:r>
        <w:rPr>
          <w:rFonts w:cs="Times New Roman" w:ascii="Times New Roman" w:hAnsi="Times New Roman"/>
          <w:color w:val="000000"/>
          <w:sz w:val="28"/>
          <w:szCs w:val="28"/>
        </w:rPr>
        <w:t>Мнемотехника возникла как неотъемлемая часть риторики (ораторского искусства) и предназначалась для запоминания длинных речей. Современная мнемотехника значительно продвинулась как в теоретическом, так и в техническом плане и делает возможным не только фиксацию в памяти последовательности текстового материала, но и позволяет безошибочно запоминанать любую точную информацию, которая традиционно считается незапоминаемой: списки телефонных номеров, хронологические таблицы, разнообразные числовые таблицы, анкетные данные, сложные учебные тексты, содержащие большое количество терминологии и числовых сведений и т.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что же такое современная мнемотехника?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возможность накапливать в памяти большое количество точной информации. Это экономия времени при запоминании – процесс запоминания полностью контролируется. Это сохранение запомненных сведений в памяти – то, что вы запомнили, вам больше не придется учить заново. Это мощная тренировка внимания и мышления. Это реальный шанс быстро освоить несколько новых специальностей и стать профессионалом в своей области. Это возможность пользоваться информацией: человек может применять знания только тогда, когда они находятся в голове. Это просто отличная гимнастика для мозга – мозг нужно тренировать, чтобы он не атрофировал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телем педагогической мнемотехники можно считать П.Рамуса. В 16 веке в Кембриджском университете в Англии преподавалась как классическая мнемотехника (в лице Джордано Бруно), так и педагогическая мнемотехника, которую продвигал Петр Рамус. Так уже получилось, что педагогическая мнемотехника, не основанная на визуальном мышлении, была более доступна и понятна большинству людей. И главное, педагогическая мнемотехника не устанавливала таких высоких планок, как это делала классическая мнемотехника. Проще говоря, педагогическая мнемотехника отказалась от прямого использования зрительных образов при запоминании, и чтобы замаскировать падение эффективности запоминания - резко снизила требования к ученикам. Педагогическая мнемотехника не заставляла запоминать хронологические таблицы, поэтому у учеников не было необходимости этого делать. Педагогическая мнемотехника делает акцент на естественное запоминание при интенсивном "пережевывании" изучаемого материала. Это многократное чтение текста; многократное повторение вслух (откровенная зубрежка); переписывание изучаемого материала из книги в тетрадь (составление конспектов); перерисовка иллюстраций из учебников. Это организация учебного процесса в виде игры. Это создание большого количество вспомогательного (дидактического) материала... И многие другие, знакомые нам со школы метод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6 веке педагогическая мнемотехника одержала полную победу над классической мнемотехникой. Ее методы до сих пор используются в официальной системе образования. У классической и педагогической мнемотехник есть свои плюсы и свои минусы. Классическая мнемотехника без сомнения на порядок эффективнее педагогической. Однако методы педагогической мнемотехники на порядок проще и понятнее, и доступны большему количеству людей. Логика педагогов предельно проста. Учить нужно всех, а не только людей, у которых работает визуальное мыш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бор слова по согласным букв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ого как двузначное или трехзначное число преобразовано в сочетание согласных букв, из нескольких вариантов (для двузначных чисел - 4 варианта, для трехзначных чисел - 8 вариантов) подбирается такая комбинация букв, по которой легко подобрать слово, содержащие необходимые согласные буквы. Значимые буквы должны быть первыми в слове. Остальные согласные буквы игнорирую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 = </w:t>
      </w:r>
      <w:r>
        <w:rPr>
          <w:rFonts w:cs="Times New Roman" w:ascii="Times New Roman" w:hAnsi="Times New Roman"/>
          <w:color w:val="FF0000"/>
          <w:sz w:val="28"/>
          <w:szCs w:val="28"/>
        </w:rPr>
        <w:t>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</w:t>
      </w: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FF0000"/>
          <w:sz w:val="28"/>
          <w:szCs w:val="28"/>
        </w:rPr>
        <w:t>ФТ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FF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FF0000"/>
          <w:sz w:val="28"/>
          <w:szCs w:val="28"/>
        </w:rPr>
        <w:t>ТЛ</w:t>
      </w:r>
      <w:r>
        <w:rPr>
          <w:rFonts w:cs="Times New Roman" w:ascii="Times New Roman" w:hAnsi="Times New Roman"/>
          <w:color w:val="000000"/>
          <w:sz w:val="28"/>
          <w:szCs w:val="28"/>
        </w:rPr>
        <w:t>я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часто попадаются такие комбинации букв, что по ним невозможно подобрать слова - таких слов просто нет в русском языке. Например, ЧЩ ЧЩ ЧЩ (444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необходимо подобрать зрительный образ, который обозначается двумя словами - прилагательным и существительным. В этом случае значимыми будут: первая согласная буква в прилагательном и две первые согласные буквы в существительн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 </w:t>
      </w: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 </w:t>
      </w:r>
      <w:r>
        <w:rPr>
          <w:rFonts w:cs="Times New Roman" w:ascii="Times New Roman" w:hAnsi="Times New Roman"/>
          <w:color w:val="FF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 - </w:t>
      </w:r>
      <w:r>
        <w:rPr>
          <w:rFonts w:cs="Times New Roman" w:ascii="Times New Roman" w:hAnsi="Times New Roman"/>
          <w:color w:val="FF0000"/>
          <w:sz w:val="28"/>
          <w:szCs w:val="28"/>
        </w:rPr>
        <w:t>ВЧ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ковая </w:t>
      </w: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FF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 </w:t>
      </w:r>
      <w:r>
        <w:rPr>
          <w:rFonts w:cs="Times New Roman" w:ascii="Times New Roman" w:hAnsi="Times New Roman"/>
          <w:color w:val="FF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Л Ш</w:t>
      </w: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FF0000"/>
          <w:sz w:val="28"/>
          <w:szCs w:val="28"/>
        </w:rPr>
        <w:t>ЧШ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ная </w:t>
      </w:r>
      <w:r>
        <w:rPr>
          <w:rFonts w:cs="Times New Roman" w:ascii="Times New Roman" w:hAnsi="Times New Roman"/>
          <w:color w:val="FF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кови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дких случаях, когда попадается совершенно неудобное сочетание согласных букв, возможны нестандартные способы кодирования. Такие образы необходимо просто запомни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 </w:t>
      </w: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 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З - ЧРС - ЧеРСтвый (хлеб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ные коды букв алфави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ные коды букв алфавита могут быть составлены произвольно. Главное, чтобы они не пересекались с другими образными кодами. Так образные коды, использованные вами для кодирования букв русского алфавита, не должны использоваться при кодировании в образы трехзначных и двузначных чис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одбора образов под буквы очень простой. Необходимо подобрать слово, начинающееся на нужную бук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 -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к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 - 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-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овк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 -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л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известно, чтобы появилось умение правильно употреблять в речи те или иные звуки, морфемы, слова, написания, конструкции, школьник должен прежде всего осознать, почему именно так нужно говорить или писать. Но известно также, что в русском языке немало речеупотреблений, которые не поддаются правилам, по которым не составишь алгоритма, которые находятся как бы «вне правил».  </w:t>
        <w:br/>
        <w:t>  Ошибаются те, кто считает, что процесс запоминания – это «раз, и запомнил», а если не запомнил, значит, виноват объем памяти. На самом деле запоминание состоит из трех этапов: кодирования, выстраивания последовательности и запоминания последовательности. Иначе говоря, информацию необходимо преобразовать в те элементы, которые вам удобнее запоминать, элементы связать в определенную последовательность и запомнить эту последовательность так, чтобы суметь ее воспроизвести.</w:t>
        <w:br/>
        <w:t> Эта система приемов, облегчающих запоминание – предназначена для работы с точной информацией и признанное средство наиболее легкого, быстрого и прочного запоминания – обычно того, что не поддается обобщению и алгоритмизации.</w:t>
        <w:br/>
        <w:t>  Применение мнемонических техник, основанных на юмористических, занимательных приемах, способствует смысловому, логическому запоминанию учебного материала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  <w:lang w:eastAsia="ru-RU"/>
        </w:rPr>
        <w:t>Одним из наиболее важных аспектов эффективного формирования познавательной деятельности является учет семантики учащихся в процессе познания, что одновременно является наиболее существенной чертой личностно-ориентированных подходов к обучению, но именно этот аспект наименее разработан и менее представлен в практике современного образования.</w:t>
        <w:br/>
        <w:br/>
        <w:t xml:space="preserve">                 В связи с тем, что визуальная сенсорная система является наиболее скоростной в обработке информации, мы рассмотрели именно ее возможности для построения практических способов учета семантики в познании школьников. </w:t>
        <w:br/>
        <w:t>Общеизвестно, что внутренний образ обладает особыми возможностями для кодировки/декодировки информации. Именно образы используются в системе Шаталова в виде опорных конспектов, у Мыскина - в виде системы пиктограмм и т. д.</w:t>
        <w:br/>
        <w:t xml:space="preserve">               В выше указанных педагогических технологиях чаще используются визуальные способы кодирования учебной информации в качестве мнемотехнических приемов, что само по себе, безусловно, является шагом вперед по сравнению с аудиально-словесной формой презентации предметного содержания. Но с точки зрения понимания сущности личностно-ориентированного образования, они все же являются больше внешне заданными образцами-результатами познавательной деятельности учителя, нежели самих школьников. В такой ситуации, с нашей точки зрения, происходит навязывание учителем собственной семантики в процессе формирования познавательной деятельности учащихся, что, безусловно, сужает возможности самостоятельного детского познания и ограничивает школьников в способах познания, так как со временем они закрепляются и становятся стереотипами. </w:t>
        <w:br/>
        <w:t xml:space="preserve">            Поэтому по результатам анализа сильных и слабых сторон известных методик и на основе собственного понимания сущности познавательной деятельности в рамках личностно-ориентированной модели нами были определены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eastAsia="ru-RU"/>
        </w:rPr>
        <w:t>требования к работе с семантическим образом:</w:t>
        <w:br/>
      </w:r>
      <w:r>
        <w:rPr>
          <w:rFonts w:cs="Palatino Linotype" w:ascii="Palatino Linotype" w:hAnsi="Palatino Linotype"/>
          <w:sz w:val="28"/>
          <w:szCs w:val="28"/>
          <w:lang w:eastAsia="ru-RU"/>
        </w:rPr>
        <w:br/>
        <w:t>- образ должен быть создан ребенком самостоятельно, имея образцы других школьников или учителей в качестве примеров;</w:t>
        <w:br/>
        <w:t>- образ должен как можно более тесно быть связан с предметным содержанием;</w:t>
        <w:br/>
        <w:t>- образ должен однозначно отражать запоминание наиболее сложных фрагментов предметного содержания;</w:t>
        <w:br/>
        <w:t xml:space="preserve">- образ должен иметь особый личностный смысл, по возможности связываться с индивидуальными переживаниями, эмоциями, событиями, нетрадиционным пониманием конкретного содержания; </w:t>
        <w:br/>
        <w:t xml:space="preserve">- образ должен быть простым для его исполнения, красочным и вызывать положительные эмоции; </w:t>
        <w:br/>
        <w:t>- образ должен наиболее просто воспроизводиться, а для этого он должен быть исполнен как можно в более редко встречающейся форме.</w:t>
        <w:br/>
        <w:t xml:space="preserve">               Конечно, работа с семантическими образами может быть полезной в рамках любой школьной дисциплины. Ниже приведен пример семантического образа, созданного  учеником на уроке химии:</w:t>
        <w:br/>
        <w:br/>
      </w:r>
      <w:r>
        <w:rPr>
          <w:rFonts w:cs="Palatino Linotype" w:ascii="Palatino Linotype" w:hAnsi="Palatino Linotype"/>
          <w:sz w:val="28"/>
          <w:szCs w:val="28"/>
          <w:lang w:val="en-US" w:eastAsia="ru-RU"/>
        </w:rPr>
        <w:drawing>
          <wp:inline distT="0" distB="0" distL="0" distR="0">
            <wp:extent cx="3086100" cy="200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8"/>
          <w:szCs w:val="28"/>
          <w:lang w:eastAsia="ru-RU"/>
        </w:rPr>
        <w:br/>
        <w:br/>
        <w:t xml:space="preserve">                 Свою работу я строила преимущественно на уроках русского языка. Поэтому далее  привожу </w:t>
      </w:r>
      <w:r>
        <w:rPr/>
        <w:t xml:space="preserve"> образцы детского творчества по созданию собственных семантических образов для запоминания словарных слов:</w:t>
      </w:r>
    </w:p>
    <w:tbl>
      <w:tblPr>
        <w:tblW w:w="4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6"/>
        <w:gridCol w:w="2817"/>
        <w:gridCol w:w="2736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390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8953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5925" cy="10191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8477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7334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5925" cy="3333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975" cy="6096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           Как видно из представленных примеров, дети отобразили словарные слова в тех образах, которые они сами представляют в соответствии с приведенными выше требованиями.</w:t>
        <w:br/>
        <w:t>Использование системы запоминания словарных слов через собственные семантические образы были апробированы со 2 по 4 класс.</w:t>
        <w:br/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Требования к универсальным образам словарных слов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- семантический образ должен быть связан именно с лексическим значением данного слова;</w:t>
        <w:br/>
        <w:t xml:space="preserve">- в семантическом образе слова трудность написания должна быть вписана в буквенное маркирование (например, как со словами палатка, шатер, крыжовник, корзина) так, чтобы ребенок мог легко и однозначно вспомнить визуальное кодирование; </w:t>
        <w:br/>
        <w:t>- семантический образ должен быть редким, чтобы обеспечить избирательность запоминания. Редкость употребления картинки-образа может достигаться цветовым кодированием или изображением детали, подчеркивающей особое эмоциональное настроение (например, для написания слова корова может использоваться образ веселой коровы, у которой смешные очки в виде 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-).</w:t>
        <w:br/>
        <w:t xml:space="preserve">             В настоящий момент на основе этих требований  создаются совместно с детьми школьные словари с картинками словарных слов.</w:t>
        <w:br/>
        <w:t>Семантические рисунки являются одним из наиболее эффективных методов работы с субъектным опытом школьников. Создание словарей может использоваться в работе над любыми теоретическими и практическими темами из курса русского языка и литературы.             Например, изучая текстоведение, ученик такие типы текстов, как описание, повествование и рассуждение, изображает на рисунке в виде трех могучих ветвей дуба. Другой ученик, рассказывая о стилях речи, создает ментальную картинку в виде человеческой руки: большой палец в сторону - разговорный стиль; остальные пальцы - книжные стили - располагаются рядышком: художественный, публицистический, научный и самый дальний, мизинец, - официально-деловой. Такой семантический рисунок отражает и логику, и личное восприятие учащегося.</w:t>
        <w:br/>
        <w:t xml:space="preserve">                 Во время словарно-орфографической работы на уроке (а словарные слова можно давать тематическими блоками: квартира, музей, театр, цирк, осень, океан и т. п.) детям предлагается игра в ассоциации. Они занимаются внутренней визуализацией, обсуждают и решают, какая из внутренних картинок способна стать символом их "тематических" ассоциаций (океан - рыба-кит, цирк - жизнерадостный клоун, зима - мороз и т. п.). Каждый учащийся рисует в тетради свою собственную картинку, раскрашивая ее любимыми цветами. В зависимости от типа урока, времени, отведенного на словарную работу, данный процесс может упрощаться: без игры в ассоциации ребятам предлагается заготовленная на доске картинка со словарными словами и работа начинается сразу с придумывания внутренних образов.</w:t>
        <w:br/>
        <w:t xml:space="preserve">             Применение учениками в тетрадях фломастеров или цветных ручек, как известно, улучшает работу памяти, а использование рисунков ведет к ликвидации разрыва между словом и образом, что не только увеличивает продуктивность запоминания, но и облегчает восприятие предметного содержания, повышает эффективность процесса мышления, и, конечно же, познавательная деятельность начинает носить творческий и субъектно-личностный характер.</w:t>
        <w:br/>
        <w:t xml:space="preserve">             После некоторой практики учащиеся включаются в процесс творческого создания семантических образов, и у них возникает желание, а затем и потребность, выразить себя на более сложном уровне, не просто рисуя букву-орфограмму или целое словарное слово, а, наприм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люстрируя какую-либо авторскую мысль, заинтересовавшую в процессе чтения художественного произведения.</w:t>
        <w:br/>
        <w:t xml:space="preserve">            Так, в тетрадях по литературе появляются сначала цветные схемы (всевозможные кружочки и квадратики, окруженные и соединенные стрелочками), а затем картинки-символы, показывающие, как ребенок понял текст, воспринял его, и насколько близок ассоциативный символ, созданный учеником, художественному миру писателя и т. п.</w:t>
        <w:br/>
        <w:t>Для формирования читательских умений, развивающих интеллектуально-образное мышление, в процессе подготовки творческих работ учащиеся получают разные задания:</w:t>
        <w:br/>
        <w:t>графически показать основные сюжетные линии произведения и их элементы или взаимосвязь содержательных компонентов композиции (портрета, пейзажа, внесюжетных элементов, художественной детали и т. п.);</w:t>
        <w:br/>
        <w:t>найти в тексте художественную деталь-символ и ассоциативной картинкой объяснить ее участие в эпизоде (в произведении) или создать визуальный образ, включающий в себя художественную деталь текста, объясняющую основную мысль эпизода (идею произведения);</w:t>
        <w:br/>
        <w:t>через визуальный образ выразить тему, проблему, идею произведения и т. п. Итогом такого творческого процесса, как правило, является не просто картинка-иллюстрация, а ассоциативный рисунок, сопровождаемый выдержками из текста и комментариями автора работы (или только цитаты, или собственное высказывание)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редко родители не могут понять, почему их ребёнок, хорошо знающий все правила правописания, пишет безграмотно. Это объясняется рядом причин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115"/>
      </w:tblGrid>
      <w:tr>
        <w:trPr/>
        <w:tc>
          <w:tcPr>
            <w:tcW w:w="2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же хорошо выученные ребёнком правила не всегда бывают до конца им поняты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военные правила часто бывают не доведены путём специальных упражнений до почти автоматического их применения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ению грамматических правил нередко мешает недостаточное владение ребёнком морфологическим анализом слов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удности могут быть связаны с недостаточным уровнем речевого развития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воению правил часто мешает недостаточно совершенное владение грамотой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редко учащиеся плохо заучивают слова, не проверяемые грамматическими правилами.</w:t>
            </w:r>
          </w:p>
        </w:tc>
      </w:tr>
    </w:tbl>
    <w:p>
      <w:pPr>
        <w:pStyle w:val="Normal"/>
        <w:spacing w:before="10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устранения всех названных причин , очень важно дать детям как можно больше однотипных и достаточно наглядных примеров на каждое из правил. </w:t>
      </w:r>
    </w:p>
    <w:p>
      <w:pPr>
        <w:pStyle w:val="Normal"/>
        <w:spacing w:before="100" w:after="28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ногие учащиеся легко и быстро запоминают правила в стихах. Так при изучении алфавита детям предлагается такое стихотворение:</w:t>
      </w:r>
    </w:p>
    <w:p>
      <w:pPr>
        <w:pStyle w:val="Normal"/>
        <w:spacing w:before="10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Есть такое Королевство- </w:t>
        <w:br/>
        <w:t xml:space="preserve">Нам оно знакомо с детства. </w:t>
        <w:br/>
        <w:t xml:space="preserve">В Королевстве том живёт </w:t>
        <w:br/>
        <w:t xml:space="preserve">Многочисленный народ. </w:t>
      </w:r>
    </w:p>
    <w:p>
      <w:pPr>
        <w:pStyle w:val="Normal"/>
        <w:spacing w:before="10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 народ тот необычный – </w:t>
        <w:br/>
        <w:t xml:space="preserve">Из кирпичиков различных </w:t>
        <w:br/>
        <w:t xml:space="preserve">Каждый житель сложен там. </w:t>
        <w:br/>
        <w:t xml:space="preserve">Отгадать сумеешь сам, </w:t>
        <w:br/>
        <w:br/>
        <w:t xml:space="preserve">Что за жители? Какие </w:t>
        <w:br/>
        <w:t xml:space="preserve">В них кирпичики такие? </w:t>
        <w:br/>
        <w:t xml:space="preserve">Тех кирпичиков, смотри. </w:t>
        <w:br/>
        <w:t xml:space="preserve">В Королевстве 33. </w:t>
      </w:r>
    </w:p>
    <w:p>
      <w:pPr>
        <w:pStyle w:val="Normal"/>
        <w:spacing w:before="10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изучении глаголов неопределённой формы предлагается такое правил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дела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 </w:t>
      </w:r>
      <w:r>
        <w:rPr>
          <w:rFonts w:cs="Times New Roman" w:ascii="Times New Roman" w:hAnsi="Times New Roman"/>
          <w:iCs/>
          <w:sz w:val="28"/>
          <w:szCs w:val="28"/>
        </w:rPr>
        <w:t>?- лиж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ся .</w:t>
        <w:br/>
        <w:t>Что дел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ь ? - лиз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ь и лиз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ься .</w:t>
        <w:br/>
        <w:t>Смотри на вопрос внимательно ,</w:t>
        <w:br/>
        <w:t>Не будешь тогда ошибаться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безударных гласных, проверяемых ударение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С , ЛИСИЦА , ЛИСОНЬКА , ЛИСА</w:t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ИСЁНОК</w:t>
      </w:r>
      <w:r>
        <w:rPr>
          <w:rFonts w:cs="Times New Roman" w:ascii="Times New Roman" w:hAnsi="Times New Roman"/>
          <w:iCs/>
          <w:sz w:val="28"/>
          <w:szCs w:val="28"/>
        </w:rPr>
        <w:t xml:space="preserve"> маленький смешной ,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ИС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хвост 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ИСЬИ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лоса -</w:t>
        <w:br/>
        <w:t xml:space="preserve">С букво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</w:rPr>
        <w:t xml:space="preserve"> мы пишем , дорого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ВЕТЕНЬЕ , ЦВЕТОЧЕК , ЦВЕСТИ , ЦВЕТНОЙ</w:t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Проверим мы слово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ВЕТ .</w:t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Слова эти пишутся с букво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Е ,</w:t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Так же , как слов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СЦВЕТ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зультативность опы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апробации  способа создания симантических образов к словарным словам  можно судить о его эффективности.</w:t>
        <w:br/>
        <w:t>Так, спустя полгода после предварительной работы с семантическими образами,  было проведено 24 коротких диктанта, которые составлялись из 15 - 30 слов и проводились по мере того, как учащиеся успевали создавать собственные семантические образы.</w:t>
        <w:br/>
        <w:t xml:space="preserve">         В начале экспериментальной работы были предложены начальные проверочные диктанты, включающие в себя те словарные слова, написание которых ученики изучили до работы с семантическими образами. До использования этого способа количество учащихся, которые делали ошибки в написании словарных слов, было достаточно велико: от 64% в 3  классе. </w:t>
        <w:br/>
        <w:t>Результаты использования методики создания семантических образов словарных слов приведены в таблице  ниже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АБЛИЦА № 1</w:t>
        <w:br/>
        <w:t>Динамика изменения количества допущенных ошибок в написании словарных диктантов в 3- 4 класс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8"/>
          <w:szCs w:val="28"/>
          <w:lang w:eastAsia="ru-RU"/>
        </w:rPr>
      </w:pPr>
      <w:r>
        <w:rPr>
          <w:rFonts w:cs="Palatino Linotype" w:ascii="Palatino Linotype" w:hAnsi="Palatino Linotype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39"/>
        <w:gridCol w:w="1836"/>
        <w:gridCol w:w="2004"/>
        <w:gridCol w:w="200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диктан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сл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ошибок до использования семантических образ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осле использования семантических образ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ru-RU"/>
              </w:rPr>
              <w:t>23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ru-RU"/>
              </w:rPr>
              <w:t>10%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ru-RU"/>
              </w:rPr>
              <w:t>20-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ru-RU"/>
              </w:rPr>
              <w:t>26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8"/>
                <w:szCs w:val="28"/>
                <w:lang w:eastAsia="ru-R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ru-RU"/>
              </w:rPr>
              <w:t>1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8"/>
          <w:szCs w:val="28"/>
          <w:lang w:eastAsia="ru-RU"/>
        </w:rPr>
      </w:pPr>
      <w:r>
        <w:rPr>
          <w:rFonts w:cs="Palatino Linotype" w:ascii="Palatino Linotype" w:hAnsi="Palatino Linotyp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      Как видно из приведенной таблицы, количество учащихся, допускавших ошибки в словарных словах, по результатам проверки остаточных знаний через полгода после обучения снизилось, что свидетельствует о высокой эффективности применяемого личностно-ориентированного способа формирования позна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точные знания учащихся указывают на высокую прочность их усвояемости.</w:t>
        <w:br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о результатам наблюдений за тем, какие образы легче всего удерживаются детьми в памяти и практически не забываются по прошествию большого периода времени,  были</w:t>
      </w:r>
      <w:r>
        <w:rPr>
          <w:rFonts w:cs="Palatino Linotype" w:ascii="Palatino Linotype" w:hAnsi="Palatino Linotype"/>
          <w:sz w:val="28"/>
          <w:szCs w:val="28"/>
          <w:lang w:eastAsia="ru-RU"/>
        </w:rPr>
        <w:t xml:space="preserve"> сформулированы требования к семантическим образам словарных слов, которые могут быть универсальными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8"/>
          <w:szCs w:val="28"/>
          <w:lang w:eastAsia="ru-RU"/>
        </w:rPr>
      </w:pPr>
      <w:r>
        <w:rPr>
          <w:rFonts w:cs="Palatino Linotype" w:ascii="Palatino Linotype" w:hAnsi="Palatino Linotype"/>
          <w:sz w:val="28"/>
          <w:szCs w:val="28"/>
          <w:lang w:eastAsia="ru-RU"/>
        </w:rPr>
        <w:t>Выше приведены примеры именно таких образов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8"/>
          <w:szCs w:val="28"/>
          <w:lang w:eastAsia="ru-RU"/>
        </w:rPr>
      </w:pPr>
      <w:r>
        <w:rPr>
          <w:rFonts w:cs="Palatino Linotype" w:ascii="Palatino Linotype" w:hAnsi="Palatino Linotyp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8"/>
          <w:szCs w:val="28"/>
          <w:lang w:eastAsia="ru-RU"/>
        </w:rPr>
      </w:pPr>
      <w:r>
        <w:rPr>
          <w:rFonts w:cs="Palatino Linotype" w:ascii="Palatino Linotype" w:hAnsi="Palatino Linotyp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8"/>
          <w:szCs w:val="28"/>
          <w:lang w:eastAsia="ru-RU"/>
        </w:rPr>
      </w:pPr>
      <w:r>
        <w:rPr>
          <w:rFonts w:cs="Palatino Linotype" w:ascii="Palatino Linotype" w:hAnsi="Palatino Linotyp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8"/>
          <w:szCs w:val="28"/>
          <w:lang w:eastAsia="ru-RU"/>
        </w:rPr>
      </w:pPr>
      <w:r>
        <w:rPr>
          <w:rFonts w:cs="Palatino Linotype" w:ascii="Palatino Linotype" w:hAnsi="Palatino Linotype"/>
          <w:sz w:val="28"/>
          <w:szCs w:val="28"/>
          <w:lang w:eastAsia="ru-RU"/>
        </w:rPr>
        <w:t>Таблица № 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8"/>
          <w:szCs w:val="28"/>
          <w:lang w:eastAsia="ru-RU"/>
        </w:rPr>
      </w:pPr>
      <w:r>
        <w:rPr>
          <w:rFonts w:cs="Palatino Linotype" w:ascii="Palatino Linotype" w:hAnsi="Palatino Linotype"/>
          <w:sz w:val="28"/>
          <w:szCs w:val="28"/>
          <w:lang w:eastAsia="ru-RU"/>
        </w:rPr>
        <w:t>Мониторинг объёма памяти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8"/>
          <w:szCs w:val="28"/>
          <w:lang w:eastAsia="ru-RU"/>
        </w:rPr>
      </w:pPr>
      <w:r>
        <w:rPr>
          <w:rFonts w:cs="Palatino Linotype" w:ascii="Palatino Linotype" w:hAnsi="Palatino Linotype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лов для запомин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ов для запоминания увеличилось с 5 слов до 11 слов, благодаря использованию мнемических приё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блиографический спис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. Правила в стихах». Издательство «Дельта» 1999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а Лингвиния: фонетика, графика, орфография». Издательство «Новый диск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а Л.Г. «Лёгкий способ стать грамотным». Издательство «Дельта», 2008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а Л.Г. «Правили в стихах». Издательство «Дельта», 2008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Томилина «Предметные недели». Издательство «Учитель» 2008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Г.А., «Интеллектуальное развитие на уроках русского языка»-Москва «Владос», 2000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ло В.В. «Повышение грамотности и развитие мышления»-Москва «Дрофа»,1999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шурина А.И. «Этическая грамматика в начальных классах»-Москва «Школа-Пресс», 199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цензия на опыт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50" w:after="150"/>
        <w:ind w:right="15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на целостное описание опыта Кирдяшкиной Людмилы Юрьевны учителя начальных клас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шеобразовательного учреждения основной общеобразовательной школы № 20 х. Горькая Балка Новокубанский район на тему: «Приём мнемотехники на уроках русского языка». </w:t>
      </w:r>
    </w:p>
    <w:p>
      <w:pPr>
        <w:pStyle w:val="Normal"/>
        <w:spacing w:lineRule="auto" w:line="240" w:before="150" w:after="150"/>
        <w:ind w:right="15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посвящена описанию приёма, который используется на уроках русского языка и  оптимальных условиях его использования. </w:t>
      </w:r>
      <w:r>
        <w:rPr>
          <w:rFonts w:cs="Times New Roman" w:ascii="Times New Roman" w:hAnsi="Times New Roman"/>
          <w:sz w:val="28"/>
          <w:szCs w:val="28"/>
        </w:rPr>
        <w:t>Цель работы: эффективное усвоение и запоминание метериала</w:t>
      </w:r>
    </w:p>
    <w:p>
      <w:pPr>
        <w:pStyle w:val="Normal"/>
        <w:spacing w:lineRule="auto" w:line="240" w:before="150" w:after="150"/>
        <w:ind w:right="15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данной темы не вызывает сомнения, поскольку проверка и оценка знаний после использования приёма мнемотехники даёт положительные результаты.</w:t>
      </w:r>
    </w:p>
    <w:p>
      <w:pPr>
        <w:pStyle w:val="Normal"/>
        <w:spacing w:lineRule="auto" w:line="240" w:before="150" w:after="150"/>
        <w:ind w:right="15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ом проведена серьёзная работа при изучении и внедрении в практику мнемических приёмов при изучении орфограмм, словарных слов, правил русского языка. В своей работе Л.Ю. Кирдяшкина пишет о том, что о</w:t>
      </w:r>
      <w:r>
        <w:rPr>
          <w:rFonts w:cs="Times New Roman" w:ascii="Times New Roman" w:hAnsi="Times New Roman"/>
          <w:color w:val="000000"/>
          <w:sz w:val="28"/>
          <w:szCs w:val="28"/>
        </w:rPr>
        <w:t>шибаются те, кто считает, что процесс запоминания – это «раз, и запомнил», а если не запомнил, значит, виноват объем памяти. На самом деле запоминание состоит из трех этапов: кодирования, выстраивания последовательности и запоминания последовательности. Иначе говоря, информацию необходимо преобразовать в те элементы, которые вам удобнее запоминать, элементы связать в определенную последовательность и запомнить эту последовательность так, чтобы суметь ее воспроизвест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бота на тему «Приём мнемотехники на уроках русского языка» </w:t>
      </w:r>
      <w:r>
        <w:rPr>
          <w:rFonts w:cs="Times New Roman" w:ascii="Times New Roman" w:hAnsi="Times New Roman"/>
          <w:iCs/>
          <w:color w:val="3A4355"/>
          <w:sz w:val="28"/>
          <w:szCs w:val="28"/>
        </w:rPr>
        <w:t>соответствует всем требованиям, предъявляемым к работам такого рода. Данная тема может быть рекомендована для изучения на заседания МО учителей начальных классов.</w:t>
      </w:r>
    </w:p>
    <w:p>
      <w:pPr>
        <w:pStyle w:val="Normal"/>
        <w:spacing w:lineRule="auto" w:line="240" w:before="150" w:after="150"/>
        <w:ind w:right="15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3A4355"/>
          <w:sz w:val="28"/>
          <w:szCs w:val="28"/>
        </w:rPr>
        <w:t>Рекомендации: продолжить изучение данного приёма работы, стараясь активнее вовлекать учащихся в творческий процесс создания мнемических образов при работе со словарны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ООШ № 20                                Н.И. Дани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9.gif"/><Relationship Id="rId12" Type="http://schemas.openxmlformats.org/officeDocument/2006/relationships/image" Target="media/image9.gif"/><Relationship Id="rId13" Type="http://schemas.openxmlformats.org/officeDocument/2006/relationships/image" Target="media/image9.gif"/><Relationship Id="rId14" Type="http://schemas.openxmlformats.org/officeDocument/2006/relationships/image" Target="media/image9.gif"/><Relationship Id="rId15" Type="http://schemas.openxmlformats.org/officeDocument/2006/relationships/image" Target="media/image9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5:00Z</dcterms:created>
  <dc:creator>игорь</dc:creator>
  <dc:description/>
  <cp:keywords/>
  <dc:language>en-US</dc:language>
  <cp:lastModifiedBy>игорь</cp:lastModifiedBy>
  <dcterms:modified xsi:type="dcterms:W3CDTF">2012-04-09T10:16:00Z</dcterms:modified>
  <cp:revision>2</cp:revision>
  <dc:subject/>
  <dc:title/>
</cp:coreProperties>
</file>