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 дополнительного профессионального  образования  (повышения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тоговая рабо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модулю вариативной части курсов повышения квалификации ИОЧ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«Организация исследовательской работы в образовательном учреждени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теме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« Технологическая карта сопровождения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учебно-исследовательской деятельности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бучающихся начальной школ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Сроки обучения</w:t>
      </w:r>
      <w:r>
        <w:rPr>
          <w:sz w:val="28"/>
          <w:szCs w:val="28"/>
          <w:lang w:eastAsia="ar-SA"/>
        </w:rPr>
        <w:t>:  с 13 октября по 17 октября  2014 года</w:t>
      </w:r>
    </w:p>
    <w:p>
      <w:pPr>
        <w:pStyle w:val="Normal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 xml:space="preserve">: Жучкина Светлана Михайл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БОУ СОШ пос. При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р. Безенчук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Style17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Технологические карт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Технологическая карта 1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</w:rPr>
        <w:t>ПЛАН-ПРОГРАММА ВЫПОЛНЕНИЯ  УЧЕНИЧЕСКОГО ИССЛЕДОВАНИЯ 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 ли безобидны детские прозвища и клички?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7371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ЕНИЕ ПРОБЛЕМ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роблемная ситуация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ездоровые межличностные отношения между учащимися в школе, между учащимися и родителями</w:t>
            </w:r>
            <w:r>
              <w:rPr>
                <w:rFonts w:cs="Times New Roman" w:ascii="Times New Roman" w:hAnsi="Times New Roman"/>
                <w:spacing w:val="-3"/>
                <w:szCs w:val="28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 xml:space="preserve">Так ли безобидны детские прозвища и клички? 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АКТУАЛЬНОСТИ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</w:rPr>
              <w:t>Актуальность исследования</w:t>
            </w:r>
            <w:r>
              <w:rPr>
                <w:bCs/>
              </w:rPr>
              <w:t xml:space="preserve"> –</w:t>
            </w:r>
            <w:r>
              <w:rPr>
                <w:i/>
                <w:color w:val="C00000"/>
              </w:rPr>
              <w:t> </w:t>
            </w:r>
            <w:r>
              <w:rPr/>
              <w:t>необходимость формирования навыков межличностного общения учащимся нашей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ички, прозвища, обзывания – наиболее частая причина обид и драк в начальных классах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родители ГБОУ СОШ пос. Прибой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личностные общения,</w:t>
            </w:r>
            <w:r>
              <w:rPr>
                <w:b/>
              </w:rPr>
              <w:t xml:space="preserve"> </w:t>
            </w:r>
            <w:r>
              <w:rPr/>
              <w:t>самооценка  учащихся, прозвища учеников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ь наличие прозвищ и особенности их происхождения у школьников 3 – 5 классов, проанализировать отношение к прозвищам, дать практические рекомендации  - как вести себя, если тебе не нравится твоя кличка, прозвище. Составить буклет с советами «Что делать, если тебя обзывают и дразнят?»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пределить, что  клички, прозвища, обзывания, злобные или непристойные (пошлые) замечания (комментарии) это словесные издевательств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ообщить учащимся, что за издевательства несут ответственность все без исключ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пособствовать формированию учащимися способов преодоления издевательст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учить учащихся способам эффективного управления своим эмоциональным состоянием.</w:t>
            </w:r>
          </w:p>
          <w:p>
            <w:pPr>
              <w:pStyle w:val="Normal"/>
              <w:spacing w:before="0" w:after="200"/>
              <w:jc w:val="both"/>
              <w:rPr>
                <w:rFonts w:eastAsia="SimSun;宋体"/>
              </w:rPr>
            </w:pPr>
            <w:r>
              <w:rPr/>
              <w:t>Довести до сведения родителей о способах помощи детям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ИРОВАНИЕ ГИПОТЕЗ, ВЫБ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ЕЗ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</w:rPr>
              <w:t>Е</w:t>
            </w:r>
            <w:r>
              <w:rPr/>
              <w:t xml:space="preserve">сли использовать своевременно правила поведения в обществе и привить учащимся  необходимые навыки адекватной реакции   на оскорбительные высказывания и физические воздействия, то можно будет  избежать многих межличностных конфликтов. 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зучение и анализ специальной литературы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блюдение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Style18"/>
              <w:ind w:left="0" w:firstLine="57"/>
              <w:jc w:val="both"/>
              <w:rPr>
                <w:rFonts w:eastAsia="Calibri"/>
              </w:rPr>
            </w:pPr>
            <w:r>
              <w:rPr/>
              <w:t>Статистические исследования (подсчет, вычисления)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редположить, что активная работа учителя, родителей, учащихся  в одном направлении изменят межличностные отношения в лучшую сторону.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 буклет с советами, «Что делать, если тебя дразнят ребята                (в школе, в классе)?»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ЗЕНТАЦИИ ИССЛЕДОВА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Электронная презентация.</w:t>
            </w:r>
          </w:p>
        </w:tc>
      </w:tr>
    </w:tbl>
    <w:p>
      <w:pPr>
        <w:pStyle w:val="Normal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spacing w:val="-3"/>
        </w:rPr>
      </w:pPr>
      <w:r>
        <w:rPr>
          <w:b/>
          <w:spacing w:val="-3"/>
        </w:rPr>
        <w:t>Технологическая карта 2</w:t>
      </w:r>
    </w:p>
    <w:p>
      <w:pPr>
        <w:pStyle w:val="Normal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 </w:t>
      </w:r>
      <w:r>
        <w:rPr>
          <w:b/>
        </w:rPr>
        <w:t>«Программа опытно-экспериментальн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332"/>
      </w:tblGrid>
      <w:tr>
        <w:trPr>
          <w:trHeight w:val="69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пытно-экспериментальной работы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методы  деятельности на этапе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Констатирующий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ий – выявление  проблемы и обоснование актуальности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стический – разработка программы эксперимента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– создание условий для проведения эксперимента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ет реальное состояние изучаемого процесс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способных, одарённых детей. </w:t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темы. </w:t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ние того, что хочешь узнать. Выбор 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блемы</w:t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ание задачи исследования. </w:t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ограммы эксперимента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дея, обоснование идеи эксперимента;   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улирование темы эксперимента;            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еделение объекта и предмета исследования;       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улировка цели и задач эксперимента;   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ипотеза эксперимент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ипотеза – развернутое предположение, где максимально подробно изложена модель, будущая методика, система мер, т.е. технология, механизм того нововведения. («Если …, то…» или «Чем…, тем …») В гипотезе фактически выражена вся система мер по реализации идеи, задач эксперимента. Необходимо обосновать, за счёт чего ожидается высокий конечный результат.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а анкет, тестов, экспериментальных дидактических материалов, диагностических текстов, проверочных и контрольных работ и др. экспериментальных материалов.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оки эксперимента (время начала и завершения)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ременные этапы реализации эксперимента: сроки и содержание работы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 участников эксперимента, распределение их функциональных обязанностей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зервное время (на случай неудачи, отрицательных результатов и пр.)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за эксперимента (школа, параллель, отдельные классы, группы детей…)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итерии оценки ожидаемых результатов эксперимента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нозирование результатов эксперимента (что мы ожидаем в итоге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данных, соотнесение результатов эксперимента с поставленными целями, анализ всех результатов, корректировка гипотезы, модели новой технологии в соответствии с результатами, оформление и описание хода и результатов эксперимен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/>
              <w:t>беспечение условий для реализации программы, подготовка материальной баз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3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Формирующ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– проведение эксперимента, корректиров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3. Обобщающ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, которая поставлена, реализова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  <w:iCs/>
              </w:rPr>
              <w:t>Внедренческий этап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гипоте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е.  Соблюдение правил безопас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истематизация и обработка результатов исследования.</w:t>
            </w:r>
          </w:p>
          <w:p>
            <w:pPr>
              <w:pStyle w:val="Style18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точнение теоретических и экспериментальных выводов.</w:t>
            </w:r>
          </w:p>
          <w:p>
            <w:pPr>
              <w:pStyle w:val="Style18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формление и описание хода, результатов эксперимента, отчетов,  и практических рекомендаций.</w:t>
            </w:r>
          </w:p>
          <w:p>
            <w:pPr>
              <w:pStyle w:val="Style18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убликации, выступления на конференциях разных уровней организ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Эксперимент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5" w:leader="none"/>
        </w:tabs>
        <w:rPr>
          <w:lang w:eastAsia="en-US"/>
        </w:rPr>
      </w:pPr>
      <w:r>
        <w:rPr>
          <w:lang w:eastAsia="en-US"/>
        </w:rPr>
        <w:t>практическое освоение действительности, воспроизведение явлений в практике человека с целью их научного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5" w:leader="none"/>
        </w:tabs>
        <w:rPr>
          <w:lang w:eastAsia="en-US"/>
        </w:rPr>
      </w:pPr>
      <w:r>
        <w:rPr>
          <w:lang w:eastAsia="en-US"/>
        </w:rPr>
        <w:t xml:space="preserve">вмешательство в естественные условия существования предметов и явлений или воспроизведение их определенных сторон в специально созданных условиях с целью их изучения. </w:t>
      </w:r>
    </w:p>
    <w:p>
      <w:pPr>
        <w:pStyle w:val="Normal"/>
        <w:tabs>
          <w:tab w:val="clear" w:pos="708"/>
          <w:tab w:val="left" w:pos="3135" w:leader="none"/>
        </w:tabs>
        <w:rPr>
          <w:lang w:eastAsia="en-US"/>
        </w:rPr>
      </w:pPr>
      <w:r>
        <w:rPr>
          <w:b/>
          <w:bCs/>
          <w:lang w:eastAsia="en-US"/>
        </w:rPr>
        <w:t>Преимущество эксперимента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>
          <w:lang w:eastAsia="en-US"/>
        </w:rPr>
      </w:pPr>
      <w:r>
        <w:rPr>
          <w:lang w:eastAsia="en-US"/>
        </w:rPr>
        <w:t>Возможно изучение явления в «чистом виде», т.е. объекти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>
          <w:lang w:eastAsia="en-US"/>
        </w:rPr>
      </w:pPr>
      <w:r>
        <w:rPr>
          <w:lang w:eastAsia="en-US"/>
        </w:rPr>
        <w:t>Позволяет исследовать свойства объектов в экстремаль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>
          <w:lang w:eastAsia="en-US"/>
        </w:rPr>
      </w:pPr>
      <w:r>
        <w:rPr>
          <w:lang w:eastAsia="en-US"/>
        </w:rPr>
        <w:t>Возможность проверки и перепроверки получен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>
          <w:lang w:eastAsia="en-US"/>
        </w:rPr>
      </w:pPr>
      <w:r>
        <w:rPr>
          <w:lang w:eastAsia="en-US"/>
        </w:rPr>
        <w:t>Дает точные, количественно определенные сведения об окружающем мире.</w:t>
      </w:r>
    </w:p>
    <w:p>
      <w:pPr>
        <w:pStyle w:val="Normal"/>
        <w:tabs>
          <w:tab w:val="clear" w:pos="708"/>
          <w:tab w:val="left" w:pos="31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сперименты можно классифицировать по разным принципам. </w:t>
      </w:r>
    </w:p>
    <w:p>
      <w:pPr>
        <w:pStyle w:val="Normal"/>
        <w:jc w:val="both"/>
        <w:rPr/>
      </w:pPr>
      <w:r>
        <w:rPr/>
        <w:t xml:space="preserve">1. По характеру объектов, используемых в эксперименте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ы с растени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ы с живот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ы с объектами неживой природ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пыты, объектом которых является человек. </w:t>
      </w:r>
    </w:p>
    <w:p>
      <w:pPr>
        <w:pStyle w:val="Normal"/>
        <w:jc w:val="both"/>
        <w:rPr/>
      </w:pPr>
      <w:r>
        <w:rPr/>
        <w:t>2. По месту проведения опыт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класс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 участке и т. п. </w:t>
      </w:r>
    </w:p>
    <w:p>
      <w:pPr>
        <w:pStyle w:val="Normal"/>
        <w:jc w:val="both"/>
        <w:rPr/>
      </w:pPr>
      <w:r>
        <w:rPr/>
        <w:t>3. По количеству дете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дивидуальные (1—4 ребенка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рупповые (5—10 детей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ллективные.</w:t>
      </w:r>
    </w:p>
    <w:p>
      <w:pPr>
        <w:pStyle w:val="Normal"/>
        <w:jc w:val="both"/>
        <w:rPr/>
      </w:pPr>
      <w:r>
        <w:rPr/>
        <w:t>4. По причине их провед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лучайные; специальной подготовки не требуют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планированные; Подготовка к проведению запланированных наблюдений и экспериментов начинается с определения целей и задач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ставленные в ответ на вопрос ребенка. Выслушав вопрос, воспитатель не отвечает на него, а советует ребенку самому установить истину, проведя несложное наблюдение. </w:t>
      </w:r>
    </w:p>
    <w:p>
      <w:pPr>
        <w:pStyle w:val="Normal"/>
        <w:jc w:val="both"/>
        <w:rPr/>
      </w:pPr>
      <w:r>
        <w:rPr/>
        <w:t>5. По характеру включения в педагогический процесс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пизодические (проводимые от случая к случаю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истематические. </w:t>
      </w:r>
    </w:p>
    <w:p>
      <w:pPr>
        <w:pStyle w:val="Normal"/>
        <w:jc w:val="both"/>
        <w:rPr/>
      </w:pPr>
      <w:r>
        <w:rPr/>
        <w:t>6. По продолжительно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ратковременные (от 5 до 15 минут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лительные (свыше 15 минут) .</w:t>
      </w:r>
    </w:p>
    <w:p>
      <w:pPr>
        <w:pStyle w:val="Normal"/>
        <w:jc w:val="both"/>
        <w:rPr/>
      </w:pPr>
      <w:r>
        <w:rPr/>
        <w:t>7. По количеству наблюдений за одним и тем же объектом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нократны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ногократные, или циклические. </w:t>
      </w:r>
    </w:p>
    <w:p>
      <w:pPr>
        <w:pStyle w:val="Normal"/>
        <w:jc w:val="both"/>
        <w:rPr/>
      </w:pPr>
      <w:r>
        <w:rPr/>
        <w:t>8. По месту в цикл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вичны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торны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ключительные и итоговые. </w:t>
      </w:r>
    </w:p>
    <w:p>
      <w:pPr>
        <w:pStyle w:val="Normal"/>
        <w:jc w:val="both"/>
        <w:rPr/>
      </w:pPr>
      <w:r>
        <w:rPr/>
        <w:t>9. По характеру мыслительных операци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татирующие (позволяющие увидеть какое-то одно состояние объекта или одно явление вне связи с другими объектами и явлениями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ительные (позволяющие увидеть динамику процесса или отметить изменения в состоянии объекта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общающие (эксперименты, в которых прослеживаются общие закономерности процесса, изучаемого ранее по отдельным этапам) .</w:t>
      </w:r>
    </w:p>
    <w:p>
      <w:pPr>
        <w:pStyle w:val="Normal"/>
        <w:jc w:val="both"/>
        <w:rPr/>
      </w:pPr>
      <w:r>
        <w:rPr/>
        <w:t>10. По характеру познавательной деятельности дете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ллюстративные (детям все известно, и эксперимент только подтверждает знакомые факты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исковые (дети не знают заранее, каков будет результат) 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шение экспериментальных задач. </w:t>
      </w:r>
    </w:p>
    <w:p>
      <w:pPr>
        <w:pStyle w:val="Normal"/>
        <w:jc w:val="both"/>
        <w:rPr/>
      </w:pPr>
      <w:r>
        <w:rPr/>
        <w:t>11. По способу применения в аудитори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монстрационны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ронталь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эксперимента</w:t>
      </w:r>
    </w:p>
    <w:p>
      <w:pPr>
        <w:pStyle w:val="Normal"/>
        <w:jc w:val="both"/>
        <w:rPr/>
      </w:pPr>
      <w:r>
        <w:rPr/>
        <w:t xml:space="preserve">В каждом эксперименте можно выделить последовательность сменяющих друг друга этапов. </w:t>
      </w:r>
    </w:p>
    <w:p>
      <w:pPr>
        <w:pStyle w:val="Normal"/>
        <w:jc w:val="both"/>
        <w:rPr/>
      </w:pPr>
      <w:r>
        <w:rPr/>
        <w:t xml:space="preserve">1. Осознание того, что хочешь узнать. </w:t>
      </w:r>
    </w:p>
    <w:p>
      <w:pPr>
        <w:pStyle w:val="Normal"/>
        <w:jc w:val="both"/>
        <w:rPr/>
      </w:pPr>
      <w:r>
        <w:rPr/>
        <w:t xml:space="preserve">2. Формулирование задачи исследования. </w:t>
      </w:r>
    </w:p>
    <w:p>
      <w:pPr>
        <w:pStyle w:val="Normal"/>
        <w:jc w:val="both"/>
        <w:rPr/>
      </w:pPr>
      <w:r>
        <w:rPr/>
        <w:t xml:space="preserve">3. Продумывание методики эксперимента. </w:t>
      </w:r>
    </w:p>
    <w:p>
      <w:pPr>
        <w:pStyle w:val="Normal"/>
        <w:jc w:val="both"/>
        <w:rPr/>
      </w:pPr>
      <w:r>
        <w:rPr/>
        <w:t xml:space="preserve">4. Выслушивание инструкций и критических замечаний. </w:t>
      </w:r>
    </w:p>
    <w:p>
      <w:pPr>
        <w:pStyle w:val="Normal"/>
        <w:jc w:val="both"/>
        <w:rPr/>
      </w:pPr>
      <w:r>
        <w:rPr/>
        <w:t xml:space="preserve">5. Прогнозирование результатов. </w:t>
      </w:r>
    </w:p>
    <w:p>
      <w:pPr>
        <w:pStyle w:val="Normal"/>
        <w:jc w:val="both"/>
        <w:rPr/>
      </w:pPr>
      <w:r>
        <w:rPr/>
        <w:t xml:space="preserve">6. Выполнение работы. </w:t>
      </w:r>
    </w:p>
    <w:p>
      <w:pPr>
        <w:pStyle w:val="Normal"/>
        <w:jc w:val="both"/>
        <w:rPr/>
      </w:pPr>
      <w:r>
        <w:rPr/>
        <w:t xml:space="preserve">7. Соблюдение правил безопасности. </w:t>
      </w:r>
    </w:p>
    <w:p>
      <w:pPr>
        <w:pStyle w:val="Normal"/>
        <w:jc w:val="both"/>
        <w:rPr/>
      </w:pPr>
      <w:r>
        <w:rPr/>
        <w:t xml:space="preserve">8. Наблюдение результатов. </w:t>
      </w:r>
    </w:p>
    <w:p>
      <w:pPr>
        <w:pStyle w:val="Normal"/>
        <w:jc w:val="both"/>
        <w:rPr/>
      </w:pPr>
      <w:r>
        <w:rPr/>
        <w:t xml:space="preserve">9. Фиксирование результатов. </w:t>
      </w:r>
    </w:p>
    <w:p>
      <w:pPr>
        <w:pStyle w:val="Normal"/>
        <w:jc w:val="both"/>
        <w:rPr/>
      </w:pPr>
      <w:r>
        <w:rPr/>
        <w:t xml:space="preserve">10. Анализ полученных данных. </w:t>
      </w:r>
    </w:p>
    <w:p>
      <w:pPr>
        <w:pStyle w:val="Normal"/>
        <w:jc w:val="both"/>
        <w:rPr/>
      </w:pPr>
      <w:r>
        <w:rPr/>
        <w:t xml:space="preserve">11. Словесный отчёт об увиденном.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12. Формулирование выводов. </w:t>
      </w:r>
    </w:p>
    <w:p>
      <w:pPr>
        <w:pStyle w:val="Normal"/>
        <w:jc w:val="right"/>
        <w:rPr>
          <w:b/>
          <w:b/>
          <w:spacing w:val="-3"/>
        </w:rPr>
      </w:pPr>
      <w:r>
        <w:rPr>
          <w:b/>
          <w:spacing w:val="-3"/>
        </w:rPr>
        <w:t>Технологическая карта 3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дагогическое сопровождение исследовательской деятельности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8035" w:leader="none"/>
          <w:tab w:val="left" w:pos="11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Так ли безобидны детские прозвища и клички?» 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520"/>
        <w:gridCol w:w="2520"/>
        <w:gridCol w:w="2160"/>
        <w:gridCol w:w="1632"/>
      </w:tblGrid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Эта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Организационные формы и мет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Результаты,</w:t>
            </w:r>
          </w:p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Создание мотивации, определение темы и целей исследования.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1)Заинтересовать учащихся конкретной темой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2) Выявить интерес к  конкретной теме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3) Совместно с учителем определить тему, цели и задачи, определить врем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поощрении одарённых детей  в Самар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Информационные источ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Определение темы и целей исследования, определение времени работы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Выявление учащихся, способных к исследователь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Знакомит со смыслом исследовательского подхода и мотивирует учащихся. Помогает в постановке целей исследования, в составлении плана работы. Оказывает  помощь в подборе информационных источников по данной теме. Наблюдает за деятельностью учащихся, проводит 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индивидуальные беседы, индивидуальные консуль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суждают предмет исследования с учителем и получают при необходимости дополнительную информацию. Устанавливают цели, составляют план или схему работы.</w:t>
            </w:r>
          </w:p>
          <w:p>
            <w:pPr>
              <w:pStyle w:val="Normal"/>
              <w:rPr/>
            </w:pPr>
            <w:r>
              <w:rPr/>
              <w:t>Собирают информацию по теме исследования из разных источ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План работы. Банк источ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ить планированию работы над проектом: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-определять источники информации,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способам сбора и анализа информации,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- способам представления результатов в различных формах: реферата, статьи, выступления, и т.д.),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установлению процедур оценки и критериев оценки процесса и результата. 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Разработать алгоритм работы;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выбрать нужные источники;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работа с Интернетом, с карточками; определить форму исследования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Карточки, рабочие тетради, микрофон, аудио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Определение темы и целей исследования, определение времени работы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Создание условий для работы                         (компьютер, фотоаппарат, документы и др.)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Создание материальн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 xml:space="preserve">Проводит  консультации.  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Контролирует   пошаговое выполнение  работы.</w:t>
            </w:r>
          </w:p>
          <w:p>
            <w:pPr>
              <w:pStyle w:val="Normal"/>
              <w:ind w:hanging="0"/>
              <w:rPr/>
            </w:pPr>
            <w:r>
              <w:rPr/>
              <w:t>Наблюдает за деятельностью учащихся. Определяет  срок написания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Строго выполняют алгоритм работы.</w:t>
            </w:r>
          </w:p>
          <w:p>
            <w:pPr>
              <w:pStyle w:val="Normal"/>
              <w:ind w:hanging="0"/>
              <w:rPr/>
            </w:pPr>
            <w:r>
              <w:rPr/>
              <w:t>Определяют структуру исследовательской работы: вырабатывают план действий, выбирают и обосновывают свои критерии и показатели успеха</w:t>
            </w:r>
            <w:r>
              <w:rPr>
                <w:u w:val="single"/>
              </w:rPr>
              <w:t xml:space="preserve"> </w:t>
            </w:r>
            <w:r>
              <w:rPr/>
              <w:t>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Определяют срок написания рабо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Созданы условия для работы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Определена материальная база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Определены сроки работы по алгоритму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ить проведению исследования: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формулированию проблемы,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выдвижению гипотезы решения проблемы,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выбору методов исследования  и процедуре использования методов,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-способам анализа информации, формулированию выводов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кретизировать (отработать, отшлифовать) тему. Уточнить цели, задачи, проблемы, актуальность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Исследовательские технологии и методы: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-сбор информации (изучение научно – популярной литературы, наблюдение)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опрос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наблюдение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анализ;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сравнение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статистические исследования (подсчет, вычисления),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экспери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 xml:space="preserve">Сбор и уточнение информации, решение промежуточных задач. Обсуждение альтернатив методом «мозгового штурма». </w:t>
            </w:r>
          </w:p>
          <w:p>
            <w:pPr>
              <w:pStyle w:val="Normal"/>
              <w:ind w:hanging="0"/>
              <w:rPr/>
            </w:pPr>
            <w:r>
              <w:rPr/>
              <w:t>Просмотр  презентаций, просмотр лучших работ на сайтах Интерн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бор оптимального вариан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блюдает, советует, косвенно руководит деятельностью учащихся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сультиру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амостоятельно выполняют исследование, решая промежуточные задачи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собирают информацию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наблюдают;                -проводят анкетирование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проводят опрос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анализируют;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сравнивают;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-проводят статистические исследования (подсчёт, вычисления)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Просматривают лучшие работы на сайтах Интернет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1. Изучают  научно-популярную литературу по данной теме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2.Проводят анкетирование с целью изучения особенностей прозвищ учащихся 3 – 5 класс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3. Устанавлвают, каково происхождение прозвищ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4.Ализируют отношение школьников к прозвищам;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5.Дают практически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екомендации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чащимся 3</w:t>
            </w:r>
            <w:r>
              <w:rPr>
                <w:bCs/>
                <w:sz w:val="20"/>
                <w:szCs w:val="20"/>
              </w:rPr>
              <w:t>-5 классов.</w:t>
            </w:r>
          </w:p>
          <w:p>
            <w:pPr>
              <w:pStyle w:val="Style18"/>
              <w:ind w:left="0" w:firstLine="57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Активная деятельность ребёнка.</w:t>
            </w:r>
          </w:p>
        </w:tc>
      </w:tr>
      <w:tr>
        <w:trPr>
          <w:trHeight w:val="10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/или выв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Научить алгоритму анализа информации и формулированию выводов.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Конкретизировать и определить алгоритм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Педагогические технологии, ноутбук, Интернет, интерактивная доска, 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Анализ информации. Формулирование вывод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Консультирует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Выполняют исследование, анализируют информацию. Обобщают и обрабатывают результаты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Оформляют работу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ебята опытным путем приобретают много полезной информации о психологической дистанции, которую нужно учитывать в разных ситуациях общения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звища выполняют различительную функцию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озвища носят оценочный характер в отличие от стилистически нейтральных фамилий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4.Прозвища появляются независимо от воли ученика и отражают не только индивидуальные черты действительно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ему присущие, но и еще в какой-то мере отношение окружающих к нему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Завершение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ли от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Сформировать умения презентации материалов.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Оказать помощь в подготовке презентации. Отработать текст высту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Педагогические технологии, ноутбук, Интернет, интерактивная доска, 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hanging="0"/>
              <w:rPr/>
            </w:pPr>
            <w:r>
              <w:rPr/>
              <w:t>Подготовка доклада: обоснование процесса исследования, представление полученных результатов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Возможные формы отчёта: устный отчёт с демонстрацией материала, письменный отчё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Консультирует и проводит индивидуальную работу с учащимися по презентации и выступлению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трабатывает у учащихся навык выступления.</w:t>
            </w:r>
          </w:p>
          <w:p>
            <w:pPr>
              <w:pStyle w:val="Normal"/>
              <w:ind w:hanging="0"/>
              <w:rPr/>
            </w:pPr>
            <w:r>
              <w:rPr/>
              <w:t>Слушает, задаёт целесообразные вопросы в роли рядового участника. При необходимости направляет процесс анал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Участвуют в коллективном самоанализе и самооценке деятельност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отовятся к выступлению с демонстрацией материал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Презентация и выступление.</w:t>
            </w:r>
          </w:p>
        </w:tc>
      </w:tr>
      <w:tr>
        <w:trPr>
          <w:trHeight w:val="11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и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овать рефлексию, самооценку, взаимооценку, оценить процесс и результат. </w:t>
            </w:r>
          </w:p>
          <w:p>
            <w:pPr>
              <w:pStyle w:val="Style18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Составить анкеты с пожел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Ан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Анализ выполнения исследования, достигнутых результатов (успехов и неудач) и их причин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Предварительная консультация по анк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>Оценивает усилия учащихся, их креативность, качество использования источников. Определяет потенциал продолжения исследовательской работы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брабатывает результаты анк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оценке путём коллективного обсуждения и самооценок деятельности.</w:t>
            </w:r>
          </w:p>
          <w:p>
            <w:pPr>
              <w:pStyle w:val="Style18"/>
              <w:ind w:left="0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анкеты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еники будут иметь четкие личные взгляды на издевательства и представления о том, что такое издевательство, почему они возникают и что следует делать, что-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 их не стало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ченики будет лучше понимать, что издевательства неприемлемы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ченики будут знать, что об издевательствах следует сообщать, и им станет легче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ть барьеры, мешающие сообщать об издевательствах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ченики будут обладать целым арсеналом средств предотвращения и преодол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вательств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Ученики будут знать, что нет невинных наблюдателей издевательств и что прекращение издевательств – обязанность каждого</w:t>
            </w:r>
            <w:r>
              <w:rPr>
                <w:rFonts w:cs="PragmaticaC" w:ascii="PragmaticaC" w:hAnsi="PragmaticaC"/>
                <w:sz w:val="18"/>
                <w:szCs w:val="1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57"/>
              <w:jc w:val="both"/>
              <w:rPr/>
            </w:pPr>
            <w:r>
              <w:rPr/>
              <w:t xml:space="preserve">Готовый продукт. 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Определение цели  и  задач на будущее.</w:t>
            </w:r>
          </w:p>
          <w:p>
            <w:pPr>
              <w:pStyle w:val="Style18"/>
              <w:ind w:left="0" w:firstLine="57"/>
              <w:jc w:val="both"/>
              <w:rPr/>
            </w:pPr>
            <w:r>
              <w:rPr/>
              <w:t>Работа над ошибками.</w:t>
            </w:r>
          </w:p>
        </w:tc>
      </w:tr>
    </w:tbl>
    <w:p>
      <w:pPr>
        <w:sectPr>
          <w:type w:val="nextPage"/>
          <w:pgSz w:orient="landscape" w:w="16838" w:h="11906"/>
          <w:pgMar w:left="540" w:right="284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7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7"/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7"/>
      <w:contextualSpacing/>
    </w:pPr>
    <w:rPr/>
  </w:style>
  <w:style w:type="paragraph" w:styleId="Style19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Данила</dc:creator>
  <dc:description/>
  <cp:keywords/>
  <dc:language>en-US</dc:language>
  <cp:lastModifiedBy>Жучкина</cp:lastModifiedBy>
  <cp:lastPrinted>2006-07-27T02:05:00Z</cp:lastPrinted>
  <dcterms:modified xsi:type="dcterms:W3CDTF">2015-02-06T05:59:00Z</dcterms:modified>
  <cp:revision>74</cp:revision>
  <dc:subject/>
  <dc:title>                             </dc:title>
</cp:coreProperties>
</file>