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Итоговая работ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модулю инвариантной части курсов повышения квалификации ИОЧ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Основные направления региональной образовательной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литики в контексте модернизации российского образова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теме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Возможности исполь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ых технологий в процессе обучения младших школьников в контекст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одернизации российского образова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СРОКИ ОБУЧЕНИЯ: 1 сессия: с  20    по   24  октября   2014 года</w:t>
      </w:r>
    </w:p>
    <w:p>
      <w:pPr>
        <w:pStyle w:val="Normal"/>
        <w:widowControl/>
        <w:suppressAutoHyphens w:val="false"/>
        <w:spacing w:lineRule="auto" w:line="360"/>
        <w:ind w:left="2124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2 сессия: с  27    по  31  октября     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Жучкина Светла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учитель начальных классов ГБОУ СОШ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. Приб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. р. Безенчук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spacing w:lineRule="auto" w:line="360"/>
        <w:ind w:firstLine="864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главление</w:t>
      </w:r>
    </w:p>
    <w:p>
      <w:pPr>
        <w:pStyle w:val="Normal"/>
        <w:spacing w:lineRule="auto" w:line="360"/>
        <w:ind w:firstLine="864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ведение  _____________________________________________              3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Теоретические основы исследования игровых технологий как средства развития познавательных интересов младших школьников  в контексте </w:t>
      </w:r>
      <w:r>
        <w:rPr>
          <w:bCs/>
          <w:sz w:val="28"/>
          <w:szCs w:val="28"/>
        </w:rPr>
        <w:t>модернизации российского образования</w:t>
      </w:r>
      <w:r>
        <w:rPr>
          <w:rFonts w:eastAsia="Calibri"/>
          <w:sz w:val="28"/>
          <w:szCs w:val="28"/>
        </w:rPr>
        <w:t xml:space="preserve"> ____________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 xml:space="preserve">                                                       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2. Экспериментальное исследование игровых технологий как средства развития познавательных интересов младших школьников в контексте </w:t>
      </w:r>
      <w:r>
        <w:rPr>
          <w:bCs/>
          <w:sz w:val="28"/>
          <w:szCs w:val="28"/>
        </w:rPr>
        <w:t>модернизации российского образования</w:t>
      </w:r>
      <w:r>
        <w:rPr>
          <w:sz w:val="28"/>
          <w:szCs w:val="28"/>
        </w:rPr>
        <w:t xml:space="preserve"> _______________         8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Организация работы по развитию познавательных интересов младших школьников через применение игровых технологий в контексте </w:t>
      </w:r>
      <w:r>
        <w:rPr>
          <w:bCs/>
          <w:sz w:val="28"/>
          <w:szCs w:val="28"/>
        </w:rPr>
        <w:t>модернизации российского образования  _________________________       9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Анализ реализованных мероприятий по развитию познавательных интересов младших школьников  ________________________________    10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Заключение  _______________________________________________     11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___________________________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   11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List"/>
        <w:spacing w:lineRule="auto" w:line="36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Ребёнок не устаёт от работы, которая отвечает его</w:t>
      </w:r>
    </w:p>
    <w:p>
      <w:pPr>
        <w:pStyle w:val="Lis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функциональным жизненным потребностям.</w:t>
      </w:r>
    </w:p>
    <w:p>
      <w:pPr>
        <w:pStyle w:val="List"/>
        <w:spacing w:lineRule="auto" w:line="36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С. Френ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Введение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период перехода от индустриальной к информационной культуре, отличающейся такими чертами, как интегрированный характер, гибкость, подвижность мышления, диалогичность, толерантность и теснейшая коммуникация на всех уровнях, перед образованием стоит задача – подготовить человека, соответствующего этой новой культуре. Во введении к </w:t>
      </w:r>
      <w:r>
        <w:rPr>
          <w:rFonts w:cs="Times New Roman" w:ascii="Times New Roman" w:hAnsi="Times New Roman"/>
          <w:sz w:val="28"/>
          <w:szCs w:val="28"/>
          <w:u w:val="single"/>
        </w:rPr>
        <w:t>Концепции государственного стандарта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казано: «Развитие личности – смысл и цель современного образования… 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». Таким образом, современная школа должна воспитывать готовность человека к «инновационному поведению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ия и воспитания в школе в значительной степени определяется тем, насколько педагогический процесс ориентирован на психологию возрастного и индивидуального развития ребенка. Для младшего школьного возраста характерны яркость и непосредственность восприятия, легкость вхождения в образы. Дети свободно вовлекаются в любую деятельность, особенно в игровую. Поэтом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ов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самая актуальная для учителя начальной школы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сихолого-педагогической литературы мною было выявлено </w:t>
      </w:r>
      <w:r>
        <w:rPr>
          <w:b/>
          <w:bCs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необходимостью развития познавательных интересов учащихся начальной школы и малым количеством разработок по игровым технологиям как средстве развития познавательных интересов детей младшего школьного возраста. Выявленное противоречие позволило обозначить </w:t>
      </w:r>
      <w:r>
        <w:rPr>
          <w:b/>
          <w:bCs/>
          <w:sz w:val="28"/>
          <w:szCs w:val="28"/>
        </w:rPr>
        <w:t>проблему</w:t>
      </w:r>
      <w:r>
        <w:rPr>
          <w:sz w:val="28"/>
          <w:szCs w:val="28"/>
        </w:rPr>
        <w:t xml:space="preserve">: изучение возможностей игровых технологий в развитии познавательных интересов младших школьников в контексте </w:t>
      </w:r>
      <w:r>
        <w:rPr>
          <w:bCs/>
          <w:sz w:val="28"/>
          <w:szCs w:val="28"/>
        </w:rPr>
        <w:t>модернизации российского образования</w:t>
      </w:r>
      <w:r>
        <w:rPr>
          <w:sz w:val="28"/>
          <w:szCs w:val="28"/>
        </w:rPr>
        <w:t xml:space="preserve"> . Данная проблема позволила сформулировать </w:t>
      </w:r>
      <w:r>
        <w:rPr>
          <w:b/>
          <w:bCs/>
          <w:sz w:val="28"/>
          <w:szCs w:val="28"/>
        </w:rPr>
        <w:t>тему</w:t>
      </w:r>
      <w:r>
        <w:rPr>
          <w:sz w:val="28"/>
          <w:szCs w:val="28"/>
        </w:rPr>
        <w:t xml:space="preserve">: «Игровые технологии как средство развития познавательных интересов младших школьников в контексте </w:t>
      </w:r>
      <w:r>
        <w:rPr>
          <w:bCs/>
          <w:sz w:val="28"/>
          <w:szCs w:val="28"/>
        </w:rPr>
        <w:t>модернизации российского образования</w:t>
      </w:r>
      <w:r>
        <w:rPr>
          <w:sz w:val="28"/>
          <w:szCs w:val="28"/>
        </w:rPr>
        <w:t xml:space="preserve"> »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работы:  обобщение опыта по внедрению игровых технологий в учебный процесс, определение эффективности мето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х технологий в процессе обучения младших школьников в контекст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одернизации российск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200"/>
        <w:ind w:right="284" w:hanging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Задачи: 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360" w:before="0" w:after="0"/>
        <w:ind w:left="1070" w:right="284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     Раскрыть особенности педагогических игр;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360" w:before="0" w:after="0"/>
        <w:ind w:left="1070" w:right="284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     Показать возможную методику организации уроков с использованием игровых технологий;</w:t>
      </w:r>
    </w:p>
    <w:p>
      <w:pPr>
        <w:pStyle w:val="Msolistparagraphcxsplast"/>
        <w:tabs>
          <w:tab w:val="clear" w:pos="708"/>
          <w:tab w:val="left" w:pos="0" w:leader="none"/>
        </w:tabs>
        <w:spacing w:lineRule="auto" w:line="360" w:before="0" w:after="0"/>
        <w:ind w:left="1070" w:right="284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     Определить, какое место игровые технологии занимают в учебно-воспитательном процессе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10" w:righ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200"/>
        <w:ind w:right="284" w:hanging="0"/>
        <w:jc w:val="both"/>
        <w:textAlignment w:val="top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 Игровые технологии способствуют воспитанию познавательных интересов и активизации деятельности учащихся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шения поставленных задач и проверки гипотезы были использованы следующие </w:t>
      </w: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 теоретический анализ и обобщение психолого-педагогической литературы по проблеме исследования, наблюдение за учебно-воспитательным процессом, педагогический эксперимент, метод анализа педагогического эксперимента, статистические методы обработки данных.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Опытно-экспериментальная база исследования</w:t>
      </w:r>
      <w:r>
        <w:rPr>
          <w:sz w:val="28"/>
          <w:szCs w:val="28"/>
        </w:rPr>
        <w:t>: ГБОУ СОШ пос. Прибой м.р. Безенчукский Самарской области. В эксперименте участвовали учащиеся 3 класса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водилось в три этап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Первый этап – постановочный (20.10.14 – 22.10.14) – выбор и осмысление темы. Изучение психолого-педагогической литературы, постановка проблемы, формулировка цели, предмета, объекта, задач исследования, постановка гипотез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Второй этап – собственно-исследовательский (23.10.14 – 28.10.14) – разработка комплекса мероприятий и их проведение, обработка полученных результатов, проверка гипотез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интерпретационно - оформительский (29.10.14 – 30.10.14) – проведение контрольного эксперимента, обработка и систематизация материала. 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учная новизна исследования: </w:t>
      </w:r>
      <w:r>
        <w:rPr>
          <w:sz w:val="28"/>
          <w:szCs w:val="28"/>
        </w:rPr>
        <w:t xml:space="preserve">исследования состоит в том, что уточнен понятийно-терминологический аппарат, описывающий процесс развития познавательных интересов детей младшего школьного возраста через использование игровых технологий в контексте </w:t>
      </w:r>
      <w:r>
        <w:rPr>
          <w:bCs/>
          <w:sz w:val="28"/>
          <w:szCs w:val="28"/>
        </w:rPr>
        <w:t>модернизации российского образования</w:t>
      </w:r>
      <w:r>
        <w:rPr>
          <w:sz w:val="28"/>
          <w:szCs w:val="28"/>
        </w:rPr>
        <w:t xml:space="preserve"> .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заключается в том, что выводы и результаты итоговой работы могут быть использованы в учебно-воспитательном процессе общеобразовательных  учреждений.</w:t>
      </w:r>
    </w:p>
    <w:p>
      <w:pPr>
        <w:pStyle w:val="Style13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 xml:space="preserve">Теоретические основы исследования игровых технологий как средства развития познавательных интересов младших школьников  в контексте </w:t>
      </w:r>
      <w:r>
        <w:rPr>
          <w:b/>
          <w:bCs/>
          <w:sz w:val="28"/>
          <w:szCs w:val="28"/>
        </w:rPr>
        <w:t>модернизации российско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ы утверждают, что "игра - это особая форма детской жизни, выработанная или созданная обществом для управления развитием детей.  В этом плане она есть особое педагогическое творение, хотя творцом ее были не отдельные люди, а общество в целом, а сам процесс возникновения и развития игры был массовым процессом, в котором естественноисторическая закономерность "пробивалась" через разнообразную сознательную деятельность отдельных людей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Герман Константинович Селевко подчеркивает, что игровая деятельность выполняет следующие функции: развлекательную, коммуникативную, самореализации, игротерапевтическую,  диагностическую, коррекционную,  межнациональной коммуникации,  социал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ая деятельность используется в следующих случаях: в качестве самостоятельных технологий для освоения понятия, темы и даже раздела учебного предмета; как элементы более обширной технологии; в качестве урока (занятия) и его части (введения, объяснения, закрепления, упражнения, контроля); как технология внеклас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, возможность творчества </w:t>
        <w:softHyphen/>
        <w:softHyphen/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делают игру для ребёнка не просто привлекательной, но и незаменимой, единственной сферой реализации потре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гровому интересу способствуют следующие факторы: </w:t>
      </w:r>
      <w:r>
        <w:rPr>
          <w:rFonts w:cs="Times New Roman" w:ascii="Times New Roman" w:hAnsi="Times New Roman"/>
          <w:sz w:val="28"/>
          <w:szCs w:val="28"/>
        </w:rPr>
        <w:t>удовольствие от контактов с партнерами по игре; удовольствие от демонстрации партнерам своих возможностей как игрока; азарт, от ожидания непредвиденных игровых ситуаций и последовательных их разрешений в ходе игры; необходимость принимать решения в сложных и часто неопределенных условиях; удовлетворение от успеха промежуточного и окончательного; если игра ролевая, то удовольствие от процесса – перевоплощение в р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– это основные элементы, характеризующие игру как форму обучения и игровую деятельность одновременно. Выделяются следующие структурные составляющие дидактической игры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 определяется целью обучающего и воспитательного воздействия. Она      формируется педагогом и отражает его обучающую деятельность.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гровая задача осуществляется детьми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действия – основа игры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Правила содержат нравственные требования к взаимоотношениям детей, к выполнению ими норм поведения.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подведение итогов – проводится сразу по окончании игры. Это может быть подсчёт очков, выявление детей, которые лучше выполнили игровое задание, определение команды победительности и т.д. Необходимо при этом отметить достижения каждого ребёнка, подчеркнуть успехи отстающих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игр вообще педагогическая игра обладает существенным признаком — наличием чё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места и роли игровой технологии в учебном процессе, сочетания элементов игры и учения во многом зависят от понимания учителем функций и классификации педагогических иг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временной общеобразовательной практике большое распространение получили </w:t>
      </w:r>
      <w:r>
        <w:rPr>
          <w:rFonts w:eastAsia="Times-Italic;MS Mincho" w:cs="Times New Roman" w:ascii="Times New Roman" w:hAnsi="Times New Roman"/>
          <w:kern w:val="0"/>
          <w:sz w:val="28"/>
          <w:szCs w:val="28"/>
          <w:lang w:eastAsia="ru-RU" w:bidi="ar-SA"/>
        </w:rPr>
        <w:t xml:space="preserve">игровые технологии обуч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А. А. Вербицкий, Н. В. Борисова и др.), которые характеризуются наличием игровой модели, сценарием игры, ролевых позиций, возможностями альтернативных решений, предполагаемых результатов, критериями оценки результатов работы, управлением эмоционального напряжения.</w:t>
      </w:r>
    </w:p>
    <w:p>
      <w:pPr>
        <w:pStyle w:val="Heading3"/>
        <w:spacing w:lineRule="auto" w:line="360"/>
        <w:jc w:val="both"/>
        <w:rPr>
          <w:rFonts w:ascii="Times New Roman" w:hAnsi="Times New Roman" w:eastAsia="Times-Bold;MS Mincho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Классификация </w:t>
      </w:r>
      <w:r>
        <w:rPr>
          <w:rFonts w:eastAsia="Times-Bold;MS Mincho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>игр:</w:t>
      </w:r>
      <w:r>
        <w:rPr>
          <w:rFonts w:eastAsia="Times-Bold;MS Mincho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-Italic;MS Mincho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>по игровой методике; по характеру педагогического процесса; по области деятельности; по игровой среде</w:t>
      </w:r>
    </w:p>
    <w:p>
      <w:pPr>
        <w:pStyle w:val="TextBody"/>
        <w:spacing w:lineRule="auto" w:line="360"/>
        <w:ind w:firstLine="283"/>
        <w:jc w:val="both"/>
        <w:rPr/>
      </w:pPr>
      <w:r>
        <w:rPr/>
        <w:drawing>
          <wp:inline distT="0" distB="0" distL="0" distR="0">
            <wp:extent cx="1993900" cy="1313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бор каждой игры определяется ее возможностями, соотнесенными с особенностями дидактической 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гровая технология обеспечивает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единство эмоционального и рационального в обучении. В процессе игры, вследствие гибкости игровой технологии, ученик сталкивается с ситуациями выбора, в которых он проявляет свою индивидуальность. Идея вариативности, свободы выбора заданий и организационных форм деятельности - одна из ведущих идей современной педагогики - получает в игровой технологии возможности для своей реализации.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Игра не заменяет полностью традиционные формы и методы обучения; она рационально их дополняет, позволяя более эффективно достигать поставленной цели и задачи конкретного занятия и всего учебного процесса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Значение игровых форм и методов обучения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eastAsia="Times-Italic;MS Mincho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оказано, что ролевые, имитационные игры и другие игровые формы и методы обучения обеспечивают достижение ряда важнейших </w:t>
      </w:r>
      <w:r>
        <w:rPr>
          <w:rFonts w:eastAsia="Times-Italic;MS Mincho" w:cs="Times New Roman" w:ascii="Times New Roman" w:hAnsi="Times New Roman"/>
          <w:kern w:val="0"/>
          <w:sz w:val="28"/>
          <w:szCs w:val="28"/>
          <w:lang w:eastAsia="ru-RU" w:bidi="ar-SA"/>
        </w:rPr>
        <w:t xml:space="preserve">образовательных целей: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тимулирование мотивации и интереса,  поддержание и усиление значения полученной ранее информации в другой форме, развитие навыков, изменение установок,  саморазвитие или развитие. 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игру включают викторины, ситуации, элементы мозгового штурма. Игра - это почти всегда соревнование. Дух соревнования в играх достигается за счет разветвленной системы оценивания деятельности участников игры, позволяющей увидеть основные аспекты игровой де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-Roman;MS Mincho" w:cs="Times New Roman" w:ascii="Times New Roman" w:hAnsi="Times New Roman"/>
          <w:b/>
          <w:iCs/>
          <w:sz w:val="28"/>
          <w:szCs w:val="28"/>
          <w:lang w:eastAsia="ru-RU" w:bidi="ar-SA"/>
        </w:rPr>
        <w:t>Большую роль выполняет система стимулирования в игре.</w:t>
      </w:r>
      <w:r>
        <w:rPr>
          <w:rFonts w:eastAsia="Times-Roman;MS Mincho" w:cs="Times New Roman" w:ascii="Times New Roman" w:hAnsi="Times New Roman"/>
          <w:iCs/>
          <w:sz w:val="28"/>
          <w:szCs w:val="28"/>
          <w:lang w:eastAsia="ru-RU" w:bidi="ar-SA"/>
        </w:rPr>
        <w:t xml:space="preserve"> Она должна активизировать каждого из играющих, заставлять их действовать как в жизни, уметь подчинять интересы отдельных участников общей цели игры, дать объективную оценку личного вклада каждого в достижение игровой цели, добиваться общего результата деятельности игрового коллекти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-Roman;MS Mincho" w:cs="Times New Roman"/>
          <w:iCs/>
          <w:sz w:val="28"/>
          <w:szCs w:val="28"/>
          <w:lang w:eastAsia="ru-RU" w:bidi="ar-SA"/>
        </w:rPr>
      </w:pPr>
      <w:r>
        <w:rPr>
          <w:rFonts w:eastAsia="Times-Roman;MS Mincho" w:cs="Times New Roman" w:ascii="Times New Roman" w:hAnsi="Times New Roman"/>
          <w:iCs/>
          <w:sz w:val="28"/>
          <w:szCs w:val="28"/>
          <w:lang w:eastAsia="ru-RU" w:bidi="ar-SA"/>
        </w:rPr>
        <w:t>Методическое оснащение игры представляет собой совокупность всех необходимых материалов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2. Экспериментальное исследование игровых технологий как средства развития познавательных интересов младших школьников в контексте </w:t>
      </w:r>
      <w:r>
        <w:rPr>
          <w:b/>
          <w:bCs/>
          <w:sz w:val="28"/>
          <w:szCs w:val="28"/>
        </w:rPr>
        <w:t>модернизации российск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Организация работы по развитию познавательных интересов младших школьников через применение игровых технологий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С детьми мы провели комплекс занятий с использованием игровых технологий на уроках русского языка, окружающего мира, литературного чтения, математики и др.. Помимо проведения уроков в игровой форме я применяю  различные игровые ситуации и упражнения.</w:t>
      </w:r>
    </w:p>
    <w:p>
      <w:pPr>
        <w:pStyle w:val="Style13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Рассмотрим некоторые из игр на уроках русск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Обобщение по теме «Корень слова и однокоренные слова».</w:t>
      </w:r>
    </w:p>
    <w:p>
      <w:pPr>
        <w:pStyle w:val="Style13"/>
        <w:keepNext w:val="true"/>
        <w:keepLines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:   </w:t>
      </w:r>
      <w:r>
        <w:rPr>
          <w:bCs/>
        </w:rPr>
        <w:t>Организовать деятельность учащихся по обобщению и систематизации знаний о корне  слова и однокоренных словах.</w:t>
      </w:r>
    </w:p>
    <w:p>
      <w:pPr>
        <w:pStyle w:val="Style13"/>
        <w:keepNext w:val="true"/>
        <w:keepLines/>
        <w:spacing w:before="0" w:after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3"/>
        <w:keepNext w:val="true"/>
        <w:keepLines/>
        <w:numPr>
          <w:ilvl w:val="0"/>
          <w:numId w:val="8"/>
        </w:numPr>
        <w:spacing w:before="0" w:after="0"/>
        <w:jc w:val="both"/>
        <w:rPr/>
      </w:pPr>
      <w:r>
        <w:rPr/>
        <w:t xml:space="preserve">Образовательная:  совершенствовать умение находить корень в словах через подбор родственных слов. 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ая: способствовать развитию мыслительных операций, наблюдательности и орфографической зоркости. </w:t>
      </w:r>
    </w:p>
    <w:p>
      <w:pPr>
        <w:pStyle w:val="Style13"/>
        <w:keepNext w:val="true"/>
        <w:keepLines/>
        <w:numPr>
          <w:ilvl w:val="0"/>
          <w:numId w:val="8"/>
        </w:numPr>
        <w:spacing w:before="0" w:after="0"/>
        <w:jc w:val="both"/>
        <w:rPr/>
      </w:pPr>
      <w:r>
        <w:rPr/>
        <w:t>Коррекционная: учить различать однокоренные слова при помощи сопоставительного анализа, расширять словарный запас детей, учить точному употреблению слов в словосочетаниях и предложениях.</w:t>
      </w:r>
    </w:p>
    <w:p>
      <w:pPr>
        <w:pStyle w:val="Style13"/>
        <w:keepNext w:val="true"/>
        <w:keepLines/>
        <w:numPr>
          <w:ilvl w:val="0"/>
          <w:numId w:val="8"/>
        </w:numPr>
        <w:spacing w:before="0" w:after="0"/>
        <w:jc w:val="both"/>
        <w:rPr/>
      </w:pPr>
      <w:r>
        <w:rPr/>
        <w:t>Воспитательная: воспитывать уважительное отношение к родному языку, прививать навыки дружеского общения.</w:t>
      </w:r>
    </w:p>
    <w:p>
      <w:pPr>
        <w:pStyle w:val="Style13"/>
        <w:keepNext w:val="true"/>
        <w:keepLines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нировочные упражнения.  «Играем, наблюдаем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</w:rPr>
        <w:t>Игра “Третий лишний</w:t>
      </w:r>
      <w:r>
        <w:rPr>
          <w:rStyle w:val="StrongEmphasis"/>
          <w:rFonts w:cs="Times New Roman" w:ascii="Times New Roman" w:hAnsi="Times New Roman"/>
          <w:iCs/>
          <w:sz w:val="24"/>
        </w:rPr>
        <w:t>”</w:t>
      </w:r>
      <w:r>
        <w:rPr>
          <w:rStyle w:val="StrongEmphasis"/>
          <w:rFonts w:cs="Times New Roman" w:ascii="Times New Roman" w:hAnsi="Times New Roman"/>
          <w:iCs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ждой группе слов найти лишнее, обосновать свой ответ. Очень важно вдумываться в смысл с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евочки работают с первой группой, мальчики со вто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Гром, громкий, </w:t>
      </w:r>
      <w:r>
        <w:rPr>
          <w:rFonts w:cs="Times New Roman" w:ascii="Times New Roman" w:hAnsi="Times New Roman"/>
          <w:b/>
          <w:i/>
          <w:iCs/>
          <w:sz w:val="24"/>
        </w:rPr>
        <w:t>грома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Вода</w:t>
      </w:r>
      <w:r>
        <w:rPr>
          <w:rFonts w:cs="Times New Roman" w:ascii="Times New Roman" w:hAnsi="Times New Roman"/>
          <w:b/>
          <w:i/>
          <w:iCs/>
          <w:sz w:val="24"/>
        </w:rPr>
        <w:t>, водитель</w:t>
      </w:r>
      <w:r>
        <w:rPr>
          <w:rFonts w:cs="Times New Roman" w:ascii="Times New Roman" w:hAnsi="Times New Roman"/>
          <w:i/>
          <w:iCs/>
          <w:sz w:val="24"/>
        </w:rPr>
        <w:t>, подводны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слово лишнее в каждой группе слов? Почему? Выделите кор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485900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</w:rPr>
        <w:t xml:space="preserve">Игра “Зоркий глаз”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</w:rPr>
        <w:t>Игра “ Зоркий глаз</w:t>
      </w:r>
      <w:r>
        <w:rPr>
          <w:rStyle w:val="StrongEmphasis"/>
          <w:rFonts w:cs="Times New Roman" w:ascii="Times New Roman" w:hAnsi="Times New Roman"/>
          <w:iCs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отправляемся в гости еще к одной семье. Это семья ли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осмотрите внимательно, что случилось с текстом. Его нужно разделить на предложения. Давайте вставим пропущенные буквы. Найдите в тексте однокоренные слова: лиса, лисий, лисята. Выделите корень. Выпишите первое предложение. В лесу живет рыжая лиса. Подчеркните главные члены предложения. Укажите части речи.</w:t>
      </w:r>
    </w:p>
    <w:p>
      <w:pPr>
        <w:sectPr>
          <w:type w:val="continuous"/>
          <w:pgSz w:w="11906" w:h="16838"/>
          <w:pgMar w:left="1701" w:right="110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/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686560" cy="1264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Рассмотрим  урок математики, проведённый  с применением игровой технологии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Тема урока: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 xml:space="preserve"> Решение задач. «Дом для друзей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ип урока:</w:t>
      </w:r>
      <w:r>
        <w:rPr>
          <w:rFonts w:eastAsia="Times New Roman" w:cs="Times New Roman" w:ascii="Times New Roman" w:hAnsi="Times New Roman"/>
          <w:color w:val="333399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рок решения практических, проектных – исследовательских задач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рганизация пространства: индивидуальная, фронтальная, группова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ехнология: игровая технология, технология проектного обучения, технология  развивающего обучения, здоровьесберегающие технологии.</w:t>
      </w:r>
    </w:p>
    <w:p>
      <w:pPr>
        <w:pStyle w:val="Normal"/>
        <w:widowControl/>
        <w:suppressAutoHyphens w:val="false"/>
        <w:spacing w:before="280" w:after="0"/>
        <w:ind w:firstLine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На этапе </w:t>
      </w:r>
      <w:r>
        <w:rPr>
          <w:rFonts w:cs="Times New Roman" w:ascii="Times New Roman" w:hAnsi="Times New Roman"/>
          <w:b/>
          <w:kern w:val="0"/>
          <w:sz w:val="24"/>
        </w:rPr>
        <w:t>актуализации темы</w:t>
      </w:r>
      <w:r>
        <w:rPr>
          <w:rFonts w:cs="Times New Roman" w:ascii="Times New Roman" w:hAnsi="Times New Roman"/>
          <w:kern w:val="0"/>
          <w:sz w:val="24"/>
        </w:rPr>
        <w:t xml:space="preserve"> урока организован просмотр отрывка из мультфильма про Чебурашку, где все персонажи строили «Дом для друзей».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Следующий этап -</w:t>
      </w:r>
      <w:r>
        <w:rPr>
          <w:rFonts w:cs="Times New Roman" w:ascii="Times New Roman" w:hAnsi="Times New Roman"/>
          <w:b/>
          <w:sz w:val="24"/>
        </w:rPr>
        <w:t xml:space="preserve"> включение детей в игровую деятельность</w:t>
      </w:r>
      <w:r>
        <w:rPr>
          <w:rFonts w:cs="Times New Roman" w:ascii="Times New Roman" w:hAnsi="Times New Roman"/>
          <w:sz w:val="24"/>
        </w:rPr>
        <w:t xml:space="preserve">: «Теперь, ребята, вы не ученики … класса, а бригады строителей! Ребята, наверное, каждый из вас мечтает о том, кем он будет, когда вырастет, какую профессию он выберет для себя в будущем. Эта профессия теснейшим образом связана с математикой, точными расчётами, миром чисел. Урок пройдет под </w:t>
      </w:r>
      <w:r>
        <w:rPr>
          <w:rFonts w:cs="Times New Roman" w:ascii="Times New Roman" w:hAnsi="Times New Roman"/>
          <w:b/>
          <w:bCs/>
          <w:sz w:val="24"/>
        </w:rPr>
        <w:t xml:space="preserve">девизом </w:t>
      </w:r>
      <w:r>
        <w:rPr>
          <w:rFonts w:cs="Times New Roman" w:ascii="Times New Roman" w:hAnsi="Times New Roman"/>
          <w:b/>
          <w:bCs/>
          <w:sz w:val="24"/>
          <w:u w:val="single"/>
        </w:rPr>
        <w:t>«Мы построим этот дом, пусть тепло и уютно будет в нем!».</w:t>
      </w:r>
      <w:r>
        <w:rPr>
          <w:rFonts w:cs="Times New Roman" w:ascii="Times New Roman" w:hAnsi="Times New Roman"/>
          <w:sz w:val="24"/>
        </w:rPr>
        <w:t xml:space="preserve">  На уроке проводилась большая словарная работа,  дети познакомились с профессиями, связанными со строительством, выполняя поэтапно разные задания ( решение примеров, задач, нахождение периметра прямоугольника) дети символично «строили дом».  Дом строили из конструктора «Лего». В конце урока просматривают отрывок, в котором: «</w:t>
      </w:r>
      <w:r>
        <w:rPr>
          <w:rFonts w:cs="Times New Roman" w:ascii="Times New Roman" w:hAnsi="Times New Roman"/>
          <w:b/>
          <w:bCs/>
          <w:sz w:val="24"/>
        </w:rPr>
        <w:t xml:space="preserve">Вот мы строили, строили и, наконец, построили «Дом Дружбы»!  </w:t>
      </w:r>
      <w:r>
        <w:rPr>
          <w:rFonts w:cs="Times New Roman" w:ascii="Times New Roman" w:hAnsi="Times New Roman"/>
          <w:bCs/>
          <w:sz w:val="24"/>
        </w:rPr>
        <w:t>Все вместе создали правила дружбы. В ходе рефлексии урока, оценивая свой труд, ребята брали цветы разного цвета:</w:t>
      </w:r>
      <w:r>
        <w:rPr>
          <w:rFonts w:cs="Times New Roman" w:ascii="Times New Roman" w:hAnsi="Times New Roman"/>
          <w:sz w:val="24"/>
        </w:rPr>
        <w:t xml:space="preserve"> красный, жёлтый или синий. </w:t>
      </w:r>
      <w:r>
        <w:rPr>
          <w:rFonts w:cs="Times New Roman" w:ascii="Times New Roman" w:hAnsi="Times New Roman"/>
          <w:kern w:val="0"/>
          <w:sz w:val="24"/>
        </w:rPr>
        <w:t>Цветы «выс</w:t>
      </w:r>
      <w:r>
        <w:rPr>
          <w:rFonts w:cs="Times New Roman" w:ascii="Times New Roman" w:hAnsi="Times New Roman"/>
          <w:sz w:val="24"/>
        </w:rPr>
        <w:t xml:space="preserve">аживаются» в клумбы у дома. В ходе урока с игровой технологией развивались следующие УУД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Личностные: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формировалась </w:t>
      </w:r>
      <w:r>
        <w:rPr>
          <w:rFonts w:cs="Times New Roman" w:ascii="Times New Roman" w:hAnsi="Times New Roman"/>
          <w:color w:val="000000"/>
          <w:sz w:val="24"/>
        </w:rPr>
        <w:t xml:space="preserve"> внутренняя позиция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школьника на уровне понимания необходимости учения, выраженного в преобладании учебно-познавательных мотивов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Регулятивные: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лось умение </w:t>
      </w:r>
      <w:r>
        <w:rPr>
          <w:rFonts w:cs="Times New Roman" w:ascii="Times New Roman" w:hAnsi="Times New Roman"/>
          <w:kern w:val="0"/>
          <w:sz w:val="24"/>
        </w:rPr>
        <w:t>адекватно оценивать свои достижен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Познавательные: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лось</w:t>
      </w:r>
      <w:r>
        <w:rPr>
          <w:rFonts w:cs="Times New Roman" w:ascii="Times New Roman" w:hAnsi="Times New Roman"/>
          <w:kern w:val="0"/>
          <w:sz w:val="24"/>
        </w:rPr>
        <w:t xml:space="preserve"> умение высказывать своё мнени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 w:val="24"/>
        </w:rPr>
        <w:t>Коммуникативные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формировалось умение </w:t>
      </w:r>
      <w:r>
        <w:rPr>
          <w:rFonts w:cs="Times New Roman" w:ascii="Times New Roman" w:hAnsi="Times New Roman"/>
          <w:kern w:val="0"/>
          <w:sz w:val="24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Style13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Уроки литературного чтения, проведённые  с применением игровой технологи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/>
        <w:t>Использую игровые ситуации и на уроках литературного чтения. Так, например, после чтения стихотворения «Во поле берёза стояла..» Мы водим хоровод, а чтение по ролям, инсценировка и театрализация произведений - один из любимых видов деятельности младших школьников. Таким образом, дети не только раскрывают свои творческие способности, но и учатся передавать характер, настроение героев произведений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Анализ реализованных мероприятий по развитию познавательных интересов младших школьников в контексте </w:t>
      </w:r>
      <w:r>
        <w:rPr>
          <w:b/>
          <w:bCs/>
          <w:sz w:val="28"/>
          <w:szCs w:val="28"/>
        </w:rPr>
        <w:t>модернизации российского образования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В младшем школьном возрасте игра наряду с учением занимает важное место в развитии ребенка. При включении детей в ситуацию игры интерес к учебной деятельности резко возрастал, изучаемый материал становился для них более доступным, работоспособность значительно повышалась, создавался положительный эмоциональный настрой в ходе уро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м образом, игровые технологии рассматриваются нами как важный фактор, позволяющий существенно повышать эффективность учебно-воспитательного процесса.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о пользоваться ей надо умело, использовать игры в системе, не упуская сути предмета и не придавать игре характер обычного упражн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современных игровых технологий педагогическая деятельность становится интересной, креативной, а активное участие учащихся в учебном процессе приводит неизбежно к раскрытию их интеллектуальных способнос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  Именно игровые технологии являются наиболее адекватным для школьного возраста средством освоения окружающей действительности, познания самого себ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— это всегда праздник для ребёнка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8"/>
          <w:lang w:eastAsia="ar-SA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ar-SA" w:bidi="ar-SA"/>
        </w:rPr>
        <w:t>Библиография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 Основные источник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молов А. Г. Психология личности: культурно-историческое понимание развития человека. – М., 200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Баева И.А. Психологическая безопасность в образовании. Спб.: Издательство «Союз», 2002, 271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Болотова Е. Нормативно-правовая база современного урока // Народное образование. – 2009. – № 9. – С. 118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харкина М. Ю., Полат Е. С. Современные педагогические и информационные технологии в системе образования: Учебное пособие / под ред. Е. С. Полат. – М. : Изд. Центр «Академия», 2010. – 368 с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илюк А. Я., Кондаков А. М., Тишков В. А. Концепция духовно-нравственного развития и воспитания личности гражданина России. – М. : Просвещение, 2009. – 24с. – (Стандарты второго поколения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Как проектировать универсальные учебные действия в начальной школе. От действия к мысли : пособие для учителя / А. Г. Асмолов [и др.]; под ред. А. Г. Асмолова – 2-е изд. – М. : Просвещение, 2010. – 152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Касицина Н.В., Михайлова Н.Н., Юсфин С.М. Четыре тактики педагогики поддержки. Эффективные способы взаимодействия учителя и ученика. Спб.: Агенство образовательного сотрудничества. Образовательные проекты. Речь. М.: Сфера, 2010, 188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343434"/>
          <w:sz w:val="24"/>
        </w:rPr>
      </w:pPr>
      <w:r>
        <w:rPr>
          <w:rFonts w:cs="Times New Roman" w:ascii="Times New Roman" w:hAnsi="Times New Roman"/>
          <w:sz w:val="24"/>
        </w:rPr>
        <w:t>Колеченко А. К. Энциклопедия педагогических технологий: пособие для преподавателей. – СПб.: Каро, 2009. – 367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вко Г. К. Альтернативные педагогические технологии. М., 2005. - 224 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 I.  </w:t>
      </w:r>
      <w:r>
        <w:rPr>
          <w:rFonts w:cs="Times New Roman" w:ascii="Times New Roman" w:hAnsi="Times New Roman"/>
          <w:b/>
          <w:sz w:val="24"/>
        </w:rPr>
        <w:t>Нормативные докумен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Ф об образовани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. М., 1996. - 80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Национальная образовательная инициатива «Наша новая школа»: утв. Президентом Российской Федерации 4 февраля 2010 г. № Пр-27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действий по модернизации общего образования на 2011-2015 годы : утв. распоряжением Правительства Российской Федерации от 7 сентября 2010 г. № 1507-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34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лан действий по модернизации общего образования, направленных на  реализацию национальной образовательной инициативы «Наша новая школа» на период 2011-2015 годов (утвержден постановлением Правительства Самарской области от 21.10.2010 года № 507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анПиН 2.4.2.2821-10 «Санитарно-эпидемиологические требования к условиям и организации обучения в общеобразовательных учреждениях»: утв. постановлением Главного государственного санитарного врача Российской Федерации от 29 декабря 2010 г. № 18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начального общего образования утвержден приказом от 6 октября 2009 года №373 (зарегистрирован Минюстом России 22.12. 2009 г. №15785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 полного обще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оссийской Федерации от 21 ноября 2011 г. N 323-ФЗ "Об основах охраны здоровья граждан в Российской Федерации"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целевая программа развития образования на 2011-2015 годы : утв. постановлением Правительства Российской Федерации от 7 февраля 2011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едеральные требования к образовательным учреждениям в части охраны здоровья обучающихся, воспитанников: утв. приказом Минобрнауки России от 28 декабря 2010 г. № 210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е требования к образовательным учреждениям в части охраны здоровья обучающихся (приказ Минобрнауки России от 28.12. 2010г. № 2106)</w:t>
      </w:r>
    </w:p>
    <w:p>
      <w:pPr>
        <w:pStyle w:val="31"/>
        <w:spacing w:lineRule="auto" w:line="360"/>
        <w:jc w:val="both"/>
        <w:rPr/>
      </w:pPr>
      <w:r>
        <w:rPr>
          <w:b/>
        </w:rPr>
        <w:t>I I I.  Интернет ресурсы:</w:t>
      </w:r>
    </w:p>
    <w:p>
      <w:pPr>
        <w:pStyle w:val="31"/>
        <w:numPr>
          <w:ilvl w:val="0"/>
          <w:numId w:val="3"/>
        </w:numPr>
        <w:spacing w:lineRule="auto" w:line="360"/>
        <w:jc w:val="both"/>
        <w:rPr/>
      </w:pPr>
      <w:hyperlink r:id="rId6">
        <w:r>
          <w:rPr>
            <w:rStyle w:val="InternetLink"/>
          </w:rPr>
          <w:t>http://www.mon.gov.ru</w:t>
        </w:r>
      </w:hyperlink>
      <w:r>
        <w:rPr>
          <w:b/>
          <w:bCs/>
        </w:rPr>
        <w:t xml:space="preserve"> – </w:t>
      </w:r>
      <w:r>
        <w:rPr>
          <w:lang w:val="en-US"/>
        </w:rPr>
        <w:t>c</w:t>
      </w:r>
      <w:r>
        <w:rPr/>
        <w:t>айт Министерства образования и науки РФ</w:t>
      </w:r>
    </w:p>
    <w:p>
      <w:pPr>
        <w:pStyle w:val="31"/>
        <w:numPr>
          <w:ilvl w:val="0"/>
          <w:numId w:val="3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samregion.edu.ru</w:t>
        </w:r>
      </w:hyperlink>
      <w:r>
        <w:rPr>
          <w:b/>
          <w:bCs/>
        </w:rPr>
        <w:t xml:space="preserve">  - </w:t>
      </w:r>
      <w:r>
        <w:rPr>
          <w:lang w:val="en-US"/>
        </w:rPr>
        <w:t>c</w:t>
      </w:r>
      <w:r>
        <w:rPr/>
        <w:t xml:space="preserve">айт Министерства образования и науки Самарской области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 w:bidi="ar-SA"/>
          </w:rPr>
          <w:t>http://doc4web.ru/matematika/urok-dlya-klassa-po-teme-kak-slozhnoe-sdelat-prostim-reshenie-za.html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) 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.  </w:t>
      </w:r>
      <w:r>
        <w:rPr>
          <w:rFonts w:cs="Times New Roman" w:ascii="Times New Roman" w:hAnsi="Times New Roman"/>
          <w:b/>
          <w:sz w:val="24"/>
        </w:rPr>
        <w:t>Дополнительные источник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-Bold;MS Mincho" w:cs="Times New Roman"/>
          <w:kern w:val="0"/>
          <w:sz w:val="24"/>
          <w:lang w:eastAsia="ru-RU" w:bidi="ar-SA"/>
        </w:rPr>
      </w:pPr>
      <w:r>
        <w:rPr>
          <w:rFonts w:eastAsia="Times-Bold;MS Mincho" w:cs="Times New Roman" w:ascii="Times New Roman" w:hAnsi="Times New Roman"/>
          <w:kern w:val="0"/>
          <w:sz w:val="24"/>
          <w:lang w:eastAsia="ru-RU" w:bidi="ar-SA"/>
        </w:rPr>
        <w:t xml:space="preserve">Никишина И. В. </w:t>
      </w:r>
      <w:r>
        <w:rPr>
          <w:rFonts w:eastAsia="Times-Roman;MS Mincho" w:cs="Times New Roman" w:ascii="Times New Roman" w:hAnsi="Times New Roman"/>
          <w:kern w:val="0"/>
          <w:sz w:val="24"/>
          <w:lang w:eastAsia="ru-RU" w:bidi="ar-SA"/>
        </w:rPr>
        <w:t>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</w:t>
      </w:r>
      <w:r>
        <w:rPr>
          <w:rFonts w:eastAsia="Times-Bold;MS Mincho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-Roman;MS Mincho" w:cs="Times New Roman" w:ascii="Times New Roman" w:hAnsi="Times New Roman"/>
          <w:kern w:val="0"/>
          <w:sz w:val="24"/>
          <w:lang w:eastAsia="ru-RU" w:bidi="ar-SA"/>
        </w:rPr>
        <w:t>процессе обучения учащихся и педагогов. 2-е изд., стереотип.</w:t>
      </w:r>
      <w:r>
        <w:rPr>
          <w:rFonts w:eastAsia="Times-Bold;MS Mincho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-Roman;MS Mincho" w:cs="Times New Roman" w:ascii="Times New Roman" w:hAnsi="Times New Roman"/>
          <w:kern w:val="0"/>
          <w:sz w:val="24"/>
          <w:lang w:eastAsia="ru-RU" w:bidi="ar-SA"/>
        </w:rPr>
        <w:t>- Волгоград: Учитель, 2008. - 91 с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Дронов В. П., Кондаков А. М. Новый стандарт общего образования – идеологический фундамент российской школы // Педагогика. – 2009. – № 4. – С. 22-Компетентностный подход в педагогическом образовании: Коллективная монография/ под ред. проф. В.А.Козырева и проф. Н.Ф. Родионовой. СПб.: РГПУ. 2004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Хуторской А. В. Технология проектирования ключевых и предметных компетенций.- М.,2005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vanish/>
          <w:szCs w:val="20"/>
        </w:rPr>
      </w:pPr>
      <w:r>
        <w:rPr>
          <w:rFonts w:cs="Times New Roman" w:ascii="Times New Roman" w:hAnsi="Times New Roman"/>
          <w:sz w:val="24"/>
        </w:rPr>
        <w:t>Селевко Г. К. Энциклопедия образовательных технологий. Т 1, 2 Народное образование.</w:t>
      </w:r>
      <w:bookmarkStart w:id="0" w:name="_PictureBullets"/>
      <w:bookmarkEnd w:id="0"/>
    </w:p>
    <w:sectPr>
      <w:type w:val="continuous"/>
      <w:pgSz w:w="11906" w:h="16838"/>
      <w:pgMar w:left="1701" w:right="1106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Mangal" w:hAnsi="Mangal" w:eastAsia="Microsoft YaHei" w:cs="Mangal"/>
      <w:color w:val="000000"/>
      <w:kern w:val="2"/>
      <w:sz w:val="82"/>
      <w:szCs w:val="82"/>
      <w:lang w:val="ru-RU" w:bidi="ar-SA" w:eastAsia="zh-CN"/>
    </w:rPr>
  </w:style>
  <w:style w:type="paragraph" w:styleId="2LTTitel">
    <w:name w:val="??????? 2~LT~Titel"/>
    <w:qFormat/>
    <w:pPr>
      <w:widowControl/>
      <w:autoSpaceDE w:val="false"/>
      <w:bidi w:val="0"/>
    </w:pPr>
    <w:rPr>
      <w:rFonts w:ascii="Mangal" w:hAnsi="Mangal" w:eastAsia="Microsoft YaHei" w:cs="Mangal"/>
      <w:color w:val="000000"/>
      <w:kern w:val="2"/>
      <w:sz w:val="82"/>
      <w:szCs w:val="8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amregion.edu.ru/" TargetMode="External"/><Relationship Id="rId8" Type="http://schemas.openxmlformats.org/officeDocument/2006/relationships/hyperlink" Target="http://doc4web.ru/matematika/urok-dlya-klassa-po-teme-kak-slozhnoe-sdelat-prostim-reshenie-z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Жучкина</cp:lastModifiedBy>
  <cp:lastPrinted>2014-10-26T15:48:00Z</cp:lastPrinted>
  <dcterms:modified xsi:type="dcterms:W3CDTF">2015-02-06T06:07:00Z</dcterms:modified>
  <cp:revision>61</cp:revision>
  <dc:subject/>
  <dc:title>ТИТУЛЬНЫЙ ЛИСТ</dc:title>
</cp:coreProperties>
</file>