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Урок по русскому языку 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олованова И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начение и грамматические признаки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обобщения и систематизации знаний учащихся  по теме через использование технологии КС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беспечить формирование целостной системы знаний по теме. Систематизировать и обобщить знания о глаг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применять самостоятельно ЗУН и осуществлять их перенос в новые условия. Развивать у учащихся умение определять грамматические признаки глагола, выполнять синтаксический разбор предложения, разбирать глаголы по соста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взаимопомощь, культуру общения, ответственность за результаты собственной деятельности, коммуникативные умения  при работе в, М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проектор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ило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емена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глаго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интаксический разбор предложения, фонетический разбор, морфемный разбор.</w:t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ятельностью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настрой на самоорганизацию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т звонок нам дал сигнал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час наста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время не теряе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начинаем!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товы! Садитесь!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кройте тетради запишите дату, классная работ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восприятию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любите петешествовать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егодня  необычный урок мы отправляемся в путешествие в удивительную страну. Пожелайте друг другу успехов! Улыбнитесь!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ключить музыку)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хотелось делась под музыку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эти слова? (глаголы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урок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какой теме продолжим работать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Значение и граммат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кой целью будем работать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вивать умения определять грамматические признаки глаголов, закреплять, обобщать и систематизировать знания о глаголе).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ете о глаголах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роль глаголов в речи?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лают речь ясной, понятной, выразительной, богатой, живописной, гибкой, помогают оживить весь окр. мир.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имся в страну Глаголию, правит этой страной его величество – Глаго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 вас будет возможность проверить и утвердиться в своих знания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виз нашего путешествия: </w:t>
            </w:r>
            <w:r>
              <w:rPr>
                <w:i/>
                <w:sz w:val="28"/>
                <w:szCs w:val="28"/>
              </w:rPr>
              <w:t>«Больше узнаешь - сильнее станешь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 понимаете пословицу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 и систематизация знаний и способ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целостную систему ведущих знаний по теме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инаем путешествие!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нимание на доску!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Словарный (разминка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помните слова из словаря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какой целью работали? </w:t>
            </w:r>
            <w:r>
              <w:rPr>
                <w:i/>
                <w:szCs w:val="28"/>
              </w:rPr>
              <w:t>(быть грамотными, не допускать ошибок)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Cs w:val="28"/>
              </w:rPr>
              <w:t>Город  Синтакс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лучи ярко осветили вершины высоких сосен. (характеристика, сх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ой целью работали? </w:t>
            </w:r>
            <w:r>
              <w:rPr>
                <w:i/>
                <w:sz w:val="28"/>
                <w:szCs w:val="28"/>
              </w:rPr>
              <w:t>(закрепить знания, умение выполнять синт. разбор предл.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м членом предложения является глагол? </w:t>
            </w:r>
            <w:r>
              <w:rPr>
                <w:i/>
                <w:sz w:val="28"/>
                <w:szCs w:val="28"/>
              </w:rPr>
              <w:t>(сказуемы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Пунктуация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оске 2 схемы предложения. Верны ли они? Почему?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едложения по схемам, запишите в тетрадь.  Прочитайте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 умения закрепляли?</w:t>
            </w:r>
          </w:p>
          <w:p>
            <w:pPr>
              <w:pStyle w:val="TextBody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минутка для глаз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Морфеми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пишите и разберите слова по состав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мотрели, украсит, отцветут, думать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верка на доске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акие умения закрепили? (разбирать слова по составу)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 Фонетика</w:t>
            </w:r>
          </w:p>
          <w:p>
            <w:pPr>
              <w:pStyle w:val="TextBody"/>
              <w:ind w:left="420" w:hanging="0"/>
              <w:rPr/>
            </w:pPr>
            <w:r>
              <w:rPr>
                <w:szCs w:val="28"/>
              </w:rPr>
              <w:t xml:space="preserve">Выполните фонетический разбор слова -  </w:t>
            </w:r>
            <w:r>
              <w:rPr>
                <w:i/>
                <w:szCs w:val="28"/>
              </w:rPr>
              <w:t>жить</w:t>
            </w:r>
            <w:r>
              <w:rPr>
                <w:szCs w:val="28"/>
              </w:rPr>
              <w:t>. Самостоятельно.</w:t>
            </w:r>
          </w:p>
          <w:p>
            <w:pPr>
              <w:pStyle w:val="TextBody"/>
              <w:ind w:left="420" w:hanging="0"/>
              <w:rPr>
                <w:szCs w:val="28"/>
              </w:rPr>
            </w:pPr>
            <w:r>
              <w:rPr>
                <w:szCs w:val="28"/>
              </w:rPr>
              <w:t>- С какой целью работали?</w:t>
            </w:r>
          </w:p>
          <w:p>
            <w:pPr>
              <w:pStyle w:val="TextBody"/>
              <w:ind w:lef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4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минутка</w:t>
            </w:r>
          </w:p>
          <w:p>
            <w:pPr>
              <w:pStyle w:val="TextBody"/>
              <w:ind w:left="4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Морфолог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 рабо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рочитайте текст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Найдите и выпишите глаголы, в скобках запишите вопрос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 Чем похожи глаголы? Что общего?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Как они изменяются?</w:t>
            </w:r>
          </w:p>
          <w:p>
            <w:pPr>
              <w:pStyle w:val="TextBody"/>
              <w:ind w:left="42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ind w:left="42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сле работы 1 ученик из группы защищает работу.</w:t>
            </w:r>
          </w:p>
          <w:p>
            <w:pPr>
              <w:pStyle w:val="TextBody"/>
              <w:ind w:left="420" w:hanging="0"/>
              <w:rPr>
                <w:szCs w:val="28"/>
              </w:rPr>
            </w:pPr>
            <w:r>
              <w:rPr>
                <w:szCs w:val="28"/>
              </w:rPr>
              <w:t>- Как будете работать? (дружно, слаженно) Молодцы!!! Желаю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УН в нов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выявление качества и уровня овладения знани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разноуровневым карточ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читайт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ерите задание, с которым справитес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  Кто выбрал 1 задание? </w:t>
            </w:r>
            <w:r>
              <w:rPr>
                <w:sz w:val="28"/>
                <w:szCs w:val="28"/>
              </w:rPr>
              <w:t xml:space="preserve">Поднимите руку. </w:t>
            </w:r>
            <w:r>
              <w:rPr>
                <w:b/>
                <w:i/>
                <w:sz w:val="28"/>
                <w:szCs w:val="28"/>
              </w:rPr>
              <w:t>2? 3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 удачи! Начинайте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у, кто выполнял 1 задание, 2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ял 3 задание, я соберу тетради, проверю и поставлю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усвоил тему хорошо, поставьте на полях +. Кто сомневается -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 «Проверь себ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равильное утверждение, если согласны +, не согласны -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обозначают действие предметов? 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когда?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изменяются по временам. 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 Н.в отвечают на вопросы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о делать? Что сделать?)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 П.в. изменяются по родам?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ликовать Б.в.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изменяются по числам. +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-+++-+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тест без ошибок, поставьте на полях 5. У кого 1 ошибка 4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твердился в своих знаниях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провели тест? (проверки знаний по тем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 итогов.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нализ и оценка успешного достижения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акой теме работ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ие умения обобщ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считаете, достигли ли мы цели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е у вас настро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запомнился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лагодарна вам за урок, мне было приятно с вами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 за работу! Урок оконч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ренажё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я под диктовку с объяснением- 1 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хемами предло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о клю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1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. </w:t>
            </w: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мыс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>Составила             И. И. Голованов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30" w:leader="none"/>
      </w:tabs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9:00Z</dcterms:created>
  <dc:creator>Ия</dc:creator>
  <dc:description/>
  <cp:keywords/>
  <dc:language>en-US</dc:language>
  <cp:lastModifiedBy>алена</cp:lastModifiedBy>
  <cp:lastPrinted>2009-04-03T17:02:00Z</cp:lastPrinted>
  <dcterms:modified xsi:type="dcterms:W3CDTF">2014-03-04T16:50:00Z</dcterms:modified>
  <cp:revision>64</cp:revision>
  <dc:subject/>
  <dc:title>Тип урока: комплексного применения знаний</dc:title>
</cp:coreProperties>
</file>