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Хох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Орловская СОШ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спользование компьютерных технолог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уроках в начальной школе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удиченко Ир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 Ор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школа – фундамент, от качества которого зависит дальнейшее обучение ребёнка. Это налагает особую ответственность на учителя начальных классов. Его задача не только научить читать, писать, но и заложить основы духовности ребёнка, развить его лучшие качества, обучить способам учебной деятельности. Научить ребёнка работать с информацией, научить учить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зывание академика А. П. Семёнова «Научить человека жить в информационном мире – важнейшая задача современной школы», должно стать определяющим в работе каждого уч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ализации этих целей возникает необходимость применения в практике работы учителя начальных классов информационно – коммуникативных технологий (ИКТ). Использование ИКТ на уроках в начальной школе позво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разные формы учебно – познавате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обучаю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сделать активной и целенаправленной самостоятельную работу обучаю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овысить качество учебного материа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усилить образовательные эффек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ревратить работу на уроке в увлекательное занятие по открытию нов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развить умение обучающихся ориентироваться в информационных потоках окружающего ми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владеть практическими способами работы с информаци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индивидуально подойти к каждому ученику, применяя разноуровневые зад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проведение уроков на высоком эстетическом и эмоциональном уровн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ть эмоциональную мотивацию обуч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на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овысить объём выполняемой на уроке раб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навыки 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в начальной школе детям часто не хватает игровой деятельности. Применение информационных технологий позволяет совместить учебную и игровую деятельность. Обучение становится интересным и увлекательным процессом, повышается мотивация обучения, существенно изменяется учебный процесс, при этом акцент делается на развитие мышления и воображения, как основных процессов обу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ьютерные технологии могут быть органично включены в любой этап урока – во время словарной работы, при введении новых знаний, их обобщении, закреплении, проверке результатов выполнения заданий, контроле зн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КТ позволяет учителю создать ресурс, интегрирующий текст, графику, звук, анимацию, видеоклип, фотоизображения, видеофиль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словии систематического использования информационных технологий в учебном процессе в сочетании с традицион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учения можно значительно повысить эффективность обучения. 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средств ИК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ное решение образовательных, воспитательных и развивающих задач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остановка каждому обучающемуся (за счёт возможностей, предоставляемых средствами ИКТ) конкретных задач в зависимости от его способностей, мотивации, уровня подготов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рименение различных типов электронных средств учебного назначения, активизирующих учебную деятельно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частичное освобождение учителя от выполнения тренировочной, контролирующей функц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у обучаемых навыков самостоятельного овладения знаниями, развитие навыков поиска, сбора и обработки информации в сети Интерне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положительной мотивации учения за счёт интегрирования всех форм наглядности с немедленной обратной связью и развитой системой помощ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активная доска совместно с мультимедийным проектором и компьютером предоставляют широкие возможности для подготовки к урокам и проведения заняти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работа с «конспектом» занятия как на традиционной дос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работа с графическими и видеоматериал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редварительная подготовка необходимых для занятий материал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активная доска позво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сделать занятие интересным и увлекательны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ть наработанные методические материалы и облегчить подготовку к урока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овысить наглядность обучения и упростить усвоение материа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оперативный контроль знаний и дистанционное обу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м распространённым и доступным в использовании в начальной школе является включение в урок заранее подготовленных презентаций, разработанных на основе мультимедиа. Это позволяет активизировать мыслительную деятельность, повышает внимание и интерес к изучаемой теме, увеличивает эффективность усвоения учебного материала, усиливает мотивацию учения, увеличивает объём выполненных заданий. Учебный материал подаётся наглядно, зрелищно, с большим количеством иллюстраций, схем, художественных фрагментов, с музыкальным оформлением. Презентация даё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презентации учитывается, что он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 позволяет быстро и доходчиво представлять материал,  на объяснение которого потребовалось бы значительное количество време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овышает интерес к учебному процессу и позволяет разнообразить процесс передачи информ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усиливает воздействие выступ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Уроки окружающего мира </w:t>
      </w:r>
      <w:r>
        <w:rPr>
          <w:sz w:val="28"/>
          <w:szCs w:val="28"/>
        </w:rPr>
        <w:t>требуют яркой наглядности для лучшего усвоения материала. Использование наглядности иллюстрирует авторский текст, помогает увидеть своими глазами необыкновенные растения и животных, отправиться в увлекательное путешествие по зарубежным странам, совершить экскурсии по городам, природным зонам и заповедникам России. Слайды, выведенные на большой экран, не только оживляют урок, но и формируют вкус, развивают творческие и интеллектуальные качества личности ребёнка. Использование анимации в слайдах позволяет дать обучающимся более яркое представление об услышанном на уроке. Дети с удовольствием погружаются в материал урока, рассказывают дома об увиденном, начинают относиться к природе более внимательно и бережно. Большую помощь в подготовке уроков по окружающему миру оказывают мультимедийные энциклопедии Кирилла и Мефодия, «Большая детская энциклопедия». В них широко представлены животный и растительный мир, неживая природа, викторины и тесты. Этими материалами легко управлять на доске в интерактивном режи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На уроках чтения</w:t>
      </w:r>
      <w:r>
        <w:rPr>
          <w:sz w:val="28"/>
          <w:szCs w:val="28"/>
        </w:rPr>
        <w:t xml:space="preserve"> интересно проходит  знакомство с творчеством поэтов и писателей. Дети очень любят разгадывать кроссворды, где после правильно разгадываемого задания на кроссворде появляется ответ. Применение электронных презентаций «Великий сказочник -  Г.Х.Андерсен», «В гостях у дедушки Корнея», «Что за прелесть эти сказки!» и др. помогает разнообразить форму проведения, повысить интерес обучающихся к предмету, способствует лучшему усвоению материала. Такие уроки всегда вызывают положительный отклик у ребя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На уроках математики</w:t>
      </w:r>
      <w:r>
        <w:rPr>
          <w:sz w:val="28"/>
          <w:szCs w:val="28"/>
        </w:rPr>
        <w:t xml:space="preserve"> с помощью компьютерных презентаций происходит знакомство с различными видами задач, приёмами устных вычислений, видами геометрических фигур и т.д. На уроках повторения и контроля знаний использую тесты, математические кроссворды, задания на установление соответствия, определение лишнего понятия, логические зад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На уроках русского языка</w:t>
      </w:r>
      <w:r>
        <w:rPr>
          <w:sz w:val="28"/>
          <w:szCs w:val="28"/>
        </w:rPr>
        <w:t xml:space="preserve"> разнообразные формы наглядности позволяют организовать и предъявить теоретический материал в виде таблиц, схем, моделей. Кроссворды, ребусы, иллюстрации, рисунки, занимательные задания, тесты способствуют развитию познавательного интереса детей. Задания с последующей проверкой активизируют внимание детей, формируют орфографическую зоркость. Применение цвета, графики, звука воссоздают реальную картину изучаемого процесса или явления. Незаметно для ребёнка идёт формирование орфографического навыка и развитие произвольности (произвольного внимания, произвольной памяти, произвольной речи). Анимированные образы письменных букв помогают детям осознать элементы русской графики и усвоить их на высоком уровне. Применение интерактивных плакатов, например, «Деление слов на слоги и для переноса», даёт возможность ученику лучше понять скрытые движущие законы познаваемого процесса. Причём познание происходит в виде «живой модели». Знакомство с иллюстрациями (живописными, музыкальными, поэтическими) доставляет младшим школьникам минуты радости открытия нового, удивления, восхищения, эстетического удоволь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ов привлекает новизна мультимедийных уроков. Дети с желанием выполняют все задания, стремясь выразить свои мысли. У них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работ сформируются навы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ёба – очень нелёгкий труд. Поэтому учитель должен сделать так, чтобы эта учебная работа приносила ученику моральное удовлетворение, эмоциональный подъём, возбуждала желание познавать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47:00Z</dcterms:created>
  <dc:creator>Школа</dc:creator>
  <dc:description/>
  <cp:keywords/>
  <dc:language>en-US</dc:language>
  <cp:lastModifiedBy>пользователь</cp:lastModifiedBy>
  <dcterms:modified xsi:type="dcterms:W3CDTF">2015-02-08T08:52:00Z</dcterms:modified>
  <cp:revision>4</cp:revision>
  <dc:subject/>
  <dc:title/>
</cp:coreProperties>
</file>