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курсу «Окружающий мир» в 1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урока «Откуда берутся снег и лёд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знакомить учащихся со свойствами снега и льд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навыкам практической деятельности.</w:t>
      </w:r>
    </w:p>
    <w:p>
      <w:pPr>
        <w:pStyle w:val="Normal"/>
        <w:rPr/>
      </w:pPr>
      <w:r>
        <w:rPr>
          <w:sz w:val="28"/>
          <w:szCs w:val="28"/>
        </w:rPr>
        <w:t>2.Развивать творческие способности учащихся, речь, воображение,            наблюдательность, внимание, навыки исследов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>Развивать умения слушать и слышать себя и другого человека,       поддерживать и помогать друг другу во время рече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я   анализировать, сравнивать, обобщ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любовь к Родине, природе, гражданскую ответственность за состояни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парах,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1.Корнверт с загадками (конверт украшен снежинками);</w:t>
      </w:r>
    </w:p>
    <w:p>
      <w:pPr>
        <w:pStyle w:val="Normal"/>
        <w:rPr/>
      </w:pPr>
      <w:r>
        <w:rPr>
          <w:sz w:val="28"/>
          <w:szCs w:val="28"/>
        </w:rPr>
        <w:t xml:space="preserve">2.Снеговик – рисунок; бумажные снежи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рточки со словами: «Снег», «Лёд», «Белый», «Рыхлый» «Непрочный», «Хрупкий», «Бесцветный», «Прозрачный», «Тает», «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ы для льда; стаканы с чистой водой, стаканы со ль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л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исты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рошлых занятиях мы начали изучение второго раздела нашего курса «Окружающий мир».</w:t>
      </w:r>
    </w:p>
    <w:p>
      <w:pPr>
        <w:pStyle w:val="Normal"/>
        <w:rPr/>
      </w:pPr>
      <w:r>
        <w:rPr>
          <w:sz w:val="28"/>
          <w:szCs w:val="28"/>
        </w:rPr>
        <w:t>-На какие  вопросы  мы с вами будем отвечать, изучая темы этого раздела?</w:t>
      </w:r>
    </w:p>
    <w:p>
      <w:pPr>
        <w:pStyle w:val="Normal"/>
        <w:rPr/>
      </w:pPr>
      <w:r>
        <w:rPr>
          <w:sz w:val="28"/>
          <w:szCs w:val="28"/>
        </w:rPr>
        <w:t>(На доске карточки:   «Как?»,   «Откуда?»,  «Куда?»).</w:t>
      </w:r>
    </w:p>
    <w:p>
      <w:pPr>
        <w:pStyle w:val="Normal"/>
        <w:rPr/>
      </w:pPr>
      <w:r>
        <w:rPr>
          <w:sz w:val="28"/>
          <w:szCs w:val="28"/>
        </w:rPr>
        <w:t>-С какими вопросами мы с вами работали на прошлы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уда?  Откуда?) </w:t>
      </w:r>
    </w:p>
    <w:p>
      <w:pPr>
        <w:pStyle w:val="Normal"/>
        <w:rPr/>
      </w:pPr>
      <w:r>
        <w:rPr>
          <w:sz w:val="28"/>
          <w:szCs w:val="28"/>
        </w:rPr>
        <w:t>- Что же мы с вами узнали, отвечая на эти вопросы?</w:t>
      </w:r>
    </w:p>
    <w:p>
      <w:pPr>
        <w:pStyle w:val="Normal"/>
        <w:rPr/>
      </w:pPr>
      <w:r>
        <w:rPr>
          <w:sz w:val="28"/>
          <w:szCs w:val="28"/>
        </w:rPr>
        <w:t>(Куда  текут  реки.   Откуда  в  наш дом приходит вод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годня мы с вами продолжим работу над темами этого разде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могут нам в этом наши друзья –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сегодня должны быть очень внимательными, чтобы правильно ответить на вс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ведение в тему.</w:t>
      </w:r>
    </w:p>
    <w:p>
      <w:pPr>
        <w:pStyle w:val="Normal"/>
        <w:rPr/>
      </w:pPr>
      <w:r>
        <w:rPr>
          <w:b/>
          <w:sz w:val="28"/>
          <w:szCs w:val="28"/>
        </w:rPr>
        <w:t>Беседа о временах года: осени и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ейчас  время года?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ребята, сегодня 30 ноября. Это последний день осе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втра начинается  первый день 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изнаки зимы в природе вы знаете?  (много снега, лёд на лужах, сосульки на крышах в тёплые дни, (вообще сосульки свойственны весне, когда пригреет  снег или тёплой зиме), мороз; деревья стоят голыми, без листьев; дети лепят  снегов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а, ребята. И самыми первыми признаками зимы, как вы отметили, являются </w:t>
      </w:r>
      <w:r>
        <w:rPr>
          <w:b/>
          <w:sz w:val="28"/>
          <w:szCs w:val="28"/>
        </w:rPr>
        <w:t>снег и лё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Звучит музыка.  Учитель читает стихи на фон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тер, тучи наго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нул, завыл – и вот сама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волшебница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с зимой  к нам на урок  пришёл сегодня  гость – почтальон, и он мне передал пакет (конверт) с заг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что же  в конв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нверте –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воте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огах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уках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отгадали, тогда послушайте ещё загадку, может она поможет  вам у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го же нам пришёл конвер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663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4.2pt" to="-9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не расти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нега лепил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носа ло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или морков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 – уголь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– су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ный,  большой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 тако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оявляется рисунок снеговика, к которому прикреплён конверт с загадками. Конверт украшен снеж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160"/>
                          <a:chOff x="0" y="0"/>
                          <a:chExt cx="57142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183060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125676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45864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91368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105336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0.95pt" coordorigin="0,0" coordsize="8999,5219">
                <v:rect id="shape_0" stroked="f" o:allowincell="f" style="position:absolute;left:0;top:0;width:89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2879;width:2882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439;width:1978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800;width:721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800;width:71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159;top:0;width:1438;height:14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20;top:720;width:1658;height:18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бы узнать тему нашего урока, нам надо отгадать загадки, которые нам принёс Снеговик.</w:t>
      </w:r>
    </w:p>
    <w:p>
      <w:pPr>
        <w:pStyle w:val="Normal"/>
        <w:rPr/>
      </w:pPr>
      <w:r>
        <w:rPr>
          <w:sz w:val="28"/>
          <w:szCs w:val="28"/>
        </w:rPr>
        <w:t>1.Всю зиму  лежи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есной убеж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ен,  как стекло,</w:t>
      </w:r>
    </w:p>
    <w:p>
      <w:pPr>
        <w:pStyle w:val="Normal"/>
        <w:rPr/>
      </w:pPr>
      <w:r>
        <w:rPr>
          <w:sz w:val="28"/>
          <w:szCs w:val="28"/>
        </w:rPr>
        <w:t>А не  вставишь в ок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появляются  карточк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62865</wp:posOffset>
                </wp:positionV>
                <wp:extent cx="1009015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5.7pt;mso-wrap-distance-left:9.05pt;mso-wrap-distance-right:9.05pt;mso-wrap-distance-top:0pt;mso-wrap-distance-bottom:0pt;margin-top:4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ЛЁ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62865</wp:posOffset>
                </wp:positionV>
                <wp:extent cx="1037590" cy="580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Е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зовёт тему сегодняшнего урока? (Снег и лё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мы  поговорим, откуда берутся снег и лёд.</w:t>
      </w:r>
    </w:p>
    <w:p>
      <w:pPr>
        <w:pStyle w:val="Normal"/>
        <w:rPr/>
      </w:pPr>
      <w:r>
        <w:rPr>
          <w:sz w:val="28"/>
          <w:szCs w:val="28"/>
        </w:rPr>
        <w:t>Но прежде, чем ответить на этот вопрос, Снеговик вместе с нашими друзьями, Мудрой Черепашкой и Муравьишкой  предлагают нам изучит свойства снега и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актическая работа  (учебник   стр. 4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карточки (слова – помощни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аю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Тают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1151890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а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вода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1609090" cy="446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руп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15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хруп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2021205" cy="4286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цветный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33.75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Бесцветный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92075</wp:posOffset>
                </wp:positionV>
                <wp:extent cx="2409190" cy="4660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зра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прозрач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ейчас мы будем работать  как  учёные – исследователи, будем ставить гипотезы, проводить опыты, делать выводы. У нас с вами будет проходить очень серьёзная работа. Работать вы будете в парах. Будьте очень внимательными, слушайте каждое слово учителя. А помогут нам  с вами   работать наши друзья: Черепашка и Муравьишк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за раб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 всего урока дети работают в парах, проводят  исследовательскую практи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заданиям учебни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пыт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 вас лежит на партах? (Снег и лёд). На партах у учащихся лежит на блюдцах снег и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рогайте снег и лёд указ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нег? (мягкий, пушистый)</w:t>
      </w:r>
    </w:p>
    <w:p>
      <w:pPr>
        <w:pStyle w:val="Normal"/>
        <w:rPr/>
      </w:pPr>
      <w:r>
        <w:rPr>
          <w:sz w:val="28"/>
          <w:szCs w:val="28"/>
        </w:rPr>
        <w:t>-Ребята, а я вместе   с Муравьишкой потрогала снег, и мы назвали его ещё одним словом, может, кто слышал об эт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зывается: на доске карточка со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нег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93980</wp:posOffset>
                </wp:positionV>
                <wp:extent cx="1266190" cy="6248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ых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9.2pt;mso-wrap-distance-left:9.05pt;mso-wrap-distance-right:9.05pt;mso-wrap-distance-top:0pt;mso-wrap-distance-bottom:0pt;margin-top:7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Рыхл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лёд какой? (твёрдый, жёст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мы его попытаемся разбить указочкой,  у нас ничего не получится, а если мы ударим по нему молоточком,  то что произойдёт? (лёд разлетится на маленькие кусочки). Дети проводят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какой лёд? (хрупкий)</w:t>
      </w:r>
    </w:p>
    <w:p>
      <w:pPr>
        <w:pStyle w:val="Normal"/>
        <w:rPr/>
      </w:pPr>
      <w:r>
        <w:rPr>
          <w:sz w:val="28"/>
          <w:szCs w:val="28"/>
        </w:rPr>
        <w:t>-Посмотрите на слова  - помощники. Прочитаем. Учитель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ыбирают слов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6510</wp:posOffset>
                </wp:positionV>
                <wp:extent cx="841375" cy="3149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уп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4.8pt;mso-wrap-distance-left:9.05pt;mso-wrap-distance-right:9.05pt;mso-wrap-distance-top:0pt;mso-wrap-distance-bottom:0pt;margin-top:1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руп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 доске:                                   лё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2860</wp:posOffset>
                </wp:positionV>
                <wp:extent cx="841375" cy="3149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уп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4.8pt;mso-wrap-distance-left:9.05pt;mso-wrap-distance-right:9.05pt;mso-wrap-distance-top:0pt;mso-wrap-distance-bottom:0pt;margin-top:1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руп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.</w:t>
      </w:r>
    </w:p>
    <w:p>
      <w:pPr>
        <w:pStyle w:val="Normal"/>
        <w:rPr/>
      </w:pPr>
      <w:r>
        <w:rPr>
          <w:sz w:val="28"/>
          <w:szCs w:val="28"/>
        </w:rPr>
        <w:t>-Сравним снег  и лёд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снег? (бе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ю табличку со словом  снег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675640" cy="3149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8pt;mso-wrap-distance-left:9.05pt;mso-wrap-distance-right:9.05pt;mso-wrap-distance-top:0pt;mso-wrap-distance-bottom:0pt;margin-top: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го цвета лёд: белый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есите полоски цветной бумаги ко льду, что мы увидим? (Подносят бумагу ко льду)</w:t>
      </w:r>
    </w:p>
    <w:p>
      <w:pPr>
        <w:pStyle w:val="Normal"/>
        <w:rPr/>
      </w:pPr>
      <w:r>
        <w:rPr>
          <w:sz w:val="28"/>
          <w:szCs w:val="28"/>
        </w:rPr>
        <w:t>-Дети: Через лёд виден  цвет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же лёд (бесцветный)</w:t>
      </w:r>
    </w:p>
    <w:p>
      <w:pPr>
        <w:pStyle w:val="Normal"/>
        <w:rPr/>
      </w:pPr>
      <w:r>
        <w:rPr>
          <w:sz w:val="28"/>
          <w:szCs w:val="28"/>
        </w:rPr>
        <w:t>-Вывешиваю табличку со словом    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32385</wp:posOffset>
                </wp:positionV>
                <wp:extent cx="1463675" cy="32258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цве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25.4pt;mso-wrap-distance-left:9.05pt;mso-wrap-distance-right:9.05pt;mso-wrap-distance-top:0pt;mso-wrap-distance-bottom:0pt;margin-top:2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Бесцвет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смотрим, какой снег прозрачный или непрозра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это узнаём?</w:t>
      </w:r>
    </w:p>
    <w:p>
      <w:pPr>
        <w:pStyle w:val="Normal"/>
        <w:rPr/>
      </w:pPr>
      <w:r>
        <w:rPr>
          <w:sz w:val="28"/>
          <w:szCs w:val="28"/>
        </w:rPr>
        <w:t>-Положим снег на цветную бумагу, на прямоугольник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ен через снег цвет бумаги? (нет).</w:t>
      </w:r>
    </w:p>
    <w:p>
      <w:pPr>
        <w:pStyle w:val="Normal"/>
        <w:rPr/>
      </w:pPr>
      <w:r>
        <w:rPr>
          <w:sz w:val="28"/>
          <w:szCs w:val="28"/>
        </w:rPr>
        <w:t>-А положите лёд на прямоугольник красного цвета.</w:t>
      </w:r>
    </w:p>
    <w:p>
      <w:pPr>
        <w:pStyle w:val="Normal"/>
        <w:rPr/>
      </w:pPr>
      <w:r>
        <w:rPr>
          <w:sz w:val="28"/>
          <w:szCs w:val="28"/>
        </w:rPr>
        <w:t>- Виден через лёд цвет бумаги? (да).</w:t>
      </w:r>
    </w:p>
    <w:p>
      <w:pPr>
        <w:pStyle w:val="Normal"/>
        <w:rPr/>
      </w:pPr>
      <w:r>
        <w:rPr>
          <w:sz w:val="28"/>
          <w:szCs w:val="28"/>
        </w:rPr>
        <w:t>-Какой же вывод мы сдел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ают вывод:</w:t>
      </w:r>
    </w:p>
    <w:p>
      <w:pPr>
        <w:pStyle w:val="Normal"/>
        <w:rPr/>
      </w:pPr>
      <w:r>
        <w:rPr>
          <w:sz w:val="28"/>
          <w:szCs w:val="28"/>
        </w:rPr>
        <w:t>Снег непрозрачный, а лёд –  прозра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ешиваю табличку под сл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ег                                                          лёд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90500</wp:posOffset>
                </wp:positionV>
                <wp:extent cx="1468755" cy="3517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зра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7.7pt;mso-wrap-distance-left:9.05pt;mso-wrap-distance-right:9.05pt;mso-wrap-distance-top:0pt;mso-wrap-distance-bottom:0pt;margin-top: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прозрач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2840</wp:posOffset>
                </wp:positionH>
                <wp:positionV relativeFrom="paragraph">
                  <wp:posOffset>10160</wp:posOffset>
                </wp:positionV>
                <wp:extent cx="1553845" cy="3517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прозра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7.7pt;mso-wrap-distance-left:9.05pt;mso-wrap-distance-right:9.05pt;mso-wrap-distance-top:0pt;mso-wrap-distance-bottom:0pt;margin-top:0.8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непрозрач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 № 4.</w:t>
      </w:r>
    </w:p>
    <w:p>
      <w:pPr>
        <w:pStyle w:val="Normal"/>
        <w:rPr/>
      </w:pPr>
      <w:r>
        <w:rPr>
          <w:sz w:val="28"/>
          <w:szCs w:val="28"/>
        </w:rPr>
        <w:t xml:space="preserve">Опыты проводят учащиеся. </w:t>
      </w:r>
    </w:p>
    <w:p>
      <w:pPr>
        <w:pStyle w:val="Normal"/>
        <w:rPr/>
      </w:pPr>
      <w:r>
        <w:rPr>
          <w:sz w:val="28"/>
          <w:szCs w:val="28"/>
        </w:rPr>
        <w:t>-Возьмём 2 стакана. Наливаем в них тёплой воды. В один стакан помещаем снег,  а во второй 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видим? (В тепле снег и лёд тают).</w:t>
      </w:r>
    </w:p>
    <w:p>
      <w:pPr>
        <w:pStyle w:val="Normal"/>
        <w:rPr/>
      </w:pPr>
      <w:r>
        <w:rPr>
          <w:sz w:val="28"/>
          <w:szCs w:val="28"/>
        </w:rPr>
        <w:t>-А если возьмём снег в руки. Они тоже тёплые. Подержим снег и лёд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увидим? (снег и лёд 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разуется? (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ы прове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не ож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хотите ещё по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репление. Работа в тетради  (стр.2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колонк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писаны свойства снега и льда.</w:t>
      </w:r>
    </w:p>
    <w:p>
      <w:pPr>
        <w:pStyle w:val="Normal"/>
        <w:rPr/>
      </w:pPr>
      <w:r>
        <w:rPr>
          <w:sz w:val="28"/>
          <w:szCs w:val="28"/>
        </w:rPr>
        <w:t>-Читаем первый столбик (слева).</w:t>
      </w:r>
    </w:p>
    <w:p>
      <w:pPr>
        <w:pStyle w:val="Normal"/>
        <w:rPr/>
      </w:pPr>
      <w:r>
        <w:rPr>
          <w:sz w:val="28"/>
          <w:szCs w:val="28"/>
        </w:rPr>
        <w:t>-Что здесь записано? (свойства ль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 эти свойства со словом лёд.</w:t>
      </w:r>
    </w:p>
    <w:p>
      <w:pPr>
        <w:pStyle w:val="Normal"/>
        <w:rPr/>
      </w:pPr>
      <w:r>
        <w:rPr>
          <w:sz w:val="28"/>
          <w:szCs w:val="28"/>
        </w:rPr>
        <w:t>-Читаем второй столбик.</w:t>
      </w:r>
    </w:p>
    <w:p>
      <w:pPr>
        <w:pStyle w:val="Normal"/>
        <w:rPr/>
      </w:pPr>
      <w:r>
        <w:rPr>
          <w:sz w:val="28"/>
          <w:szCs w:val="28"/>
        </w:rPr>
        <w:t>-А это свойство  чего? (сне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 эти свойства со словом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Беседа о том, откуда берутся снег и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 думаете, откуда берутся снег и лёд в природ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г и лёд  имеют различные свойства, но что общего у снега и льд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 последний опыт, который мы с вами делали (снег и лёд при таянии превращаются в в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о. Снег и лёд при таянии  образуют воду.</w:t>
      </w:r>
    </w:p>
    <w:p>
      <w:pPr>
        <w:pStyle w:val="Normal"/>
        <w:rPr/>
      </w:pPr>
      <w:r>
        <w:rPr>
          <w:sz w:val="28"/>
          <w:szCs w:val="28"/>
        </w:rPr>
        <w:t>-А если вода замёрзнет, то, что она образует? (лёд).</w:t>
      </w:r>
    </w:p>
    <w:p>
      <w:pPr>
        <w:pStyle w:val="Normal"/>
        <w:rPr/>
      </w:pPr>
      <w:r>
        <w:rPr>
          <w:sz w:val="28"/>
          <w:szCs w:val="28"/>
        </w:rPr>
        <w:t>-Где вы видели лёд на улице? (на реке, в луже, когда она замёрзнет, сосул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дома увидеть лёд? (в холодильнике).</w:t>
      </w:r>
    </w:p>
    <w:p>
      <w:pPr>
        <w:pStyle w:val="Normal"/>
        <w:rPr/>
      </w:pPr>
      <w:r>
        <w:rPr>
          <w:sz w:val="28"/>
          <w:szCs w:val="28"/>
        </w:rPr>
        <w:t>-Как в домашних условиях воду превратить в лёд? (поставить воду в морозильную каме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рисунок на странице 49 (внизу).</w:t>
      </w:r>
    </w:p>
    <w:p>
      <w:pPr>
        <w:pStyle w:val="Normal"/>
        <w:rPr/>
      </w:pPr>
      <w:r>
        <w:rPr>
          <w:sz w:val="28"/>
          <w:szCs w:val="28"/>
        </w:rPr>
        <w:t>-Дома можно наполнить форму для льда водой  и поставит в холодильник в морозильную камеру. (Показываю форму для ль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ля чего нам нужны кубики со льдом? (чтобы охладить напи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ожно ли  летом  на улице увидеть лёд? (в морозильной камере, когда продают мороженое, на стадионе – искусственный лё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гда  из воды образуется снег?</w:t>
      </w:r>
    </w:p>
    <w:p>
      <w:pPr>
        <w:pStyle w:val="Normal"/>
        <w:rPr/>
      </w:pPr>
      <w:r>
        <w:rPr>
          <w:sz w:val="28"/>
          <w:szCs w:val="28"/>
        </w:rPr>
        <w:t>В какое время года?  (зимой -  это снежинки,  которые падают с неба).</w:t>
      </w:r>
    </w:p>
    <w:p>
      <w:pPr>
        <w:pStyle w:val="Normal"/>
        <w:rPr/>
      </w:pPr>
      <w:r>
        <w:rPr>
          <w:sz w:val="28"/>
          <w:szCs w:val="28"/>
        </w:rPr>
        <w:t>-Снежинки  образуются высоко над землёй, в обл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х скапливается в облаке очень много, они не могут удержаться высоко в небе и падают не землю.</w:t>
      </w:r>
    </w:p>
    <w:p>
      <w:pPr>
        <w:pStyle w:val="Normal"/>
        <w:rPr/>
      </w:pPr>
      <w:r>
        <w:rPr>
          <w:sz w:val="28"/>
          <w:szCs w:val="28"/>
        </w:rPr>
        <w:t>-Прочитаем вывод, с которым нас  хочет познакомить Мудрая Черепаха:</w:t>
      </w:r>
    </w:p>
    <w:p>
      <w:pPr>
        <w:pStyle w:val="Normal"/>
        <w:rPr/>
      </w:pPr>
      <w:r>
        <w:rPr>
          <w:b/>
          <w:sz w:val="28"/>
          <w:szCs w:val="28"/>
        </w:rPr>
        <w:t>Снег и лёд – замёрзшая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емлю греет сла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трещит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у  Снежной Б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лел морков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е стала вдруг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а и твер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з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кружится,</w:t>
      </w:r>
    </w:p>
    <w:p>
      <w:pPr>
        <w:pStyle w:val="Normal"/>
        <w:rPr/>
      </w:pPr>
      <w:r>
        <w:rPr>
          <w:sz w:val="28"/>
          <w:szCs w:val="28"/>
        </w:rPr>
        <w:t>Заметает всё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снежным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ё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Сегодня мы с вами работали  как учёные – исследователи, наблюдали за свойствами снега и льда, познакомились со строением снежинки. А вот один учёный написал рассказ, в котором описал,  как учёные и он вместе с ними наблюдали за снегом, льдом и снежинками.</w:t>
      </w:r>
    </w:p>
    <w:p>
      <w:pPr>
        <w:pStyle w:val="Normal"/>
        <w:rPr/>
      </w:pPr>
      <w:r>
        <w:rPr>
          <w:sz w:val="28"/>
          <w:szCs w:val="28"/>
        </w:rPr>
        <w:t>( Учитель читает рассказ  «Снежинки». Приложение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Обобщ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ботают в рабочих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. Посмотрите, какие красивые снежинки вам подарил Снеговик.      Рассмотр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то похожа снежинка? (на солнышко, на  драгоценный камень)</w:t>
      </w:r>
    </w:p>
    <w:p>
      <w:pPr>
        <w:pStyle w:val="Normal"/>
        <w:rPr/>
      </w:pPr>
      <w:r>
        <w:rPr>
          <w:sz w:val="28"/>
          <w:szCs w:val="28"/>
        </w:rPr>
        <w:t>-Сколько лучиков имеет каждая снежинка? (шесть)</w:t>
      </w:r>
    </w:p>
    <w:p>
      <w:pPr>
        <w:pStyle w:val="Normal"/>
        <w:rPr/>
      </w:pPr>
      <w:r>
        <w:rPr>
          <w:sz w:val="28"/>
          <w:szCs w:val="28"/>
        </w:rPr>
        <w:t>-А в вашей тетради художник – Снеговик тоже начал рисовать снежинки, но не успел их до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орисуем их.</w:t>
      </w:r>
    </w:p>
    <w:p>
      <w:pPr>
        <w:pStyle w:val="Normal"/>
        <w:rPr/>
      </w:pPr>
      <w:r>
        <w:rPr>
          <w:sz w:val="28"/>
          <w:szCs w:val="28"/>
        </w:rPr>
        <w:t>Дорисуйте одну снежинку, которая вам очень понра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абота в учебнике.</w:t>
      </w:r>
    </w:p>
    <w:p>
      <w:pPr>
        <w:pStyle w:val="Normal"/>
        <w:rPr/>
      </w:pPr>
      <w:r>
        <w:rPr>
          <w:sz w:val="28"/>
          <w:szCs w:val="28"/>
        </w:rPr>
        <w:t>Художник нарисовал в учебник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 рисунок в центре раз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художник представил снежинк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художника снежинка  – это девушка. Она очень  красивая, весёлая.)</w:t>
      </w:r>
    </w:p>
    <w:p>
      <w:pPr>
        <w:pStyle w:val="Normal"/>
        <w:rPr/>
      </w:pPr>
      <w:r>
        <w:rPr>
          <w:sz w:val="28"/>
          <w:szCs w:val="28"/>
        </w:rPr>
        <w:t>А сейчас я вам прочитаю стихотворение о красавице – снежинке. Это стихотворение написал Константин Бальмонт, наш Владимирский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 – пушиста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жинка б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ч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сме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бур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ко про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высь лазурн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землю проси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рь  чудес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поки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в безвес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ану  незри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учах блистающ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зит, ум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хлопьев т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но – б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тром ве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ожит, взметается,</w:t>
      </w:r>
    </w:p>
    <w:p>
      <w:pPr>
        <w:pStyle w:val="Normal"/>
        <w:rPr/>
      </w:pPr>
      <w:r>
        <w:rPr>
          <w:sz w:val="28"/>
          <w:szCs w:val="28"/>
        </w:rPr>
        <w:t>На нём,  лелею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ло  ка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качелям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утеш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его ме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утится бе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т конч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рога  дальня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ка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зда крис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п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ежинка см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чи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ая бе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рисуйте свою снежинку на листе бумаги.</w:t>
      </w:r>
    </w:p>
    <w:p>
      <w:pPr>
        <w:pStyle w:val="Normal"/>
        <w:rPr/>
      </w:pPr>
      <w:r>
        <w:rPr>
          <w:sz w:val="28"/>
          <w:szCs w:val="28"/>
        </w:rPr>
        <w:t>2.Придумайте сказку о снежинке и расскажите её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>Что же такое снег и лёд? (Снег и лёд – замёрзшая 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Конкурс загадок. Резер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проведём конкурс снежных  и ледяных загад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м, кто из вас отгадает больш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 на  полях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ёд на р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юга гул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это бывает?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Зи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звёзды па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т на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д ними скро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ая земля.</w:t>
      </w:r>
    </w:p>
    <w:p>
      <w:pPr>
        <w:pStyle w:val="Normal"/>
        <w:rPr/>
      </w:pPr>
      <w:r>
        <w:rPr>
          <w:sz w:val="28"/>
          <w:szCs w:val="28"/>
        </w:rPr>
        <w:t>Много – много звёздочек-</w:t>
      </w:r>
    </w:p>
    <w:p>
      <w:pPr>
        <w:pStyle w:val="Normal"/>
        <w:rPr/>
      </w:pPr>
      <w:r>
        <w:rPr>
          <w:sz w:val="28"/>
          <w:szCs w:val="28"/>
        </w:rPr>
        <w:t>Тонких. Как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очки хол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емле тепло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, да не сах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 нет, а ид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 сад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боят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м зиму жить тепло:</w:t>
      </w:r>
    </w:p>
    <w:p>
      <w:pPr>
        <w:pStyle w:val="Normal"/>
        <w:rPr/>
      </w:pPr>
      <w:r>
        <w:rPr>
          <w:sz w:val="28"/>
          <w:szCs w:val="28"/>
        </w:rPr>
        <w:t>Крыша - толстое стек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гу покатите –  я подрасту.</w:t>
      </w:r>
    </w:p>
    <w:p>
      <w:pPr>
        <w:pStyle w:val="Normal"/>
        <w:rPr/>
      </w:pPr>
      <w:r>
        <w:rPr>
          <w:sz w:val="28"/>
          <w:szCs w:val="28"/>
        </w:rPr>
        <w:t>На костре согрейте – я пропа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нежный 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дведение итогов урока:</w:t>
      </w:r>
    </w:p>
    <w:p>
      <w:pPr>
        <w:pStyle w:val="Normal"/>
        <w:rPr/>
      </w:pPr>
      <w:r>
        <w:rPr>
          <w:sz w:val="28"/>
          <w:szCs w:val="28"/>
        </w:rPr>
        <w:t>-Что вы сегодня узнали на уроке? С чем познакомились? (со свойствами снега и льда).</w:t>
      </w:r>
    </w:p>
    <w:p>
      <w:pPr>
        <w:pStyle w:val="Normal"/>
        <w:rPr/>
      </w:pPr>
      <w:r>
        <w:rPr>
          <w:sz w:val="28"/>
          <w:szCs w:val="28"/>
        </w:rPr>
        <w:t>-Что узнали нового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хотите ещё по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все хорошо работали. Снеговик подарит вам все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доброго,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шла зима.</w:t>
      </w:r>
    </w:p>
    <w:p>
      <w:pPr>
        <w:pStyle w:val="Normal"/>
        <w:rPr/>
      </w:pPr>
      <w:r>
        <w:rPr>
          <w:sz w:val="28"/>
          <w:szCs w:val="28"/>
        </w:rPr>
        <w:tab/>
        <w:t>С севера  подул холодный студёный ветер, и с неба посыпались снежин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Кружатся в  воздухе и падают на землю – одна красивее  другой! Вот цветок с шестью лепестками; вот  звёздочка с шестью лучами; вот тончайшая пластинка с шестью гранями!</w:t>
      </w:r>
    </w:p>
    <w:p>
      <w:pPr>
        <w:pStyle w:val="Normal"/>
        <w:rPr/>
      </w:pPr>
      <w:r>
        <w:rPr>
          <w:sz w:val="28"/>
          <w:szCs w:val="28"/>
        </w:rPr>
        <w:tab/>
        <w:t>Побывали учёные в облаках при снегопаде и увидели, как образуются снежинки.</w:t>
      </w:r>
    </w:p>
    <w:p>
      <w:pPr>
        <w:pStyle w:val="Normal"/>
        <w:rPr/>
      </w:pPr>
      <w:r>
        <w:rPr>
          <w:sz w:val="28"/>
          <w:szCs w:val="28"/>
        </w:rPr>
        <w:tab/>
        <w:t>Под самолётом  крупными хлопьями падал снег, а высоко – высоко в небе мелькали крохотные кристаллики льда. А как только  льдинки опускались в тучу, они сразу  же становились лёгкими , нежными снежинк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аленькие льдинки в высоком небе – это замёрзший водяной пар. Он есть повсюду  в окружающем нас воздушном океане. Весной, летом и осенью пар превращается в капли дождя, а зимой – в снежинки. </w:t>
      </w:r>
    </w:p>
    <w:p>
      <w:pPr>
        <w:pStyle w:val="Normal"/>
        <w:rPr/>
      </w:pPr>
      <w:r>
        <w:rPr>
          <w:sz w:val="28"/>
          <w:szCs w:val="28"/>
        </w:rPr>
        <w:tab/>
        <w:t>Чем тише морозная погода, тем красивее  падающие на землю снежинки. При  сильном ветре у них обламываются лучи и грани, и белые цветы и звёзды обращаются в  снежную пыль.  Слой за слоем  ложится снег на землю, и каждый слой  сначала бывает рыхлый, потому что  между снежинками содержится много воздуха.</w:t>
      </w:r>
    </w:p>
    <w:p>
      <w:pPr>
        <w:pStyle w:val="Normal"/>
        <w:rPr/>
      </w:pPr>
      <w:r>
        <w:rPr>
          <w:sz w:val="28"/>
          <w:szCs w:val="28"/>
        </w:rPr>
        <w:tab/>
        <w:t>А кто из вас знает, почему хрустит снег под ногами?</w:t>
      </w:r>
    </w:p>
    <w:p>
      <w:pPr>
        <w:pStyle w:val="Normal"/>
        <w:rPr/>
      </w:pPr>
      <w:r>
        <w:rPr>
          <w:sz w:val="28"/>
          <w:szCs w:val="28"/>
        </w:rPr>
        <w:tab/>
        <w:t>Он хрустит оттого,  что под тяжестью вашего тела ломаются звёздочки и лучи. И особенно снег хрустит в морозн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35:00Z</dcterms:created>
  <dc:creator>Customer</dc:creator>
  <dc:description/>
  <cp:keywords/>
  <dc:language>en-US</dc:language>
  <cp:lastModifiedBy>Lanser Client</cp:lastModifiedBy>
  <dcterms:modified xsi:type="dcterms:W3CDTF">2000-01-01T00:49:00Z</dcterms:modified>
  <cp:revision>206</cp:revision>
  <dc:subject/>
  <dc:title/>
</cp:coreProperties>
</file>