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 урока  по ФГОС как средство повышения качества образования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лющева Нина Ивановна, учитель начальных классов, МБОУ СОШ № 30 с УИПОО « Физическая культура»,город Нижневартовск,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в школе остается урок. От качества урока в первую очередь зависит реализация требований федерального государственного образовательного стандарта (ФГОС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ндарте говорится об учебных предметах, изучение которых осуществляется на уроке.  Учебные предметы нашли отражение в Стандарте  в разделе «Требования к результатам освоения основной образовательной программы начального образования». Эти требования подразделяются на требования к личностным, метапредметным и предметным результатам освоения основной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ся актуальным  вопрос:  как же подготовить   урок в соответствии с ФГОС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после обозначения темы в проекте урока обозначаю его цель (цели, задачи).  В настоящее время подход к определению целей урока иной. Цели вывожу из заданных в Приложении к Стандарту планируемых результатов освоения обучающимися основной образовательной программы.  Выделяю три уровня описания планируемых результатов, заданных в  виде ц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ли-ориентиры</w:t>
      </w:r>
      <w:r>
        <w:rPr>
          <w:rFonts w:cs="Times New Roman" w:ascii="Times New Roman" w:hAnsi="Times New Roman"/>
          <w:sz w:val="28"/>
          <w:szCs w:val="28"/>
        </w:rPr>
        <w:t>. Это такие общие цели образования, как формирование ценностных и мировоззренческих установок, развитие интереса, развитие познавательных  потребностей. В Стандарте эти цели заданы в виде требований к личностным результатам.  Поскольку достижение этих целей – дело не одного урока, то и не  пытаюсь как-то сформулировать эти цели при составлении плана конкретного урок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ели, относящиеся к основному (опорному) изучаемому материалу</w:t>
      </w:r>
      <w:r>
        <w:rPr>
          <w:rFonts w:cs="Times New Roman" w:ascii="Times New Roman" w:hAnsi="Times New Roman"/>
          <w:sz w:val="28"/>
          <w:szCs w:val="28"/>
        </w:rPr>
        <w:t>. Эту группу целей привожу в блоке «</w:t>
      </w:r>
      <w:r>
        <w:rPr>
          <w:rFonts w:cs="Times New Roman" w:ascii="Times New Roman" w:hAnsi="Times New Roman"/>
          <w:i/>
          <w:sz w:val="28"/>
          <w:szCs w:val="28"/>
        </w:rPr>
        <w:t>Выпускник научитс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ри изучении раздела «Человек и общество» ученик научится различать государственную символику РФ. Обращаю  внимание: планируемые результаты включают умения («ученик научится»), но не знания, как было раньше. Каждый современный урок в качестве целей должен включать формирование тех или иных умений. При этом умения должны быть обозначены таким образом, чтобы их можно было легко проверить. </w:t>
      </w:r>
      <w:r>
        <w:rPr>
          <w:rFonts w:cs="Times New Roman" w:ascii="Times New Roman" w:hAnsi="Times New Roman"/>
          <w:i/>
          <w:sz w:val="28"/>
          <w:szCs w:val="28"/>
        </w:rPr>
        <w:t>«Проверяться будет только то, что школьник действительно умеет» - записано в Стандар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урока формулирую для школьников: учиться, а не научить, сформировать,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цели и задачи урока «Главные и второстепенные  члены предложения», 2 класс формулирую следующим образом: учиться  различать главные и второстепенные члены предложения;  учиться определять, какой частью речи выражены члены предлож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предметных, в цели урока  включаю и У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 всеми УУД на одном уроке невозможно работать. Необходима определенная выборка и соответствующее определение целей урока. Критериями отбора могут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держание урока</w:t>
      </w:r>
      <w:r>
        <w:rPr>
          <w:rFonts w:cs="Times New Roman" w:ascii="Times New Roman" w:hAnsi="Times New Roman"/>
          <w:sz w:val="28"/>
          <w:szCs w:val="28"/>
        </w:rPr>
        <w:t>. Не каждый урок в равной степени представляет возможности для формирования тех или иных УУ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ставляемая  программа  формирования УУД</w:t>
      </w:r>
      <w:r>
        <w:rPr>
          <w:rFonts w:cs="Times New Roman" w:ascii="Times New Roman" w:hAnsi="Times New Roman"/>
          <w:sz w:val="28"/>
          <w:szCs w:val="28"/>
        </w:rPr>
        <w:t>, в которой фиксирую последовательность формирования УУД по годам обучения. Так, в 1 классе включаю  в задачи урока регулятивное УУД «осуществляет действия по реализации плана»  в варианте «учится работать по предложенному плану», в 3 и 4 классах – «обучение   самостоятельному составлению плана и работе по нем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 и определение целей, касающихся изучения более сложного</w:t>
      </w:r>
      <w:r>
        <w:rPr>
          <w:rFonts w:cs="Times New Roman" w:ascii="Times New Roman" w:hAnsi="Times New Roman"/>
          <w:sz w:val="28"/>
          <w:szCs w:val="28"/>
        </w:rPr>
        <w:t xml:space="preserve"> материала, чем тот, что задан системой опорных знаний и умений. В Примерных программах эти цели  приводятся в блоках  «Выпускник получит возможность научиться». Эти цели отрабатываю  не со всеми учениками , а  реализую  индивидуальный  подход 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главный вывод – цели должны отражать заданные в Приложении к Стандарту планируемые результаты. При этом предполагаю , что цели уроков в комплексе должны охватить все планируемы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УД. Как включить их в ур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ую очередь речь идет о регулятивных – целеполагании, планировании, оценке. Варианты подведения школьников к осознанию цел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 о цели урока из учебника (Мы научились… теперь давайте научимся 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урока  или этапа сообщаю 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водится из проблемной ситу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урока входит в структуру учебной задачи. После того, как дети продемонстрируют владение старым способо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школьников </w:t>
      </w:r>
      <w:r>
        <w:rPr>
          <w:rFonts w:cs="Times New Roman" w:ascii="Times New Roman" w:hAnsi="Times New Roman"/>
          <w:i/>
          <w:sz w:val="28"/>
          <w:szCs w:val="28"/>
        </w:rPr>
        <w:t>способности принима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ять цели и задач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системным и осуществляться на протяжении всех четырех лет обучения в начальной школе.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веду  пример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развития этого УУД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необходимый уровень) – школьник учится принимать учебную задачу в готовом виде, а также определять цель деятельности на уроке с помощью учител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(необходимый уровень, для 1 класса это повышенный уровень) – определяет цель учебной деятельности с помощью учителя и самостоятельно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(необходимый уровень, для 2 класса это повышенный) – учится обнаруживать и формулировать учебную проблему и определять цель учебной деятельности совместно с учителем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(повышенный уровень) – обнаруживает и формулирует проблему, определяет цель учебной деятельности, урока, проекта (тему) с помощью учителя и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 я нахожу  и использую любые возможности для введения в содержание урока различных  УУД. </w:t>
      </w:r>
      <w:r>
        <w:rPr>
          <w:rFonts w:cs="Times New Roman" w:ascii="Times New Roman" w:hAnsi="Times New Roman"/>
          <w:b/>
          <w:sz w:val="28"/>
          <w:szCs w:val="28"/>
        </w:rPr>
        <w:t>Не забываю , что средством развития личности является усвоение школьниками универсальных учеб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же должна быть структура «деятельностного»  уро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Стандарта системно-деятельностный   вариант планирования урока должен быть основным. Для того, чтобы ученик включился в «деятельность» на уроке, он должен осознавать цель (планируемые достижения), способ (метод и средства) достижения цели и получаемый результат. В этом случае обозначение этапов урока делаю  следующи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учеников к цели урока(цел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ового материала (процесс, средства, результат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своенного в практической деятельности (формирование умений по использованию полученного результат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планируемых  дости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 этапов уро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е к деятельности (организационный момент, хочу, потому что смог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учебной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ткрытие»  нового знания (построение проекта выхода из затрудн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закреп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проверкой по этало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нового знания в систему знаний и повтор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я деятельности (итог уро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 реализации проекта уро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свой проект,  я  его корректирую  по ходу уро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я соотношу свою активность и активность детей. Если вопрос задан, то я  терпеливо жду ответа столько, сколько потребуется детя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задает вопрос или высказывает свое соображение, я всегда обращаю внимание на  него  адресованность (либо классу, либо – другому ребенку). Нужно научить ребенка поворачиваться лицом к классу, собеседнику, называть его по имен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юсь, чтобы школьники смело высказывали свою точку зрения, не боясь ошибиться. Использую  несколько прави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умпция правильного ответа. Всякий ответ, в котором можно найти хоть какой-нибудь смысл, должен считаться правильны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ученик говорит, как может, а учитель пусть всегда говорит правильно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юбой интересный творческий вопрос может быть больше одного правильного ответа. Не следует бояться разных ответов учеников, многие из них оказываются вер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Стараюсь избегать оценок личности и работы детей.  Соглашаюсь и корректирую самооценку и взаимооценки  детей. Обращаю  внимание на достижения друг друга. Дети должны чувствовать доброжелательность и спокойный настрой мой ко всем  дет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рок может считаться удавшимся, е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ован замысел урока (т.е. достигнут запланированный сдвиг в способах работы детей, достигнуты запланированные  достижения), даже, если спроектированный ход урока наруш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тот результат получен не насильственным по отношению к детям путем, то есть дети работали инициативно, с интересом, говорили на уроке больше, чем учитель; ушли с урока, желая продолжить это зан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/А.Г. Асмолов(и др.); под ред. А.Г. Асмолова. – 2-е изд. – М.: Просвещение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планируемых результатов в начальной школе. Система заданий: в 2 ч. Ч. 1/М.Ю. Демидова (и др.); под ред. Г.С. Ковалевой, О.Б. Логиновой. – 2-е изд. – М.: просвещение, 2010. – (Стандарты второго поколени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/ А.Б. Воронцов (и др.); под ред. А.Б. Воронцова. – 2-е изд. – М.: просвещение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урок в соответствии с ФГОС /А.В. Миронов. – Волгоград: Учитель, 2013.</w:t>
      </w:r>
    </w:p>
    <w:p>
      <w:pPr>
        <w:pStyle w:val="Normal"/>
        <w:spacing w:before="0" w:after="200"/>
        <w:ind w:left="-1701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Nina</dc:creator>
  <dc:description/>
  <cp:keywords/>
  <dc:language>en-US</dc:language>
  <cp:lastModifiedBy>Admin</cp:lastModifiedBy>
  <dcterms:modified xsi:type="dcterms:W3CDTF">2015-02-02T14:27:00Z</dcterms:modified>
  <cp:revision>6</cp:revision>
  <dc:subject/>
  <dc:title/>
</cp:coreProperties>
</file>