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к русского языка в 3-а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урока: Безударные  гласные в корне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Цел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Закрепить знания учащихся об ударении, об ударных и безударных глас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Совершенствовать навыки правописания слов с безударными гласными в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орн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Формировать самоконтроль. Содействовать проявлению индивидуальности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аждого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урока: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рг. момен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    Слайд1</w:t>
      </w:r>
    </w:p>
    <w:p>
      <w:pPr>
        <w:pStyle w:val="Style19"/>
        <w:ind w:left="3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Девиз нашего урока: Хочешь альпинистом стать – иди в гор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Хочешь грамотным стать – учись думать, мыслить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. Чистописание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помним правильное соединение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л, об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блако,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ация знаний:</w:t>
      </w:r>
    </w:p>
    <w:p>
      <w:pPr>
        <w:pStyle w:val="Style19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ловарная работа.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айд 2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Деревня, дорога, ветер, воробей, адрес, берёза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листок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акое слово лишнее? Почему?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то обозначает это слово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 называются такие слова? ( многозначные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думайте и запишите ещё 1-2 таких слова.(кисть, ручка,…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ак проверить гласную в корне? Каким словом?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.   Сообщение темы: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5.    Физ. минутка: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6.   Работа над темой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могут стоять безударные гласные? (в корне, приставке, суффиксе, окончании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безударная гласная в приставке или суффиксе?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спомнить как пишется эта приставка или суффикс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езударная гласная в корне? ( Проверяем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ля этого нужно сделать? (подобрать проверочное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е слова могут быть проверочными? (однокоренные слова с ударной гласной в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не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будем находить проверочное слово? (изменить проверяемое так, чтобы безуд. звук стал ударным) 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сьмо по памяти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айд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  <w:sz w:val="26"/>
          <w:szCs w:val="26"/>
        </w:rPr>
        <w:t>Вот на ветке лист кл</w:t>
      </w:r>
      <w:r>
        <w:rPr>
          <w:rFonts w:cs="Times New Roman" w:ascii="Times New Roman" w:hAnsi="Times New Roman"/>
          <w:b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>новый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  <w:sz w:val="26"/>
          <w:szCs w:val="26"/>
        </w:rPr>
        <w:t>Нынче он совсем как новый!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  <w:sz w:val="26"/>
          <w:szCs w:val="26"/>
        </w:rPr>
        <w:t>Весь румяный, з</w:t>
      </w:r>
      <w:r>
        <w:rPr>
          <w:rFonts w:cs="Times New Roman" w:ascii="Times New Roman" w:hAnsi="Times New Roman"/>
          <w:b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л</w:t>
      </w:r>
      <w:r>
        <w:rPr>
          <w:rFonts w:cs="Times New Roman" w:ascii="Times New Roman" w:hAnsi="Times New Roman"/>
          <w:b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той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  <w:sz w:val="26"/>
          <w:szCs w:val="26"/>
        </w:rPr>
        <w:t>Ты куда, л</w:t>
      </w:r>
      <w:r>
        <w:rPr>
          <w:rFonts w:cs="Times New Roman" w:ascii="Times New Roman" w:hAnsi="Times New Roman"/>
          <w:b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>сток? Постой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проверка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дите однокоренные слова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е корень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е из слов проверочное, а какое проверяемое?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ерите ещё родственные слова ( листовой, перелистывать, листик, листочек,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опад, лиственный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моги Незнайке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Слайд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Ночю лёхкие маросцы затинули лужы литком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ое исправление. Запись на доске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главные член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Проверка знаний по уровням. Работа с карточк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Работа с учебник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.№ 247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7. Рефлексия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ому на уроке было интересно.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то испытал затруднения?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акой орф. был посвящен урок?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8. Д/з 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5, правила с. 99, 100, 101.</w:t>
      </w:r>
    </w:p>
    <w:p>
      <w:pPr>
        <w:pStyle w:val="Style19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1:00Z</dcterms:created>
  <dc:creator>Admin</dc:creator>
  <dc:description/>
  <cp:keywords/>
  <dc:language>en-US</dc:language>
  <cp:lastModifiedBy>User</cp:lastModifiedBy>
  <dcterms:modified xsi:type="dcterms:W3CDTF">2014-04-10T06:36:00Z</dcterms:modified>
  <cp:revision>8</cp:revision>
  <dc:subject/>
  <dc:title/>
</cp:coreProperties>
</file>