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последних лет показывают, что  обучающиеся с нарушенным интеллектом  поступают в школу с проблемами в  эмоционально-волевой сфере. Не исключением  явились учащиеся нашей школы. А ведь,</w:t>
      </w:r>
      <w:r>
        <w:rPr/>
        <w:t xml:space="preserve">     </w:t>
      </w:r>
      <w:r>
        <w:rPr>
          <w:sz w:val="28"/>
          <w:szCs w:val="28"/>
        </w:rPr>
        <w:t xml:space="preserve">эмоционально-волевая сфера играет большую роль в усвоении знаний, умений и навыков, также в установлении контактов с окружающими и в социальной адаптации учащихся в школе и вне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ормирование и  развитие эмоционально-волевой сферы у умственно отсталых детей, обучающихся в условиях коррекционной школы нам представляется важным и актуальным при применении коррекционно -  развивающих занятий, проводимых совместно учителем и психологом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ррекционно – развивающее занятие </w:t>
      </w:r>
      <w:r>
        <w:rPr>
          <w:sz w:val="28"/>
          <w:szCs w:val="28"/>
        </w:rPr>
        <w:t>«Заяц – Коська и 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тексту А. Грибачёва) для 1 класса составлено на основе сказкотерапевтической программы Н.М. Погосовой «Погружение в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и используются много разнообразных приёмов, игр, упражнений, которые направлены на решение цели и задач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Заяц – Коська и родничок» (по тексту А. Грибачёва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Цель 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формирование эмоционально-волевой сферы детей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обучающихся со свойствами воды через «путешествие» по тексту А. Грибачё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оторику и координации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 через упражнения на наблюдения, умения максимально концентрироваться над происходящ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вязную речь при ответах на вопросы, умения свободно и ясно выражать свои мыс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тировать эмоциональное и телесное напря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люб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рехи, ленты,  шарф, </w:t>
      </w:r>
      <w:r>
        <w:rPr>
          <w:color w:val="FF0000"/>
          <w:sz w:val="28"/>
          <w:szCs w:val="28"/>
        </w:rPr>
        <w:t>дорожка,</w:t>
      </w:r>
      <w:r>
        <w:rPr>
          <w:sz w:val="28"/>
          <w:szCs w:val="28"/>
        </w:rPr>
        <w:t xml:space="preserve"> аппликатор Кузнецова, презентация «Заяц – Коська и 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омен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необычное занятие  - мы отправимся в сказку, где речь пойдёт о воде. </w:t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Давайте вспомним то, что мы знаем о вод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вода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Холодная, теплая, жидкая, текучая, прозрачная, шелковистая, бархатистая, освежающая, свежая, чистая, мутная, грязная.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 </w:t>
            </w:r>
            <w:r>
              <w:rPr>
                <w:sz w:val="28"/>
                <w:szCs w:val="28"/>
              </w:rPr>
              <w:t xml:space="preserve">А бывает твердая вода? Когда такое случается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Когда вода </w:t>
            </w:r>
            <w:r>
              <w:rPr>
                <w:i/>
                <w:iCs/>
                <w:sz w:val="28"/>
                <w:szCs w:val="28"/>
              </w:rPr>
              <w:t xml:space="preserve">замерзает, </w:t>
            </w:r>
            <w:r>
              <w:rPr>
                <w:sz w:val="28"/>
                <w:szCs w:val="28"/>
              </w:rPr>
              <w:t>превращается в снег, лед, гра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Бывает ли вода легче воздуха? Когда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Когда вода </w:t>
            </w:r>
            <w:r>
              <w:rPr>
                <w:i/>
                <w:iCs/>
                <w:sz w:val="28"/>
                <w:szCs w:val="28"/>
              </w:rPr>
              <w:t xml:space="preserve">испаряется, </w:t>
            </w:r>
            <w:r>
              <w:rPr>
                <w:sz w:val="28"/>
                <w:szCs w:val="28"/>
              </w:rPr>
              <w:t>то превращается в пар, туман, обла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Где вода встречается в природе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В реке, озере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В нашем зале есть ручей. Но чтобы к нему попасть необходимо пройти по одной из трех дорог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ждая из трех дорог приведет вас к ручью. Все дороги вол</w:t>
              <w:softHyphen/>
              <w:t>шебные, все они наделяют идущего силой, которая поднимаете от ступней и заполняет все тело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z w:val="28"/>
                <w:szCs w:val="28"/>
              </w:rPr>
              <w:t>Первая дорога — самая легкая, ровная и гладкая (на пол кладется шарф или аналогичный кусок ткан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торая дорога труднее: она состоит из кочек, и по ней надо не идти, а прыгать, попадая точно в цель (на полу раскладываются  кольца или кусочки ткани). Но эта дорога дает идущему по ней больше. волшебной силы, чем первая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орога — самая трудная. Она колючая и болезненная (раскладываются аппликаторы Кузнецова). Но зато и силу она дает огромную, гораздо больше, чем первые две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Сейчас хорошенько подумайте, какую дорогу вам выбрать, чтобы попасть в сказку и подойдите к ней. Когда пойдете по своей дороге, слушайте, чувствуйте, как от ступ</w:t>
              <w:softHyphen/>
              <w:t>ней и до макушки ваше тело заполняется волшебной сило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дошли к началу ручей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>Как называется то место, где начинается ручей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Родник, ключ, источни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Откуда в роднике вода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>Она вытекает из-под зем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одошли к началу сказки. Для путешествия по сказке необходима особая сила. Эту силу даст нам волшебный ручее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ключает аудиозапись с журчанием ручья, и дети на носочках идут по «ручью» (голубому шнуру), вслушиваясь в журчание и «наполняясь волшебной сил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йдя по «ручейку», каждый садится на стул в позу расслаб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 Наполнились волшебной силой? Готовы к сказке?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детей умению наблюдать за ощущениями в теле, определять и сравнивать мышечные ощу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емся, что вы будите внимательные и наблюдательные, «путешествуя» по сказке, у вас всё получ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казка начин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каз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ет в нашем лесу Заяц-Коська — шкурка серая, уши длинные. Целыми днями бегает он по лесу, глазами во все стороны косит, все на свете разузнать хоч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1. Гимнастика для гла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глазами: а) вправо-влево; б) вверх-вн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вижения производятся очень медленно и плавно. Голова </w:t>
            </w:r>
            <w:r>
              <w:rPr>
                <w:bCs/>
                <w:sz w:val="28"/>
                <w:szCs w:val="28"/>
              </w:rPr>
              <w:t>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м совершенно неподвижна, двигаются только глаз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ал как-то Коська по лесу и встретил белк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Ты кто такая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бел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А я Заяц-Коська. Пойдем искать где-нибудь чего-нибудь, узнавать у кого-нибудь что-нибуд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Да некогда мне, — отвечает белка. — К зиме готовлюс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2. Ореш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Как белка готовится к зим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Запасает семечки, грибы, ягоды, орех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Белка прислала для вас ореш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ыдает каждому ребенку по одному грецкому орех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удерживают грецкий орех поочередно между разными пальцами (указательным и средним, средним и безымянным, безымянным и мизинцем) сначала одной, а затем другой ру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кладут ладонь на бедро и перекатывают грецкий орех по пальцам руки. Затем то же повторяют с другой руко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ети врашают орех между ладонями, постепенно увеличивая нажим и темп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чувствуют ваши ладони и пальцы? Давайте немного охладим руки, подуем на ни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хла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лавно и длительно дуют на руки через слегка вытянутые трубочкой губы, ощущая прохладу возду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 теперь искупаем ручки в прохладном ручейке, споем песенку водички: с-с-с-с-с-с-с-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Коська дальше. Видит — дупло на дереве, а из него выглядывает кто-т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Ты кто? — спрашивает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филин Сёмка. У-ху! У-ху! Днем сплю, ночью зайцев ловл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4. Фил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ставляют ладони рупором ко рту и в заданном ритме «ухают»: у-ху, у-ху..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онцентрируется на мышцах живота, которые втягиваются внутрь в конце выдох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5. Ст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дагог исполняет роль филина, дети — роль зайцев. «Зайцы» прыгают, танцуют. Как только раздается уханье «филина», «зайцы» замирают на месте и изображают испуг. Приоткрывают рот, округляют глаза, поднимают брови, напрягают руки, плечи, шею, «съеживаются» от стра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упражнения дети стоя расслабляются, отпускают страх и напряж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ал, бежал Заяц-Коська по лесу, вдруг увидел Родничок, а из него ручеек теч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Ты кто? — спрашивает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Я — Родничок. Вот хочу попутешествовать, посмотреть далекие кра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Вот здорово, -- обрадовался Заяц. — Побежали наперегон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Побежали, — согласился Роднич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Коська, прыгает через кочки и пни. Родничок уже ручейком стал. Бежит ручеек, изгибается, да все впереди зайц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пражнение 6. Руче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ети берутся за руки и под музыку цепочкой бегут по залу, преодолевая разные препятствия: пробегают под мостом </w:t>
            </w:r>
            <w:r>
              <w:rPr>
                <w:i/>
                <w:iCs/>
                <w:sz w:val="28"/>
                <w:szCs w:val="28"/>
              </w:rPr>
              <w:t xml:space="preserve">(обручем), </w:t>
            </w:r>
            <w:r>
              <w:rPr>
                <w:sz w:val="28"/>
                <w:szCs w:val="28"/>
              </w:rPr>
              <w:t xml:space="preserve">забегают на холм </w:t>
            </w:r>
            <w:r>
              <w:rPr>
                <w:i/>
                <w:iCs/>
                <w:sz w:val="28"/>
                <w:szCs w:val="28"/>
              </w:rPr>
              <w:t xml:space="preserve">(лесенку), </w:t>
            </w:r>
            <w:r>
              <w:rPr>
                <w:sz w:val="28"/>
                <w:szCs w:val="28"/>
              </w:rPr>
              <w:t xml:space="preserve">сбегают с холма, перебегают через дорогу </w:t>
            </w:r>
            <w:r>
              <w:rPr>
                <w:i/>
                <w:iCs/>
                <w:sz w:val="28"/>
                <w:szCs w:val="28"/>
              </w:rPr>
              <w:t xml:space="preserve">(полоса картона), </w:t>
            </w:r>
            <w:r>
              <w:rPr>
                <w:sz w:val="28"/>
                <w:szCs w:val="28"/>
              </w:rPr>
              <w:t xml:space="preserve">забегают за гору </w:t>
            </w:r>
            <w:r>
              <w:rPr>
                <w:i/>
                <w:iCs/>
                <w:sz w:val="28"/>
                <w:szCs w:val="28"/>
              </w:rPr>
              <w:t xml:space="preserve">(за занавеску), </w:t>
            </w:r>
            <w:r>
              <w:rPr>
                <w:sz w:val="28"/>
                <w:szCs w:val="28"/>
              </w:rPr>
              <w:t>выбегают из-за го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пражнения дети садятся на пяточки, расслабляются, успокаивают дыхание и отвечают на вопросы ведуще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гда на вашем пути встретился мост, что вы сделали? (Мы пробежали под мостом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вопросы ведущий задает про другие препятств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ежали Родничок и Заяц-Коська к берегу реки, а там множество ручейков сливаются воеди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Пропал теперь Родничок! Съест его большая река, — забеспокоился Коська. — Эй, Родничок, где т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А тут я, — ответил Родничок из реки. — Я теперь с другими родничками вместе. Так веселее. Догоняй скорее!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Упражнение 7. Роднички и ре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— «роднички». Они танцуют с ленточками. Как только музыка останавливается, дети берутся за руки и образуют круг </w:t>
            </w:r>
            <w:r>
              <w:rPr>
                <w:i/>
                <w:iCs/>
                <w:sz w:val="28"/>
                <w:szCs w:val="28"/>
              </w:rPr>
              <w:t>(«роднички» сливаются в одну «реку»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ает попытки разъединить, расцепить руки детей, но у него не получается: дети крепко держатся за руки. После этого ведущий обращает внимание детей на то, что все вместе они очень сильные, река у них получилась могучая, полноводн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ключается музыка, и «река» распадается на отдельные «роднички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единении в реку ведущий спрашивает детей: «Какие у вас сейчас руки, напряженные или расслабленные, сильные или слабые, мягкие или твердые?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еперь разъедините свои руки, пусть они свободно свисают. Сейчас они какие: напряженные или расслабленные, мягкие или тверды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день и целую ночь бежал по лесу Заяц-Коська. Наконец наступило утр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ит Коська по сторонам, а Родничка нигде н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Эй, Родничок, где т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А тут я! Посмотри наверх, — отозвался Родничок. Поднял глаза Коська и видит — в небе облачко покачивает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Да как же ты туда попал? — удивился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8. Удив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сполняет роль «родничка». Дети, по очереди обращаясь к ведущему, спрашивают: «Да как же ты туда попал?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Ночью я туманом стал, а утром меня солнышко пригрело — я в облачко превратил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9. Облач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двигается облачко, быстро или медленно? Плавно или резко? Напряженно или расслабленно? Свободно, легко или тяжело, грубо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 сейчас будете двигаться как облачко: легко, плавно, свободно и мягк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лавно передвигаются: приседают, тянутся пальчиками ввер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упила осень. В лесу дождь пошел. Спрятался Заяц. Слышит — шумит что-т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 </w:t>
            </w:r>
            <w:r>
              <w:rPr>
                <w:b/>
                <w:sz w:val="28"/>
                <w:szCs w:val="28"/>
              </w:rPr>
              <w:t>Эй, кто там? — закричал Кось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Это я, Родничок, обратно вернулся. Из ручейка в речку превратился, из речки в туман, из тумана в облачко. Потом вверху похолодало, я дождем стал и на землю упал. Скоро дожди кончатся, зима придет, и мы снова встретим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и случилось. Наступила зима. Зайчик к зиме цвет поменял, из серого белым стал, а Родничок из тучи теперь уже снегом вернулся и до весны в сугроб превратил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10. Сугробы и солныш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дагог  — «солнышко», дети - «сугробы» и замирают в статичной позе. «Солнышко» рассматривает «сугробы», сравнивает их со знакомыми объектами. Ведущий спрашивает детей, во что или в кого они превратились. Затем «солнышко» мягким и нежным прикосновением помогает «сугробам» растая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аявшие сугробы» ложатся на пол, «растекаются» по полу, расслабляются и слушают ощущения в т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right="3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мелкой моторики 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моторики речевого аппара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детей умению наблюдать за ощущениями в теле, определять и сравнивать мышечные ощу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умения ориентироваться в пространств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навыка управлять мышцами тела: расслаблять или напряг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оизвольного вним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оизвольного внимания: умения максимально концентрироваться на происходящ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кончилась. Давайте припомним все превращения и изменения Родничка и назовем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ти по очереди рассказывают о превращениях Родничка. (Сначала Родничок превратился в ручей. Потом он стал рекой. Затем Родничок поднялся вверх и превратился в облачко. Из облачка Родничок выпал на землю дождем. Зимой Родничок стал снегом.)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цените свою деятельность на занят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Вы устали? Вам трудно было? Что вам больше всего понравилос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ие добрых чув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6:00Z</dcterms:created>
  <dc:creator>Ирина</dc:creator>
  <dc:description/>
  <cp:keywords/>
  <dc:language>en-US</dc:language>
  <cp:lastModifiedBy>Speed_XP</cp:lastModifiedBy>
  <cp:lastPrinted>2013-11-11T15:50:00Z</cp:lastPrinted>
  <dcterms:modified xsi:type="dcterms:W3CDTF">2014-01-15T20:46:00Z</dcterms:modified>
  <cp:revision>8</cp:revision>
  <dc:subject/>
  <dc:title>МКСКОУ для обучающихся ,воспитанников с ограниченными возможностями   здоровья «Чернухинская специальная (корррекционная)общеобразовательная  школа – интернат VIII вида»</dc:title>
</cp:coreProperties>
</file>