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программа дополнительного образования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>Фольклорная   азб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  <w:r>
        <w:rPr>
          <w:b/>
          <w:szCs w:val="22"/>
        </w:rPr>
        <w:t>Лабзовская Л.В.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>ГОУ СОШ №53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. Санкт-Петербур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0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6583680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6647815" cy="302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яснительная записк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Данная программа направлена на активные приобщения детей к культурному богатству русского народа. Она основана на формировании эмоционально окрашенного чувства причастности детей к наследию прошлого, в том числе, благодаря созданию особой среды, позволяющей непосредственно с ним соприкасаться. В основе человеческой культуры лежит духовное начало. Поэтому приобщение детей к культурным ценностям способствует развитию их духовности – интегрированного свойства личности, которое проявляет себя на уровне человеческих отношений, чувств, нравственно-патриотических позиций, то есть в конечном итоге определяет меру его общего развит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Размноженные виды творчества в совокупности позволяют подвести детей к глубокому пониманию смысла фольклорных произведений, а также самобытности народных промыслов (мотив, композиция, цветовое решение), связи народного творчества в его различных проявлениях с бытом, традициями, окружающей природой. При отборе фольклорного материала должны учитываться возрастные особенности детей. Методически очень значима организация творческих заданий с целью применения детьми полученных знаний непосредственно в той или иной деятельности. Это становится предпосылкой к формированию устойчивого интереса к народному искусству, лучшему пониманию детьми его необходимости и ценности, уважение к труду и таланту мастер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Организация занятий предполагает активное участие всех детей, а использование различных фольклорных форм позволяет привлекать к участию обычно пассивных, застенчивых. Таким образом, помимо познавательного, речевого, художественно эстетического, нравственного и эмоционального развития, такого рода комплексные занятия способствуют и социальному развитию дет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Исходя из вышеизложенного, программа «Фольклорная азбука» основывается на следующих приоритетах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Окружающие предметы, впервые пробуждающие душу ребенка, воспитывающие в нем чувство красоты, любознательность, должны быть национальными, это поможет детям понять, что они – часть великого русского народа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Необходимо широко использовать все виды фольклора (сказки, песни, пословицы, поговорки и т.д.). В устном народном творчестве как нигде  сохранились особенные черты русского характера, присущие ему нравственные ценности, представления о добре, красоте, правде, храбрости, трудолюбии, знакомя детей с поговорками, загадками, пословицами, сказками,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 В пословицах и поговорках метко оцениваются различные жизненные позиции, высмеиваются  недостатки, восхваляются положительные качества людей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Большое место в приобщении детей к народной культуре должны занимать народные праздники и традиции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Очень важно п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общая сказанное, можно заключить, что образовательная цель программы состоит в приобщении детей ко всем видам национального искусства (от архитектуры до живописи, от пляски, сказки и музыки до театра). Именно такой представляется стратегия развития личностной культуры ребенка как основы его любви к Родин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Цель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Формирование интереса учащихся к культуре своего народа, к ее древним корням, воспитание на ее традициях гражданина своей Родин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szCs w:val="22"/>
        </w:rPr>
      </w:pPr>
      <w:r>
        <w:rPr>
          <w:szCs w:val="22"/>
        </w:rPr>
        <w:t>Расширение знаний о художественном образе славянкой культуры.</w:t>
      </w:r>
    </w:p>
    <w:p>
      <w:pPr>
        <w:pStyle w:val="Normal"/>
        <w:numPr>
          <w:ilvl w:val="0"/>
          <w:numId w:val="36"/>
        </w:numPr>
        <w:jc w:val="both"/>
        <w:rPr>
          <w:szCs w:val="22"/>
        </w:rPr>
      </w:pPr>
      <w:r>
        <w:rPr>
          <w:szCs w:val="22"/>
        </w:rPr>
        <w:t>Воспитание любви к своим предкам, к своему народу, к своей малой и большой Родине в процессе осмысления культурного наследия своего народа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ть эмоциональную сферу с помощью комплекса фольклорных средств;</w:t>
      </w:r>
    </w:p>
    <w:p>
      <w:pPr>
        <w:pStyle w:val="Normal"/>
        <w:rPr/>
      </w:pPr>
      <w:r>
        <w:rPr/>
        <w:t>- Развить внимание, творческое вообра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Воспитать любовь к своим предкам, к своему народу, к своей малой и большой Родине в процессе осмысления культурного наследия своего народа.</w:t>
      </w:r>
    </w:p>
    <w:p>
      <w:pPr>
        <w:pStyle w:val="Normal"/>
        <w:rPr/>
      </w:pPr>
      <w:r>
        <w:rPr/>
        <w:t>- Воспитать нравственные качества личности ( уважение, сопереживание, целеустремленность и т. 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ительные особенности и новизна</w:t>
      </w:r>
    </w:p>
    <w:p>
      <w:pPr>
        <w:pStyle w:val="Normal"/>
        <w:rPr/>
      </w:pPr>
      <w:r>
        <w:rPr/>
        <w:t>Изучения материала по программе способствует созданию целостных представлений о русской традиционной культуре. Данная модифицированная программа разработана с учетом национальных традиций  русского народа.</w:t>
      </w:r>
    </w:p>
    <w:p>
      <w:pPr>
        <w:pStyle w:val="Normal"/>
        <w:rPr/>
      </w:pPr>
      <w:r>
        <w:rPr/>
        <w:t>Отличительной особенностью программы является возможность ее интеграции с курсами общеобразовательной школы.</w:t>
      </w:r>
    </w:p>
    <w:p>
      <w:pPr>
        <w:pStyle w:val="Normal"/>
        <w:rPr/>
      </w:pPr>
      <w:r>
        <w:rPr/>
        <w:t>Основываясь на полученных знаниях по русскому фольклору, ребята смогут продолжить самообразование для осуществления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ая значимость.</w:t>
      </w:r>
    </w:p>
    <w:p>
      <w:pPr>
        <w:pStyle w:val="Normal"/>
        <w:rPr/>
      </w:pPr>
      <w:r>
        <w:rPr/>
        <w:t>Программа нацелена на воспитание этнокультурной грамотности ребенка, способствует развитию ценностного отношения к родной культуре. Приобретается необходимый социально-значимый личностный опыт, развиваются коммуникативные навыки через удовлетворение социальной потребности детей.</w:t>
      </w:r>
    </w:p>
    <w:p>
      <w:pPr>
        <w:pStyle w:val="Normal"/>
        <w:rPr/>
      </w:pPr>
      <w:r>
        <w:rPr/>
        <w:t>Ребята учатся говорить, анализировать, что несомненно помогает на предметах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инципы: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Отбор художественного материала по различным видам народного искусства, обусловленный возрастными особенностями и возможностями учащихся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Активное включение учащихся в изучение различных сторон народной традиционной культуры, соединение их в художественном едином событии – праздниках и  посиделках, обычаях и обрядах, способствующих развитию и проявлению творческих способностей учащихся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Учет и рассмотрение региональных особенностей, привычного детям природного окружения, национальных и народных художественных традициях, изучение истории родного края  с его достопримечательностям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озраст детей, сроки реализации программы.</w:t>
      </w:r>
    </w:p>
    <w:p>
      <w:pPr>
        <w:pStyle w:val="Normal"/>
        <w:rPr/>
      </w:pPr>
      <w:r>
        <w:rPr/>
        <w:t>Программа ориентирована на детей, желающих приобщить к традиционной культуре, через проведение праздников, участие в фестивалях и т.д., желающих развить творческие способности.</w:t>
      </w:r>
    </w:p>
    <w:p>
      <w:pPr>
        <w:pStyle w:val="Normal"/>
        <w:rPr/>
      </w:pPr>
      <w:r>
        <w:rPr/>
        <w:t>Программа предназначена для детей в возрасте 7-11 лет.</w:t>
      </w:r>
    </w:p>
    <w:p>
      <w:pPr>
        <w:pStyle w:val="Normal"/>
        <w:rPr/>
      </w:pPr>
      <w:r>
        <w:rPr/>
        <w:t>Программа рассчитана  на 4 года, на 2 часа в неделю, всего 288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режим занятий.</w:t>
      </w:r>
    </w:p>
    <w:p>
      <w:pPr>
        <w:pStyle w:val="Normal"/>
        <w:rPr/>
      </w:pPr>
      <w:r>
        <w:rPr/>
        <w:t>Основной формой организации образовательного процесса является занятие, которое проводиться по группам.</w:t>
      </w:r>
    </w:p>
    <w:p>
      <w:pPr>
        <w:pStyle w:val="Normal"/>
        <w:rPr/>
      </w:pPr>
      <w:r>
        <w:rPr/>
        <w:t>Форма организации деятельности обучающихся: групповая.</w:t>
      </w:r>
    </w:p>
    <w:p>
      <w:pPr>
        <w:pStyle w:val="Normal"/>
        <w:rPr/>
      </w:pPr>
      <w:r>
        <w:rPr/>
        <w:t>Состав группы-12-15 человек, в зависимости от года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/>
      </w:pPr>
      <w:r>
        <w:rPr/>
        <w:t>Основным образовательным результатом является усвоение знаний по русскому фольклору, понимание значимости и ценности владения знаниями л традиционной культуре для повышения уровня общего развития, воспитание гражданских, патриотических качеств личности.</w:t>
      </w:r>
    </w:p>
    <w:p>
      <w:pPr>
        <w:pStyle w:val="Normal"/>
        <w:rPr/>
      </w:pPr>
      <w:r>
        <w:rPr/>
        <w:t>Закончившие обучение подготовлены к правильному грамотному восприятию художественных, ценностных ориентиров традиционной русск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и формы оценки качества знаний:</w:t>
      </w:r>
    </w:p>
    <w:p>
      <w:pPr>
        <w:pStyle w:val="Normal"/>
        <w:rPr/>
      </w:pPr>
      <w:r>
        <w:rPr/>
        <w:t>Формой оценки результатов занятий являются:</w:t>
      </w:r>
    </w:p>
    <w:p>
      <w:pPr>
        <w:pStyle w:val="Normal"/>
        <w:rPr/>
      </w:pPr>
      <w:r>
        <w:rPr/>
        <w:t>- Итоговые занятия – 2 раза в год;</w:t>
      </w:r>
    </w:p>
    <w:p>
      <w:pPr>
        <w:pStyle w:val="Normal"/>
        <w:rPr/>
      </w:pPr>
      <w:r>
        <w:rPr/>
        <w:t>- Творческие работы – по каждой теме;</w:t>
      </w:r>
    </w:p>
    <w:p>
      <w:pPr>
        <w:pStyle w:val="Normal"/>
        <w:rPr/>
      </w:pPr>
      <w:r>
        <w:rPr/>
        <w:t>- Участие в мероприятиях школьного, районного, городского уровня по темам, соответствующим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ем оценки качества знаний воспитанников является:</w:t>
      </w:r>
    </w:p>
    <w:p>
      <w:pPr>
        <w:pStyle w:val="Normal"/>
        <w:rPr/>
      </w:pPr>
      <w:r>
        <w:rPr/>
        <w:t>- творческая свобода при демонстрации умений и навыков, полученных в процессе обучения;</w:t>
      </w:r>
    </w:p>
    <w:p>
      <w:pPr>
        <w:pStyle w:val="Normal"/>
        <w:rPr/>
      </w:pPr>
      <w:r>
        <w:rPr/>
        <w:t>- умение создать художественный образ при разыгрывании обрядов, сказок, потешек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ы отслеживания и фиксации результатов образовательного процесса.</w:t>
      </w:r>
    </w:p>
    <w:p>
      <w:pPr>
        <w:pStyle w:val="Normal"/>
        <w:rPr/>
      </w:pPr>
      <w:r>
        <w:rPr/>
        <w:t>- Алгоритмизация действий обучающихся (наблюдение за соблюдением правил и логики дествий при выполнении задания);</w:t>
      </w:r>
    </w:p>
    <w:p>
      <w:pPr>
        <w:pStyle w:val="Normal"/>
        <w:rPr/>
      </w:pPr>
      <w:r>
        <w:rPr/>
        <w:t>- Беседы с детьми и родителями;</w:t>
      </w:r>
    </w:p>
    <w:p>
      <w:pPr>
        <w:pStyle w:val="Normal"/>
        <w:rPr/>
      </w:pPr>
      <w:r>
        <w:rPr/>
        <w:t>- Коллективные творческие дела;</w:t>
      </w:r>
    </w:p>
    <w:p>
      <w:pPr>
        <w:pStyle w:val="Normal"/>
        <w:rPr/>
      </w:pPr>
      <w:r>
        <w:rPr/>
        <w:t>- Анализ замятий и показательных мероприятий;</w:t>
      </w:r>
    </w:p>
    <w:p>
      <w:pPr>
        <w:pStyle w:val="Normal"/>
        <w:rPr/>
      </w:pPr>
      <w:r>
        <w:rPr/>
        <w:t>- Фиксирование о обобщение детских практических достижени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rPr/>
      </w:pPr>
      <w:r>
        <w:rPr/>
        <w:t>- Уровень знаний соответствует данной программе;</w:t>
      </w:r>
    </w:p>
    <w:p>
      <w:pPr>
        <w:pStyle w:val="Normal"/>
        <w:rPr/>
      </w:pPr>
      <w:r>
        <w:rPr/>
        <w:t>-  Воспитанники освоили жанры народного творчества;</w:t>
      </w:r>
    </w:p>
    <w:p>
      <w:pPr>
        <w:pStyle w:val="Normal"/>
        <w:rPr/>
      </w:pPr>
      <w:r>
        <w:rPr/>
        <w:t>- Изучен народный календарь, символы в народных традициях;</w:t>
      </w:r>
    </w:p>
    <w:p>
      <w:pPr>
        <w:pStyle w:val="Normal"/>
        <w:rPr/>
      </w:pPr>
      <w:r>
        <w:rPr/>
        <w:t>- Изучены народные традиции и обряды;</w:t>
      </w:r>
    </w:p>
    <w:p>
      <w:pPr>
        <w:pStyle w:val="Normal"/>
        <w:rPr/>
      </w:pPr>
      <w:r>
        <w:rPr/>
        <w:t>- Изучены основные произведения устного народного творчества;</w:t>
      </w:r>
    </w:p>
    <w:p>
      <w:pPr>
        <w:pStyle w:val="Normal"/>
        <w:rPr/>
      </w:pPr>
      <w:r>
        <w:rPr/>
        <w:t>- У воспитанников развиты такие качества как внимание, память;</w:t>
      </w:r>
    </w:p>
    <w:p>
      <w:pPr>
        <w:pStyle w:val="Normal"/>
        <w:rPr/>
      </w:pPr>
      <w:r>
        <w:rPr/>
        <w:t>- У воспитанников воспитаны необходимые качества для успешной самостоятельной жизни в социуме - уважение к товарищам, трудолюбие, ответственность за общее дело;</w:t>
      </w:r>
    </w:p>
    <w:p>
      <w:pPr>
        <w:pStyle w:val="Normal"/>
        <w:rPr/>
      </w:pPr>
      <w:r>
        <w:rPr/>
        <w:t>- сформированы основные навыки актерского мастерства;</w:t>
      </w:r>
    </w:p>
    <w:p>
      <w:pPr>
        <w:pStyle w:val="Normal"/>
        <w:rPr/>
      </w:pPr>
      <w:r>
        <w:rPr/>
        <w:t>- Повысился уровень коммуникатив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анья старины глубоко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Формирование творчески активной личности одна из задач педагогической теории и практики современного образования. Все разделы для учащихся первого года объединены в единый курс «Преданья старины глубокой…», которой включают такие разделы, как народная живопись, детские игры и игрушки, музыкальный фольклор.</w:t>
      </w:r>
    </w:p>
    <w:p>
      <w:pPr>
        <w:pStyle w:val="Normal"/>
        <w:rPr/>
      </w:pPr>
      <w:r>
        <w:rPr/>
        <w:t>Цель: Формирование интереса учащихся к культуре русского народа, к ее древним коням, воспитание на ее традициях гражданина и патриота своей Родин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9"/>
        </w:numPr>
        <w:rPr/>
      </w:pPr>
      <w:r>
        <w:rPr/>
        <w:t>Создать эмоционально-привлекательную среду для учащихся.</w:t>
      </w:r>
    </w:p>
    <w:p>
      <w:pPr>
        <w:pStyle w:val="Normal"/>
        <w:numPr>
          <w:ilvl w:val="0"/>
          <w:numId w:val="29"/>
        </w:numPr>
        <w:rPr/>
      </w:pPr>
      <w:r>
        <w:rPr/>
        <w:t>Разработать систему деятельности по включению учащихся в изучение народной культуры на основе игры.</w:t>
      </w:r>
    </w:p>
    <w:p>
      <w:pPr>
        <w:pStyle w:val="Normal"/>
        <w:numPr>
          <w:ilvl w:val="0"/>
          <w:numId w:val="29"/>
        </w:numPr>
        <w:rPr/>
      </w:pPr>
      <w:r>
        <w:rPr/>
        <w:t>Привлечение родителей к планированию и осуществлению  совместной деятельности с детьми в воспитательном процессе.</w:t>
      </w:r>
    </w:p>
    <w:p>
      <w:pPr>
        <w:pStyle w:val="Normal"/>
        <w:ind w:left="360" w:hanging="0"/>
        <w:rPr/>
      </w:pPr>
      <w:r>
        <w:rPr/>
        <w:t>Принципы:</w:t>
      </w:r>
    </w:p>
    <w:p>
      <w:pPr>
        <w:pStyle w:val="Normal"/>
        <w:numPr>
          <w:ilvl w:val="0"/>
          <w:numId w:val="1"/>
        </w:numPr>
        <w:rPr/>
      </w:pPr>
      <w:r>
        <w:rPr/>
        <w:t>Отбор художественного материала по различным видам народного искусства , обусловленный возрастными особенностями и возможностям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предметов эстетического цикла, в основе изучении которых лежит народная культура с различными направлениями учебно-воспитательной работы и видами художественной деятельности (живое слово, цвет, форма, звук, движение).</w:t>
      </w:r>
    </w:p>
    <w:p>
      <w:pPr>
        <w:pStyle w:val="Normal"/>
        <w:numPr>
          <w:ilvl w:val="0"/>
          <w:numId w:val="1"/>
        </w:numPr>
        <w:rPr/>
      </w:pPr>
      <w:r>
        <w:rPr/>
        <w:t>Активное включение учащихся в изучении различных сторон народной традиционной культуры, соединение их в едином художественном событии-праздниках и посиделках, обычаях и обрядах, способствующих развитию к проявлению творчески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чет и рассмотрение региональных особенностей, привычного детям природного окружения, национальных и народных художественных традиций.</w:t>
      </w:r>
    </w:p>
    <w:p>
      <w:pPr>
        <w:pStyle w:val="Normal"/>
        <w:ind w:left="360" w:hanging="0"/>
        <w:rPr/>
      </w:pPr>
      <w:r>
        <w:rPr/>
        <w:t>Предполагаемый результат: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 позитивной мотивации.</w:t>
      </w:r>
    </w:p>
    <w:p>
      <w:pPr>
        <w:pStyle w:val="Normal"/>
        <w:numPr>
          <w:ilvl w:val="0"/>
          <w:numId w:val="23"/>
        </w:numPr>
        <w:rPr/>
      </w:pPr>
      <w:r>
        <w:rPr/>
        <w:t>Уважение через отношение: взаимодействие в совместной деятельности учащихся и взрослых в процессе, которого вырабатывается собственное отношение к происходящему.</w:t>
      </w:r>
    </w:p>
    <w:p>
      <w:pPr>
        <w:pStyle w:val="Normal"/>
        <w:numPr>
          <w:ilvl w:val="0"/>
          <w:numId w:val="23"/>
        </w:numPr>
        <w:rPr/>
      </w:pPr>
      <w:r>
        <w:rPr/>
        <w:t>Расширить представление учащихся о народной культуре и осознание себя как часть общей культуры.</w:t>
      </w:r>
    </w:p>
    <w:p>
      <w:pPr>
        <w:pStyle w:val="Normal"/>
        <w:numPr>
          <w:ilvl w:val="0"/>
          <w:numId w:val="23"/>
        </w:numPr>
        <w:rPr/>
      </w:pPr>
      <w:r>
        <w:rPr/>
        <w:t>Приобретение учащимися навыков общения ориентироваться в народной культуре, играх и игрушках, в музыкальном фольклор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 год (72 час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одержание курса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szCs w:val="22"/>
          <w:lang w:val="en-US"/>
        </w:rPr>
      </w:pPr>
      <w:r>
        <w:rPr>
          <w:szCs w:val="22"/>
        </w:rPr>
        <w:t>Народная живопись (25 час.)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Введение. Мезенская роспись. Узоры Северной Двины. Городецкая роспись. Хохломская роспись. Сказочная Гжель. Волшебное кружево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Русские игры и игрушки (25 час.)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Игры:  введение. (6 час.)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Игры: Дедушка Мазай, Кривой петух, Баба Яга, Волк и гуси, Волк и дети.</w:t>
      </w:r>
    </w:p>
    <w:p>
      <w:pPr>
        <w:pStyle w:val="Normal"/>
        <w:numPr>
          <w:ilvl w:val="0"/>
          <w:numId w:val="32"/>
        </w:numPr>
        <w:jc w:val="both"/>
        <w:rPr>
          <w:szCs w:val="22"/>
        </w:rPr>
      </w:pPr>
      <w:r>
        <w:rPr>
          <w:szCs w:val="22"/>
        </w:rPr>
        <w:t>Твоя мастерская игрушки (19 час.)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Изготовление птички, лошадки, стригушки из соломы.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Изготовление тряпичной куклы.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Филимоновские свистульки.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Дымковская игрушка.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Деревянная игрушка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Музыкальный  фольклор (10 час.)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Введение. Колыбельные песни. Потешки. Песенки – потешки. Русские народные песни. Слушание народных мелодий. Частушки. Заклички. Обрядовые песни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Праздник Славянской письменности и культуры (12 час.)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Литературно-музыкальная композиц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матическое планирование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 г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418"/>
        <w:gridCol w:w="1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родная живопись (25 час.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Введени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Мезенская роспись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Узоры Северной Двин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Городецкая роспись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Хохломская роспись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Сказочная Гжель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2"/>
              </w:rPr>
            </w:pPr>
            <w:r>
              <w:rPr>
                <w:szCs w:val="22"/>
              </w:rPr>
              <w:t>Волшебное кружево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е игры и игрушки (25 час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ы (введение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Дедушка Маза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Кривой пету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Баба Я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Волк и гус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Утка и вол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Волк и де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ушки «Твоя мастерская игруш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Изготовление птички (солома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Изготовление лошад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Изготовление  стригуш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Изготовление кукл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Дымковская игруш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Филимоновские свистуль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Деревянная игрушка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льный фольклор. (10 час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Введение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Колыбельные песни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Потешки.  Песенки-потешки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Русские народные песни. Слушание народных мелодий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Частушки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Заклички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Обрядовые песни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ная литература (1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Т.В Зуева. Русский фольклор. Словарь-справочник. Москва «Просвещение» 2002 год.</w:t>
      </w:r>
    </w:p>
    <w:p>
      <w:pPr>
        <w:pStyle w:val="Normal"/>
        <w:numPr>
          <w:ilvl w:val="0"/>
          <w:numId w:val="22"/>
        </w:numPr>
        <w:rPr/>
      </w:pPr>
      <w:r>
        <w:rPr/>
        <w:t>И.И. Шанена. Русские дети и их игры. Искусство-Санкт-Петербург 2000 г.</w:t>
      </w:r>
    </w:p>
    <w:p>
      <w:pPr>
        <w:pStyle w:val="Normal"/>
        <w:numPr>
          <w:ilvl w:val="0"/>
          <w:numId w:val="22"/>
        </w:numPr>
        <w:rPr/>
      </w:pPr>
      <w:r>
        <w:rPr/>
        <w:t>Д.А. Рытов. Традиции народной культуры в музыкальном воспитании детей. Москва издательство «Владос» 2001 год.</w:t>
      </w:r>
    </w:p>
    <w:p>
      <w:pPr>
        <w:pStyle w:val="Normal"/>
        <w:numPr>
          <w:ilvl w:val="0"/>
          <w:numId w:val="22"/>
        </w:numPr>
        <w:rPr/>
      </w:pPr>
      <w:r>
        <w:rPr/>
        <w:t>С.В. Астраханцева, В.Ю. Рукавица, А.В. Шунепанова. Методические основы преподавания декоративно-прикладного творчества. Ростов-на-Дону «Феникс» 2006 года.</w:t>
      </w:r>
    </w:p>
    <w:p>
      <w:pPr>
        <w:pStyle w:val="Normal"/>
        <w:numPr>
          <w:ilvl w:val="0"/>
          <w:numId w:val="22"/>
        </w:numPr>
        <w:rPr/>
      </w:pPr>
      <w:r>
        <w:rPr/>
        <w:t>Г.Л. Дайн Игрушечных для мастера. Москва «Просвещение» 1994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ая литература.</w:t>
      </w:r>
    </w:p>
    <w:p>
      <w:pPr>
        <w:pStyle w:val="Normal"/>
        <w:numPr>
          <w:ilvl w:val="0"/>
          <w:numId w:val="37"/>
        </w:numPr>
        <w:rPr/>
      </w:pPr>
      <w:r>
        <w:rPr/>
        <w:t>Н. Бедник. Хохлома. Художник РСФСР</w:t>
      </w:r>
    </w:p>
    <w:p>
      <w:pPr>
        <w:pStyle w:val="Normal"/>
        <w:numPr>
          <w:ilvl w:val="0"/>
          <w:numId w:val="37"/>
        </w:numPr>
        <w:rPr/>
      </w:pPr>
      <w:r>
        <w:rPr/>
        <w:t>Л. Яхнин. Веселое слово хохлома. Издательство «Малыш» 1989г.</w:t>
      </w:r>
    </w:p>
    <w:p>
      <w:pPr>
        <w:pStyle w:val="Normal"/>
        <w:numPr>
          <w:ilvl w:val="0"/>
          <w:numId w:val="37"/>
        </w:numPr>
        <w:rPr/>
      </w:pPr>
      <w:r>
        <w:rPr/>
        <w:t>С. Вохринцева. Учимся рисовать. Хохломская роспись. (рабочая тетрадь) издателство «Страна фантазий» 2008г.</w:t>
      </w:r>
    </w:p>
    <w:p>
      <w:pPr>
        <w:pStyle w:val="Normal"/>
        <w:numPr>
          <w:ilvl w:val="0"/>
          <w:numId w:val="37"/>
        </w:numPr>
        <w:rPr/>
      </w:pPr>
      <w:r>
        <w:rPr/>
        <w:t>С. Вохринцева. Учимся рисовать. Мезенская роспись. (рабочая тетрадь) издательство «Страна фантазий».</w:t>
      </w:r>
    </w:p>
    <w:p>
      <w:pPr>
        <w:pStyle w:val="Normal"/>
        <w:numPr>
          <w:ilvl w:val="0"/>
          <w:numId w:val="37"/>
        </w:numPr>
        <w:rPr/>
      </w:pPr>
      <w:r>
        <w:rPr/>
        <w:t>Ю.Г. Дрожжин. Мезенская роспись издательство Т.Ц. «Сфера» 2003г.</w:t>
      </w:r>
    </w:p>
    <w:p>
      <w:pPr>
        <w:pStyle w:val="Normal"/>
        <w:numPr>
          <w:ilvl w:val="0"/>
          <w:numId w:val="37"/>
        </w:numPr>
        <w:rPr/>
      </w:pPr>
      <w:r>
        <w:rPr/>
        <w:t>Ю.Г. Дрожжин «Узоры Северной Двины», издательство «Мозаика-Синтез» Москва 2008г.</w:t>
      </w:r>
    </w:p>
    <w:p>
      <w:pPr>
        <w:pStyle w:val="Normal"/>
        <w:numPr>
          <w:ilvl w:val="0"/>
          <w:numId w:val="37"/>
        </w:numPr>
        <w:rPr/>
      </w:pPr>
      <w:r>
        <w:rPr/>
        <w:t>С. Вохринцева, учимся рисовать. Пермогорская роспись издательство «Страна Фантазий» 2008г.</w:t>
      </w:r>
    </w:p>
    <w:p>
      <w:pPr>
        <w:pStyle w:val="Normal"/>
        <w:numPr>
          <w:ilvl w:val="0"/>
          <w:numId w:val="37"/>
        </w:numPr>
        <w:rPr/>
      </w:pPr>
      <w:r>
        <w:rPr/>
        <w:t>Ю.Г. Дрожжин «Городецкая роспись» издательство «Мозаика-Синтез» Москва 2009г.</w:t>
      </w:r>
    </w:p>
    <w:p>
      <w:pPr>
        <w:pStyle w:val="Normal"/>
        <w:numPr>
          <w:ilvl w:val="0"/>
          <w:numId w:val="37"/>
        </w:numPr>
        <w:rPr/>
      </w:pPr>
      <w:r>
        <w:rPr/>
        <w:t>С. Вохринцева, учимся рисовать «Городецкая роспись» издательство «Страна Фантазий» 2008г.</w:t>
      </w:r>
    </w:p>
    <w:p>
      <w:pPr>
        <w:pStyle w:val="Normal"/>
        <w:numPr>
          <w:ilvl w:val="0"/>
          <w:numId w:val="37"/>
        </w:numPr>
        <w:rPr/>
      </w:pPr>
      <w:r>
        <w:rPr/>
        <w:t>О.А. Ботякова. Солнечный круг. С-Петербург «Детство-Пресс» 2004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народной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Содержание второго года обучения направленного на интеграцию. Принципом реализации является интегративный подход к преподаванию предметов. Это: взаимодействие различных видов искусств, направленных на решение проблемы целостного развития личности; художественное понимания окружающей действительности через осмысление исторического развития  художественных образов народной культуры. Программа «Мир народной культуры» включает разделы: « В мире народного зодчества», «Народная расписная картинка-лубок», «Русский народный костюм». В основе их система преемственности знаний , полученных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иобщение учащихся к культурному наследию, формирование чувства любви к прекрасному, доброму, вечному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8"/>
        </w:numPr>
        <w:rPr/>
      </w:pPr>
      <w:r>
        <w:rPr/>
        <w:t>Развитие исторической памяти, эмоциональной отзывчивости, уважения к труду народного мастера.</w:t>
      </w:r>
    </w:p>
    <w:p>
      <w:pPr>
        <w:pStyle w:val="Normal"/>
        <w:numPr>
          <w:ilvl w:val="0"/>
          <w:numId w:val="28"/>
        </w:numPr>
        <w:rPr/>
      </w:pPr>
      <w:r>
        <w:rPr/>
        <w:t>Развитие творческого воображения и мышления.</w:t>
      </w:r>
    </w:p>
    <w:p>
      <w:pPr>
        <w:pStyle w:val="Normal"/>
        <w:numPr>
          <w:ilvl w:val="0"/>
          <w:numId w:val="28"/>
        </w:numPr>
        <w:rPr/>
      </w:pPr>
      <w:r>
        <w:rPr/>
        <w:t>Осознание традиционной народной культуры как многофункционального, необходимого в жизни человека предметного окру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ципы:</w:t>
      </w:r>
    </w:p>
    <w:p>
      <w:pPr>
        <w:pStyle w:val="Normal"/>
        <w:numPr>
          <w:ilvl w:val="0"/>
          <w:numId w:val="24"/>
        </w:numPr>
        <w:rPr/>
      </w:pPr>
      <w:r>
        <w:rPr/>
        <w:t>Воспитание и обучение должно происходить  в деятельности.</w:t>
      </w:r>
    </w:p>
    <w:p>
      <w:pPr>
        <w:pStyle w:val="Normal"/>
        <w:numPr>
          <w:ilvl w:val="0"/>
          <w:numId w:val="24"/>
        </w:numPr>
        <w:rPr/>
      </w:pPr>
      <w:r>
        <w:rPr/>
        <w:t>Сотрудничество, который предполагает совместить деятельность взрослых и детей на равных, и анализ ее результата.</w:t>
      </w:r>
    </w:p>
    <w:p>
      <w:pPr>
        <w:pStyle w:val="Normal"/>
        <w:numPr>
          <w:ilvl w:val="0"/>
          <w:numId w:val="24"/>
        </w:numPr>
        <w:rPr/>
      </w:pPr>
      <w:r>
        <w:rPr/>
        <w:t>Интегр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полагаемый результат:</w:t>
      </w:r>
    </w:p>
    <w:p>
      <w:pPr>
        <w:pStyle w:val="Normal"/>
        <w:numPr>
          <w:ilvl w:val="0"/>
          <w:numId w:val="41"/>
        </w:numPr>
        <w:rPr/>
      </w:pPr>
      <w:r>
        <w:rPr/>
        <w:t>Воспитание трудолюбия, коллективизма, взаимной поддержки и помощи, что должно стать нравственными нормами ребенка.</w:t>
      </w:r>
    </w:p>
    <w:p>
      <w:pPr>
        <w:pStyle w:val="Normal"/>
        <w:numPr>
          <w:ilvl w:val="0"/>
          <w:numId w:val="41"/>
        </w:numPr>
        <w:rPr/>
      </w:pPr>
      <w:r>
        <w:rPr/>
        <w:t>Осознание нравственных норм русского народа и содействие ребенку в выработке внутренних нравственных норм.</w:t>
      </w:r>
    </w:p>
    <w:p>
      <w:pPr>
        <w:pStyle w:val="Normal"/>
        <w:numPr>
          <w:ilvl w:val="0"/>
          <w:numId w:val="41"/>
        </w:numPr>
        <w:rPr/>
      </w:pPr>
      <w:r>
        <w:rPr/>
        <w:t>Приобретение ребенком навыков умение ориентироваться в мире народного зодчества, в народной расписной картинке-лубок, в русском народном костюме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 год (72 час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одержание курс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В мире народного зодчества (20 час.)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В мире  народного зодчества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Крестьянский дом (Двор, что город, изба, что терем)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Царские терема и дома зажиточных людей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Старинные города и крепости-монастыри.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Город чудный… «Сказание о невидимом граде Китеже»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Народная росписная картинка-лубок (15 час.)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Введение. Сказочный лубок. Народная росписная картинка-лубок. Вернисаж «Русский лубок»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Русский народный костюм  (25 час.)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Введение «Русский костюм и одежда крестьян»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Знакомство с женской русской народной одеждой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Знакомство с мужской русской народной одеждой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Образ мира в народном костюме и внешнем убранстве крестьянского дома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Жизнь костюма в театре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Вернисаж «Русский народный костюм»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Праздник Славянской письменности и культуры (12 час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матическое планирование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2 г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418"/>
        <w:gridCol w:w="1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мире народного зодчества (20 час.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2"/>
              </w:rPr>
            </w:pPr>
            <w:r>
              <w:rPr>
                <w:szCs w:val="22"/>
              </w:rPr>
              <w:t>В мире народного зодчеств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2"/>
              </w:rPr>
            </w:pPr>
            <w:r>
              <w:rPr>
                <w:szCs w:val="22"/>
              </w:rPr>
              <w:t>Крестьянский дом (Двор, где город, изба, что терем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2"/>
              </w:rPr>
            </w:pPr>
            <w:r>
              <w:rPr>
                <w:szCs w:val="22"/>
              </w:rPr>
              <w:t>Царские терема и дома зажиточных людей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2"/>
              </w:rPr>
            </w:pPr>
            <w:r>
              <w:rPr>
                <w:szCs w:val="22"/>
              </w:rPr>
              <w:t>Старинные город и крепости-монастыри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2"/>
              </w:rPr>
            </w:pPr>
            <w:r>
              <w:rPr>
                <w:szCs w:val="22"/>
              </w:rPr>
              <w:t>Город чудный… «Сказание о невидимом граде Китеже»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родная росписная картинка-лубок (15 час.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2"/>
              </w:rPr>
            </w:pPr>
            <w:r>
              <w:rPr>
                <w:szCs w:val="22"/>
              </w:rPr>
              <w:t>Введение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2"/>
              </w:rPr>
            </w:pPr>
            <w:r>
              <w:rPr>
                <w:szCs w:val="22"/>
              </w:rPr>
              <w:t>Сказочный лубок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2"/>
              </w:rPr>
            </w:pPr>
            <w:r>
              <w:rPr>
                <w:szCs w:val="22"/>
              </w:rPr>
              <w:t>Народная росписная картинка-лубок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2"/>
              </w:rPr>
            </w:pPr>
            <w:r>
              <w:rPr>
                <w:szCs w:val="22"/>
              </w:rPr>
              <w:t>Вернисаж «Русский лубок»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народный костюм (25 час.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2"/>
              </w:rPr>
            </w:pPr>
            <w:r>
              <w:rPr>
                <w:szCs w:val="22"/>
              </w:rPr>
              <w:t>Введение «Русский костюм . Одежда крестьян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2"/>
              </w:rPr>
            </w:pPr>
            <w:r>
              <w:rPr>
                <w:szCs w:val="22"/>
              </w:rPr>
              <w:t>Знакомство с женской русской народной одеждо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2"/>
              </w:rPr>
            </w:pPr>
            <w:r>
              <w:rPr>
                <w:szCs w:val="22"/>
              </w:rPr>
              <w:t>Знакомство с мужской народной одеждо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2"/>
              </w:rPr>
            </w:pPr>
            <w:r>
              <w:rPr>
                <w:szCs w:val="22"/>
              </w:rPr>
              <w:t>Образ мира в народном костюме и внешнем убранстве крестьянского дом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2"/>
              </w:rPr>
            </w:pPr>
            <w:r>
              <w:rPr>
                <w:szCs w:val="22"/>
              </w:rPr>
              <w:t>Жизнь костюма в театр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2"/>
              </w:rPr>
            </w:pPr>
            <w:r>
              <w:rPr>
                <w:szCs w:val="22"/>
              </w:rPr>
              <w:t>Вернисаж «русский народный костюм».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 Славянской письменности и культу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(2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/>
        <w:t>А.В. Опаловников. Русское деревянное зодчество. Москва. Искусство 1986г.</w:t>
      </w:r>
    </w:p>
    <w:p>
      <w:pPr>
        <w:pStyle w:val="Normal"/>
        <w:numPr>
          <w:ilvl w:val="0"/>
          <w:numId w:val="17"/>
        </w:numPr>
        <w:rPr/>
      </w:pPr>
      <w:r>
        <w:rPr/>
        <w:t>О.Л. Князева, М.Д. Маханаева «Приобщение детей к истокам русской народной культуры, С-Петербург «Детство-Пресс» 2004г.</w:t>
      </w:r>
    </w:p>
    <w:p>
      <w:pPr>
        <w:pStyle w:val="Normal"/>
        <w:numPr>
          <w:ilvl w:val="0"/>
          <w:numId w:val="17"/>
        </w:numPr>
        <w:rPr/>
      </w:pPr>
      <w:r>
        <w:rPr/>
        <w:t>Д.И. Латышина. Традиции воспитания детей у русского народа. Издательство «Школьная Пресса» Москва 2004г.</w:t>
      </w:r>
    </w:p>
    <w:p>
      <w:pPr>
        <w:pStyle w:val="Normal"/>
        <w:numPr>
          <w:ilvl w:val="0"/>
          <w:numId w:val="17"/>
        </w:numPr>
        <w:rPr/>
      </w:pPr>
      <w:r>
        <w:rPr/>
        <w:t>И. А. Лыкова «Сказочный лубок» издательство дом «Карапуз» 2008г.</w:t>
      </w:r>
    </w:p>
    <w:p>
      <w:pPr>
        <w:pStyle w:val="Normal"/>
        <w:numPr>
          <w:ilvl w:val="0"/>
          <w:numId w:val="17"/>
        </w:numPr>
        <w:rPr/>
      </w:pPr>
      <w:r>
        <w:rPr/>
        <w:t>История костюма, составитель Н. Будур-М: ОЛМА пресс 200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0"/>
        </w:numPr>
        <w:rPr/>
      </w:pPr>
      <w:r>
        <w:rPr/>
        <w:t>С. Вохринцева. Русский традиционный костюм. Дидактический материал. Издательство «Страна Фантазий» г. Екатеренбург 2004г.</w:t>
      </w:r>
    </w:p>
    <w:p>
      <w:pPr>
        <w:pStyle w:val="Normal"/>
        <w:numPr>
          <w:ilvl w:val="0"/>
          <w:numId w:val="40"/>
        </w:numPr>
        <w:rPr/>
      </w:pPr>
      <w:r>
        <w:rPr/>
        <w:t>Лубочные картинки, издательство «Мозаика-Синтез».</w:t>
      </w:r>
    </w:p>
    <w:p>
      <w:pPr>
        <w:pStyle w:val="Normal"/>
        <w:numPr>
          <w:ilvl w:val="0"/>
          <w:numId w:val="40"/>
        </w:numPr>
        <w:rPr/>
      </w:pPr>
      <w:r>
        <w:rPr/>
        <w:t>А.С. Миловский. Народные промыслы. Встречи с самобытными мастерами.</w:t>
      </w:r>
    </w:p>
    <w:p>
      <w:pPr>
        <w:pStyle w:val="Normal"/>
        <w:ind w:left="360" w:hanging="0"/>
        <w:rPr/>
      </w:pPr>
      <w:r>
        <w:rPr/>
        <w:t>Москва. Мысль 1994г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ь мастеров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Сложившаяся система работы по изучению народной художественной культуры в процессе непрерывного образования дает возможность сохранить национальные особенности и традиции наших предков, адаптировать эти традиции с учетом современных условий, зародить в душе детей любовь и глубокое уважение к традиционной культуре своего народа. Программа «Русь мастеровая» включает разделы: «Каждая изба удивительных вещей полна», «Знатна русская земля своими мастерами», «Мир сказ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интереса к быту русского народа и воспитание  на примере народных умельцев трудолюбия, настойчивости, способности преодолеть препятств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8"/>
        </w:numPr>
        <w:rPr/>
      </w:pPr>
      <w:r>
        <w:rPr/>
        <w:t>Развивать творческий подход к композиционному решению быта.</w:t>
      </w:r>
    </w:p>
    <w:p>
      <w:pPr>
        <w:pStyle w:val="Normal"/>
        <w:numPr>
          <w:ilvl w:val="0"/>
          <w:numId w:val="18"/>
        </w:numPr>
        <w:rPr/>
      </w:pPr>
      <w:r>
        <w:rPr/>
        <w:t>В процессе совместной деятельности развивать умение и способности детей доводить дело до конца.</w:t>
      </w:r>
    </w:p>
    <w:p>
      <w:pPr>
        <w:pStyle w:val="Normal"/>
        <w:numPr>
          <w:ilvl w:val="0"/>
          <w:numId w:val="18"/>
        </w:numPr>
        <w:rPr/>
      </w:pPr>
      <w:r>
        <w:rPr/>
        <w:t>Расширить знания о русских традициях, бережном отношении к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нципы :</w:t>
      </w:r>
    </w:p>
    <w:p>
      <w:pPr>
        <w:pStyle w:val="Normal"/>
        <w:rPr/>
      </w:pPr>
      <w:r>
        <w:rPr/>
        <w:t xml:space="preserve">     </w:t>
      </w:r>
      <w:r>
        <w:rPr/>
        <w:t xml:space="preserve">1. Формирование ценностных основ культуры личности , которая трактуется как                </w:t>
      </w:r>
    </w:p>
    <w:p>
      <w:pPr>
        <w:pStyle w:val="Normal"/>
        <w:rPr/>
      </w:pPr>
      <w:r>
        <w:rPr/>
        <w:t xml:space="preserve">          </w:t>
      </w:r>
      <w:r>
        <w:rPr/>
        <w:t>гармония культуры знания , чувств и творческого действия 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тегрированный подход к изучению народной культуры с использованием </w:t>
      </w:r>
    </w:p>
    <w:p>
      <w:pPr>
        <w:pStyle w:val="Normal"/>
        <w:ind w:left="720" w:hanging="0"/>
        <w:rPr/>
      </w:pPr>
      <w:r>
        <w:rPr/>
        <w:t>различных видов художественной деятельности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полагаемый результат: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мотивации учащихся к познанию быта русского народа.</w:t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опыта совместной деятельности.</w:t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навыков преодоления препятствий (решение пробле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3 год (72 час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одержание курс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3"/>
        </w:numPr>
        <w:rPr>
          <w:szCs w:val="22"/>
        </w:rPr>
      </w:pPr>
      <w:r>
        <w:rPr>
          <w:szCs w:val="22"/>
        </w:rPr>
        <w:t>Каждая изба удивительных вещей полна  (20 час.)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Введение. Предметы обихода. Предметы повседневной крестьянской жизни. Предметы для русского застолья. Русская печь. Израсцовая русская печь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Вернисаж «Каждая изба удивительных вещей полна».</w:t>
      </w:r>
    </w:p>
    <w:p>
      <w:pPr>
        <w:pStyle w:val="Normal"/>
        <w:numPr>
          <w:ilvl w:val="0"/>
          <w:numId w:val="33"/>
        </w:numPr>
        <w:rPr>
          <w:szCs w:val="22"/>
        </w:rPr>
      </w:pPr>
      <w:r>
        <w:rPr>
          <w:szCs w:val="22"/>
        </w:rPr>
        <w:t>Знатна русская земля своими мастерами (15 час.)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Введение. В гостях у народного мастера хохломской росписи.  Народная мастерица бабушка Ульяна – народные игрушки. Знакомство с мастерами из Палеха. Цветы России. Русская набойка. Экскурсия в музей.</w:t>
      </w:r>
    </w:p>
    <w:p>
      <w:pPr>
        <w:pStyle w:val="Normal"/>
        <w:numPr>
          <w:ilvl w:val="0"/>
          <w:numId w:val="33"/>
        </w:numPr>
        <w:rPr>
          <w:szCs w:val="22"/>
        </w:rPr>
      </w:pPr>
      <w:r>
        <w:rPr>
          <w:szCs w:val="22"/>
        </w:rPr>
        <w:t>Мир сказки (25 час.)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Сказка, которую мы любим. Дать представление о выражении «Сказка ложь, да в ней намек….»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Как жили в старину, когда сказки складывались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Птицы – добрые помощники героев сказок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Волшебные сказки о чудесных превращениях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Образы природных стихий в народных сказках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Литературно-музыкальная композиция «Теремок»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Русские народные сказки глазами художников.</w:t>
      </w:r>
    </w:p>
    <w:p>
      <w:pPr>
        <w:pStyle w:val="Normal"/>
        <w:numPr>
          <w:ilvl w:val="0"/>
          <w:numId w:val="33"/>
        </w:numPr>
        <w:rPr>
          <w:szCs w:val="22"/>
        </w:rPr>
      </w:pPr>
      <w:r>
        <w:rPr>
          <w:szCs w:val="22"/>
        </w:rPr>
        <w:t>Праздник Славянской письменности и культуры (12 час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матическое планирование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3 г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48"/>
        <w:gridCol w:w="1407"/>
        <w:gridCol w:w="1418"/>
        <w:gridCol w:w="114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т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ждая изба удивительных вещей полна (20 час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2"/>
              </w:rPr>
            </w:pPr>
            <w:r>
              <w:rPr>
                <w:szCs w:val="22"/>
              </w:rPr>
              <w:t>Введен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2"/>
              </w:rPr>
            </w:pPr>
            <w:r>
              <w:rPr>
                <w:szCs w:val="22"/>
              </w:rPr>
              <w:t>Предметы обиход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2"/>
              </w:rPr>
            </w:pPr>
            <w:r>
              <w:rPr>
                <w:szCs w:val="22"/>
              </w:rPr>
              <w:t>Предметы повседневной крестьянской жизни (чаша, горшок, корчаги, крынка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2"/>
              </w:rPr>
            </w:pPr>
            <w:r>
              <w:rPr>
                <w:szCs w:val="22"/>
              </w:rPr>
              <w:t>Предметы для русского застолья (братина, ендова, скобкари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2"/>
              </w:rPr>
            </w:pPr>
            <w:r>
              <w:rPr>
                <w:szCs w:val="22"/>
              </w:rPr>
              <w:t>Русская печь. Израсцовая русская печь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2"/>
              </w:rPr>
            </w:pPr>
            <w:r>
              <w:rPr>
                <w:szCs w:val="22"/>
              </w:rPr>
              <w:t>Вернисаж «Каждая изба удивительных веще полн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на русская земля своими мастерами (15 час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Введ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В гостях у народного мастера хохломской роспис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Народная мастерица бабушка Улья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Знакомство с мастерами из Палех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Цветы Росси. Русская набой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Экскурсия в муз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р сказки (25 час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Сказка, которую мы любим. Дать представление о выражении «Сказка ложь, да в ней намек…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Как жили в старину, когда сказки складывалис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Птицы – добрые помощники героев сказок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Волшебные сказки о чудесных превращени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Образы природных стихий в народных сказка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Литературно-музыкальня композиц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2"/>
              </w:rPr>
            </w:pPr>
            <w:r>
              <w:rPr>
                <w:szCs w:val="22"/>
              </w:rPr>
              <w:t>Русские народные сказки глазами художника. «Теремок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 Славянской письменности и культуры (12 час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(3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Т.В. Зуева. Русский фольклор. Словарь-справочник Москва «Просвещение» 2002г.</w:t>
      </w:r>
    </w:p>
    <w:p>
      <w:pPr>
        <w:pStyle w:val="Normal"/>
        <w:numPr>
          <w:ilvl w:val="0"/>
          <w:numId w:val="4"/>
        </w:numPr>
        <w:rPr/>
      </w:pPr>
      <w:r>
        <w:rPr/>
        <w:t>Д.И. Латынина. Традиции воспитния детей у русского народа, издательство «Школьная пресса» 2004г.</w:t>
      </w:r>
    </w:p>
    <w:p>
      <w:pPr>
        <w:pStyle w:val="Normal"/>
        <w:numPr>
          <w:ilvl w:val="0"/>
          <w:numId w:val="4"/>
        </w:numPr>
        <w:rPr/>
      </w:pPr>
      <w:r>
        <w:rPr/>
        <w:t>Т.П. Лакоценина. Сказочный алфавит (1-2ч). Волшебный мир знаний.</w:t>
      </w:r>
    </w:p>
    <w:p>
      <w:pPr>
        <w:pStyle w:val="Normal"/>
        <w:numPr>
          <w:ilvl w:val="0"/>
          <w:numId w:val="4"/>
        </w:numPr>
        <w:rPr/>
      </w:pPr>
      <w:r>
        <w:rPr/>
        <w:t>В.П. Ватаман. Мир народной культуры. Издательство «Учитель» Волгоград 2009г.</w:t>
      </w:r>
    </w:p>
    <w:p>
      <w:pPr>
        <w:pStyle w:val="Normal"/>
        <w:numPr>
          <w:ilvl w:val="0"/>
          <w:numId w:val="4"/>
        </w:numPr>
        <w:rPr/>
      </w:pPr>
      <w:r>
        <w:rPr/>
        <w:t>Ю.С. Рябцев. Путешествие в Древнюю Русь. Рассказы о русской культуре.</w:t>
      </w:r>
    </w:p>
    <w:p>
      <w:pPr>
        <w:pStyle w:val="Normal"/>
        <w:ind w:left="360" w:hanging="0"/>
        <w:rPr/>
      </w:pPr>
      <w:r>
        <w:rPr/>
        <w:t>Издательство «Владос» Москва 199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олнительная литература.</w:t>
      </w:r>
    </w:p>
    <w:p>
      <w:pPr>
        <w:pStyle w:val="Normal"/>
        <w:numPr>
          <w:ilvl w:val="0"/>
          <w:numId w:val="39"/>
        </w:numPr>
        <w:rPr/>
      </w:pPr>
      <w:r>
        <w:rPr/>
        <w:t>И.А. Лыкова «Старинные изразцы» издательство «Карапуз» Москва 2008г.</w:t>
      </w:r>
    </w:p>
    <w:p>
      <w:pPr>
        <w:pStyle w:val="Normal"/>
        <w:numPr>
          <w:ilvl w:val="0"/>
          <w:numId w:val="39"/>
        </w:numPr>
        <w:rPr/>
      </w:pPr>
      <w:r>
        <w:rPr/>
        <w:t>Т.Ф.Кузина, Г.И. Баурина. Занимательная педагогика народов России. Библиотека журнала «Воспитание школьников» Москва 2001г.</w:t>
      </w:r>
    </w:p>
    <w:p>
      <w:pPr>
        <w:pStyle w:val="Normal"/>
        <w:numPr>
          <w:ilvl w:val="0"/>
          <w:numId w:val="39"/>
        </w:numPr>
        <w:rPr/>
      </w:pPr>
      <w:r>
        <w:rPr/>
        <w:t>Д.И. Латынина. Родная история . Живая Русь. Москва издательство «Владос» 1997г.</w:t>
      </w:r>
    </w:p>
    <w:p>
      <w:pPr>
        <w:pStyle w:val="Normal"/>
        <w:numPr>
          <w:ilvl w:val="0"/>
          <w:numId w:val="39"/>
        </w:numPr>
        <w:rPr/>
      </w:pPr>
      <w:r>
        <w:rPr/>
        <w:t>Т.Я. Шпикалова. Детям – о традициях народного мастерства. Москва «Валдос» 2001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 русский дух, там Русью пахн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Интегрированной основой для народной культуры являются народные праздники и художественные образы, в которых благодаря богатому содержанию, насыщенности языковыми средствами выразительности через традиции, обряды сконцентрирован опыт человечества. Программа «Там русский дух, там Русью пахнет» включает разделы: мифология, народные праздники, письменность. Содержание программы направленно на расширение и углубление знаний о народной культур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деи народной педагог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дея космологического устройства мира, где прослеживается связь человека с живой  и неживой природой.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человека гармонично и разносторонне развитого, нацеленного  на идеал «хорошего», «доброго», «прекрасного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ание в ребенке чувства самооценки, осознание и понимание надобности трудовой подготовки, уважение к труду людей. </w:t>
      </w:r>
    </w:p>
    <w:p>
      <w:pPr>
        <w:pStyle w:val="Normal"/>
        <w:numPr>
          <w:ilvl w:val="0"/>
          <w:numId w:val="7"/>
        </w:numPr>
        <w:rPr/>
      </w:pPr>
      <w:r>
        <w:rPr/>
        <w:t>Почитание родителей, близких, знание своих предков, воспитание любви к родному дому,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пособствовать созданию духовно-нравственного воспитания и развития детей с учетом идей народной педагогики и традиционной народной культуры, погружение среды через мир народной 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у детей представлений о развитии мировоззрения наших предков.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ие знаний о художественном образе мифологических героев, формирование умений и навыков анализировать, сравнивать, синтезировать свои знании в единое целое.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навыков общения детей в коллективной творческ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Создавать ситуации нравственного выбора ребенка в процессе совмест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ципы:</w:t>
      </w:r>
    </w:p>
    <w:p>
      <w:pPr>
        <w:pStyle w:val="Normal"/>
        <w:numPr>
          <w:ilvl w:val="0"/>
          <w:numId w:val="26"/>
        </w:numPr>
        <w:rPr/>
      </w:pPr>
      <w:r>
        <w:rPr/>
        <w:t>Формирование целостной личности учитывается умственное, трудовое, физическое, этническое и эстетическое воспитание.</w:t>
      </w:r>
    </w:p>
    <w:p>
      <w:pPr>
        <w:pStyle w:val="Normal"/>
        <w:numPr>
          <w:ilvl w:val="0"/>
          <w:numId w:val="26"/>
        </w:numPr>
        <w:rPr/>
      </w:pPr>
      <w:r>
        <w:rPr/>
        <w:t>Учет возрастных особенностей при отборе содержательного материала.</w:t>
      </w:r>
    </w:p>
    <w:p>
      <w:pPr>
        <w:pStyle w:val="Normal"/>
        <w:numPr>
          <w:ilvl w:val="0"/>
          <w:numId w:val="26"/>
        </w:numPr>
        <w:rPr/>
      </w:pPr>
      <w:r>
        <w:rPr/>
        <w:t>Интегрированный подход к изучению народной культуры с использованием различных видов художествен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полагаемый результат:</w:t>
      </w:r>
    </w:p>
    <w:p>
      <w:pPr>
        <w:pStyle w:val="Normal"/>
        <w:numPr>
          <w:ilvl w:val="0"/>
          <w:numId w:val="11"/>
        </w:numPr>
        <w:rPr/>
      </w:pPr>
      <w:r>
        <w:rPr/>
        <w:t>Понимание и осознание духовных ценностей русского народа.</w:t>
      </w:r>
    </w:p>
    <w:p>
      <w:pPr>
        <w:pStyle w:val="Normal"/>
        <w:numPr>
          <w:ilvl w:val="0"/>
          <w:numId w:val="11"/>
        </w:numPr>
        <w:rPr/>
      </w:pPr>
      <w:r>
        <w:rPr/>
        <w:t>Приобретение ребенком опыта в совместной дея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Приобретение навыков коллективной деятельности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4 год (72 час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одержание курс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4"/>
        </w:numPr>
        <w:rPr>
          <w:szCs w:val="22"/>
        </w:rPr>
      </w:pPr>
      <w:r>
        <w:rPr>
          <w:szCs w:val="22"/>
        </w:rPr>
        <w:t>Мифология   (20 час.)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Мифы наших предков. Рождение русского характера, появление образа Змея Горыныча. Символы славянских богов. Былинная Русь. Былинный герой. Русские богатыри глазами художника. Образ богатырей в русских народных сказках.</w:t>
      </w:r>
    </w:p>
    <w:p>
      <w:pPr>
        <w:pStyle w:val="Normal"/>
        <w:numPr>
          <w:ilvl w:val="0"/>
          <w:numId w:val="34"/>
        </w:numPr>
        <w:rPr>
          <w:szCs w:val="22"/>
        </w:rPr>
      </w:pPr>
      <w:r>
        <w:rPr>
          <w:szCs w:val="22"/>
        </w:rPr>
        <w:t>Народные праздники (25 час.)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Осенние праздники – начало посиделок:</w:t>
      </w:r>
    </w:p>
    <w:p>
      <w:pPr>
        <w:pStyle w:val="Normal"/>
        <w:ind w:left="1146" w:firstLine="270"/>
        <w:rPr>
          <w:szCs w:val="22"/>
        </w:rPr>
      </w:pPr>
      <w:r>
        <w:rPr>
          <w:szCs w:val="22"/>
        </w:rPr>
        <w:t>Осенины.  Капустинские вечера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Коляда пришла, Рождество принесла: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ab/>
        <w:t>Кузьминки. Рождество. Рождественские гулянья. Святки. Святые вечера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Праздники весны: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ab/>
        <w:t>Масленица. Путешествие по народному календарю. Пасха. Пасхальная открытка. Роспись яйца. Троица.</w:t>
      </w:r>
    </w:p>
    <w:p>
      <w:pPr>
        <w:pStyle w:val="Normal"/>
        <w:numPr>
          <w:ilvl w:val="0"/>
          <w:numId w:val="34"/>
        </w:numPr>
        <w:rPr>
          <w:szCs w:val="22"/>
        </w:rPr>
      </w:pPr>
      <w:r>
        <w:rPr>
          <w:szCs w:val="22"/>
        </w:rPr>
        <w:t>Письменность (15 час.)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Введение. Школа грамотности на Руси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Старинная азбука. Как записывали цифры на Руси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Кириллица.  Славянская азбука.</w:t>
      </w:r>
    </w:p>
    <w:p>
      <w:pPr>
        <w:pStyle w:val="Normal"/>
        <w:ind w:left="1146" w:hanging="0"/>
        <w:rPr>
          <w:szCs w:val="22"/>
        </w:rPr>
      </w:pPr>
      <w:r>
        <w:rPr>
          <w:szCs w:val="22"/>
        </w:rPr>
        <w:t>Берестяные грамоты. Как появились летописи.</w:t>
      </w:r>
    </w:p>
    <w:p>
      <w:pPr>
        <w:pStyle w:val="Normal"/>
        <w:numPr>
          <w:ilvl w:val="0"/>
          <w:numId w:val="34"/>
        </w:numPr>
        <w:rPr>
          <w:szCs w:val="22"/>
        </w:rPr>
      </w:pPr>
      <w:r>
        <w:rPr>
          <w:szCs w:val="22"/>
        </w:rPr>
        <w:t xml:space="preserve">Праздник Славянской письменности и культуры (12 час.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матическое планирование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4 г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  <w:gridCol w:w="1418"/>
        <w:gridCol w:w="1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фология (20 час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2"/>
              </w:rPr>
            </w:pPr>
            <w:r>
              <w:rPr>
                <w:szCs w:val="22"/>
              </w:rPr>
              <w:t>Мифы наших предко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2"/>
              </w:rPr>
            </w:pPr>
            <w:r>
              <w:rPr>
                <w:szCs w:val="22"/>
              </w:rPr>
              <w:t>Рождение русского характера, появление образа Змея Горыныч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2"/>
              </w:rPr>
            </w:pPr>
            <w:r>
              <w:rPr>
                <w:szCs w:val="22"/>
              </w:rPr>
              <w:t>Символы славянских бого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2"/>
              </w:rPr>
            </w:pPr>
            <w:r>
              <w:rPr>
                <w:szCs w:val="22"/>
              </w:rPr>
              <w:t>Былинная Русь. Былинный герой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2"/>
              </w:rPr>
            </w:pPr>
            <w:r>
              <w:rPr>
                <w:szCs w:val="22"/>
              </w:rPr>
              <w:t>Русские богатыри глазами художник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2"/>
              </w:rPr>
            </w:pPr>
            <w:r>
              <w:rPr>
                <w:szCs w:val="22"/>
              </w:rPr>
              <w:t>Образ богатырей в русских народных сказк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родные праздники (25час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 xml:space="preserve">Осенние праздники – начало посиделок 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- Осенины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- Капустинские вечер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Коляда пришла, Рождество принесла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 xml:space="preserve">- Кузьминки 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 xml:space="preserve">- Рождество. Рождественские гулянья. 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- Святки. Святые вечер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2"/>
              </w:rPr>
            </w:pPr>
            <w:r>
              <w:rPr>
                <w:szCs w:val="22"/>
              </w:rPr>
              <w:t>Праздники весны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 xml:space="preserve">- Масленица. Путешествие по народному календарю. 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 xml:space="preserve">- Пасха. Пасхальная открытка. Роспись яйца. </w:t>
            </w:r>
          </w:p>
          <w:p>
            <w:pPr>
              <w:pStyle w:val="Normal"/>
              <w:ind w:left="720" w:hanging="0"/>
              <w:rPr>
                <w:szCs w:val="22"/>
              </w:rPr>
            </w:pPr>
            <w:r>
              <w:rPr>
                <w:szCs w:val="22"/>
              </w:rPr>
              <w:t>- Троиц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сьменность (15 час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Введ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Школа грамотности на Рус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Старинная азбу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Как записывали цифры на Рус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Кириллица. Славянская азбу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Берестяные грамоты. Как появились летопис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здник Славянской письменности и культур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(4 год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С.Ф. Егоров, Л.Н. Пушкарев, Я.Н. Щапов. Антология педагогической мысли Древней Руси и Русского государства 14-17 в.в. издательство «Педагогика» Москва 1985 г.</w:t>
      </w:r>
    </w:p>
    <w:p>
      <w:pPr>
        <w:pStyle w:val="Normal"/>
        <w:numPr>
          <w:ilvl w:val="0"/>
          <w:numId w:val="13"/>
        </w:numPr>
        <w:rPr/>
      </w:pPr>
      <w:r>
        <w:rPr/>
        <w:t>Л.В. Соколова,  А.Ф. Некрылова. Воспитание ребенка в русских традициях. Москва издательство «Айрис-Пресс» 2003г.</w:t>
      </w:r>
    </w:p>
    <w:p>
      <w:pPr>
        <w:pStyle w:val="Normal"/>
        <w:numPr>
          <w:ilvl w:val="0"/>
          <w:numId w:val="13"/>
        </w:numPr>
        <w:rPr/>
      </w:pPr>
      <w:r>
        <w:rPr/>
        <w:t>И. Чудовская (пересказ) Русские Богатыри издательство «Белый город» г. Тверь.</w:t>
      </w:r>
    </w:p>
    <w:p>
      <w:pPr>
        <w:pStyle w:val="Normal"/>
        <w:numPr>
          <w:ilvl w:val="0"/>
          <w:numId w:val="13"/>
        </w:numPr>
        <w:rPr/>
      </w:pPr>
      <w:r>
        <w:rPr/>
        <w:t>Э. Кузнецов «Медведь летит, хвостом вертит» С-Петербург издательство «Детгиз» 2007г.</w:t>
      </w:r>
    </w:p>
    <w:p>
      <w:pPr>
        <w:pStyle w:val="Normal"/>
        <w:numPr>
          <w:ilvl w:val="0"/>
          <w:numId w:val="13"/>
        </w:numPr>
        <w:rPr/>
      </w:pPr>
      <w:r>
        <w:rPr/>
        <w:t>В.М. Мокиенко. В глубь поговорки СПБ «Паритет» 1999г.</w:t>
      </w:r>
    </w:p>
    <w:p>
      <w:pPr>
        <w:pStyle w:val="Normal"/>
        <w:numPr>
          <w:ilvl w:val="0"/>
          <w:numId w:val="13"/>
        </w:numPr>
        <w:rPr/>
      </w:pPr>
      <w:r>
        <w:rPr/>
        <w:t>М. Горбаневский Иван да Марья Москва Русский язык 1987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7"/>
        </w:numPr>
        <w:rPr/>
      </w:pPr>
      <w:r>
        <w:rPr/>
        <w:t>В. Агафонов. Былинная Русь. Студия «Панорама» Москва 1992г.</w:t>
      </w:r>
    </w:p>
    <w:p>
      <w:pPr>
        <w:pStyle w:val="Normal"/>
        <w:numPr>
          <w:ilvl w:val="0"/>
          <w:numId w:val="27"/>
        </w:numPr>
        <w:rPr/>
      </w:pPr>
      <w:r>
        <w:rPr/>
        <w:t>И. Решке, А. Сухина История письменности издательство «Феникс» город Ростов-на-Дону 1995г.</w:t>
      </w:r>
    </w:p>
    <w:p>
      <w:pPr>
        <w:pStyle w:val="Normal"/>
        <w:numPr>
          <w:ilvl w:val="0"/>
          <w:numId w:val="27"/>
        </w:numPr>
        <w:rPr/>
      </w:pPr>
      <w:r>
        <w:rPr/>
        <w:t>С. Перехвальская. Откуда азбука пошла издательство «Малыш» Москва 1989г.</w:t>
      </w:r>
    </w:p>
    <w:p>
      <w:pPr>
        <w:pStyle w:val="Normal"/>
        <w:numPr>
          <w:ilvl w:val="0"/>
          <w:numId w:val="27"/>
        </w:numPr>
        <w:rPr/>
      </w:pPr>
      <w:r>
        <w:rPr/>
        <w:t>Г.А. Айдашева. Русские обряды (зима, весна, лето, осень) Москва Схрипторий 2000г.</w:t>
      </w:r>
    </w:p>
    <w:p>
      <w:pPr>
        <w:pStyle w:val="Normal"/>
        <w:numPr>
          <w:ilvl w:val="0"/>
          <w:numId w:val="27"/>
        </w:numPr>
        <w:rPr/>
      </w:pPr>
      <w:r>
        <w:rPr/>
        <w:t>Г.Д. Рыженков. Народный месяцеслов. Москва Современник 1992г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24"/>
        <w:gridCol w:w="2524"/>
        <w:gridCol w:w="2524"/>
      </w:tblGrid>
      <w:tr>
        <w:trPr>
          <w:trHeight w:val="6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заняти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емы и метод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риально-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мы подведения итог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6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цер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исова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крыт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моциональ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ощр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рица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ситуации успех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знаватель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знавательные иг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ора на жизненный опы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ситуации взаимопомощ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заимопровер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и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нин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блюд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ес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ка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хем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ртин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мятк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глядные пособ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еозапис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удиозапис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ллюстративный материа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мещения для заняти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тическ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льклорны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здник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итератур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Т.Я.Шпикало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Детям – о традициях народного мастерства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Владос, 2001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Л.Соколова, А.Некрыло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Воспитание ребенка в русских традициях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Айрис-пресс, 2003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О.Л.Князева, М.Д.Махане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Приобщение детей к истокам русской народной культуры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СПб, Детство-Пресс, 2004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Д.А.Рытов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Традиции народной культуры в музыкальном воспитании детей. Русские народные инструменты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Владос, 2001г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А.В.Соколов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Сценарии православных праздников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Школьная пресса, 2003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Д.И.Латынина</w:t>
      </w:r>
    </w:p>
    <w:p>
      <w:pPr>
        <w:pStyle w:val="Normal"/>
        <w:ind w:left="720" w:hanging="0"/>
        <w:rPr/>
      </w:pPr>
      <w:r>
        <w:rPr>
          <w:szCs w:val="22"/>
        </w:rPr>
        <w:t xml:space="preserve">Родная история. Живая Русь.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Владос, 1997г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И.И.Шангин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Русские дети и их игры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СПб, Искусство-СПб, 2000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С.И.Пушкин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Мы играем и поем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Библиотека журнала «Воспитание школьников», Москва, 2001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Г.А.Айдаше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Русские обряды (зима, весна, лето, осень)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Скрипторий, 2000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Л.И.Жук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Праздник в школе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инск. Красико-Принт. 2004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А.В.Суперанская, А.Сусло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Современные русские фамилии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Наука, 1984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М.Горбаневский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Иван да Марья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Русский язык, 1987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В.М.Мокиенко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В глубь поговорки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СПб, Паритет, 1999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Г.В.Лунина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Воспитание детей в традициях русской культуры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Серия Воспитание человека, 2004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Т.Ф.Кузина, Г.И.Баурин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Занимательная педагогика народов России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Библиотека журнала «Воспитание школьников», Москва, 2001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Г.Д.Рыженков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Народный месяцеслов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Современник, 1992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Л.А.Введенская, Р.Я. Саакян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Родное слово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Москва, Современник, 1992г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Т.Я.Шпикалова,Л.В.Ершо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Изобразительное искусство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осква, Просвещение.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Cs w:val="22"/>
        </w:rPr>
        <w:t>О.А.Ботякова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Солнечный круг.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СПб, Детство-пресс, 2004г.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teacher</dc:creator>
  <dc:description/>
  <cp:keywords/>
  <dc:language>en-US</dc:language>
  <cp:lastModifiedBy>teacher</cp:lastModifiedBy>
  <dcterms:modified xsi:type="dcterms:W3CDTF">2011-04-12T11:14:00Z</dcterms:modified>
  <cp:revision>3</cp:revision>
  <dc:subject/>
  <dc:title/>
</cp:coreProperties>
</file>