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кружка «Мы и окружающий мир» для 1 класса</w:t>
      </w:r>
    </w:p>
    <w:p>
      <w:pPr>
        <w:pStyle w:val="Normal"/>
        <w:spacing w:before="0" w:after="200"/>
        <w:contextualSpacing/>
        <w:jc w:val="center"/>
        <w:rPr>
          <w:rFonts w:ascii="Bauhaus 93" w:hAnsi="Bauhaus 93" w:cs="Bauhaus 93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ремена</w:t>
      </w:r>
      <w:r>
        <w:rPr>
          <w:rFonts w:cs="Bauhaus 93" w:ascii="Bauhaus 93" w:hAnsi="Bauhaus 9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Bauhaus 93" w:ascii="Bauhaus 93" w:hAnsi="Bauhaus 9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яцы</w:t>
      </w:r>
      <w:r>
        <w:rPr>
          <w:rFonts w:cs="Bauhaus 93" w:ascii="Bauhaus 93" w:hAnsi="Bauhaus 9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  <w:r>
        <w:rPr>
          <w:rFonts w:cs="Bauhaus 93" w:ascii="Bauhaus 93" w:hAnsi="Bauhaus 9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гда</w:t>
      </w:r>
      <w:r>
        <w:rPr>
          <w:rFonts w:cs="Bauhaus 93" w:ascii="Bauhaus 93" w:hAnsi="Bauhaus 9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Bauhaus 93" w:ascii="Bauhaus 93" w:hAnsi="Bauhaus 9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лся.</w:t>
      </w:r>
      <w:r>
        <w:rPr>
          <w:rFonts w:cs="Bauhaus 93" w:ascii="Bauhaus 93" w:hAnsi="Bauhaus 9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ки</w:t>
      </w:r>
      <w:r>
        <w:rPr>
          <w:rFonts w:cs="Bauhaus 93" w:ascii="Bauhaus 93" w:hAnsi="Bauhaus 9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ён</w:t>
      </w:r>
      <w:r>
        <w:rPr>
          <w:rFonts w:cs="Bauhaus 93" w:ascii="Bauhaus 93" w:hAnsi="Bauhaus 9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знакомить  детей с отличительными особенностями  времен год по внешним признакам, особенностям климат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, творческие способности дете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природе; интерес к окружающей сред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 презентация, наглядные пособ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 (Дети стоят в кругу, держась за руки)</w:t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– всегда, везд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, в игр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, четко говори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идим.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и цели  занятия. Актуализация опорных знани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ебята, угадайте, о чем идет речь?  «Четыре друга ходят по кругу,  а вместе собраться не могут» (Времена года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 чём сегодня мы будем говорить на занятии кружка «Мы и окружающий мир»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колько времён года существует? Как они называютс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ремя года у вас любимое и почем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зучение нового материал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Осень   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гда это бывает?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неярко свети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голыми ле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тицы нас покину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молкнут голоса» (осенью)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Чайковского «Времена года»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>сень, пора урожая и листопада.  Какие осенние месяцы вы знает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йчас вы прослушали произведение П.И. Чайковского «Октябрь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ушая музыку, что вы себе представляли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гадайте загадки.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Кто всю ночь по крыше бьё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а постукива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бормочет, и поёт, убаюкивает? (Дождь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Тучи нагоня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ет, задувает.</w:t>
        <w:br/>
        <w:t>По свету рыщ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ет да свищет. (Ветер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>Рыжий Егорка</w:t>
        <w:br/>
        <w:t>Упал на озерко,</w:t>
        <w:br/>
        <w:t>Сам не утонул</w:t>
        <w:br/>
        <w:t>И воды не всколыхнул. (Осенний лис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ень в гости к нам пришла</w:t>
        <w:br/>
        <w:t>И с собою принесла...</w:t>
        <w:br/>
        <w:t>Что? Скажите наугад!</w:t>
        <w:br/>
        <w:t>Ну, конечно ... (Листопад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нца нет, на небе тучи,</w:t>
        <w:br/>
        <w:t>Ветер вредный и колючий,</w:t>
        <w:br/>
        <w:t>Дует так, спасенья нет!</w:t>
        <w:br/>
        <w:t>Что такое? Дай ответ! (Поздняя осень)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Я приготовила для вас осеннюю мозаику. У вас на партах лежат конверты. В них находится разрезанная картинка. Давайте её соберём.  Для выполнения этого задания вам необходимо объединиться в микрогруппы. (Работа в микрогруппах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еперь пусть группы представят свои картины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и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 сейчас давайте позовём в гости следующее время года, которое идёт после осени. Что же это? 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 у меня немал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 белым одеяло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 землю укрываю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ёд реки убираю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ю поля, дом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овут меня ... (Зима)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Звучит музыка Чайковского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вы прослушали произведение П.И. Чайковского «Декабрь».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признаки зимы вы знаете? Какие праздники отмечают зимой? (Новый год. Рождество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 на доску, что вы на ней видите? Что делают с ёлкой под Новый год? Давайте и мы нарядим нашу ёлочку шарами. Но шары эти непростые, у каждого из них свой секрет. Для того, чтобы украсить ёлку, вам необходимо  выполнять задания, которые записаны на шар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числи зимние месяц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ие зимние виды спорта ты знаешь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– Отгадайте загадку.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 слякоть,</w:t>
        <w:br/>
        <w:t>Грязь и ветер,</w:t>
        <w:br/>
        <w:t>Осень, ты за всё в ответе!</w:t>
        <w:br/>
        <w:t>Мёрзнет, мёрзнет человек,</w:t>
        <w:br/>
        <w:t>Выпал первый белый ... (Снег)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скажите стихотворение о ёлоч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лодцы, нарядили ёлочку, посмотрите, какая она стала красивая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знаете ли вы, откуда к нам пришла традиция наряжать ёлку?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я наряжать елку пришла к нам из Германии. Люди верили в существование лесных духов и считали, что на хвойных деревьях живут сверхъестественные существа, которые могут насылать метели, вызывать морозы, запутывать охотников. Особенно сильными эти духи становятся в длинные и темные зимние ночи. Поэтому, чтобы задобрить лесных существ и попросить у них помощи, люди украшали ели и сосны плодами и различными лакомствами, произносили особые заговоры и совершали обряды. У некоторых племен ель была символом жизни, благотворных сил природы, так что обычаи эти были призваны обеспечить людям здоровье и процвет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Вес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позовём в гости следующее время года, которое идёт после зи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вучит музыка П.И. Чайковского из цикла «Времена года»)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еще кружит снеж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мороз нет-нет шал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 взобрался на порог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есна в окно гляд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ее шаг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могли уже замети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тили вьюги вы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есну готовы встретить.</w:t>
      </w:r>
    </w:p>
    <w:p>
      <w:pPr>
        <w:sectPr>
          <w:type w:val="continuous"/>
          <w:pgSz w:w="11906" w:h="16838"/>
          <w:pgMar w:left="720" w:right="72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бывает, когда приходит весна? Какие весенние месяцы вы знаете?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йчас каждый из вас побудет писателем. Ваша задача, работая в паре, придумать предложение о весне. Собрав все предложения вместе, мы получим красивый рассказ. Я предложу вам картинки-подсказ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верка работы в парах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Лет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вучит музыка П.И. Чайковского «Июль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лето отличается от других времен года? Что в нём особенног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ем занимаются летом  ученики?  Как вы одеваетесь летом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на доске даны изображения одежды, выберите среди них то, что вы летом одевать не буде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) Именинник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сейчас времена года приготовили нам сюрприз, который поможет вам узнать больше друг о друге. Вы знаете, в каком месяце у вас День рождения? Когда вы услышите название своего месяца рождения, вам нужно будет встать, чтобы остальные ребята знали, когда поздравить вас с Днём рожд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родился в декабре, феврале и январе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однился с Новым годом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орозною погодой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ы - дети зимы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ы - дети зимы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етелей, праздничных елей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одной Земли.</w:t>
      </w:r>
    </w:p>
    <w:p>
      <w:pPr>
        <w:pStyle w:val="Normal"/>
        <w:shd w:fill="FFFFFF" w:val="clear"/>
        <w:spacing w:lineRule="auto" w:line="240" w:before="0" w:after="0"/>
        <w:ind w:left="426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ет весна земной поклон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, кто ею был рожден,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качался в колыбели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рте, мае и апреле.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ы - дети весны,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ы - дети весны,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ссвета, свежего ветра,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одной Земли.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 июньской синевой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 июльскою грозой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им августом согрет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раз проснулся летом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ы - дети лета,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ы - дети лета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- дети лета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сцвета, дети родной Земли. 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родился в сентябре,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е и ноябре,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однился с урожаем,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листопадом, с птичьей стаей.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ы – дети осени,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ы – дети осени.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ут на свете осени дети,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твои Земл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наше занятие заканчивается. О чём мы с вами говорили? Что нового вы узнали о них? Какое из времён года ваше любимое и почем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Рефлек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Релаксаци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ойте глаза и вспомните приятные моменты нашего занят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рада, что на протяжении всего занятия вы были вниматель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чу, чтобы все, кто работал хорошо – улыбнулись мне, а кто чувствует в себе желание работать еще лучше – поаплодировали себ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51:00Z</dcterms:created>
  <dc:creator>Теремкова</dc:creator>
  <dc:description/>
  <cp:keywords/>
  <dc:language>en-US</dc:language>
  <cp:lastModifiedBy>111</cp:lastModifiedBy>
  <dcterms:modified xsi:type="dcterms:W3CDTF">2014-12-17T20:27:00Z</dcterms:modified>
  <cp:revision>6</cp:revision>
  <dc:subject/>
  <dc:title/>
</cp:coreProperties>
</file>