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ОКРУЖАЮЩЕ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Нервная систе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о строением нервной системы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ботать правила укрепления нервной системы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 детей делать выводы, анализировать, наблюдать. </w:t>
      </w:r>
    </w:p>
    <w:p>
      <w:pPr>
        <w:pStyle w:val="Normal"/>
        <w:spacing w:lineRule="auto" w:line="240" w:before="0" w:after="0"/>
        <w:ind w:left="1666" w:hanging="1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666" w:hanging="1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 мультимедийная презентация (приложе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класса. Настрой (слайд 2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о интересно,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о, что неизвестно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тайны разгадаем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ир большой познаем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. Игра «Допиши словечко!» (слайд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ловек-это живое…(существо, организ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Командиры» нашего организма-это…(головной и спиной мозг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ос, который качает кровь-это…(сердце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 человека, через который осуществляется дыхание человека-это…(легкие)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, который очищает кровь человека, избавляет ее от вредных веществ-это…(печень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изическая сила человека зависит от состояния…(мышц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новой темой. Вызов  (слайд 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записывает тему урока как «сердцевину» кластера и формируют вопросы вместе с учащими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сказывают свои предположения, учитель записывает их на доск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347085" cy="3347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346920"/>
                          <a:chOff x="0" y="0"/>
                          <a:chExt cx="3346920" cy="33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46920" cy="33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84960" y="1275840"/>
                            <a:ext cx="34416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79320"/>
                            <a:ext cx="794520" cy="794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де расположен мозг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4960" y="1872000"/>
                            <a:ext cx="34416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872000"/>
                            <a:ext cx="794520" cy="794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исходит руководство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3280" y="2070720"/>
                            <a:ext cx="0" cy="39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468160"/>
                            <a:ext cx="794520" cy="794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Что полезно для нервной системы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7440" y="1872000"/>
                            <a:ext cx="34416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871280"/>
                            <a:ext cx="794520" cy="794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Что вредит нервной системе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7440" y="1275120"/>
                            <a:ext cx="344160" cy="19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679320"/>
                            <a:ext cx="794520" cy="794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ля чего служит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3280" y="877680"/>
                            <a:ext cx="0" cy="39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83160"/>
                            <a:ext cx="794520" cy="794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з чего состоит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1275840"/>
                            <a:ext cx="794520" cy="794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рвная систе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55pt;height:263.55pt" coordorigin="0,0" coordsize="5271,5271">
                <v:rect id="shape_0" stroked="f" o:allowincell="f" style="position:absolute;left:0;top:0;width:5270;height:5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51,2009" to="2092,2320" ID="_s115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5" fillcolor="#bbe0e3" stroked="t" o:allowincell="f" style="position:absolute;left:383;top:1070;width:1250;height:12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де расположен мозг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51,2948" to="2092,3259" ID="_s115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7" fillcolor="#bbe0e3" stroked="t" o:allowincell="f" style="position:absolute;left:383;top:2948;width:1250;height:12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Ка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исходит руководство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35,3261" to="2635,3885" ID="_s11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9" fillcolor="#bbe0e3" stroked="t" o:allowincell="f" style="position:absolute;left:2010;top:3887;width:1250;height:12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Что полезно для нервной системы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77,2948" to="3718,3259" ID="_s11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1" fillcolor="#bbe0e3" stroked="t" o:allowincell="f" style="position:absolute;left:3636;top:2947;width:1250;height:12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Что вредит нервной системе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77,2008" to="3718,2320" ID="_s116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3" fillcolor="#bbe0e3" stroked="t" o:allowincell="f" style="position:absolute;left:3635;top:1070;width:1250;height:12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ля чего служит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35,1382" to="2635,2006" ID="_s116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5" fillcolor="#bbe0e3" stroked="t" o:allowincell="f" style="position:absolute;left:2009;top:131;width:1250;height:12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з чего состоит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66" fillcolor="#bbe0e3" stroked="t" o:allowincell="f" style="position:absolute;left:2009;top:2009;width:1250;height:12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рвная систе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ыс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ение деловой статьи учебник «Нервная система» (с.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е клас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в группах.</w:t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аждой группы текст о головном и спинном мозге чело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льзовавшись текстами, расскажите все, что вы узнали о головном и спинном моз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ние готовых вариантов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кластера (если необходим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мы можем совершать различные движения и решать сложные задач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ласте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ный выз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стихотворения о нервной сис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нервную сис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она нужна, да и важ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ох и выдох, все наши движень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, конечно же, 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нужно беречь нервную систе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мы с вами поиграе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зминутка-иг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Я называю правила, которые помогают укрепить нервную систему. Если они подходят, то вы приседаете, а если нет, то тянетесь ввер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ыс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Чтение деловой статьи «Этот удивительный мир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общени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нового вы узнали о головном мозге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. «Толстые» и «Тонкие» вопросы (слайд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пар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онкие» вопро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но ли, что нервная система руководит работой всех органов в организме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рно ли, что нервная система  объединяет все части организма человека в единое цело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рно ли, что самый большой мозг у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олстые» вопро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 чего состоит нервная система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 работает головной и спинной мозг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полезно, а что вредно для нервной систе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и, кто так вкус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 урока (слайд 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кончился ур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венел опять зво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му мы науч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е лен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теперь умнее стал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, конечно же, уст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теперь мы отдох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урок опять пой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 (слайд 8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оставить кроссворд на тему «Нервная систе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ти интересную информацию о нервной системе в справочниках, энциклопедиях, в Интернете.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амчур Елена Алексее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48:00Z</dcterms:created>
  <dc:creator>Мамчур Елена Алексеевна</dc:creator>
  <dc:description/>
  <dc:language>en-US</dc:language>
  <cp:lastModifiedBy>Компьютер учителя</cp:lastModifiedBy>
  <cp:lastPrinted>2012-01-27T10:44:00Z</cp:lastPrinted>
  <dcterms:modified xsi:type="dcterms:W3CDTF">2014-12-18T06:48:00Z</dcterms:modified>
  <cp:revision>2</cp:revision>
  <dc:subject/>
  <dc:title>Статья</dc:title>
</cp:coreProperties>
</file>