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Рабочая программа по </w:t>
      </w:r>
      <w:r>
        <w:rPr>
          <w:bCs/>
        </w:rPr>
        <w:t xml:space="preserve">русскому языку  </w:t>
      </w:r>
      <w:r>
        <w:rPr/>
        <w:t>для</w:t>
      </w:r>
      <w:r>
        <w:rPr>
          <w:bCs/>
        </w:rPr>
        <w:t xml:space="preserve"> 4</w:t>
      </w:r>
      <w:r>
        <w:rPr/>
        <w:t xml:space="preserve"> класса разработана на основе: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 </w:t>
      </w:r>
      <w:r>
        <w:rPr/>
        <w:t xml:space="preserve">- Федерального компонента государственного стандарта начального общего образования, 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 xml:space="preserve">-  примерной программы начальной школы,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>-концепции и программы для начальных классов.В2-х ч.Ч.1/М.А.Бантова,Г.В.Бельтюкова,С.И.Волкова и др.М.:Просвещение,2008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- учебного плана МБОУ «СОШ №9 г.Азнакаево» РТ на 2013-2014 учебный год;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  <w:t>- положения о рабочей программе МБОУ «СОШ №9 г.Азнакаево» РТ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b/>
        </w:rPr>
        <w:t>Для реализации рабочей программы используется учебник:</w:t>
      </w:r>
    </w:p>
    <w:p>
      <w:pPr>
        <w:pStyle w:val="Style14"/>
        <w:spacing w:before="0" w:after="0"/>
        <w:ind w:left="-180" w:firstLine="708"/>
        <w:jc w:val="both"/>
        <w:rPr/>
      </w:pPr>
      <w:r>
        <w:rPr/>
        <w:t xml:space="preserve">- учебник Зелениной Л.  М.,  Хохловой Т.   Е.  «Русский язык». Учебник для 4 класса      </w:t>
      </w:r>
    </w:p>
    <w:p>
      <w:pPr>
        <w:pStyle w:val="Style14"/>
        <w:spacing w:before="0" w:after="0"/>
        <w:ind w:left="-180" w:firstLine="708"/>
        <w:jc w:val="both"/>
        <w:rPr/>
      </w:pPr>
      <w:r>
        <w:rPr/>
        <w:t>нач.школы в 2-х ч. М.: Просвещение, 2008.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</w:rPr>
      </w:pPr>
      <w:r>
        <w:rPr>
          <w:b/>
        </w:rPr>
        <w:t>Место учебного предмета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  </w:t>
      </w:r>
      <w:r>
        <w:rPr/>
        <w:t>Согласно учебному плану школы рабочая программа  для 4 класса предусматривает  обучение  русскому языку в объеме 3 часа в неделю, всего – 102 часа в год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pacing w:val="-4"/>
        </w:rPr>
        <w:t xml:space="preserve">Цели и </w:t>
      </w:r>
      <w:r>
        <w:rPr>
          <w:b/>
          <w:bCs/>
          <w:spacing w:val="-4"/>
        </w:rPr>
        <w:t>задачи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10" w:hanging="294"/>
        <w:rPr/>
      </w:pPr>
      <w:r>
        <w:rPr>
          <w:rStyle w:val="FontStyle57"/>
          <w:b/>
          <w:sz w:val="24"/>
          <w:szCs w:val="24"/>
        </w:rPr>
        <w:t>овладение</w:t>
      </w:r>
      <w:r>
        <w:rPr>
          <w:rStyle w:val="FontStyle57"/>
          <w:sz w:val="24"/>
          <w:szCs w:val="24"/>
        </w:rPr>
        <w:t xml:space="preserve"> речевой деятельностью в разных ее видах (чтение, письмо, говорение, слушание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right="5" w:hanging="294"/>
        <w:rPr/>
      </w:pPr>
      <w:r>
        <w:rPr>
          <w:rStyle w:val="FontStyle57"/>
          <w:b/>
          <w:sz w:val="24"/>
          <w:szCs w:val="24"/>
        </w:rPr>
        <w:t>усвоение</w:t>
      </w:r>
      <w:r>
        <w:rPr>
          <w:rStyle w:val="FontStyle57"/>
          <w:sz w:val="24"/>
          <w:szCs w:val="24"/>
        </w:rPr>
        <w:t xml:space="preserve">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653" w:leader="none"/>
        </w:tabs>
        <w:spacing w:lineRule="auto" w:line="240"/>
        <w:ind w:left="720" w:hanging="294"/>
        <w:rPr/>
      </w:pPr>
      <w:r>
        <w:rPr>
          <w:rStyle w:val="FontStyle57"/>
          <w:b/>
          <w:sz w:val="24"/>
          <w:szCs w:val="24"/>
        </w:rPr>
        <w:t>формирование</w:t>
      </w:r>
      <w:r>
        <w:rPr>
          <w:rStyle w:val="FontStyle57"/>
          <w:sz w:val="24"/>
          <w:szCs w:val="24"/>
        </w:rPr>
        <w:t xml:space="preserve">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653" w:leader="none"/>
        </w:tabs>
        <w:spacing w:lineRule="auto" w:line="240"/>
        <w:ind w:left="720" w:right="29" w:hanging="294"/>
        <w:rPr/>
      </w:pPr>
      <w:r>
        <w:rPr>
          <w:rStyle w:val="FontStyle57"/>
          <w:b/>
          <w:sz w:val="24"/>
          <w:szCs w:val="24"/>
        </w:rPr>
        <w:t>обогащение и уточнение</w:t>
      </w:r>
      <w:r>
        <w:rPr>
          <w:rStyle w:val="FontStyle57"/>
          <w:sz w:val="24"/>
          <w:szCs w:val="24"/>
        </w:rPr>
        <w:t xml:space="preserve">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23" w:leader="none"/>
        </w:tabs>
        <w:autoSpaceDE w:val="false"/>
        <w:ind w:left="720" w:hanging="294"/>
        <w:jc w:val="both"/>
        <w:rPr/>
      </w:pPr>
      <w:r>
        <w:rPr>
          <w:b/>
        </w:rPr>
        <w:t>пробуждение</w:t>
      </w:r>
      <w:r>
        <w:rPr/>
        <w:t xml:space="preserve"> познавательного интереса к родному слову, стремления совершенствовать </w:t>
      </w:r>
      <w:r>
        <w:rPr>
          <w:spacing w:val="-9"/>
        </w:rPr>
        <w:t>свою речь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/>
      </w:pPr>
      <w:r>
        <w:rPr/>
        <w:t xml:space="preserve">          </w:t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autoSpaceDE w:val="false"/>
        <w:spacing w:before="0" w:after="10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95"/>
        <w:gridCol w:w="2418"/>
        <w:gridCol w:w="25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Раздел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 xml:space="preserve">Предложение (синтаксис и пунктуация)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-    17 ча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 xml:space="preserve">Имя существительное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-    20 ч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 xml:space="preserve">Имя прилагательное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-   19 ча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 xml:space="preserve">Местоимение   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-     6 ч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 xml:space="preserve">Глагол               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-   23 ча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 xml:space="preserve">Наречие                                                    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-     4 час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(обобщение пройденного) 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-    13 ча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всего  102 ча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дер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102 ч.)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интаксис и пунктуация.(17ч.) </w:t>
      </w:r>
      <w:r>
        <w:rPr/>
        <w:t>Предложение. Главные члены предложения (подлежащее и сказуемое) и второстепенные (дополнение, определение, обстоятельство).</w:t>
      </w:r>
      <w:r>
        <w:rPr>
          <w:b/>
          <w:bCs/>
        </w:rPr>
        <w:t xml:space="preserve">   </w:t>
      </w:r>
      <w:r>
        <w:rPr/>
        <w:t xml:space="preserve">Однородные члены предложения. Предложения с однородными членами, соединёнными союзами </w:t>
      </w:r>
      <w:r>
        <w:rPr>
          <w:b/>
          <w:bCs/>
          <w:i/>
          <w:iCs/>
        </w:rPr>
        <w:t xml:space="preserve">и, а, но. </w:t>
      </w:r>
      <w:r>
        <w:rPr/>
        <w:t>Знаки препинания в предложениях с однородными членами с союзами и без союзов.</w:t>
      </w:r>
      <w:r>
        <w:rPr>
          <w:b/>
          <w:bCs/>
        </w:rPr>
        <w:t xml:space="preserve"> </w:t>
      </w:r>
      <w:r>
        <w:rPr/>
        <w:t>Составление нескольких предложений, объединённых одной темой (по сюжетным рисункам или наблюдениям за природой, впечатлениям от экскурсий, посещения театра и т.д.), с однородными членами.</w:t>
      </w:r>
      <w:r>
        <w:rPr>
          <w:b/>
          <w:bCs/>
        </w:rPr>
        <w:t xml:space="preserve"> </w:t>
      </w:r>
      <w:r>
        <w:rPr/>
        <w:t xml:space="preserve">Простые и сложные предложения. Знаки препинания в сложных предложениях с союзами </w:t>
      </w:r>
      <w:r>
        <w:rPr>
          <w:b/>
          <w:bCs/>
          <w:i/>
          <w:iCs/>
        </w:rPr>
        <w:t xml:space="preserve">и, а, но. </w:t>
      </w:r>
      <w:r>
        <w:rPr/>
        <w:t>Составление текстов с использованием простых и сложных предложений, также предложений с однородными членами.</w:t>
      </w:r>
      <w:r>
        <w:rPr>
          <w:b/>
          <w:bCs/>
        </w:rPr>
        <w:t xml:space="preserve">  </w:t>
      </w:r>
      <w:r>
        <w:rPr/>
        <w:t>Прямая речь. Знакомство с оформлением диалога. Составление и запись предложений с прямой речью.</w:t>
      </w:r>
      <w:r>
        <w:rPr>
          <w:b/>
          <w:bCs/>
        </w:rPr>
        <w:t xml:space="preserve"> </w:t>
      </w:r>
      <w:r>
        <w:rPr/>
        <w:t>Обращение. Знаки препинания в предложениях с обращением: обращение в начале, середине, конце предложения. Особенность интонации и цели высказывания предложений с обращением. Составление и запись предложений с обращением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Имя существительное.(20ч.) </w:t>
      </w:r>
      <w:r>
        <w:rPr/>
        <w:t>Лексическое значение. Основные грамматические признаки. Род имён существительных, изменение по числам и падежам. Собственные и нарицательные имена существительные. Основные типы склонения имён существительных. Способы проверки безударных падежных окончаний существительных.</w:t>
      </w:r>
      <w:r>
        <w:rPr>
          <w:b/>
          <w:bCs/>
        </w:rPr>
        <w:t xml:space="preserve"> </w:t>
      </w:r>
      <w:r>
        <w:rPr/>
        <w:t xml:space="preserve">Правописание безударных падежных окончаний существительных 1, 2, 3-го склонения с твёрдой и  мягкой основами, кроме существительных на </w:t>
      </w:r>
      <w:r>
        <w:rPr>
          <w:b/>
          <w:bCs/>
          <w:i/>
          <w:iCs/>
        </w:rPr>
        <w:t>-мя, -ий, -ие, -ия.</w:t>
      </w:r>
      <w:r>
        <w:rPr>
          <w:b/>
          <w:bCs/>
        </w:rPr>
        <w:t xml:space="preserve"> </w:t>
      </w:r>
      <w:r>
        <w:rPr/>
        <w:t>Склонение существительных во множественном числе. Правописание падежных окончаний существительных во множественном числе. Предлоги с именами существительными, стоящими в разных падежах.</w:t>
      </w:r>
      <w:r>
        <w:rPr>
          <w:b/>
          <w:bCs/>
        </w:rPr>
        <w:t xml:space="preserve"> </w:t>
      </w:r>
      <w:r>
        <w:rPr/>
        <w:t>Составление предложений с существительными в определённом падеже, различение в предложениях именительного и винительного, родительного и винительного падежей.</w:t>
      </w:r>
      <w:r>
        <w:rPr>
          <w:b/>
          <w:bCs/>
        </w:rPr>
        <w:t xml:space="preserve"> </w:t>
      </w:r>
      <w:r>
        <w:rPr/>
        <w:t>Существительное как член предложения. Употребление в речи существительных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Имя прилагательное.(19ч.) </w:t>
      </w:r>
      <w:r>
        <w:rPr/>
        <w:t>Лексическое значение. Основные грамматические признаки. Изменение прилагательных по родам, числам и падежам. Склонение имён прилагательных единственного числа мужского и среднего рода с твёрдой и мягкой основами.</w:t>
      </w:r>
      <w:r>
        <w:rPr>
          <w:b/>
          <w:bCs/>
        </w:rPr>
        <w:t xml:space="preserve"> </w:t>
      </w:r>
      <w:r>
        <w:rPr/>
        <w:t>Орфограммы в окончаниях прилагательных мужского и среднего рода. Способы проверки.</w:t>
      </w:r>
      <w:r>
        <w:rPr>
          <w:b/>
          <w:bCs/>
        </w:rPr>
        <w:t xml:space="preserve"> </w:t>
      </w:r>
      <w:r>
        <w:rPr/>
        <w:t>Склонение имён прилагательных единственного числа женского рода с твёрдой и мягкой основами. Орфограммы в окончаниях прилагательных женского рода. Способы проверки.</w:t>
      </w:r>
      <w:r>
        <w:rPr>
          <w:b/>
          <w:bCs/>
        </w:rPr>
        <w:t xml:space="preserve"> </w:t>
      </w:r>
      <w:r>
        <w:rPr/>
        <w:t xml:space="preserve">Склонение имён прилагательных множественного числа с твёрдой и мягкой основами. Орфограммы в окончаниях прилагательных множественного числа. Способы проверки. Прилагательное как член предложения. </w:t>
      </w:r>
      <w:r>
        <w:rPr>
          <w:b/>
          <w:bCs/>
        </w:rPr>
        <w:t xml:space="preserve"> </w:t>
      </w:r>
      <w:r>
        <w:rPr/>
        <w:t>Употребление в речи прилагательных. Составление предложений с использованием прилагательных, близких и противоположных по значению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Личные местоимения.(6ч.) </w:t>
      </w:r>
      <w:r>
        <w:rPr/>
        <w:t>Общие сведения о личных местоимениях. Личные местоимения и имя существительное.</w:t>
      </w:r>
      <w:r>
        <w:rPr>
          <w:b/>
          <w:bCs/>
        </w:rPr>
        <w:t xml:space="preserve"> </w:t>
      </w:r>
      <w:r>
        <w:rPr/>
        <w:t xml:space="preserve">Значение личных местоимений </w:t>
      </w:r>
      <w:r>
        <w:rPr>
          <w:b/>
          <w:bCs/>
          <w:i/>
          <w:iCs/>
        </w:rPr>
        <w:t>я, ты, он, она, оно</w:t>
      </w:r>
      <w:r>
        <w:rPr/>
        <w:t>. Личные местоимения единственного и множественного числа.</w:t>
      </w:r>
      <w:r>
        <w:rPr>
          <w:b/>
          <w:bCs/>
        </w:rPr>
        <w:t xml:space="preserve"> </w:t>
      </w:r>
      <w:r>
        <w:rPr/>
        <w:t>Склонение личных местоимений единственного и множественного числа. Правописание личных местоимений с предлогами.</w:t>
      </w:r>
      <w:r>
        <w:rPr>
          <w:b/>
          <w:bCs/>
        </w:rPr>
        <w:t xml:space="preserve"> </w:t>
      </w:r>
      <w:r>
        <w:rPr/>
        <w:t>Личные местоимения как члены предложения.</w:t>
      </w:r>
      <w:r>
        <w:rPr>
          <w:b/>
          <w:bCs/>
        </w:rPr>
        <w:t xml:space="preserve">  </w:t>
      </w:r>
      <w:r>
        <w:rPr/>
        <w:t>Употребление в речи личных местоимений. Редактирование текстов с использованием личных местоимений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лагол.(23ч.) </w:t>
      </w:r>
      <w:r>
        <w:rPr/>
        <w:t>Лексическое значение. Основные грамматические признаки.  Неопределённая форма глагола.</w:t>
      </w:r>
      <w:r>
        <w:rPr>
          <w:b/>
          <w:bCs/>
        </w:rPr>
        <w:t xml:space="preserve"> </w:t>
      </w:r>
      <w:r>
        <w:rPr/>
        <w:t>Время глагола, изменение по лицам и числам. 1 и 2 спряжение глаголов. Правописание безударных личных окончаний глаголов 1 и 2 спряжения. Способы проверки.</w:t>
      </w:r>
      <w:r>
        <w:rPr>
          <w:b/>
          <w:bCs/>
        </w:rPr>
        <w:t xml:space="preserve"> </w:t>
      </w:r>
      <w:r>
        <w:rPr/>
        <w:t xml:space="preserve">Мягкий знак в глаголах 2-го лица единственного числа. Глаголы на </w:t>
      </w:r>
      <w:r>
        <w:rPr>
          <w:b/>
          <w:bCs/>
          <w:i/>
          <w:iCs/>
        </w:rPr>
        <w:t>–тся, -ться</w:t>
      </w:r>
      <w:r>
        <w:rPr/>
        <w:t>. Изменение глаголов в прошедшем времени по родам и числам.</w:t>
      </w:r>
      <w:r>
        <w:rPr>
          <w:b/>
          <w:bCs/>
        </w:rPr>
        <w:t xml:space="preserve"> </w:t>
      </w:r>
      <w:r>
        <w:rPr/>
        <w:t>Глагол как член предложения. Особенности употребления в речи глаголов.</w:t>
      </w:r>
      <w:r>
        <w:rPr>
          <w:b/>
          <w:bCs/>
        </w:rPr>
        <w:t xml:space="preserve"> </w:t>
      </w:r>
      <w:r>
        <w:rPr/>
        <w:t>Сравнение выразительности глаголов с другими частями речи.</w:t>
      </w:r>
      <w:r>
        <w:rPr>
          <w:b/>
          <w:bCs/>
        </w:rPr>
        <w:t xml:space="preserve"> </w:t>
      </w:r>
      <w:r>
        <w:rPr/>
        <w:t>Составление предложений с использованием глаголов, близких и противоположных по значению, в различных формах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Наречие.(4ч.) </w:t>
      </w:r>
      <w:r>
        <w:rPr/>
        <w:t>Общие сведения о наречии. Лексическое значение. Основные грамматические признаки.</w:t>
      </w:r>
      <w:r>
        <w:rPr>
          <w:b/>
          <w:bCs/>
        </w:rPr>
        <w:t xml:space="preserve"> </w:t>
      </w:r>
      <w:r>
        <w:rPr/>
        <w:t xml:space="preserve">Правописание суффиксов </w:t>
      </w:r>
      <w:r>
        <w:rPr>
          <w:b/>
          <w:bCs/>
          <w:i/>
          <w:iCs/>
        </w:rPr>
        <w:t xml:space="preserve">-о, -а </w:t>
      </w:r>
      <w:r>
        <w:rPr/>
        <w:t xml:space="preserve">в наречиях.  Наречие как член предложения.  Употребление в речи наречий.  Повторение (обобщение) пройденного в начальных классах.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</w:rPr>
      </w:pPr>
      <w:r>
        <w:rPr/>
        <w:t xml:space="preserve">    </w:t>
      </w:r>
      <w:r>
        <w:rPr>
          <w:b/>
        </w:rPr>
        <w:t>Повторение.(13ч.)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6"/>
        <w:gridCol w:w="414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ложение (синтаксис и пунктуация) 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и второстепенные члены предложения. Словосочетан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главных и второстепенных членов,</w:t>
            </w:r>
            <w:r>
              <w:rPr>
                <w:b/>
              </w:rPr>
              <w:t xml:space="preserve"> </w:t>
            </w:r>
            <w:r>
              <w:rPr/>
              <w:t>типы предложения по цели высказывания и эмоциональной окрас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зличать главные и второстепенные члены предло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– второстепенный член предложен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рмин «обстоятельство». Соблюдать изученные нормы орфографии и пунктуации, находить обстоятельство в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- второстепенный член предложен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рмин «определение», признаки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едложение, находить определение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– второстепенный член предложен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рмин «дополн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предложение, соблюдать изученные нормы орфографии, выделять дополнение по вопр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родные члены предложения. Однородные подлежащ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однородных членов предложения; подлежа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сставлять знаки препинания в предложениях с однородными членами; соблюдать изученные нормы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сказуемые.</w:t>
            </w:r>
          </w:p>
          <w:p>
            <w:pPr>
              <w:pStyle w:val="Normal"/>
              <w:rPr/>
            </w:pPr>
            <w:r>
              <w:rPr/>
              <w:t xml:space="preserve">Союзы </w:t>
            </w:r>
            <w:r>
              <w:rPr>
                <w:i/>
              </w:rPr>
              <w:t>и, а, но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союзы», «однородные сказуемы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</w:t>
            </w:r>
            <w:r>
              <w:rPr>
                <w:b/>
                <w:i/>
                <w:u w:val="single"/>
              </w:rPr>
              <w:t>1. Входной диктант  «Наш лес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е правила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едложения с однородными членами, соединенными союзами </w:t>
            </w:r>
            <w:r>
              <w:rPr>
                <w:i/>
              </w:rPr>
              <w:t>и, а, но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едложение; соблюдать изученные нормы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дополнения. Знаки препинания в предложениях с однородными дополнениям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однородные дополн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обстоятельства. Знаки препинания в предложениях с однородными обстоятельствам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тавлять знаки препинания в предложениях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определения. Знаки препинания в предложениях с однородными определениям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простого и сложного предложений; понятие «однородные определе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тавлять знаки препинания в простом и сложном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подлежащими и сказуемыми, соединенными союзами и без союзов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едложение; соблюдать изученные нормы орфографии и пунк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иктант № 2  «Ежик» (по теме «Однородные члены предложения»)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однородных членов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сставлять знаки препинания в предложениях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стые и сложные предложения. Знаки препинания в сложных предложениях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простого и сложного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тавлять знаки препинания в простом и сложном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ых предложениях, в которых простые предложения соединены союзами </w:t>
            </w:r>
            <w:r>
              <w:rPr>
                <w:i/>
              </w:rPr>
              <w:t>и, а, н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сложного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тавлять знаки препинания в простом и сложном предлож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(общее знакомство).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прямой речью. Знакомство с оформлением диалога. Обращение. Знаки препинания в предложениях с обращение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ипы предложений по цели высказывания и эмоциональной окраске; понятие «Прямая речь», знаки препинания в предложениях с прямой речью, понятие «диалог», «обращ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ожение </w:t>
            </w: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  <w:t>Особенности интонации предложений с обращение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ипы предложений по цели высказывания и эмоциональной окраск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предложение, создавать несложные монологические тек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 (морфология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мя существительное (20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Общие сведения об имени существительном. Изменение имен существительных  по числа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лексико-грамматические признак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существительные; определять число, род, падеж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 Род имен существительны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лексико-грамматические признак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одушевленные и неодушевленные существительные, род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 и падежам. Предлоги и их значе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предлог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адеж имен существительных, употреблять предлоги с различными падежами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существительны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предлог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адеж имен существительных, употреблять предлоги с различными падежами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адежи имен существительны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именительный и винительный падежи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ый диктант №3 «На лесной полянке»   по теме «Падежи имен существительных»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лово; определять склонение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вое и второе склонение имен существительны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1, 2, 3-го склонения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клонение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склонения имен существительных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зученных частей речи; падежи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адеж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адежных окончаний имен существительных единственного чис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шибочно писать под диктовку текст с изученными орф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падежных окончаний имен существительных 1, 2, 3-го склон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описание падежных окончаний имен существительных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типы склонения имен существительных, соблюдать изученные нормы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существительных в родительном, дательном и предложном падеж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рамматические признаки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 с безударными падежными окончаниями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окончаний имен существительных 1, 2, 3-го склонения в винительном падеже. Предлоги </w:t>
            </w:r>
            <w:r>
              <w:rPr>
                <w:i/>
              </w:rPr>
              <w:t>про, через, сквоз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адежные окончания имен существительных в родительном, дательном и предложном падеж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; соблюдать изученные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ительный падеж имен существительных. Предлоги </w:t>
            </w:r>
            <w:r>
              <w:rPr>
                <w:i/>
              </w:rPr>
              <w:t>над, пере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типы склонения имен существительных; правильно писать окончания имен существительных в винительном падеже, употреблять предлоги про, через, сквоз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различными падежами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творительного падежа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едложения с однородными членами и сложные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написания предлогов с именами существ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употреблять предлоги с различными падеж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безударных гласных в корнях слов, в приставках, в окончаниях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едложения с однородными членами, слож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Диктант № 4 «Снежинки» по теме «Падежные окончания имен существительны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значимые части слова: приставка, корень, суффикс, оконч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лонение имен существительных во множественном числе. Склонение имен существительных множественного числа с твердой и мягкой основой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; выполнять работу над ошибками, </w:t>
            </w:r>
          </w:p>
          <w:p>
            <w:pPr>
              <w:pStyle w:val="Normal"/>
              <w:rPr/>
            </w:pPr>
            <w:r>
              <w:rPr/>
              <w:t>анализировать слово как часть речи; соблюдать правила написания безударных окончаний 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мягкая основа», «твердая осн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мен существительных множественного чис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рамматические признаки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окончаний имен существительных множественного чис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рамматические признаки имени существительн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исать безударные окончания имен существительных множественного чи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Имя прилагательное (</w:t>
            </w:r>
            <w:r>
              <w:rPr>
                <w:b/>
                <w:i/>
                <w:lang w:val="en-US"/>
              </w:rPr>
              <w:t>19</w:t>
            </w:r>
            <w:r>
              <w:rPr>
                <w:b/>
                <w:i/>
              </w:rPr>
              <w:t xml:space="preserve">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б имени прилагательном. Изменение имен прилагательных по числам и по рода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лексико-грамматические признаки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илагательного с существительны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лексико-грамматические признаки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станавливать согласование имени прилагательного с именем существи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ое списывание №1 «Тундр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клонение имен прилагательных мужского и среднего род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клонение имен прилагательных мужского и среднего 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шибочно списывать тексты с изученными орфограм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иктант № 5 «Клесты» (по теме «Имя  прилагательное») </w:t>
            </w:r>
          </w:p>
          <w:p>
            <w:pPr>
              <w:pStyle w:val="Normal"/>
              <w:rPr/>
            </w:pPr>
            <w:r>
              <w:rPr/>
              <w:t>Закрепление склонения имен прилагательных мужского и среднего род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лексико-грамматические признаки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клонение имен прилагательных мужского и среднего 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Правописание падежных окончаний имен прилагательных мужского и среднего рода единственного чис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находить способы проверки написания слов, определять склонение имен прилагательных мужского и среднего рода единственного числа; правильно писать падежные оконч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, определять склонение име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мужского и среднего рода единственного чис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описание безударных окончаний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, определять склонение имен прилагательных мужского и среднего рода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й контрольный диктант № 6 </w:t>
            </w:r>
            <w:r>
              <w:rPr/>
              <w:t xml:space="preserve"> «Волчиха» за первое полугод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облюдать изученные нормы орфографии и пунк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Работа над ошибками. Склонение имен прилагательных единственного чис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, определять склонение имен прилагательных в един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прилагательных женского рода единственного числа. Правописание и проверка безударных падежных окончаний имен прилагательных женского рода единственного числа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клонение имен прилагательных женского рода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, определять склонение имен прилагательных женского рода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лонение имен прилагательных, кроме прилагательных на </w:t>
            </w:r>
            <w:r>
              <w:rPr>
                <w:i/>
              </w:rPr>
              <w:t>–ий, -ья, -ов, -ин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нать </w:t>
            </w:r>
            <w:r>
              <w:rPr/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окончаний имен прилагательных (кроме прилагательного на </w:t>
            </w:r>
            <w:r>
              <w:rPr>
                <w:i/>
              </w:rPr>
              <w:t>ц</w:t>
            </w:r>
            <w:r>
              <w:rPr/>
              <w:t>)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, соблюдать изученные нормы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окончаний имен прилагательных множественного чис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клонение и правописание окончаний имен прилагательных множественного числа с твердой и мягкой осно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множественного числа с твердой и мягкой основам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, определять склонение имен прилагательных во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несложные монологические тек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описание и проверка окончаний прилагательных множественного чис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,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, определять склонение имен прилагательных во множественном чис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ах прилагательных и менах существительны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зученных част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 Сочинение по картине В.М.Васнецова «Богатыри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несложные монологические тек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Местоимение (</w:t>
            </w: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 xml:space="preserve">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личных местоимениях. Значение личных местоимений. Употребление личных местоимений в реч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знаки местоимения, соблюдать изученные нормы орфографии и пунктуа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овседнев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местоимение и имя существительное. Склонение личных местоимений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клонять лич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 множественного числа. Личные местоимения, как члены предложен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 склонение личных местои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клонение и роль в предложении личных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личных местоимений с предлогам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предложение с личными местоим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ктант № 7 «Воробей» (по теме «Личные местоимения»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личных местоимения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личных местои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Глагол (</w:t>
            </w:r>
            <w:r>
              <w:rPr>
                <w:b/>
                <w:i/>
                <w:lang w:val="en-US"/>
              </w:rPr>
              <w:t>23</w:t>
            </w:r>
            <w:r>
              <w:rPr>
                <w:b/>
                <w:i/>
              </w:rPr>
              <w:t xml:space="preserve">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глаголе. Лексическое значение, основные грамматические признаки глаго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лексико-грамматические признаки глаг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глаголы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ая форма глагола. Суффиксы </w:t>
            </w:r>
            <w:r>
              <w:rPr>
                <w:i/>
              </w:rPr>
              <w:t>–ти,       -ть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азбирать по составу глаголы неопределенной формы, задавать вопросы к глагола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уффиксы глаголов </w:t>
            </w:r>
            <w:r>
              <w:rPr>
                <w:i/>
              </w:rPr>
              <w:t>–ти, -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,  лексико-грамматические признаки глагол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ы проверки написания слова, употреблять глаголы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Изменение глаголов по времена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прошедшего времени. Изменение глаголов прошедшего времени по родам и числа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время глагола, образовывать глаголы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лово как часть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пряжение глаголов в настоящем и будуще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иктант № 8 « Иволга»  по теме «Глагол.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шибочно писать под диктовку тексты с изученн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безудар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слов, соблюдать изученные нормы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ов по неопределенной форм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окончания глаголов 2-го лица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окончаниях глаголов второго лица единственного числа. Правописание глаголов во 2-м лице единственного числа (</w:t>
            </w:r>
            <w:r>
              <w:rPr>
                <w:i/>
              </w:rPr>
              <w:t>-шь</w:t>
            </w:r>
            <w:r>
              <w:rPr/>
              <w:t>)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знак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 глаго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спряжение глагола по неопределенной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на </w:t>
            </w:r>
            <w:r>
              <w:rPr>
                <w:i/>
              </w:rPr>
              <w:t>–тся, -тьс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).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личных окончаний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глаголах. Образование глаголов прошедшего времени. Повторе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окончания глаголов 2-го лица единственного числа,</w:t>
            </w:r>
            <w:r>
              <w:rPr>
                <w:b/>
              </w:rPr>
              <w:t xml:space="preserve"> </w:t>
            </w:r>
            <w:r>
              <w:rPr/>
              <w:t>образовать глаголы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, их правописание. Повторе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личных окончаний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иктант № 9  «Лесные жители» по теме «Безударные личные окончания глаголов»)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безошибочно писать под диктовку тексты с изученными орфограмм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ичные окончания глаголов, их правописа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личных окончаний глаголов, выполнять работу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картине И.И.Левитана «Март»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создания в письменной форме неслож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ичные окончания глаголов, их правописа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слов, выполнять работу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Повторе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бирать по составу глаголы неопределен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глаголов, близких и противоположных по значению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слов, составлять предложения с глаголами-антонимами и глаголами-синони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 Проверочная работа «Глагол». Личные окончания глаголов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слов, правильно писать личные окончания глаголов, выполнять работу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иктант №10 «Полярный день»  по теме «Глагол»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шибочно писать под диктовку тексты с изученн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Наречие (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наречии, лексическое значение, основные грамматические признак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нареч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лово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, как член предложения. Правописание суффиксов </w:t>
            </w:r>
            <w:r>
              <w:rPr>
                <w:i/>
              </w:rPr>
              <w:t>–о, -а</w:t>
            </w:r>
            <w:r>
              <w:rPr/>
              <w:t xml:space="preserve"> в наречия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наречий, суффиксы нареч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потреблять наречия и правильно пис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Контрольное изложе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шибочно писать под диктовку тексты с изученн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ечие. Повторение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нареч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лово,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Повторение (обобщение) пройденного (</w:t>
            </w:r>
            <w:r>
              <w:rPr>
                <w:b/>
                <w:i/>
                <w:lang w:val="en-US"/>
              </w:rPr>
              <w:t>13</w:t>
            </w:r>
            <w:r>
              <w:rPr>
                <w:b/>
                <w:i/>
              </w:rPr>
              <w:t xml:space="preserve">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Разновидности предложений по цели высказываний, по интонации.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ипы предложений по цели высказывания и по эмоциональной окрас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, соединенными союзами </w:t>
            </w:r>
            <w:r>
              <w:rPr>
                <w:i/>
              </w:rPr>
              <w:t>а, и, но.</w:t>
            </w:r>
            <w:r>
              <w:rPr/>
              <w:t xml:space="preserve"> Знаки препинания в предложениях с однородными членам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однородны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ставлять знаки препинания в предложениях с однородными чле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Различение и употребление в речи простых и сложных предложени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простого и сложного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иктант № 11 «Вечерняя прогулка»  по теме «Предложение».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главные и второстепенные члены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ловосочетание. Правописание мягкого знака в глаголах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 окончания глаголов 2-го лица единственн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на </w:t>
            </w:r>
            <w:r>
              <w:rPr>
                <w:i/>
              </w:rPr>
              <w:t>–тся, -ться.</w:t>
            </w:r>
            <w:r>
              <w:rPr/>
              <w:t xml:space="preserve"> Правописание мягкого знака в словах разных частей речи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способ проверки написания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самостоятельные и служебные). Грамматические признаки имен существительных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зученных часте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слово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здавать несложные монологические тек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рамматические признаки имен существительных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знаки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род, падеж и число существительных, выполнять работу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вый директорский диктант №1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безошибочно писать под диктовку тексты с изученными орфограм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рамматические признаки имен прилагательных. Наречие как член предложения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признаки имен прилагательных, признаки наречий, суффиксы </w:t>
            </w:r>
            <w:r>
              <w:rPr>
                <w:i/>
              </w:rPr>
              <w:t>–о, -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: гласные и согласные. Безударные гласные в окончаниях слов. Отличие устной речи от письменной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гласные и согласные звуки и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и кратко характеризовать звуки речи,  находить способ проверки написания слов, создавать несложные монологические тек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пределение значимых частей слова: корня, окончания, приставки, суффикса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и определять значимые части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Требования к уровню подготовки учащихс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В конце 4 класса учащиеся должны знать</w:t>
      </w:r>
      <w:r>
        <w:rPr>
          <w:b/>
        </w:rPr>
        <w:t>/понимать</w:t>
      </w:r>
      <w:r>
        <w:rPr>
          <w:rFonts w:cs="Times New Roman CYR" w:ascii="Times New Roman CYR" w:hAnsi="Times New Roman CYR"/>
          <w:b/>
        </w:rPr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простого и сложного предложений; знаки пре</w:t>
        <w:softHyphen/>
        <w:t>пинания в этих предложениях; признаки главных и второ</w:t>
        <w:softHyphen/>
        <w:t>степенных членов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термины: подлежащее, сказуемое; дополнение, обстоя</w:t>
        <w:softHyphen/>
        <w:t>тельство, определение;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однородных членов предложения; знаки препинания в предложениях с однородными членами; лексико-грамматические признаки имен существительных, имен при</w:t>
        <w:softHyphen/>
        <w:t>лагательных, личных местоимении, глагола, наречия;</w:t>
      </w:r>
    </w:p>
    <w:p>
      <w:pPr>
        <w:pStyle w:val="Normal"/>
        <w:numPr>
          <w:ilvl w:val="0"/>
          <w:numId w:val="3"/>
        </w:numPr>
        <w:rPr/>
      </w:pPr>
      <w:r>
        <w:rPr/>
        <w:t>морфемный состав имён существительных, имен прилага</w:t>
        <w:softHyphen/>
        <w:t>тельных, глаголов, наречий;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и надежные окончания имей существительных 1, 2, 3-го склонения;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и личные окончания глаголов I и II спряжения;</w:t>
      </w:r>
    </w:p>
    <w:p>
      <w:pPr>
        <w:pStyle w:val="Normal"/>
        <w:numPr>
          <w:ilvl w:val="0"/>
          <w:numId w:val="3"/>
        </w:numPr>
        <w:rPr/>
      </w:pPr>
      <w:r>
        <w:rPr/>
        <w:t>правописание и способы проверки безударных окончаний имен существительных,  имен  прилагательных и  глагол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использовать    приобретенные   знания    и   умении в    практической    деятельности    и    повседневной жизни</w:t>
      </w:r>
      <w:r>
        <w:rPr/>
        <w:t xml:space="preserve"> дл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разительности, грамматической и орфографической грамотности речи, готовности использовать в самостоятель</w:t>
        <w:softHyphen/>
        <w:t>ных высказываниях и письменных текстах предложений, различных по синтаксическому строю (сложных, простых, распространенных, предложений с однородными  членами);</w:t>
      </w:r>
    </w:p>
    <w:p>
      <w:pPr>
        <w:pStyle w:val="Normal"/>
        <w:numPr>
          <w:ilvl w:val="0"/>
          <w:numId w:val="3"/>
        </w:numPr>
        <w:rPr/>
      </w:pPr>
      <w:r>
        <w:rPr/>
        <w:t>выразительного произнесения предложений и текстов (ло</w:t>
        <w:softHyphen/>
        <w:t>гическое ударение, интонация) и правильной расстановки знаков препинания в предложениях, различных по составу;</w:t>
      </w:r>
    </w:p>
    <w:p>
      <w:pPr>
        <w:pStyle w:val="Normal"/>
        <w:numPr>
          <w:ilvl w:val="0"/>
          <w:numId w:val="3"/>
        </w:numPr>
        <w:rPr/>
      </w:pPr>
      <w:r>
        <w:rPr/>
        <w:t>устного и письменного составления предложений и текс</w:t>
        <w:softHyphen/>
        <w:t>тов на определенную тему и текстов, выражающих благодар</w:t>
        <w:softHyphen/>
        <w:t>ность, просьбу, извинение, отказ, приглашение, поздравле</w:t>
        <w:softHyphen/>
        <w:t>ние: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го написания слов с изученными орфограммами, безошибочного и аккуратного списывания текстов (70—80 слов) и письма текстов под диктовку (75—85 слов) с изу</w:t>
        <w:softHyphen/>
        <w:t>ченными орфограммами (безударные падежные окончания существительных и прилагательных, безударные личные окончания  глаголов I  и II спряжения и т. д.);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и к осознанию учебных, познавательных задач по русскому языку, к самостоятельному использованию раз</w:t>
        <w:softHyphen/>
        <w:t>личных справочных материалов (словарей, таблиц, алгорит</w:t>
        <w:softHyphen/>
        <w:t>мов и т. д.), готовности  к самооценке и самоконтро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с непроверяемыми напис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втомобиль,  агроном,  адрес, адресовать, алфавит,  арбуз, багаж,  берег,  берёза,  беседа,  беседовать,  библиотека,  билет, вагон,   веялка,   вокзал,   волноваться,   воробей,   ворона,   восемь, воскресенье,  восток,  газета, горевать, горизонт,  город, горох, горсть, двадцать, двенадцать, девочка, дежурный, декабрь, де</w:t>
        <w:softHyphen/>
        <w:t>ревня, директор, дорога, до свидания, желать, железо, жёлтый, завод, завтра, завтрак, заря, заяц, здесь, здравствовать, здра</w:t>
        <w:softHyphen/>
        <w:t>вствуйте, земледелие, землянка, иней, инженер, интересно, ин</w:t>
        <w:softHyphen/>
        <w:t>тересоваться, календарь, капуста, карандаш, картина, карто</w:t>
        <w:softHyphen/>
        <w:t>фель,  кастрюля,  квартира,  килограмм,  класс,  колесо,  коллек</w:t>
        <w:softHyphen/>
        <w:t>тив,  коллекция,  командир,  командовать,  комбайн,  комната, коньки, корзина, корова, космонавт, костер,  кровать, лагерь, ладонь, лестница, лимон, лопата, магазин, малина, мальчик, машина, мебель, медведь, медленно, месяц, металл, метро, мо</w:t>
        <w:softHyphen/>
        <w:t>локо, молоток, морковь, мороз, Москва, народ, ноябрь, обед, об</w:t>
        <w:softHyphen/>
        <w:t>лако,  облачко,  оборона,  овёс, овощи,  огород,  огурец,  одежда, одиннадцать,   однажды,   около,   октябрь,   орех,   осина,   отец, пальто, пароход, пассажир, пенал, переписывать, песок, петух, платок, победа, погода, помидор, понедельник, портрет, посу</w:t>
        <w:softHyphen/>
        <w:t>да, потом, правительство, председатель, прекрасно, приветли</w:t>
        <w:softHyphen/>
        <w:t>во, путешествие, пшеница, пятница, работа, радостно, раке</w:t>
        <w:softHyphen/>
        <w:t>та, растение, ребята, революционный, революция, рисунок, ро</w:t>
        <w:softHyphen/>
        <w:t>дина, Россия, русский, салют, самолёт, сапоги, сахар, сверкать, свобода, север, сегодня, сейчас, сентябрь, сеялка, сирень, соба</w:t>
        <w:softHyphen/>
        <w:t>ка, солома, сорока, союз, стакан, столица, суббота, тарелка, телефон, теперь, тетрадь, товарищ, топор, трактор, трам</w:t>
        <w:softHyphen/>
        <w:t>вай, тревожиться, ужин, улица, урожай, ученик, учитель, фа</w:t>
        <w:softHyphen/>
        <w:t>милия,  февраль, хозяйственный, хозяйство, хорошо,   четверг, чёрный, шестнадцать, шоссе, шофёр, экскурсия, электричест</w:t>
        <w:softHyphen/>
        <w:t>во, электровоз, электростанция, яблоко, ягода, язык, январ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Дополнительная литература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1. Л.М.Зеленина, Т.Е.Хохлова.  Дидактический материал для 4 кл: М.: Просвещение, 2008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2. Сборник диктантов и творческих работ,- М, Просвещение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3.  </w:t>
      </w:r>
      <w:r>
        <w:rPr>
          <w:i/>
          <w:iCs/>
          <w:highlight w:val="white"/>
        </w:rPr>
        <w:t>Русский</w:t>
      </w:r>
      <w:r>
        <w:rPr>
          <w:highlight w:val="white"/>
        </w:rPr>
        <w:t xml:space="preserve"> орфографический словарь / РАН, Ин-т рус.яз. им. В. В. Виноградова ; О. Е. Иванова, В. В. Лопатин (отв. ред.), И. В. Нечаева, Л. К. Чельцова. – М. : АСТ-ПРЕСС КНИГА, 201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Шалаева, Г. П. </w:t>
      </w:r>
      <w:r>
        <w:rPr>
          <w:color w:val="000000"/>
        </w:rPr>
        <w:t>Занимательная грамматика / Г. П. Шалаева. – М. : АСТ : СЛОВО, 2009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5. </w:t>
      </w:r>
      <w:r>
        <w:rPr>
          <w:i/>
          <w:iCs/>
          <w:highlight w:val="white"/>
        </w:rPr>
        <w:t xml:space="preserve"> Школьный</w:t>
      </w:r>
      <w:r>
        <w:rPr>
          <w:highlight w:val="white"/>
        </w:rPr>
        <w:t xml:space="preserve"> фразеол. словарь / сост. М. И. Степанова. – Ростов н/Д. : Феникс, 2008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6. Даль «Толковый словарь русского языка»</w:t>
      </w:r>
    </w:p>
    <w:p>
      <w:pPr>
        <w:pStyle w:val="Normal"/>
        <w:autoSpaceDE w:val="false"/>
        <w:ind w:first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. Интернет-ресурсы.</w:t>
      </w:r>
    </w:p>
    <w:p>
      <w:pPr>
        <w:pStyle w:val="Normal"/>
        <w:autoSpaceDE w:val="false"/>
        <w:ind w:firstLine="360"/>
        <w:jc w:val="both"/>
        <w:rPr>
          <w:highlight w:val="white"/>
        </w:rPr>
      </w:pPr>
      <w:r>
        <w:rPr>
          <w:highlight w:val="white"/>
        </w:rPr>
        <w:t xml:space="preserve"> </w:t>
      </w:r>
      <w:hyperlink r:id="rId2">
        <w:r>
          <w:rPr>
            <w:rStyle w:val="InternetLink"/>
            <w:color w:val="0000FF"/>
            <w:highlight w:val="white"/>
            <w:u w:val="single"/>
          </w:rPr>
          <w:t>http://nsc.1september.ru/urok</w:t>
        </w:r>
      </w:hyperlink>
    </w:p>
    <w:p>
      <w:pPr>
        <w:pStyle w:val="Normal"/>
        <w:autoSpaceDE w:val="false"/>
        <w:ind w:firstLine="360"/>
        <w:jc w:val="both"/>
        <w:rPr>
          <w:highlight w:val="white"/>
        </w:rPr>
      </w:pPr>
      <w:r>
        <w:rPr>
          <w:highlight w:val="white"/>
        </w:rPr>
        <w:t xml:space="preserve"> </w:t>
      </w:r>
      <w:hyperlink r:id="rId3">
        <w:r>
          <w:rPr>
            <w:rStyle w:val="InternetLink"/>
            <w:color w:val="0000FF"/>
            <w:highlight w:val="white"/>
            <w:u w:val="single"/>
          </w:rPr>
          <w:t>http://nachalka.info/about/193</w:t>
        </w:r>
      </w:hyperlink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urok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50:00Z</dcterms:created>
  <dc:creator>Лилия</dc:creator>
  <dc:description/>
  <cp:keywords/>
  <dc:language>en-US</dc:language>
  <cp:lastModifiedBy>зилия</cp:lastModifiedBy>
  <dcterms:modified xsi:type="dcterms:W3CDTF">2014-04-03T10:47:00Z</dcterms:modified>
  <cp:revision>47</cp:revision>
  <dc:subject/>
  <dc:title/>
</cp:coreProperties>
</file>