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Система оценки достижения планируемых результатов 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ход к стандарту как к общественному договору, реализация деятельностной парадигмы образования, нацеленность стандарта и регулируемого им учебного процесса на достижение результата – диктуют необходимость внесения изменений в организацию всех компонентов учебного процесса. Должны существенно измениться организация и содержание совместной учебной деятельности учителя и школьников, отбор и организация учебного материала, сама учебная среда. Соответственно, это приводит к изменению системы оценивания, которая выступает не только как средство обучения, регулятор образовательного процесса, но и как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амостоятельный и самоценный элемент содержания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редство повышения эффективности преподавания и учения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актор, обеспечивающий единство вариативной системы образования; регулятор программы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kern w:val="2"/>
          <w:sz w:val="28"/>
          <w:szCs w:val="28"/>
        </w:rPr>
        <w:t>Оценочная деятельность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учителя</w:t>
      </w:r>
      <w:r>
        <w:rPr>
          <w:rStyle w:val="FootnoteAnchor"/>
          <w:b/>
          <w:kern w:val="2"/>
          <w:sz w:val="28"/>
          <w:szCs w:val="28"/>
          <w:vertAlign w:val="superscript"/>
        </w:rPr>
        <w:footnoteReference w:id="2"/>
      </w:r>
      <w:r>
        <w:rPr>
          <w:kern w:val="2"/>
          <w:sz w:val="28"/>
          <w:szCs w:val="28"/>
        </w:rPr>
        <w:t xml:space="preserve"> строится на основе следующих общих принципов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8"/>
          <w:szCs w:val="28"/>
        </w:rPr>
        <w:t>оценивание является постоянным процессом, естественным образом интегрированным в образовательную практику. В зависимости от этапа обучения используется диагностическое (</w:t>
      </w:r>
      <w:r>
        <w:rPr>
          <w:i/>
          <w:kern w:val="2"/>
          <w:sz w:val="28"/>
          <w:szCs w:val="28"/>
        </w:rPr>
        <w:t>стартовое, текущее</w:t>
      </w:r>
      <w:r>
        <w:rPr>
          <w:kern w:val="2"/>
          <w:sz w:val="28"/>
          <w:szCs w:val="28"/>
        </w:rPr>
        <w:t>)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и срезовое </w:t>
      </w:r>
      <w:r>
        <w:rPr>
          <w:i/>
          <w:kern w:val="2"/>
          <w:sz w:val="28"/>
          <w:szCs w:val="28"/>
        </w:rPr>
        <w:t>(тематическое, промежуточное, рубежное</w:t>
      </w:r>
      <w:r>
        <w:rPr>
          <w:kern w:val="2"/>
          <w:sz w:val="28"/>
          <w:szCs w:val="28"/>
        </w:rPr>
        <w:t xml:space="preserve">, </w:t>
      </w:r>
      <w:r>
        <w:rPr>
          <w:i/>
          <w:kern w:val="2"/>
          <w:sz w:val="28"/>
          <w:szCs w:val="28"/>
        </w:rPr>
        <w:t>итоговое)</w:t>
      </w:r>
      <w:r>
        <w:rPr>
          <w:kern w:val="2"/>
          <w:sz w:val="28"/>
          <w:szCs w:val="28"/>
        </w:rPr>
        <w:t xml:space="preserve"> оценивание. При этом итоговая оценка (отметка) может быть выставлена как обобщенный, усредненный результат всего периода обучения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8"/>
          <w:szCs w:val="28"/>
        </w:rPr>
        <w:t xml:space="preserve">оценивание может быть </w:t>
      </w:r>
      <w:r>
        <w:rPr>
          <w:i/>
          <w:kern w:val="2"/>
          <w:sz w:val="28"/>
          <w:szCs w:val="28"/>
        </w:rPr>
        <w:t>только</w:t>
      </w:r>
      <w:r>
        <w:rPr>
          <w:kern w:val="2"/>
          <w:sz w:val="28"/>
          <w:szCs w:val="28"/>
        </w:rPr>
        <w:t xml:space="preserve"> </w:t>
      </w:r>
      <w:r>
        <w:rPr>
          <w:i/>
          <w:kern w:val="2"/>
          <w:sz w:val="28"/>
          <w:szCs w:val="28"/>
        </w:rPr>
        <w:t xml:space="preserve">критериальным. </w:t>
      </w:r>
      <w:r>
        <w:rPr>
          <w:kern w:val="2"/>
          <w:sz w:val="28"/>
          <w:szCs w:val="28"/>
        </w:rPr>
        <w:t xml:space="preserve">Основными критериями оценивания выступают планируемые результаты. При этом нормы и критерии оценивания, алгоритм выставления отметки </w:t>
      </w:r>
      <w:r>
        <w:rPr>
          <w:i/>
          <w:kern w:val="2"/>
          <w:sz w:val="28"/>
          <w:szCs w:val="28"/>
        </w:rPr>
        <w:t>известны</w:t>
      </w:r>
      <w:r>
        <w:rPr>
          <w:kern w:val="2"/>
          <w:sz w:val="28"/>
          <w:szCs w:val="28"/>
        </w:rPr>
        <w:t xml:space="preserve"> </w:t>
      </w:r>
      <w:r>
        <w:rPr>
          <w:i/>
          <w:kern w:val="2"/>
          <w:sz w:val="28"/>
          <w:szCs w:val="28"/>
        </w:rPr>
        <w:t xml:space="preserve">заранее </w:t>
      </w:r>
      <w:r>
        <w:rPr>
          <w:kern w:val="2"/>
          <w:sz w:val="28"/>
          <w:szCs w:val="28"/>
        </w:rPr>
        <w:t>и педагогам, и учащимся. Они могут вырабатываться ими совместно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8"/>
          <w:szCs w:val="28"/>
        </w:rPr>
        <w:t xml:space="preserve">оцениваться с помощью отметки могут </w:t>
      </w:r>
      <w:r>
        <w:rPr>
          <w:i/>
          <w:kern w:val="2"/>
          <w:sz w:val="28"/>
          <w:szCs w:val="28"/>
        </w:rPr>
        <w:t>только результаты деятельности</w:t>
      </w:r>
      <w:r>
        <w:rPr>
          <w:kern w:val="2"/>
          <w:sz w:val="28"/>
          <w:szCs w:val="28"/>
        </w:rPr>
        <w:t xml:space="preserve"> ученика и процесс их формирования, но не личные качества ребенка. Оценивать можно </w:t>
      </w:r>
      <w:r>
        <w:rPr>
          <w:i/>
          <w:kern w:val="2"/>
          <w:sz w:val="28"/>
          <w:szCs w:val="28"/>
        </w:rPr>
        <w:t>только то, чему учат</w:t>
      </w:r>
      <w:r>
        <w:rPr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8"/>
          <w:szCs w:val="28"/>
        </w:rPr>
        <w:t xml:space="preserve">система оценивания выстраивается таким образом, чтобы учащиеся включались в контрольно-оценочную деятельность, приобретая навыки и привычку к </w:t>
      </w:r>
      <w:r>
        <w:rPr>
          <w:i/>
          <w:kern w:val="2"/>
          <w:sz w:val="28"/>
          <w:szCs w:val="28"/>
        </w:rPr>
        <w:t xml:space="preserve">самооценке </w:t>
      </w:r>
      <w:r>
        <w:rPr>
          <w:kern w:val="2"/>
          <w:sz w:val="28"/>
          <w:szCs w:val="28"/>
        </w:rPr>
        <w:t>и</w:t>
      </w:r>
      <w:r>
        <w:rPr>
          <w:i/>
          <w:kern w:val="2"/>
          <w:sz w:val="28"/>
          <w:szCs w:val="28"/>
        </w:rPr>
        <w:t xml:space="preserve"> взаимооценке</w:t>
      </w:r>
      <w:r>
        <w:rPr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8"/>
          <w:szCs w:val="28"/>
        </w:rPr>
        <w:t xml:space="preserve">в оценочной деятельности реализуется заложенный в стандарте принцип распределения ответственности между различными участниками образовательного процесса. В частности, при выполнении проверочных работ должен соблюдаться </w:t>
      </w:r>
      <w:r>
        <w:rPr>
          <w:i/>
          <w:kern w:val="2"/>
          <w:sz w:val="28"/>
          <w:szCs w:val="28"/>
        </w:rPr>
        <w:t>принцип добровольности</w:t>
      </w:r>
      <w:r>
        <w:rPr>
          <w:kern w:val="2"/>
          <w:sz w:val="28"/>
          <w:szCs w:val="28"/>
        </w:rPr>
        <w:t xml:space="preserve"> выполнения задания повышенной сложности. 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начальной школе рекомендуется использовать три вида оценивания: </w:t>
      </w:r>
      <w:r>
        <w:rPr>
          <w:b/>
          <w:i/>
          <w:kern w:val="2"/>
          <w:sz w:val="28"/>
          <w:szCs w:val="28"/>
        </w:rPr>
        <w:t>стартовую диагностику</w:t>
      </w:r>
      <w:r>
        <w:rPr>
          <w:rStyle w:val="FootnoteAnchor"/>
          <w:b/>
          <w:i/>
          <w:kern w:val="2"/>
          <w:sz w:val="28"/>
          <w:szCs w:val="28"/>
          <w:vertAlign w:val="superscript"/>
        </w:rPr>
        <w:footnoteReference w:id="3"/>
      </w:r>
      <w:r>
        <w:rPr>
          <w:kern w:val="2"/>
          <w:sz w:val="28"/>
          <w:szCs w:val="28"/>
        </w:rPr>
        <w:t xml:space="preserve">, </w:t>
      </w:r>
      <w:r>
        <w:rPr>
          <w:b/>
          <w:i/>
          <w:kern w:val="2"/>
          <w:sz w:val="28"/>
          <w:szCs w:val="28"/>
        </w:rPr>
        <w:t>текущее</w:t>
      </w:r>
      <w:r>
        <w:rPr>
          <w:kern w:val="2"/>
          <w:sz w:val="28"/>
          <w:szCs w:val="28"/>
        </w:rPr>
        <w:t xml:space="preserve"> </w:t>
      </w:r>
      <w:r>
        <w:rPr>
          <w:b/>
          <w:i/>
          <w:kern w:val="2"/>
          <w:sz w:val="28"/>
          <w:szCs w:val="28"/>
        </w:rPr>
        <w:t>оценивание</w:t>
      </w:r>
      <w:r>
        <w:rPr>
          <w:i/>
          <w:kern w:val="2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тесно связанное с процессом обучения, и </w:t>
      </w:r>
      <w:r>
        <w:rPr>
          <w:b/>
          <w:i/>
          <w:kern w:val="2"/>
          <w:sz w:val="28"/>
          <w:szCs w:val="28"/>
        </w:rPr>
        <w:t>итоговое оценивание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истема оценивания и  достижения планируемых результатов - это тема отдельного разговора. В рамках разработки  методических материалов, сопровождающих эксперимент по апробации Стандартов, группа ученых  создала  «примерный материал»</w:t>
      </w:r>
      <w:r>
        <w:rPr>
          <w:rStyle w:val="FootnoteAnchor"/>
          <w:kern w:val="2"/>
          <w:sz w:val="28"/>
          <w:szCs w:val="28"/>
          <w:vertAlign w:val="superscript"/>
        </w:rPr>
        <w:footnoteReference w:id="4"/>
      </w:r>
      <w:r>
        <w:rPr>
          <w:kern w:val="2"/>
          <w:sz w:val="28"/>
          <w:szCs w:val="28"/>
        </w:rPr>
        <w:t xml:space="preserve">, который может послужить основой для определения направлений, расстановки акцентов по оцениванию вообще и оценке достижения планируемых результатов в частности.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материалах этого пособия будет показано, каким образом можно использовать уже имеющийся  в УМК материал для оценивания. Возможно, ориентируясь на него, вы по-новому взглянете на потенциал разработанного материала, представленного как на страницах учебников, рабочих тетрадей, так и в сборниках контроль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Безусловно, говоря о достижении планируемых результатов, мы говорим об итоге  совместной деятельности  педагога и ребенка, заканчивающего обучение на начальной ступени образования. Но эти  результаты он «накапливает/наращивает», начиная с 1 класса, и эти результаты замеряет учитель. </w:t>
      </w: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собенности изучения результативности обучения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в системе Л.В. Занкова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школьников возможно только при включении/вовлечении их в поисковую деятельность, в ходе которой и воспитывается человек, способный к самостоятельному принятию решений и к эффективным действиям в быстро меняющейся ситуации. Самостоятельность, как ответственное, инициативное, независимое поведение, совершаемое собственными силами, названа основным вектором взросления. Так, до принятия Стандарта в качестве первоочередной цели педагогической системы называлось усвоение ребенком знаний, умений и навыков. Построенная на таких дидактических основах система и занималась формированием знаний, умений и навыков, а главным для такой системы становилась оценка качества знаний. В нашей системе, основной целью которой является общее развитие каждого ребенка на базе усвоения знаний, умений и навыков, дидактические принципы способствуют достижению именно этой цели, а главным становится оценка индивидуальных достижений каждого школьника по показателям развития и качеству знан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ратимся к ведущему принципу системы Л.В. Занкова: обучение на высоком уровне трудности с соблюдением меры трудности. Этот дидактический принцип позволяет реализовать в школьной практике известное положение Л.С. Выготского о том, что обучение должно забегать вперед развития и осуществляться не на уровне актуального развития ребенка, а в зоне его ближайшего развития. Соблюдение меры трудности зависит от того, где у каждого конкретного ребенка находится зона ближайшего развития, куда и должно «забегать» обучение применительно к разным детям. Следовательно, реализация ведущего дидактического принципа системы полностью зависит от степени нашего знания о ребенке. В материалах по оцениванию, разработанных в рамках стандартов, выделяют базовый уровень (отражающий уровень актуального развития ребенка) и повышенный (соответствующий его зоне ближайшего развития)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оит отметить, что все педагоги, которые строили и строят процесс обучения как развивающий, - В.В. Сухомлинский, Л.В. Занков, Д.Б. Эльконин, В.В. Давыдов, Ш.А. Амонашвили, В.С. Библер, - прежде всего, отказывались от отметки как способа оценки достижений школьников, по крайней мере, на уроке. Очень образно и точно определил роль отметки В.В. Сухомлинский, назвав ее «палкой в руках учителя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рганизации процесса обучения как развивающего отметка становится лишь его тормозом: она разрушает творческую атмосферу, мешает взаимопониманию, взаимоподдержке. Безотметочное обучение является важным условием развивающего обуч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всеми признано, что необходим учет качественного результата процесса обучения. Не только «знаниевый уровень», но и уровень развития УУД. За годы исследования проблемы соотношения обучения и развития школьников и реализации в практике школы системы развивающего обучения Л.В. Занкова сложилась уникальная методика изучения результативности образовательного процесса. Она охватывает всех его участников (школьника, учителя, родителей), все этапы обучения (особое внимание уделяется адаптационным периодам в первом и пятом классах), раскрывает разные стороны жизнедеятельности школьника (учебную и внеучебную), раскрывает как ход общего развития учащихся, так и усвоение знаний, умений, навык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Технология изучения достижений ребенка подробно описана в соответствующих методических пособиях</w:t>
      </w:r>
      <w:r>
        <w:rPr>
          <w:rStyle w:val="FootnoteAnchor"/>
          <w:kern w:val="2"/>
          <w:sz w:val="28"/>
          <w:szCs w:val="28"/>
          <w:vertAlign w:val="superscript"/>
        </w:rPr>
        <w:footnoteReference w:id="5"/>
      </w:r>
      <w:r>
        <w:rPr>
          <w:kern w:val="2"/>
          <w:sz w:val="28"/>
          <w:szCs w:val="28"/>
        </w:rPr>
        <w:t xml:space="preserve">. В них представлено назначение заданий, методика их проведения, уровни выполнения, примеры сводных таблиц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учение результативности в системе Л.В. Занкова осуществляется на двух уровня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) уровень непосредственных наблюдений за участниками педагогического процесса без применения каких-либо специальных методик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уровень более глубокого, детального изучения результативности с применением специальных методик, приемов, заданий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зучение результативности образовательного процесса путем непосредственных наблюдений за его участника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Такого рода наблюдения необходимы для того, чтобы иметь самое общее представление о поведении, самочувствии детей в школе. Они позволяют увидеть характер взаимоотношений в классе, почувствовать эмоционально-нравственную атмосферу, прежде чем обращаться к более детальному их изучению, - в этом смысл первого непосредственного уровня их изучения. Процессы учения и развития дадут хорошую динамику, если в классе будет комфортная, радостная атмосфера. Учитель наблюдает за детьми на уроке, перемене, собирает факты, которые говорят об их поведении во внешкольных ситуациях. В поле внимания учителя при непосредственных наблюдениях за школьниками могут оказаться такие их качества, как познавательные интересы, кругозор, ценностные ориентации. Это может происходить благодаря использованию учащимися дополнительных источников  информации в частности, и представлений, знаний в целом, которые они находят по собственному желанию и делятся ими  в школе. Поощрение учителем такой  инициативной деятельности учащихся способствует развитию их универсальных учебных действий</w:t>
      </w:r>
      <w:r>
        <w:rPr>
          <w:b/>
          <w:kern w:val="2"/>
          <w:sz w:val="28"/>
          <w:szCs w:val="28"/>
        </w:rPr>
        <w:t>: познавательных</w:t>
      </w:r>
      <w:r>
        <w:rPr>
          <w:kern w:val="2"/>
          <w:sz w:val="28"/>
          <w:szCs w:val="28"/>
        </w:rPr>
        <w:t xml:space="preserve">, </w:t>
      </w:r>
      <w:r>
        <w:rPr>
          <w:b/>
          <w:kern w:val="2"/>
          <w:sz w:val="28"/>
          <w:szCs w:val="28"/>
        </w:rPr>
        <w:t xml:space="preserve">коммуникативных </w:t>
      </w:r>
      <w:r>
        <w:rPr>
          <w:kern w:val="2"/>
          <w:sz w:val="28"/>
          <w:szCs w:val="28"/>
        </w:rPr>
        <w:t xml:space="preserve">(например, стимулирование общения, обмен мнениями, умение высказать свою точку зрения, услышать и высказать свое отношение к позиции другого и т.п.), </w:t>
      </w:r>
      <w:r>
        <w:rPr>
          <w:b/>
          <w:kern w:val="2"/>
          <w:sz w:val="28"/>
          <w:szCs w:val="28"/>
        </w:rPr>
        <w:t xml:space="preserve">регулятивных </w:t>
      </w:r>
      <w:r>
        <w:rPr>
          <w:kern w:val="2"/>
          <w:sz w:val="28"/>
          <w:szCs w:val="28"/>
        </w:rPr>
        <w:t xml:space="preserve">(планирование своего действия, доведение до логического конца и т.п.) и </w:t>
      </w:r>
      <w:r>
        <w:rPr>
          <w:b/>
          <w:kern w:val="2"/>
          <w:sz w:val="28"/>
          <w:szCs w:val="28"/>
        </w:rPr>
        <w:t xml:space="preserve">личностных </w:t>
      </w:r>
      <w:r>
        <w:rPr>
          <w:kern w:val="2"/>
          <w:sz w:val="28"/>
          <w:szCs w:val="28"/>
        </w:rPr>
        <w:t xml:space="preserve">(т.к. эта деятельность  выступает   в качестве одного из источников переживания чувства успеха, причастности к происходящему на уроке). В то же время, как уже отмечалось, здесь создаются условия для видения учителем ученика - меры его активности, избирательности интересо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 это служит определению результативности работы учителя: если на уроке развертывается описанная выше картина жизнедеятельности учащихся, значит, процесс обучения идет полноценно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1. Изучение результативности образовательного процесса с помощью специальных способов и приемов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зучение общего развития школьника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кольку речь идет о системе Л.В. Занкова, будем исходить из той трактовки понятия «развитие», которая положено в основу этой системы: развитие есть проявление новообразований в психике ребенка, не заданных напрямую обучением. Они могут возникать как в ходе прямого научения, усвоения, так и в результате внутренних, интегративных процессов, внутренней самостоятельной переработки внешних воздейств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ледовательно, общее развитие развертывается как процесс целостный: каждое психическое новообразование возникает как плод взаимодействия всех сторон психики: ума, воли, чувств ребенка. Но при изучении эта целостность неминуемо расчленяется - иначе как проникнуть в нее? С точки зрения Л.В. Занкова, общее развитие может быть охарактеризовано, прежде всего, данными о развитии таких видах психической деятельности, как наблюдение, мышление, практические действия. Их выбор определяется следующими положениям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о-первых, они отражают генеральные линии отношения человека к действительности: наблюдение - встреча с действительностью лицом к лицу и получение данных о ней с помощью восприятия; мышление - абстрагирование, отвлечение от непосредственных данных, их обобщение; практические действия - воздействие на материальный мир с целью его измен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во-вторых, при подборе определенных методик исследования эти виды психической деятельности обнаруживают характер взаимодействия всех сторон психики - и ума, и воли, и чувств школьника, то есть они выступают как единицы (не элементы!) психической деятельности, отражающие ее целостность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-третьих, опыт изучения школьников показал, что успешное развитие ребенка по трем названным линиям обеспечивает становление личности, способной к разным видам деятельности (как познавательной, так и практической), с которыми учащиеся встретятся в дальнейшем обучении и вообще в жизн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ровень развития у школьников наблюдательности, мышления и практических действий может устанавливаться и в ходе урока, и при выполнении специальных заданий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зучение развития наблюдательности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блюдательность, как отмечают Л.В. Занков и И.П. Товпинец в своих исследованиях</w:t>
      </w:r>
      <w:r>
        <w:rPr>
          <w:rStyle w:val="FootnoteAnchor"/>
          <w:kern w:val="2"/>
          <w:sz w:val="28"/>
          <w:szCs w:val="28"/>
          <w:vertAlign w:val="superscript"/>
        </w:rPr>
        <w:footnoteReference w:id="6"/>
      </w:r>
      <w:r>
        <w:rPr>
          <w:kern w:val="2"/>
          <w:sz w:val="28"/>
          <w:szCs w:val="28"/>
        </w:rPr>
        <w:t xml:space="preserve">, является важнейшим качеством развитого человека. Высокий уровень ее развития определяет в дальнейшем становление личности, успешность деятельности человека в любой профессии. Наблюдение - это не просто непроизвольное восприятие окружающих предметов, явлений, а </w:t>
      </w:r>
      <w:r>
        <w:rPr>
          <w:i/>
          <w:kern w:val="2"/>
          <w:sz w:val="28"/>
          <w:szCs w:val="28"/>
        </w:rPr>
        <w:t>целенаправленная деятельность, подчиненная определенной познавательной задаче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К </w:t>
      </w:r>
      <w:r>
        <w:rPr>
          <w:b/>
          <w:kern w:val="2"/>
          <w:sz w:val="28"/>
          <w:szCs w:val="28"/>
        </w:rPr>
        <w:t>показателям</w:t>
      </w:r>
      <w:r>
        <w:rPr>
          <w:kern w:val="2"/>
          <w:sz w:val="28"/>
          <w:szCs w:val="28"/>
        </w:rPr>
        <w:t xml:space="preserve"> развития наблюдательности можно отнести следующ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мение подчинить свое восприятие поставленной задаче, умение сосредоточиться, строго следовать инструкц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лноту наблюдения - исчерпывающее выделение частей, разносторонность рассмотрения свойств, действий и состояний объекта в соответствии с поставленной цель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тонкость наблюдения, умение подмечать малозаметные компонент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ланомерность, определенная последовательность рассмотрения объек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смысление, интерпретация воспринятого в свете прежнего опыта и имеющихся знаний, способность к обобщенной характеристике воспринятого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пособность к длительному внутреннему побуждению к осуществлению наблюдения, не безразличное, а эмоционально окрашенное отношение человека к деятель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сознание черт наблюдательного человека, способность контролировать и развивать в себе соответствующие чер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сновании изучения реального хода развития учащихся выделены четыре уровня развития наблюдательности у младших школьнико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-й уровень - наличие всех черт наблюдательного человека, сверх того, яркая выраженность способности к их осознанию, к характеристике этих черт у себ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-й уровень - исчерпывающая характеристика воспринимаемых свойств объе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-й уровень - выделение частей объекта, но односторонняя их характеристик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-й уровень - бедное, слабо дифференцированное наблюдение, выделение только броских черт объек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зучение развития мыслительной деятельности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ышление является одной из сторон психической деятельности человека. В то же время само мышление выступает как сложная деятельность, развертывающаяся в форме процессов анализа, синтеза, абстракции, обобщения. Эти процессы осуществляются на всех уровнях мышления, во всех его видах - наглядно-действенном, наглядно-образном, словесно-образном, словесно-логическом. Конкретное выражение они находят в различных операциях при решении различных мыслительных задач: планирования, сравнения, классификации, подведения конкретного под общее, установления причинно-следственных связей, установления аналогий и др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исследовании, проведенном под руководством Л.В. Занкова,</w:t>
      </w:r>
      <w:r>
        <w:rPr>
          <w:rStyle w:val="FootnoteAnchor"/>
          <w:kern w:val="2"/>
          <w:sz w:val="28"/>
          <w:szCs w:val="28"/>
          <w:vertAlign w:val="superscript"/>
        </w:rPr>
        <w:footnoteReference w:id="7"/>
      </w:r>
      <w:r>
        <w:rPr>
          <w:kern w:val="2"/>
          <w:sz w:val="28"/>
          <w:szCs w:val="28"/>
        </w:rPr>
        <w:t xml:space="preserve"> особое значение придается изучению становления у учащихся таких мыслительных операций, как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рассмотрение ряда объектов под одним и тем же углом зрения (например, по таким признакам, как форма, цвет, величина, структура, функциональное назначение и др.)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ереключение с одного аспекта рассмотрения на другой, если того требует задач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вмещение аспектов рассмотрения, то есть одновременное видение, осмысление предметов с различных точек зр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едем пример задания направленного на изучение развития мышления ребен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значение задания: выявление способности к одноаспектному рассмотрению объектов, переключению с одного аспекта рассмотрения на другой и к совмещению двух аспектов рассмотрения (Математика, 1 класс. Задание разработано И.И. Аргинской, А.Г. Ванцяном)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kern w:val="2"/>
          <w:sz w:val="28"/>
          <w:szCs w:val="28"/>
        </w:rPr>
        <w:t>Задание</w:t>
      </w:r>
      <w:r>
        <w:rPr>
          <w:kern w:val="2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йдите значения выраж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+3   </w:t>
        <w:tab/>
        <w:t xml:space="preserve"> 7-2    </w:t>
        <w:tab/>
        <w:t xml:space="preserve">5+2+2    </w:t>
        <w:tab/>
        <w:t>12-2-6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+12</w:t>
        <w:tab/>
        <w:t xml:space="preserve">16-7   </w:t>
        <w:tab/>
        <w:t>10+3+3</w:t>
        <w:tab/>
        <w:t>20-3-4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Разделите получающиеся равенства на две группы так, чтобы равенства каждой группы были похожи друг на друга. Каждую группу запишите в столбик, под столбиками напишите, чем похожи равенства. Найдите несколько различных способов деления равенств на две групп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Разделите те же равенства на три или четыре группы так, чтобы равенства каждой группы были похожи друг на друга. Каждую группу запишите в столбик и напишите, чем похожи равенства каждо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kern w:val="2"/>
          <w:sz w:val="28"/>
          <w:szCs w:val="28"/>
        </w:rPr>
        <w:t>Пояснения к заданию</w:t>
      </w:r>
      <w:r>
        <w:rPr>
          <w:kern w:val="2"/>
          <w:sz w:val="28"/>
          <w:szCs w:val="28"/>
        </w:rPr>
        <w:t>. При выполнении задания необходимо проследить, чтобы вспомогательная часть работы (пункт «а») была выполнена верно всеми детьми (возможно оказание мер помощи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на две группы (по сходству в одном признаке) можно осуществить, как минимум, тремя различными способами: по действиям (сложение и вычитание); по полученному результату (однозначное или двузначное число); по структуре выражения (требуется выполнить одно или два действия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ыполнение пункта «в» осуществляется на основе «наложения» каких-либо двух признаков. Например, равенства можно разделить на 4 группы так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) выражения, в которых требуется выполнить одно действие, и значения которых – однозначное число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выражения, в которых требуется выполнить одно действие, и значения которых – двузначное число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) выражения, в которых требуется выполнить два действия, и значения которых – однозначное число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) выражения, в которых требуется выполнить два действия, и значения которых – двузначное число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(Возможны и другие варианты классификации). </w:t>
      </w:r>
    </w:p>
    <w:p>
      <w:pPr>
        <w:pStyle w:val="Normal"/>
        <w:autoSpaceDE w:val="false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Уровни выполнения задания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kern w:val="2"/>
          <w:sz w:val="28"/>
          <w:szCs w:val="28"/>
        </w:rPr>
        <w:t>4-й уровень</w:t>
      </w:r>
      <w:r>
        <w:rPr>
          <w:kern w:val="2"/>
          <w:sz w:val="28"/>
          <w:szCs w:val="28"/>
        </w:rPr>
        <w:t xml:space="preserve"> - задание выполнено полностью и верно, т.е. решение содержит не менее двух способов классификации по одному признаку и классификацию по двум признакам. Достижение этого уровня свидетельствует о хорошем развитии всех интересующих нас мыслительных операци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имер, задание пункта «б» может быть выполнено так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вая группа:            Вторая группа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+3=8                     </w:t>
        <w:tab/>
        <w:tab/>
        <w:t>5+12=17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-2=6                     </w:t>
        <w:tab/>
        <w:tab/>
        <w:t>10+3+3=16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5+2+2=9                   </w:t>
        <w:tab/>
        <w:tab/>
        <w:t>20-3-4=13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-2-6=4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6-7=9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Признак классификации: какое число, однозначное или двузначное, получено в результате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едем еще два варианта выполнения задания пункта «б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вая группа:            Вторая группа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5+3=8                    </w:t>
        <w:tab/>
        <w:tab/>
        <w:t xml:space="preserve"> 7-2=6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+2+2=9                   </w:t>
        <w:tab/>
        <w:tab/>
        <w:t>12-2-6=4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+12=17                   </w:t>
        <w:tab/>
        <w:tab/>
        <w:t xml:space="preserve">16-7=9                       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0+3+3=16                 </w:t>
        <w:tab/>
        <w:t>20-3-4=13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Признак классификации: какое действие выполняется с числами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вая группа:            Вторая группа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5+3=8                     </w:t>
        <w:tab/>
        <w:tab/>
        <w:t>10+3+3=16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+2+2=9                   </w:t>
        <w:tab/>
        <w:tab/>
        <w:t>12-2-6=4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+12=17                   </w:t>
        <w:tab/>
        <w:tab/>
        <w:t>20-3-4=13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-2=6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6-7=9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Признак классификации: сколько действий нужно выполнить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лее, задание пункта «в» может быть выполнено так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-я группа:    2-я группа:    3-я группа:    4-я группа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+3=8          </w:t>
        <w:tab/>
        <w:t xml:space="preserve">5+12=17        5+2+2=9       </w:t>
        <w:tab/>
        <w:t xml:space="preserve"> 10+3+3=16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-2=6                       </w:t>
        <w:tab/>
        <w:tab/>
        <w:t xml:space="preserve">12-2-6=4       </w:t>
        <w:tab/>
        <w:t>20-3-4=13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6-7=9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Признак классификации описан выше)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kern w:val="2"/>
          <w:sz w:val="28"/>
          <w:szCs w:val="28"/>
        </w:rPr>
        <w:t>3-й уровень</w:t>
      </w:r>
      <w:r>
        <w:rPr>
          <w:kern w:val="2"/>
          <w:sz w:val="28"/>
          <w:szCs w:val="28"/>
        </w:rPr>
        <w:t xml:space="preserve"> - выделено верно 2 группы по общности в одном признаке двумя-тремя способами. Распределение на четыре группы начато верно, но не доведено до конца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kern w:val="2"/>
          <w:sz w:val="28"/>
          <w:szCs w:val="28"/>
        </w:rPr>
        <w:t>2-й уровень</w:t>
      </w:r>
      <w:r>
        <w:rPr>
          <w:kern w:val="2"/>
          <w:sz w:val="28"/>
          <w:szCs w:val="28"/>
        </w:rPr>
        <w:t xml:space="preserve"> - выделено верно 2 группы по общности в одном признаке одним способом, возможны незначительные ошибки (пропуск одного из равенств). Распределение на четыре группы отсутствует или неверно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kern w:val="2"/>
          <w:sz w:val="28"/>
          <w:szCs w:val="28"/>
        </w:rPr>
        <w:t>1-й уровень</w:t>
      </w:r>
      <w:r>
        <w:rPr>
          <w:kern w:val="2"/>
          <w:sz w:val="28"/>
          <w:szCs w:val="28"/>
        </w:rPr>
        <w:t xml:space="preserve"> - задание не выполнено или выполнено неверно (равенства распределены произвольно)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зучение развития практических действий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ктические действия - важнейшая сторона психического развития ребенка. Любая практическая предметная деятельность характеризуется не только собственно двигательными умениями и навыками, в ней определенным образом проявляется также сенсорная сфера, пространственные представления, мыслительная деятельность, такие качества личности, как умение преодолевать трудности, связанные с осуществлением практического действия; в практической деятельности проявляются и эмоционально-волевые качества человека, и другие его личностные особен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следовательские данные показывают, что успешность практических действий (как и успешность трудовой деятельности вообще) зависит от степени развитости деятельности наблюдения, мышления, эмоционально-волевых сторон психики и, в свою очередь, оказывает мощное влияние на их развитие. Успешность практического выполнения задания зависит также от уровня развития у учащихся самоконтроля - способности соотносить последовательные шаги своей деятельности с ранее намеченными операциями, а окончательный результат - с запланированным образцом. Важным показателем успешности практической деятельности является также умение ученика по окончании работы рассказать о проделанных операциях в надлежащей последовательности. Способность к такому словесному отчету свидетельствует о степени осознанности действий, содействует совершенствованию самоконтроля - его точности и надеж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ледующий пример показывает, как можно установить уровень развития практических действий при выполнении детьми специального задания (1 класс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дание «Изготовление аппликации» (разработано Н.А. Цирулик.)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23495</wp:posOffset>
            </wp:positionV>
            <wp:extent cx="2505710" cy="15690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значение задания: диагностика умения детей анализировать условия предъявленной задачи, в данном случае практического характера, планировать ход ее решения, выбирать адекватные действия, критически оценивать полученный результа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я работы. Ученику дают белый лист бумаги с изображением контура лодочки с парусом и цветные геометрические фигуры (4 квадрата – 2х2 см, 4 прямоугольных равнобедренных треугольника с катетом в 2 см, все одного цвета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а состоит из двух частей. 1-я часть - выполнение задания, 2-я часть – оценка учеником выполненного задания и - в случае необходимости - переделка работы (изготовление новой апплик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струкция к 1-й части работы: «Перед тобой контур какого-то предмета. Как ты думаешь, что это такое?» Ребенок: «Лодочка». «Надо эту лодочку раскрасить, но не карандашом, а с помощью этих (</w:t>
      </w:r>
      <w:r>
        <w:rPr>
          <w:i/>
          <w:kern w:val="2"/>
          <w:sz w:val="28"/>
          <w:szCs w:val="28"/>
        </w:rPr>
        <w:t>учитель показывает</w:t>
      </w:r>
      <w:r>
        <w:rPr>
          <w:kern w:val="2"/>
          <w:sz w:val="28"/>
          <w:szCs w:val="28"/>
        </w:rPr>
        <w:t>) геометрических фигур. Фигуры надо уместить внутри лодочки так, чтобы они не выходили за пределы изображения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струкция ко 2-й части работы: «Посмотри внимательно на свою лодочку. Нравится она тебе? Красивая получилась? Все ли сделано правильно?» Если ученик сам не замечает допущенных ошибок (фигуры не прилегают друг к другу, выходят за пределы контура), учитель указывает на них. Спрашивает, хочет ли ребенок сделать новую лодочку, лучше. В случае отрицательного ответа педагог не настаивает на эт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выполнения задания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ценке учитыва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способ выполнения ребенком задания (задание выполняется на основе первоначального обдумывания, планирования, размещения геометрических фигур или без планирования, методом проб и ошибок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рациональность размещения фигур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критичность в оценке выполненного задания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желание, готовность исправить допущенные ошибки самостоятельно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темп деятельности при выполнении зад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-й уровень – фигуры выложены правильно и быстро (ученик мгновенно проанализировал задание и начал его выполнени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-й уровень – контур заполнен правильно, но ученик работал путем проб и ошибок, поэтому затратил много времени; в процессе работы сам себя корректирова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-й уровень – только часть контура заполнена правильно, некоторые фигуры выходят за его очертания; при оценке работы ошибок не замечает, но когда учитель обращает на них внимание, готов их исправить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-й уровень – контур заполнен хаотично, большинство геометрических фигур выходят за его очертания, ошибки не замечаются, желания сделать лучше при указании на них нет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 Изучение уровня знаний, умений, навыков и развития школьников в ходе усвоения учебных предме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 усвоение - это не изолированные явления психической жизни. Развитие учащихся - не только интеллектуальное, но и общее - происходит в процессе обучения, в процессе усвоения школьного материала. Усвоение в свою очередь оказывается более успешным, если оно сопряжено с развитием, опирается на не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 же время усвоение и развитие не совпадают друг с другом. Различение усвоения и развития - одно из исходных положений, лежащих в основе исследования проблемы обучения и развития, проведенного под руководством Л.В. Занкова. Это определяет необходимость того, чтобы изучение усвоения было выделено в качестве особой линии изучения результативности обуч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системы, нацеленной на общее развитие, актуальными становятся понятия, введенные Л.С. Выготским: абсолютная успешность обучения (соответствие достижений учащегося программным требованиям) и относительная успешность обучения (соотносимость с его собственными предыдущими достижениями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ноголетний опыт работы занковских классов неизменно показывает высокую динамику относительной и абсолютной успешности. Само выделение этих двух понятий свидетельствует о том, что не у всех школьников относительная успешность будет совпадать с абсолютной: у одних она может значительно превышать требуемый уровень, у других - какое-то время отставать от него. Насколько педагогические условия способствуют развитию данного школьника, показывает динамика роста именно относительной успешности обучения. Имея в виду, что в занковских классах учатся дети с разными возможностями, это положение является базовым для оценки труда и ученика, и учител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дно из условий выявления динамики относительной успешности обучения - знание стартовых возможностей ребенка</w:t>
      </w:r>
      <w:r>
        <w:rPr>
          <w:rStyle w:val="FootnoteAnchor"/>
          <w:kern w:val="2"/>
          <w:sz w:val="28"/>
          <w:szCs w:val="28"/>
          <w:vertAlign w:val="superscript"/>
        </w:rPr>
        <w:footnoteReference w:id="8"/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сть обучения ребенка непосредственно зависит от уровня зрелости его предпосылок к учебной деятельности. К таким наиболее важным предпосылкам относя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стояние здоровья ребенк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его готовность к социальной роли ученик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интеллектуальная готовность: элементарное владение мыслительными механизмами (анализом, синтезом, обобщением), способность к абстрагированию, способность к использованию знаний и умений в новых условиях, умение переключаться с одного найденного решения на поиск другого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ладение основными компонентами деятельности (восприятие цели, планирование деятельности, выбор средств для ее достижения, выполнение деятельности в соответствии с поставленной целью, самоконтроль и, в случае необходимости, коррекция сделанного); уровень ее произволь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угозор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владение устной связной речью</w:t>
      </w:r>
      <w:r>
        <w:rPr>
          <w:rStyle w:val="FootnoteAnchor"/>
          <w:kern w:val="2"/>
          <w:sz w:val="28"/>
          <w:szCs w:val="28"/>
          <w:vertAlign w:val="superscript"/>
        </w:rPr>
        <w:footnoteReference w:id="9"/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онетический слух, перекодирование, графические навыки, владение предчисловыми представлениями (мало, много, столько же, больше, меньше на…), представление о счете, упорядочивании, геометрических фигура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едем пример фронтального диагностического задания, которое входит в систему изучения стартового уровня ребенка</w:t>
      </w:r>
      <w:r>
        <w:rPr>
          <w:rStyle w:val="FootnoteAnchor"/>
          <w:kern w:val="2"/>
          <w:sz w:val="28"/>
          <w:szCs w:val="28"/>
          <w:vertAlign w:val="superscript"/>
        </w:rPr>
        <w:footnoteReference w:id="10"/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«Продолжи узор» (модифицированный вариант методики Г.Ф. Кумариной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значение зада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становить уровень развития зрительного анализа, умение удерживать зрительный образ, воспринятый с доски, и переносить его на рабочий лист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ыявить умение устанавливать закономерность, способность к самоконтролю и самообуч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бота состоит из двух частей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) срисовывание и продолжение трех узоров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амоконтроль и, в случае необходимости, перерисовывание узора (узоров), в котором (которых) допущены ошиб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струкция к 1-й части задания состоит из трех этапо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«Конечно, все вы раньше рисовали узоры и, надеюсь, любите это делать. Сейчас вы нарисуете на своих листочках первый узор такой же, как на доске, и продолжите его до конца строки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осле выполнения детьми первого узора дается следующая инструкция: «Теперь срисуйте такой же, как на доске, второй узор и его тоже продолжите до конца строки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Последний этап первой части: «А теперь срисуйте третий узор и тоже продолжите его до конца строки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струкция ко 2-й части задания: «Теперь сверьте всю вашу работу с узорами, нарисованными на доске: выполняйте задание от нижнего рисунка к верхнему. Если увидите у себя ошибку, исправлять не надо. Нарисуйте новый узор пониже. (Учитель показывает на доске, где следует рисовать исправленный вариант.) Все ли поняли задание? Спросите сейчас, если что-то непонятно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выполнения задания (оценивается лучший вариант)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-й уровень - все три узора срисованы и продолжены правильно: соблюдена закономерность в расположении, величине линий, чередовании цве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-й уровень - срисованы правильно 2-й и 3-й вариант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-й уровень - срисован правильно 3-й вариант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-й уровень - все узоры срисованы неправиль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амоконтрол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-й уровень - а) задание сразу выполняет правильно; б) при повторном выполнении допущенные ошибки исправляет правильно и полно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-й уровень - при повторном выполнении исправляет не все допущенные ошиб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-й уровень - а) при повторном выполнении ни одна из допущенных ошибок не устраняется; б) при повторном выполнении вносится одна или несколько ошибок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-й уровень - при наличии ошибок к заданию не возвращаетс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азвития графических навыко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-3-й уровни - линии достаточно ровные, в целом выдержаны границы каждой линии и рисунка в цел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-1-й уровни - линии неровные, границы линий соблюдаются плох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, полученные на старте, сравниваются с результатами продвижения детей в обучении и развитии в течение всей начальной школ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системы Л.В. Занкова по отношению к каждому учебному предмету и каждому этапу обучения определены требования, раскрывающие уровень знаний и умений учащихся по данному предмету</w:t>
      </w:r>
      <w:r>
        <w:rPr>
          <w:rStyle w:val="FootnoteAnchor"/>
          <w:kern w:val="2"/>
          <w:sz w:val="28"/>
          <w:szCs w:val="28"/>
          <w:vertAlign w:val="superscript"/>
        </w:rPr>
        <w:footnoteReference w:id="11"/>
      </w:r>
      <w:r>
        <w:rPr>
          <w:kern w:val="2"/>
          <w:sz w:val="28"/>
          <w:szCs w:val="28"/>
        </w:rPr>
        <w:t xml:space="preserve">.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достижений детей осуществляется по четырем уровням, так же, как и при изучении общего развития школьников. Уровни устанавливаются тремя способ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одсчет количественных показателей, например, снижение или увеличение количества ошибок в диктанте, при списывании, в вычислительных навыках. Содержательность этим показателям придает их сочетание с заданиями на самоконтроль и самооценку выполненной работы (см. об этом п. 3). Внимание ребенка направляется на поиск, исправление ошибок и сравнение своих достижений во времени (прежде и теперь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Описание качественных показателей - критериев оценки, которые раскрывают структуру деятельности, ее содержание (критериальный контроль по результату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имер, анализ аннотации прочитанного рассказа  осуществляется по следующим трем критериям: представлены ключевые (интересные) вопросы содержания, изложено достаточно кратко, присутствует эмоционально-оценочный аспект. Эти критерии даны для учителя. В реальном же учебном процессе дети сами после выполнения работы вырабатывают критерии ее оценки (как и оценки всех других видов деятельности). Каждый записывает свои критерии и редактирует их, если считает нужным, после обсуждения в классе. Не исключено, что критерии, выработанные учеником, не совпадут с критериями его одноклассников и авторов методических пособий (чаще всего они бывают более многочисленными, более дробными), но главное, чтобы в итоге они включали основные признаки, подлежащие оцениванию. Важно создать такие условия обучения, чтобы каждый ребенок имел возможность самостоятельно устанавливать критерии оценки, - только в таком случае они будут осознаны им и приняты, а значит, будет осознана и структура данного вида учебной деятель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амоконтроль и самооценка направляются на анализ полноты соответствия выполненной работы выработанным учеником критери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Описание использованной ребенком помощи со стороны учителя или класса (уровень самостоятельности): от стимулирующей и направляющей помощи до конкретной, прям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имер, задание по восстановлению деформированного текста вначале предлагается в наиболее трудном варианте: отдельные предложения для составления текста записываются на доске. В таком случае ребенок должен все действия совершать во внутреннем плане, сопоставляя в уме разные варианты. Если ребенок не включается в выполнение задания, можно предположить, что это происходит из-за трудностей чтения или восприятия читаемого с доски. В таком случае слова или предложения в том же виде, что и на доске, предъявляются ему на листочке. Каждое предложение при необходимости дополнительно прочитывается - помощь № 1. Детям, которые не могут правильно выполнить задание в уме, оно предлагается с привнесением наглядно-действенной опоры: листочек разрезается на отдельные слова или предложения, и дети, передвигая их, могут искать правильный вариант их расположения - помощь № 2. Так снимаются трудности, связанные с действиями в уме, удержанием предложений или слов в памяти и техникой чтения. Теперь появляются основания считать, что у тех детей, которые не смогли выполнить задание и с этой помощью, область трудностей связана с определенным недоразвитием их аналитико-синтетической деятельности, которая лежит в основе установления логических связей. Этому также могут сопутствовать отсутствие оперативности в работе зрительных анализаторов, плохая пространственная ориентировка. В таком случае ребенку оказывается помощь № 3 - подсказка первого предложения. При необходимости учитель помогает найти и следующие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дчеркнем следующие моменты: при использовании любого из трех видов помощи ученик выполняет работу </w:t>
      </w:r>
      <w:r>
        <w:rPr>
          <w:i/>
          <w:kern w:val="2"/>
          <w:sz w:val="28"/>
          <w:szCs w:val="28"/>
        </w:rPr>
        <w:t>самостоятельно</w:t>
      </w:r>
      <w:r>
        <w:rPr>
          <w:kern w:val="2"/>
          <w:sz w:val="28"/>
          <w:szCs w:val="28"/>
        </w:rPr>
        <w:t>, хотя деятельность его в разной степени организует учитель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мощь оказывается ребенку не </w:t>
      </w:r>
      <w:r>
        <w:rPr>
          <w:i/>
          <w:kern w:val="2"/>
          <w:sz w:val="28"/>
          <w:szCs w:val="28"/>
        </w:rPr>
        <w:t>перед</w:t>
      </w:r>
      <w:r>
        <w:rPr>
          <w:kern w:val="2"/>
          <w:sz w:val="28"/>
          <w:szCs w:val="28"/>
        </w:rPr>
        <w:t xml:space="preserve"> выполнением задания, а </w:t>
      </w:r>
      <w:r>
        <w:rPr>
          <w:i/>
          <w:kern w:val="2"/>
          <w:sz w:val="28"/>
          <w:szCs w:val="28"/>
        </w:rPr>
        <w:t xml:space="preserve">после того как он столкнется с трудностью и осознает ее </w:t>
      </w:r>
      <w:r>
        <w:rPr>
          <w:kern w:val="2"/>
          <w:sz w:val="28"/>
          <w:szCs w:val="28"/>
        </w:rPr>
        <w:t>как трудность. В таком случае помощь стимулирует анализ выполнения задания: почему не смог? Перед ребенком через его опыт раскрывается структура деятельности (как и при критериальном контроле по результату), что способствует ее осознанию: «Осознанная функция, - писал Л.С. Выготский, - приобретает и иные возможности действия. Осознать - значит в известной мере овладеть»</w:t>
      </w:r>
      <w:r>
        <w:rPr>
          <w:rStyle w:val="FootnoteAnchor"/>
          <w:kern w:val="2"/>
          <w:sz w:val="28"/>
          <w:szCs w:val="28"/>
          <w:vertAlign w:val="superscript"/>
        </w:rPr>
        <w:footnoteReference w:id="12"/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оведение проверочных и итоговых (рубежных) контрольных работ.</w:t>
      </w:r>
      <w:r>
        <w:rPr>
          <w:rStyle w:val="FootnoteAnchor"/>
          <w:b/>
          <w:i/>
          <w:kern w:val="2"/>
          <w:sz w:val="28"/>
          <w:szCs w:val="28"/>
          <w:vertAlign w:val="superscript"/>
        </w:rPr>
        <w:footnoteReference w:id="13"/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говор об оценивании невозможен без анализа проверочных и итоговых контрольных работ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зусловно, говоря об оценивании,  мы ориентируемся на результат непосредственного наблюдения за деятельностью ребенка, учитываем уровень выполнения   устных и письменных заданий, предлагаемых ученику в качестве текущего контроля, предусматриваем рубежный контроль. Ранее мы останавливались не изучении результативности общего развития ребенка. Сейчас сфокусируем внимание именно на работах  для рубежного контроля. Они содержат задания, позволяющие учителю, с одной стороны, выявить степень соответствия знаний ребенка общим базовым требованиям по предметам, а с другой стороны, установить уровень превышения учениками общих базовых требований и уровень освоения  ими универсальных учебных действий. Развитие УУД рассматривается как процесс целостный, однако в дальнейшем изложении мы сознательно будем расчленять целостную учебную деятельность на отдельные части, чтобы педагог лучше смог понять, сколько действий скрыто за каждым заданием, каков его потенциал для развития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На основе таких материалов разработаны контрольные и проверочные работы. Их в занковских классах  предлагают  в основном со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>-го полугодия 1 класса (за исключением  диагностических работ по обучению грамоте, математике, окружающему миру и технологии</w:t>
      </w:r>
      <w:r>
        <w:rPr>
          <w:rStyle w:val="FootnoteAnchor"/>
          <w:kern w:val="2"/>
          <w:sz w:val="28"/>
          <w:szCs w:val="28"/>
          <w:vertAlign w:val="superscript"/>
        </w:rPr>
        <w:footnoteReference w:id="14"/>
      </w:r>
      <w:r>
        <w:rPr>
          <w:kern w:val="2"/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ребования к содержанию, форме  и проведению проверочных и контрольных работ 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зовем основны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тсутствие регламентации общего времени выполнения работы каждым учеником: если часть школьников не успела завершить работу за отведенное время, им предоставляется возможность продолжить ее выполнение на следующем урок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верочные работы выполняются в течение нескольких уроков. Эти работы не обязательно проводить за одну неделю. На них отводить от 10 до 15 минут урока в зависимости от уровня сложности заданий и уровня подготовки класс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и проведении контрольных работ по русскому языку на написание диктанта отводится один урок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и замере скорости чтения учитель дает первый сигнал спустя некоторое время после начала чтения (дети ставят вертикальную черту) и второй – через минуту после первого сигнала (дети снова ставят вертикальную черту). Учащиеся читают тихо, вполголос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знаком «*» отмечены  диагностирующие задания. При оценивании  контрольной работы в целом  результат их выполнения не фиксируется отметкой.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аждая работа завершается самопроверкой. Самостоятельно найденные и аккуратно исправленные ошибки не должны служить причиной снижения оценки, выставляемой за работу. Только небрежное их исправление может привести к снижению балла, при условии, что в классе проводилась специальная работа по формированию умения вносить исправ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и проверке работы ошибки, не исправленные самим учеником, учителем не исправляются: они либо подчеркиваются, либо в конце каждого задания указывается их количество.    Работы возвращаются ученикам для самостоятельного исправления ошибок.        Результаты такой самопроверки служат показателем уровня сформированности самоконтрол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-й уровень - в результате самопроверки исправлены все допущенные ошибки (при этом учитываются и ошибки, исправленные сразу после выполнения работы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-й уровень - в результате самопроверки уровень выполнения работы улучшен, но часть ошибок осталась неисправленно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-й уровень - в результате самопроверки уровень выполнения работы не изменил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-й уровень - в результате самопроверки уровень выполнения работы ухудшился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kern w:val="2"/>
          <w:sz w:val="28"/>
          <w:szCs w:val="28"/>
        </w:rPr>
        <w:t>Примечание</w:t>
      </w:r>
      <w:r>
        <w:rPr>
          <w:kern w:val="2"/>
          <w:sz w:val="28"/>
          <w:szCs w:val="28"/>
        </w:rPr>
        <w:t>. Работы учеников, выполненные без ошибок или с ошибками, полностью исправленными при первоначальной проверке сразу после завершения работы, оцениваются с точки зрения сформированности самоконтроля высшим уровн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иллюстрируем сказанное выше примерами заданий, приведенных в контрольных работах на конец 1 класса. Обратите внимание на потенциал заданий. С их помощью мы можем  проверить не только ЗУНы, но и уровень развития УУД. 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УЧЕНИЕ ГРАМОТЕ (Н.В. Нечаева) </w:t>
      </w:r>
    </w:p>
    <w:p>
      <w:pPr>
        <w:pStyle w:val="Normal"/>
        <w:autoSpaceDE w:val="false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ладение устной речью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ценка внешней характеристики устной речи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и: 1) говорит охотно; 2) форма общения с учителями и учениками соответствует ситуации; 3) речь в основном грамматически правильна; 4) артикуляция чистая; 5) громкость нормативна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-й уровень - в норме 5 показате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-й уровень - в норме 4 показател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-й уровень - в норме 2-3 показател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-й уровень - в норме 1 показател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ценка связности устной речи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и: 1) типичные единицы высказывания; 2) развернутость характеристики объек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-й уровень - говорит связными предложениями; может дать развернутую характеристику объекта или яв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-й уровень - речь состоит из предложений или отдельных слов, заменяющих предложение; характеристика объекта или явления дается в виде малосвязных мыс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-й уровень - предложения почти не используются в речи, произносятся в основном отдельные слова; ученик испытывает большие трудности при характеристике объекта или яв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-й уровень - речь в основном состоит из междометий и частиц; содержание высказывания улавливается с трудом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ладение устной речью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0"/>
        <w:gridCol w:w="698"/>
        <w:gridCol w:w="825"/>
        <w:gridCol w:w="817"/>
        <w:gridCol w:w="720"/>
        <w:gridCol w:w="900"/>
        <w:gridCol w:w="1241"/>
        <w:gridCol w:w="3178"/>
      </w:tblGrid>
      <w:tr>
        <w:trPr>
          <w:trHeight w:val="33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Фамилия, имя ученика</w:t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Внешняя характеристика реч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Уровень</w:t>
            </w:r>
          </w:p>
        </w:tc>
      </w:tr>
      <w:tr>
        <w:trPr>
          <w:trHeight w:val="34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казате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Уровень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связности речи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в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kern w:val="2"/>
          <w:sz w:val="28"/>
          <w:szCs w:val="28"/>
        </w:rPr>
        <w:t>Примечание</w:t>
      </w:r>
      <w:r>
        <w:rPr>
          <w:kern w:val="2"/>
          <w:sz w:val="28"/>
          <w:szCs w:val="28"/>
        </w:rPr>
        <w:t xml:space="preserve">. Порядок изучения устной речи и критерии оценки ее развития в целом сохраняются до конца 4 класс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оверяя это умение, мы  получаем достаточно яркое наглядное представление и о развитии УУД:  напрямую - об уровне развития </w:t>
      </w:r>
      <w:r>
        <w:rPr>
          <w:b/>
          <w:kern w:val="2"/>
          <w:sz w:val="28"/>
          <w:szCs w:val="28"/>
        </w:rPr>
        <w:t xml:space="preserve">коммуникативных </w:t>
      </w:r>
      <w:r>
        <w:rPr>
          <w:kern w:val="2"/>
          <w:sz w:val="28"/>
          <w:szCs w:val="28"/>
        </w:rPr>
        <w:t xml:space="preserve">навыков (умение слушать и слышать собеседника, высказывать свою позицию, поддерживать беседу, задавать вопросы, бережно относится к высказыванию другого и т.п.), в косвенной форме  - об уровне </w:t>
      </w:r>
      <w:r>
        <w:rPr>
          <w:b/>
          <w:kern w:val="2"/>
          <w:sz w:val="28"/>
          <w:szCs w:val="28"/>
        </w:rPr>
        <w:t>познавательной</w:t>
      </w:r>
      <w:r>
        <w:rPr>
          <w:kern w:val="2"/>
          <w:sz w:val="28"/>
          <w:szCs w:val="28"/>
        </w:rPr>
        <w:t xml:space="preserve"> активности (на это указывает тема, предмет речи, круг интересов ребенка), о </w:t>
      </w:r>
      <w:r>
        <w:rPr>
          <w:b/>
          <w:kern w:val="2"/>
          <w:sz w:val="28"/>
          <w:szCs w:val="28"/>
        </w:rPr>
        <w:t>регулятивных</w:t>
      </w:r>
      <w:r>
        <w:rPr>
          <w:kern w:val="2"/>
          <w:sz w:val="28"/>
          <w:szCs w:val="28"/>
        </w:rPr>
        <w:t xml:space="preserve"> навыках (доведение беседы до логического завершения,  умение донести свою идею, объяснить ее собеседнику, оценить самостоятельно насколько удалось высказать свою позицию, убедить в ней, достигнута ли цель сообщения).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АТЕМАТИКА (И.И. Аргинская)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дание 6.*      Нарисуй красный, синий и зелёный мячи так, чтобы синий был слева от красного и справа от зеленого.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ыше мы отмечали, что задания со «звездочкой» являются диагностическими. Чтобы выполнить эту логическую задачу,  ребенок  опирается, в первую очередь,  на полученные знания по  ориентировке в пространстве. Он может соотнести понятия «лево» «право» - и мы, таким образом, проверяем усвоение межпредметного навыка. Вместе с тем мы  можем говорить о проверке уровня развития УУД.  Работа с информацией, умение вчитываться и понимать текст, делать заключение – это познавательные УД,  принятие и удержание учебной задачи, ее выполнение  и самопроверка (рефлексия) - регулятивные УД. Если говорить о познавательной активности, волевом усилии, мотивации на выполнение, то это, безусловно, личностные УД, а исходя из положения, что «под коммуникацией следует понимать </w:t>
      </w:r>
      <w:r>
        <w:rPr>
          <w:bCs/>
          <w:kern w:val="2"/>
          <w:sz w:val="28"/>
          <w:szCs w:val="28"/>
        </w:rPr>
        <w:t>общение с другим человеком</w:t>
      </w:r>
      <w:r>
        <w:rPr>
          <w:kern w:val="2"/>
          <w:sz w:val="28"/>
          <w:szCs w:val="28"/>
        </w:rPr>
        <w:t xml:space="preserve">  и </w:t>
      </w:r>
      <w:r>
        <w:rPr>
          <w:b/>
          <w:bCs/>
          <w:kern w:val="2"/>
          <w:sz w:val="28"/>
          <w:szCs w:val="28"/>
        </w:rPr>
        <w:t>коммуникацию с источником информации</w:t>
      </w:r>
      <w:r>
        <w:rPr>
          <w:bCs/>
          <w:kern w:val="2"/>
          <w:sz w:val="28"/>
          <w:szCs w:val="28"/>
        </w:rPr>
        <w:t xml:space="preserve">» (К.Н. Поливанова) – для выполнения  этого задания потребуются и коммуникативные УД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УССКИЙ ЯЗЫК (Н.В. Нечаева, С.Г. Яковлева)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ладение письменной речью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Задумай звук. Назови три слова, в которых этот звук был бы в начале. Запиши их. Подчеркни букву, обозначающую задуманный звук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Задумай звук. Назови три слова, в которых этот звук был бы в конце. Запиши их. Подчеркни букву, обозначающую задуманный звук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kern w:val="2"/>
          <w:sz w:val="28"/>
          <w:szCs w:val="28"/>
        </w:rPr>
        <w:t>Оцениваются:</w:t>
      </w:r>
      <w:r>
        <w:rPr>
          <w:kern w:val="2"/>
          <w:sz w:val="28"/>
          <w:szCs w:val="28"/>
        </w:rPr>
        <w:t xml:space="preserve"> 1) количество записанных слов; 2) соответствие слов задуманному звук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фографические ошибки в записи слов при выполнении данного задания не учитываются. Однако самостоятельное записывание слов может дать дополнительные сведения о сформированности графических умений, об орфографической зоркости: пишет опасные места наугад, делает пропуск или спрашивает о написании учител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 одной стороны, предлагая детям это задание, мы проверяем </w:t>
      </w:r>
      <w:r>
        <w:rPr>
          <w:b/>
          <w:kern w:val="2"/>
          <w:sz w:val="28"/>
          <w:szCs w:val="28"/>
        </w:rPr>
        <w:t>предметное умение</w:t>
      </w:r>
      <w:r>
        <w:rPr>
          <w:kern w:val="2"/>
          <w:sz w:val="28"/>
          <w:szCs w:val="28"/>
        </w:rPr>
        <w:t xml:space="preserve"> выделять звуки, определять их позицию в слове. Задание дано в обобщенном виде  и ребенок через свои собственные примеры  выходит на иллюстрацию знания материала. Особенно важно здесь совмещение теоретических знаний с  их практическим применением.  Ребенку значительно легче  выбрать слова  в соответствии с заданием из  группы  уже предложенных, чем подобрать свои примеры. Это более высокий уровень осознания материала, показывающий  освоенность и осознанность знания ребенком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еряя выполнение этого задания, учитель получит представление и о развитии УУД: напрямую об уровне развития </w:t>
      </w:r>
      <w:r>
        <w:rPr>
          <w:b/>
          <w:kern w:val="2"/>
          <w:sz w:val="28"/>
          <w:szCs w:val="28"/>
        </w:rPr>
        <w:t xml:space="preserve">регулятивных УД: </w:t>
      </w:r>
      <w:r>
        <w:rPr>
          <w:kern w:val="2"/>
          <w:sz w:val="28"/>
          <w:szCs w:val="28"/>
        </w:rPr>
        <w:t xml:space="preserve">принятие учебной задачи, планирование, а для этого удержание в памяти  частей задания и логики  его выполнения; самоконтроль (например, спрашивает у учителя или самостоятельно делает пропуски на месте орфограмм);  уровень самостоятельности при выполнении задания (нуждается ли в стимулирующей помощи учителя и в итоге выходит на верные выполнение задания, самостоятельно с заданием не может справиться). Познавательные УД – активизация логических приемов и операций: анализ, синтез, сравнение, обобщение. Вчитывание в текст задания, осмысление его - работа с информацией. </w:t>
      </w:r>
      <w:r>
        <w:rPr>
          <w:b/>
          <w:kern w:val="2"/>
          <w:sz w:val="28"/>
          <w:szCs w:val="28"/>
        </w:rPr>
        <w:t>Коммуникативные УД</w:t>
      </w:r>
      <w:r>
        <w:rPr>
          <w:kern w:val="2"/>
          <w:sz w:val="28"/>
          <w:szCs w:val="28"/>
        </w:rPr>
        <w:t xml:space="preserve"> – умение формулировать вопрос, воспринимать информацию </w:t>
      </w:r>
      <w:r>
        <w:rPr>
          <w:b/>
          <w:kern w:val="2"/>
          <w:sz w:val="28"/>
          <w:szCs w:val="28"/>
        </w:rPr>
        <w:t>Личностные УД</w:t>
      </w:r>
      <w:r>
        <w:rPr>
          <w:kern w:val="2"/>
          <w:sz w:val="28"/>
          <w:szCs w:val="28"/>
        </w:rPr>
        <w:t xml:space="preserve"> – волевые качества (как ведет себя ребенок, если задание не получается, доводит ли выполнение задания до логического конца); насколько аккуратно выполняет задание; умение работать самостоятельно; если была возможность выполнять задание в паре, - умеет ли сотрудничать и т.п. 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Составление предложений из данных слов 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дание 7. Из данных слов составь как можно больше предложений.</w:t>
      </w:r>
    </w:p>
    <w:p>
      <w:pPr>
        <w:pStyle w:val="Normal"/>
        <w:autoSpaceDE w:val="false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щенок   пластилин   из   лепить   Яша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значение задания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ыявить уровень усвоения учениками понятий «предложение», «слово», способность к поиску разных вариантов словесного выражения мысли (комбинаторные возможности). Количество вариантов связано с изменением порядка слов, с изменением и без изменения их форм (например: </w:t>
      </w:r>
      <w:r>
        <w:rPr>
          <w:i/>
          <w:kern w:val="2"/>
          <w:sz w:val="28"/>
          <w:szCs w:val="28"/>
        </w:rPr>
        <w:t>Яша слепил из пластилина щенка. Яша и щенок лепят из пластилина. Яшу и щенка слепили из пластилина. Щенок слепил из пластилина Яшу.)</w:t>
      </w:r>
      <w:r>
        <w:rPr>
          <w:kern w:val="2"/>
          <w:sz w:val="28"/>
          <w:szCs w:val="28"/>
        </w:rPr>
        <w:t xml:space="preserve">, с выходом на повествовательные и вопросительные предложения, с изменением формы глагола и подбором родственного слова </w:t>
      </w:r>
      <w:r>
        <w:rPr>
          <w:i/>
          <w:kern w:val="2"/>
          <w:sz w:val="28"/>
          <w:szCs w:val="28"/>
        </w:rPr>
        <w:t>(лепят, слепил, вылепит, …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ценка составления предлож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ивается только количество правильно составленных предложений. Орфографические ошибки не учитываютс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-й уровень - составлено не менее 4 вариантов предложен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-й уровень - составлено 2-3 предлож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-й уровень - составлено 1 предложе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-й уровень - задание не выполн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Безусловно, мы говорим здесь о развитии </w:t>
      </w:r>
      <w:r>
        <w:rPr>
          <w:b/>
          <w:kern w:val="2"/>
          <w:sz w:val="28"/>
          <w:szCs w:val="28"/>
        </w:rPr>
        <w:t>личностных УД</w:t>
      </w:r>
      <w:r>
        <w:rPr>
          <w:kern w:val="2"/>
          <w:sz w:val="28"/>
          <w:szCs w:val="28"/>
        </w:rPr>
        <w:t xml:space="preserve"> и </w:t>
      </w:r>
      <w:r>
        <w:rPr>
          <w:b/>
          <w:kern w:val="2"/>
          <w:sz w:val="28"/>
          <w:szCs w:val="28"/>
        </w:rPr>
        <w:t>регулятивных УД</w:t>
      </w:r>
      <w:r>
        <w:rPr>
          <w:kern w:val="2"/>
          <w:sz w:val="28"/>
          <w:szCs w:val="28"/>
        </w:rPr>
        <w:t xml:space="preserve">, в первую очередь. Выполнение  данной творческой учебной задачи также  позволяет проверить предметные ЗУНы (умение оформлять предложение, знание о том, что слова пишутся раздельно, имена собственные пишутся с заглавной буквы; показательно также, спрашивает ребенок учителя или делает пропуск на месте неизученных орфограмм, использует ли разные формы слов и пр.)  и </w:t>
      </w:r>
      <w:r>
        <w:rPr>
          <w:b/>
          <w:kern w:val="2"/>
          <w:sz w:val="28"/>
          <w:szCs w:val="28"/>
        </w:rPr>
        <w:t>познавательные УД</w:t>
      </w:r>
      <w:r>
        <w:rPr>
          <w:kern w:val="2"/>
          <w:sz w:val="28"/>
          <w:szCs w:val="28"/>
        </w:rPr>
        <w:t xml:space="preserve">. Анализ и синтез предложенного материала, сравнение, ориентация на разнообразие способов решения задач. При рассмотрении  уровня развития </w:t>
      </w:r>
      <w:r>
        <w:rPr>
          <w:b/>
          <w:kern w:val="2"/>
          <w:sz w:val="28"/>
          <w:szCs w:val="28"/>
        </w:rPr>
        <w:t>коммуникативных УД</w:t>
      </w:r>
      <w:r>
        <w:rPr>
          <w:kern w:val="2"/>
          <w:sz w:val="28"/>
          <w:szCs w:val="28"/>
        </w:rPr>
        <w:t xml:space="preserve">  для нас важно, чтобы ребенок мог адекватно использовать речевые средства для решения  коммуникативных задач, в т.ч. и умение задавать вопросы, если они возникают по ходу выполнения работы.  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8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сстановление деформированного текста, списывани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значение зада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ыявить умение устанавливать логико-смысловые связи между предложениями, качество непреднамеренного списывания, каллиграфические навы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становить уровень самостоятель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я работы: предложения записываются на доске печатными буквами, каждое с новой строки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 собаки бегут им вдогонку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се улицы завалил снег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ступил декабрь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мех, лай – все перемешалось!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ети катаются на санках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струкция: «Дети, из данных предложений составьте рассказ. Запишите его письменными буквами»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оставления текста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-й уровень - все логико-смысловые связи установлены правильно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-й уровень - большинство связей установлено правильно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-й уровень - большинство связей установлено неправильно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-й уровень - хаотический набор предложен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изменить условия проведения этого задания и ввести меры помощи, о которых мы писали выше, то можно получить сведения об уровне самостоятельности ребен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уровня самостоятельности ребенка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-й уровень - задание выполняется с доски или с лис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затруднений или ошибок задание предлагается в следующих вариантах (3-1-й уровни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-й уровень - косвенная подсказка: каждое предложение написано на отдельном листочке (метод проб и ошибок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-й уровень - прямая подсказка по части задания: указание на первое предложени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-й уровень - текст составлен с помощью взросл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писывания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ы списывания и составления текста фиксируются в таблиц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6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"/>
        <w:gridCol w:w="2376"/>
        <w:gridCol w:w="1080"/>
        <w:gridCol w:w="716"/>
        <w:gridCol w:w="716"/>
        <w:gridCol w:w="716"/>
        <w:gridCol w:w="1076"/>
        <w:gridCol w:w="549"/>
        <w:gridCol w:w="549"/>
        <w:gridCol w:w="545"/>
        <w:gridCol w:w="725"/>
      </w:tblGrid>
      <w:tr>
        <w:trPr>
          <w:trHeight w:val="51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№</w:t>
            </w:r>
            <w:r>
              <w:rPr>
                <w:b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Фамилия, имя ученика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Кол-во допущенных ошибок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Уровни</w:t>
            </w:r>
          </w:p>
        </w:tc>
      </w:tr>
      <w:tr>
        <w:trPr>
          <w:trHeight w:val="25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ропущенные и недописанные  зна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унктуационные зна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ропущенные и лишние букв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Искажения и замены бук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большая буква в начале предлож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испр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списы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каллиграф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Составления  текста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списывании теряет смысл выделение изученных и неизученных орфограмм. Все ошибки такого рода фиксируются в графе «Количество искажений и замен букв», в которой желательно отмечать не только общее количество ошибок, но и характер наиболее типичных, например: б = д, к = г и т.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снове качественного анализа списывания (см. таблицу) устанавливается уровень овладения этим навыко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-й уровень - переписывает правильно, без ошибок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-й уровень - допущены отдельные (одна-две) ошибки или отдельные (одно-три) исправ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-й уровень - а) 3-4 ошибки или 4 исправления; б) 1-2 ошибки и отдельные (1-3) исправления;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1-й уровень - работа показывает значительные трудности ребенка при списывании по большинству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з текста задания и его оценивания становится ясно, какие предметные и какие метапредметные умения проверяются. Мы обратим ваше внимание именно на метапредметные. Работа с информацией, ее осмысление, установление логико-смысловых связей – все это </w:t>
      </w:r>
      <w:r>
        <w:rPr>
          <w:b/>
          <w:kern w:val="2"/>
          <w:sz w:val="28"/>
          <w:szCs w:val="28"/>
        </w:rPr>
        <w:t>познавательные УД.</w:t>
      </w:r>
      <w:r>
        <w:rPr>
          <w:kern w:val="2"/>
          <w:sz w:val="28"/>
          <w:szCs w:val="28"/>
        </w:rPr>
        <w:t xml:space="preserve"> Умение планировать свою деятельность, удерживать все ее этапы, осуществление самоконтроля; понимание трудностей и обращение за помощью к учителю, внесение коррективов по ходу и после  завершения работы, выполнение учебных действий в материализованной, громкоречевой и умственной форме –  это </w:t>
      </w:r>
      <w:r>
        <w:rPr>
          <w:b/>
          <w:kern w:val="2"/>
          <w:sz w:val="28"/>
          <w:szCs w:val="28"/>
        </w:rPr>
        <w:t>регулятивные</w:t>
      </w:r>
      <w:r>
        <w:rPr>
          <w:kern w:val="2"/>
          <w:sz w:val="28"/>
          <w:szCs w:val="28"/>
        </w:rPr>
        <w:t xml:space="preserve"> УД.  </w:t>
      </w:r>
      <w:r>
        <w:rPr>
          <w:b/>
          <w:kern w:val="2"/>
          <w:sz w:val="28"/>
          <w:szCs w:val="28"/>
        </w:rPr>
        <w:t>Личностные УД</w:t>
      </w:r>
      <w:r>
        <w:rPr>
          <w:kern w:val="2"/>
          <w:sz w:val="28"/>
          <w:szCs w:val="28"/>
        </w:rPr>
        <w:t xml:space="preserve"> - эмоционально-волевая готовность к выполнению задания, принятие ребенком своего незнания (адекватная оценка своих возможностей. И </w:t>
      </w:r>
      <w:r>
        <w:rPr>
          <w:b/>
          <w:kern w:val="2"/>
          <w:sz w:val="28"/>
          <w:szCs w:val="28"/>
        </w:rPr>
        <w:t>коммуникативные УД</w:t>
      </w:r>
      <w:r>
        <w:rPr>
          <w:kern w:val="2"/>
          <w:sz w:val="28"/>
          <w:szCs w:val="28"/>
        </w:rPr>
        <w:t xml:space="preserve"> – умение слушать собеседника, сформулировать вопрос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Литературное чтение (Петрова Е.Н., Ильиных Е.А.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kern w:val="2"/>
          <w:sz w:val="28"/>
          <w:szCs w:val="28"/>
        </w:rPr>
        <w:t>Задание 1</w:t>
      </w:r>
      <w:r>
        <w:rPr>
          <w:kern w:val="2"/>
          <w:sz w:val="28"/>
          <w:szCs w:val="28"/>
        </w:rPr>
        <w:t>. Проверка техники чт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ачни читать текст. По сигналу учителя остановись и отметь место, где читаешь, карандашом. 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i/>
          <w:kern w:val="2"/>
          <w:sz w:val="28"/>
          <w:szCs w:val="28"/>
        </w:rPr>
        <w:t>(Отрывок из рассказа «Барсучий нос»)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зеро около  берегов было засыпано ворохами желтых листьев. Их было так много, что мы не могли ловить рыбу. Лески ложились на листья и не тонул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ходилось выезжать на старом челне на середину  озера, где  доцветали кувшинки и голубая вода казалась черной, как дего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м мы ловили разноцветных окуней. Они бились  и сверкали  в траве, как сказочные  японские  петухи.  Мы  вытаскивали  оловянную  плотву и  ершей  с глазами, похожими на две маленькие  луны. Щуки  ляскали на нас мелкими,  как иглы, зуб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ояла  осень в  солнце и туманах. Сквозь  облетевшие  леса были  видны далекие  облака и синий  густой  воздух.  По  ночам  в  зарослях вокруг  нас шевелились и дрожали низкие звез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(К. Паустовский)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опросы и зада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читай текс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   Отрывок из какого произведения ты прочитал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 сказ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 научной стать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 рассказ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4. Найди в тексте описание осенней природы, подчеркни прямой лини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5. С чем автор сравнивает воду? Подчеркни строчки волнистой лини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6*.  Придумай заголовок к этому тексту. Запиши его.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Задание 1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ункт 1. Проверка техники чтения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мп чтения (при норме 25 слов в минуту)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kern w:val="2"/>
          <w:sz w:val="28"/>
          <w:szCs w:val="28"/>
        </w:rPr>
        <w:t xml:space="preserve">4-й уровень – </w:t>
      </w:r>
      <w:r>
        <w:rPr>
          <w:kern w:val="2"/>
          <w:sz w:val="28"/>
          <w:szCs w:val="28"/>
        </w:rPr>
        <w:t>выше нормы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kern w:val="2"/>
          <w:sz w:val="28"/>
          <w:szCs w:val="28"/>
        </w:rPr>
        <w:t xml:space="preserve">3-й уровень – </w:t>
      </w:r>
      <w:r>
        <w:rPr>
          <w:kern w:val="2"/>
          <w:sz w:val="28"/>
          <w:szCs w:val="28"/>
        </w:rPr>
        <w:t>20–25 слов в минуту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kern w:val="2"/>
          <w:sz w:val="28"/>
          <w:szCs w:val="28"/>
        </w:rPr>
        <w:t>2-й уровень</w:t>
      </w:r>
      <w:r>
        <w:rPr>
          <w:kern w:val="2"/>
          <w:sz w:val="28"/>
          <w:szCs w:val="28"/>
        </w:rPr>
        <w:t xml:space="preserve"> – 15–20 слов в минуту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kern w:val="2"/>
          <w:sz w:val="28"/>
          <w:szCs w:val="28"/>
        </w:rPr>
        <w:t xml:space="preserve">1-й уровень – </w:t>
      </w:r>
      <w:r>
        <w:rPr>
          <w:kern w:val="2"/>
          <w:sz w:val="28"/>
          <w:szCs w:val="28"/>
        </w:rPr>
        <w:t>менее 15 слов в минуту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ункты 3 – 6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авильные ответы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  <w:kern w:val="2"/>
          <w:sz w:val="28"/>
          <w:szCs w:val="28"/>
        </w:rPr>
        <w:t>в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вое предложение и последний абзац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торой абзац: «…и голубая вода казалась черной, как деготь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* Возможные варианты: «Осенняя рыбалка на озере», «Осенняя рыбалка», «Рыбалка на озере», «Осенью на озере»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-й уровень – в целом всё выполнено верно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-й уровень - в целом всё выполнено верно, есть 2-3 отдельных недочё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-й уровень -  выполнена половина задан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-й уровень -  задания не выполнены или выполнено меньше половины задан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 приведенном выше задании можно проверить  предметные ЗУНы, начиная с умения чтения (причем, сначала дается возможность «расчитаться», а   при необходимости  провести проверку скорости чтения. Здесь есть возможность увидеть, насколько ребенку доступно содержание, отражает ли он в заголовке тему или идею произведения, или озаглавливает его совсем в обобщенном виде, или вообще не приступает к этому заданию (в этом случае необходимо уточнить, с чем это связано -  это незнание или нежелание)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этом  задании   - вся палитра УУД: и </w:t>
      </w:r>
      <w:r>
        <w:rPr>
          <w:b/>
          <w:kern w:val="2"/>
          <w:sz w:val="28"/>
          <w:szCs w:val="28"/>
        </w:rPr>
        <w:t>регулятивные УД</w:t>
      </w:r>
      <w:r>
        <w:rPr>
          <w:kern w:val="2"/>
          <w:sz w:val="28"/>
          <w:szCs w:val="28"/>
        </w:rPr>
        <w:t xml:space="preserve"> (умения принимать и сохранять учебную задачу, планировать свои действия в соответствии с поставленной задачей и условиями ее реализации, осуществление самоконтроля, возможность коррекции), и  </w:t>
      </w:r>
      <w:r>
        <w:rPr>
          <w:b/>
          <w:kern w:val="2"/>
          <w:sz w:val="28"/>
          <w:szCs w:val="28"/>
        </w:rPr>
        <w:t>познавательные УД</w:t>
      </w:r>
      <w:r>
        <w:rPr>
          <w:kern w:val="2"/>
          <w:sz w:val="28"/>
          <w:szCs w:val="28"/>
        </w:rPr>
        <w:t xml:space="preserve"> (умение осуществлять поиск информации, выделять существенную информацию, сравнивать), и </w:t>
      </w:r>
      <w:r>
        <w:rPr>
          <w:b/>
          <w:kern w:val="2"/>
          <w:sz w:val="28"/>
          <w:szCs w:val="28"/>
        </w:rPr>
        <w:t>личностные УД</w:t>
      </w:r>
      <w:r>
        <w:rPr>
          <w:kern w:val="2"/>
          <w:sz w:val="28"/>
          <w:szCs w:val="28"/>
        </w:rPr>
        <w:t xml:space="preserve"> (способность к самооценке, определение области своего знания и незнания),  и </w:t>
      </w:r>
      <w:r>
        <w:rPr>
          <w:b/>
          <w:kern w:val="2"/>
          <w:sz w:val="28"/>
          <w:szCs w:val="28"/>
        </w:rPr>
        <w:t xml:space="preserve">коммуникативные УД </w:t>
      </w:r>
      <w:r>
        <w:rPr>
          <w:kern w:val="2"/>
          <w:sz w:val="28"/>
          <w:szCs w:val="28"/>
        </w:rPr>
        <w:t>(умения использовать речь для регуляции своего действия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ыше мы привели комплексное задание по литературному чтению. Предлагаем и другой, более объективный показатель, с помощью которого можно судить об успехах в навыке чтения, достигнутых первоклассниками. Учитель таблицу «Анализ чтения» и постепенно заполняет ее на тех уроках, на которых дети читают. Таким образом, набираются данные по существенным  показателям: понимание прочитанного, способ чтения, характер ошибок, если они есть. Время от времени незаметно для учеников учитель фиксирует и скорость чтения. Для этого надо разметить несколько текстов и в разные дни недели прочитать их в классе. Однако известно, что любой опытный учитель и завуч на слух определяют, читает ли их воспитанник ниже предусмотренной программой нормы, по норме или выше нормы, поэтому предложенный способ необходим для фиксирования уровня скорости чтения, например, для методиста и т.п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482"/>
        <w:gridCol w:w="681"/>
        <w:gridCol w:w="909"/>
        <w:gridCol w:w="795"/>
        <w:gridCol w:w="907"/>
        <w:gridCol w:w="1865"/>
        <w:gridCol w:w="1866"/>
      </w:tblGrid>
      <w:tr>
        <w:trPr>
          <w:trHeight w:val="1067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звание текста ___________________________________________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втор _________________________________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Кол-во слов _____________________</w:t>
            </w:r>
          </w:p>
        </w:tc>
      </w:tr>
      <w:tr>
        <w:trPr>
          <w:trHeight w:val="49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милия, имя ученика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техники чтени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техники чтен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понимания прочитанного</w:t>
            </w:r>
          </w:p>
        </w:tc>
      </w:tr>
      <w:tr>
        <w:trPr>
          <w:trHeight w:val="49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особ чт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и характер</w:t>
              <w:br/>
              <w:t>ошиб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емя чт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п чт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КРУЖАЮЩИЙ МИР (Н.Я. Дмитриева, А.Н. Казаков, П.А. Янчилина)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Задание 2.</w:t>
      </w:r>
      <w:r>
        <w:rPr>
          <w:b/>
          <w:bCs/>
          <w:i/>
          <w:i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едини линией  нарисованные  предметы  со словами-понятиям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лка (рисунок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живая приро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уб (рисунок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левер (рисунок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ени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мея (рисунок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живот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ар (рисунок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живая приро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kern w:val="2"/>
          <w:sz w:val="28"/>
          <w:szCs w:val="28"/>
        </w:rPr>
        <w:t>4-й уровень</w:t>
      </w:r>
      <w:r>
        <w:rPr>
          <w:kern w:val="2"/>
          <w:sz w:val="28"/>
          <w:szCs w:val="28"/>
        </w:rPr>
        <w:t xml:space="preserve"> – верно подведены частные понятия под два общих (живая  природа, животное – комар, белка, змея; живая  природа, растение – дуб, клевер)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kern w:val="2"/>
          <w:sz w:val="28"/>
          <w:szCs w:val="28"/>
        </w:rPr>
        <w:t>3-й уровень</w:t>
      </w:r>
      <w:r>
        <w:rPr>
          <w:kern w:val="2"/>
          <w:sz w:val="28"/>
          <w:szCs w:val="28"/>
        </w:rPr>
        <w:t xml:space="preserve"> – допущены1-2 ошибк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kern w:val="2"/>
          <w:sz w:val="28"/>
          <w:szCs w:val="28"/>
        </w:rPr>
        <w:t>2-й уровень</w:t>
      </w:r>
      <w:r>
        <w:rPr>
          <w:kern w:val="2"/>
          <w:sz w:val="28"/>
          <w:szCs w:val="28"/>
        </w:rPr>
        <w:t xml:space="preserve"> – допущены 3–4 ошибк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kern w:val="2"/>
          <w:sz w:val="28"/>
          <w:szCs w:val="28"/>
        </w:rPr>
        <w:t>1-й уровень</w:t>
      </w:r>
      <w:r>
        <w:rPr>
          <w:kern w:val="2"/>
          <w:sz w:val="28"/>
          <w:szCs w:val="28"/>
        </w:rPr>
        <w:t xml:space="preserve"> – допущено более 4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данном задании, с одной стороны, проверяется  предметное знание детьми понятий «живая и неживая природа», «растение», «животное», с другой стороны, выполняется проверка способности детей к перекрестной классификации (от одного рисунка стрелки проводит к двум словам-понятиям), анализу, сравнению (</w:t>
      </w:r>
      <w:r>
        <w:rPr>
          <w:b/>
          <w:kern w:val="2"/>
          <w:sz w:val="28"/>
          <w:szCs w:val="28"/>
        </w:rPr>
        <w:t>познавательные УД</w:t>
      </w:r>
      <w:r>
        <w:rPr>
          <w:kern w:val="2"/>
          <w:sz w:val="28"/>
          <w:szCs w:val="28"/>
        </w:rPr>
        <w:t xml:space="preserve">). Проверяется способность удержания задания, планирования его выполнения (Что сделаю сначала, как я оформляю выполнение этого задания?), и способность к самопроверке (Правильно ли я провел стрелки, аккуратно ли, смогут ли понять то, что я отметил?), - то есть </w:t>
      </w:r>
      <w:r>
        <w:rPr>
          <w:b/>
          <w:kern w:val="2"/>
          <w:sz w:val="28"/>
          <w:szCs w:val="28"/>
        </w:rPr>
        <w:t>регулятивные УД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ЕХНОЛОГИЯ (Н.А. Цирулик)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1Выполнить фигурку в технике мозаики, точно повторив расположение дета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781050" cy="799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1835785" cy="20821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Цель задания </w:t>
      </w:r>
      <w:r>
        <w:rPr>
          <w:kern w:val="2"/>
          <w:sz w:val="28"/>
          <w:szCs w:val="28"/>
        </w:rPr>
        <w:t xml:space="preserve">1. Оценить умение планировать работу.2. Оценить умение повторить образец, точно его восприняв и контролируя свою работу.3. Оценить развитие ручной умелости. 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рганизация работ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итель готовит крупный образец из бумаги одного цвета. Чтобы дети могли рассмотреть детали, между ними необходимо оставлять промежутки. Во время урока образец прикреплен к доске, чтобы дети могли провести анализ и постоянно контролировали свою работ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 детей на партах бумажная основа для приклеивания, бумага одного цвета для деталей, шаблон квадрата со стороной 3 см, карандаш, ножницы, клей. Если дети уже могут начертить квадрат, дайте размер стороны квадрата 3 с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ложите детям точно повторить фигурку, склеив ее из любой бумаги одного цвета. В зависимости от того, как дети выполнили подобное задание в первом полугодии, его можно усложнить, предложив детям повторить фигурку, повернув ее в другую сторону. 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ценка умения планировать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итель наблюдает за процессом работы детей на том этапе, когда они уже самостоятельно провели анализ и приступили к практической работ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-й уровень - ученик разметил с помощью шаблона или начертил на цветной бумаге шесть квадратов. Это значит, он увидел, что треугольники равны половине квадрата (планирование полное и рациональное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-й уровень - ученик разметил два квадрата, восемь треугольников нарисовал от руки (планирование полное, но нерациональное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-й уровень - разметил два квадрата, вырезал их, наклеил. Потом разметил треугольники, вырезал их и наклеил (планирование неполное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-й уровень - размечал по одной детали: разметил один квадрат, вырезал, наклеил. Затем другой квадрат и т.д. (планирование отсутствует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ценка умения повторить образец (ориентировка и контроль):</w:t>
      </w:r>
      <w:r>
        <w:rPr>
          <w:kern w:val="2"/>
          <w:sz w:val="28"/>
          <w:szCs w:val="28"/>
        </w:rPr>
        <w:t xml:space="preserve">Оцениваем готовую работу.4-й уровень - работа выполнена точно в соответствии с заданными условиями.3-й уровень - один элемент расположен неверно.2-й уровень - два элемента расположены неверно.1-й уровень - готовая работа полностью не соответствует предложенному образцу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kern w:val="2"/>
          <w:sz w:val="28"/>
          <w:szCs w:val="28"/>
        </w:rPr>
        <w:t xml:space="preserve">Оценка ручной умелости: </w:t>
      </w:r>
      <w:r>
        <w:rPr>
          <w:kern w:val="2"/>
          <w:sz w:val="28"/>
          <w:szCs w:val="28"/>
        </w:rPr>
        <w:t>Оцениваем по готовой работе ее качество. В данном случае - умение обвести шаблон, точно вырезать по прямой линии, аккуратно приклеить.4-й уровень - детали вырезаны точно по линии контура и аккуратно приклеены.3-й уровень - детали имеют небольшие отклонения от заданного размера, приклеены аккуратно.2-й уровень - детали имеют большие отклонения от заданного размера.1-й уровень - качество работы на низком уровн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формулировке целей задания отражены УУД, на формирование и развитие которых оно направле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об этом: Мои достижения. Итоговые комплексные контрольные работы. 1 класс/ О.Б. Логинова, С.Г. Яковлева. – М.: Просвещение, 2009. С.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журнале «Практика образования», 2005/3, и на сайте </w:t>
      </w:r>
      <w:hyperlink r:id="rId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n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публикованы материалы для стартовой диагностики, разработанные сотрудниками ФНМЦ.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ценка достижения планируемых результатов в начальной школе. Система заданий. В 2ч. Ч.1[М.Ю. Демидова, С.В. Иванов, О.А. Карабанова и др.]; под ред. Г.С. Ковалевой, О.Б. Логиновой. – М.: Просвещение, 2009; Мои достижения. Итоговые комплексные контрольные работы. 1 класс/ О.Б. Логинова, С.Г. Яковлева. – М.: Просвещение, 2009 , Мои достижения. Итоговые комплексные контрольные работы. 2 класс/ О.Б. Логинова, С.Г. Яковлева. – М.: Просвещение, 2010; Планируемые результаты начального общего образования. М.: Просвещение, 2010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Индивидуальные варианты развития младших школьников/Под ред. Л.В. Занкова, М.В. Зверевой. М.: Педагогика, 1973; Обучение и развитие/Под ред. Л.В. Занкова. М.: Педагогика, 1975; Развитие младшего школьника в процессе усвоения знаний. М.: Педагогика, 1983; Зверева М.В. Изучение результативности обучения в начальных классах (система Л.В. Занкова). Методические рекомендации для учителей. М., 2003. С. 73–74; Контрольные работы по системе Л.В. Занкова. 1–4 класс. Сост. С.Г. Яковлева. Самара, 2005; Знакомься, школа, – твой ученик//Практика образования. 2005. № 3. С. 3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учение и развитие/ Под ред. Л.В. Занкова. [Гл. VII]. Деятельность наблюден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учение и развитие/ Под ред. Л.В. Занкова. [Гл. VIII]. Мыслительная деятельность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обнее об этом см.: Знакомься, школа, – твой ученик: Изучение стартового уровня первоклассников // Практика образования. 2005. № 3. С. 35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Подробнее о методике проверки уровня владения устной связной речью на материале курса обучения грамоте читайте ниже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накомься, школа, – твой ученик // Практика образования. 2005. №3. С.35. 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ограммы начального обучения 1–3, 1–4. М., ФНМЦ им. Л.В. Занкова, 2004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готский Л.С. Собр. соч.: В 6 т. М.: Педагогика, 1982—1984. Т.  5, с. 251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ые работы по системе Л.В. Занкова.  2-е полугодие /сост. С.Г.Яковлева. Самара: Издательство «Учебная литература»: Издательский дом «Федоров»,2010, Газета «Начальная школа» Издательский дом «Первое сентября» №8/2010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Контрольные работы по системе Л.В. Занкова.  1-е полугодие /сост. С.Г.Яковлева. Самара: Издательство «Учебная литература»: Издательский дом «Федоров», 20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  <w:spacing w:val="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pacing w:val="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zank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35:00Z</dcterms:created>
  <dc:creator>Лиля</dc:creator>
  <dc:description/>
  <dc:language>en-US</dc:language>
  <cp:lastModifiedBy>Мария</cp:lastModifiedBy>
  <dcterms:modified xsi:type="dcterms:W3CDTF">2014-01-17T14:35:00Z</dcterms:modified>
  <cp:revision>2</cp:revision>
  <dc:subject/>
  <dc:title/>
</cp:coreProperties>
</file>