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Формирование логического мышлен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чащихся при обучении словообразованию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(Методическое пособие.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1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1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Данная работа  содержит теоретический и практический материал по формированию и развитию логического мышления при обучении словообразов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1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опыт работы может оказать помощь учителям нач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1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ассов, интересующихся проблемами словообразования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анализа производных слов……………………………………………….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работы со словообразовательным гнездом…………………………….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работы над семантикой морфем………………………………………..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жнения направленные на усвоение логики семного анализа………………..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…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spacing w:lineRule="auto" w:line="360"/>
        <w:ind w:firstLine="19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задача  обучения русскому языку в начальных классах – научить    школьников оперировать полученными  знаниями в процессе речевого общения, научить учащихся мыслить. В процессе словообразования учащиеся  выполняют ряд сложных,  мыслительных операций  анализа и синтеза, что является основой для развития логического   мышления.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ловообразовательной  работы в урок необходимо не только с целью обучения грамотному письму, но и для полного понимания учащимися лексического значения слов. Именно это понимание гарантирует точный и особый выбор слов в условиях естественной речи. Важность словообразовательной   работы    на    начальном этапе обучения русскому языку, ее  развивающий  характер отмечал и К. Д. Ушинский. Он считал, что упражнения в словопроизводстве интересны детям  «власть над тем запасом  слов, который бессознательно лежит в памяти»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производной лексики, наблюдения за процессом образования слов родного языка, особенностями употребления производных слов с учетом их значения стилистической окраски обостряет внимание учащихся к  слову , позволяет глубже разобраться в его семантике, обогащая, таким образом, словарь школьников, способствует более осознанному усвоению орфографии,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х закономерностей, развитию языкового чутья  младших  школьников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анализа производных сл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Для организации наблюдения над образованием новых слов, а так же для проведения анализа производных слов, лучше всего на первом этапе подобрать такие слова, которые легко обнаруживают свою словообразовательную связь. Сначала анализируют слова, образованные от непроизводных слов, благодаря чему у школьников сложится правильное представление о словах первичных и вторичных. Постепенно, в связи с расширением знаний учащихся и накоплением ими опыта сопоставления слов в словообразовательной паре и выделения словообразовательного элемент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материала для первых наблюдений можно использовать слова с уменьшительно – ласкательными суффиксами, так как значение большинства таких слов определяется через производящие. Следовательно, данный языковой материал удобен на начальном этапе установления смысловых связей в словообразовательных парах. Словообразовательные пары предлагаются в текстах, чтобы дети без труда могли раскрыть их смысл, а так же пронаблюдать употребление рассматриваемых слов в речи. Прежде чем выделить из текста словообразовательную пару, учащиеся определяют лексическое значение производного слова. Выяснив мотив названия какого – либо предмета или явления, учащиеся легко определят производящее слово. Сопоставив слова по значению и структуре, выделяется словообразовательный элемент в составе слова, благодаря которому образовалось новое значение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этим, для определения смысловых связей в словообразовательной паре следует опираться на следующую схему: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ение значения производного слова, выяснение мотива назван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ение первичного слова по отношению к данному вторичном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поставление слов в словообразовательной паре по значению и структуре, определение первичного и вторичного сл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ыделение той части слова (морфемы), с помощью которой образовалось вторичное (производное) слово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схема в сущности и представляет собой словообразовательный анализ, так как учащиеся в конечном итоге определяют характер и путь образования производного слова.Для проведения описанной выше работы прежде всего на уроке необходимо ввести понятия «ближайшие родственные слова», «первичное слово» и «вторичное слово». Рассмотрим на конкретном примере, как можно ввести эти понят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текст:</w:t>
      </w:r>
      <w:r>
        <w:rPr>
          <w:i/>
          <w:sz w:val="28"/>
          <w:szCs w:val="28"/>
        </w:rPr>
        <w:t xml:space="preserve">Когда стемнело, я зажег лампу и – здравствуйте! Ежик выбежал из-под кровати. Он, конечно, подумал на лампу, что это луна взошла в лесу: при луне ежи любят бегать по лесным полянкам. (М. Пришвин.)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 учащимися проводится следующая беседа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ом идет речь в тексте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ъясните значение слова ежик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(Ежик- маленький еж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в тексте родственное  ( однокоренное) к слову ежик. Какую пару   родственных слов можно выделить из текста? Запишите е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ж-ежик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авните слова по значению. В чем  заключается  различие значений данных слов? Благодаря какой части в составе слова ежик его значение отличается от значения слова еж? Каково же отличие состава родственных слов в рассматриваемой паре? Какое из слов сложнее и по значению, и по составу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Слово, которое и по структуре, и по значению сложнее в паре родственных слов, будем называть вторичным по отношению к другому слову в данной паре. Более простое слово в паре по значению и структуре будем называть первичным по отношению к  данному вторичном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слово в  паре  ежик – еж  первичное, а какое вторичное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же образованно слово ежик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у однокоренных слов, одно из которых ( вторичное ) образованно от другого (первичного) будем называть ближайшими родственными словам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еж-ежик  ближайшие родственные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ведения понятий «ближайшие родственные слова»,   «первичное и вторичное  слова» можно предложить следующие группы упражнений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пражнения направленные на формирование у учащихся умения выделять из контекста ближайшие родственные слова, сравнивать их  и определять, какое из слов является первичным, а какое - вторичным 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очитайте. Какие слова выделены? Являются  ли они родственными словами? Какое из слов в паре  первичное, а какое вторичное? Выпишите пару ближайших родственных сл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А) Между тем</w:t>
      </w:r>
      <w:r>
        <w:rPr>
          <w:i/>
          <w:sz w:val="28"/>
          <w:szCs w:val="28"/>
          <w:u w:val="single"/>
        </w:rPr>
        <w:t xml:space="preserve"> рысь</w:t>
      </w:r>
      <w:r>
        <w:rPr>
          <w:i/>
          <w:sz w:val="28"/>
          <w:szCs w:val="28"/>
        </w:rPr>
        <w:t xml:space="preserve">, ничего не заметив, скрылась в чаще. Через минуту она снова вышла на просеку. Теперь она несла в зубах, бережно держа за шиворот, маленького </w:t>
      </w:r>
      <w:r>
        <w:rPr>
          <w:i/>
          <w:sz w:val="28"/>
          <w:szCs w:val="28"/>
          <w:u w:val="single"/>
        </w:rPr>
        <w:t>рысенк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Б) Папа нашел мне </w:t>
      </w:r>
      <w:r>
        <w:rPr>
          <w:i/>
          <w:sz w:val="28"/>
          <w:szCs w:val="28"/>
          <w:u w:val="single"/>
        </w:rPr>
        <w:t xml:space="preserve">бельчонка </w:t>
      </w:r>
      <w:r>
        <w:rPr>
          <w:i/>
          <w:sz w:val="28"/>
          <w:szCs w:val="28"/>
        </w:rPr>
        <w:t>весной. Он валялся под большой сосной, где у белки гнездо. Может быть, белка перетаскивала его куда – нибудь и обронил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днажды лесник прочищал в лесу просеку и высмотрел лисью нор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ледующем этапе упражнения не содержат ближайшие родственные слова. Они направлены на формирование у учащихся умения самостоятельно подбирать к указанному вторичному слову первичное, определять, от какого слова образованно данное и, сопоставляя слова, выделять морфему, с помощью которой образовано вторичное слово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очитайте. Что означают выделенные слова? Выберете к ним из «слов для справок» первичные слова. Как образованы выделенные слова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Маленькие </w:t>
      </w:r>
      <w:r>
        <w:rPr>
          <w:i/>
          <w:sz w:val="28"/>
          <w:szCs w:val="28"/>
          <w:u w:val="single"/>
        </w:rPr>
        <w:t xml:space="preserve">лужицы </w:t>
      </w:r>
      <w:r>
        <w:rPr>
          <w:i/>
          <w:sz w:val="28"/>
          <w:szCs w:val="28"/>
        </w:rPr>
        <w:t xml:space="preserve">вокруг тихой заводи поросли травой и цветами, а пуховые </w:t>
      </w:r>
      <w:r>
        <w:rPr>
          <w:i/>
          <w:sz w:val="28"/>
          <w:szCs w:val="28"/>
          <w:u w:val="single"/>
        </w:rPr>
        <w:t xml:space="preserve">вербочки </w:t>
      </w:r>
      <w:r>
        <w:rPr>
          <w:i/>
          <w:sz w:val="28"/>
          <w:szCs w:val="28"/>
        </w:rPr>
        <w:t xml:space="preserve">на ранней иве процвели и стали похожи на маленьких цыплят (М. Пришвин). Слова для справок: луженька, лужа; вербонька, верба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очитайте. О чем говорится в песенке? С помощью каких слов выражена любовь к русской природе? В чем особенность состава данных слов? Выпишите слова с уменьшительно – ласкательными суффиксами, подберите к ним первичные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Береза моя, березоньк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Береза моя, белая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ереза кудрявая!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тоишь ты, березоньк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середь долинушки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тебе, березоньк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истья зеленые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д тобой, березоньк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равка шелковая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разец: березонька- берез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следующего этапа  направлены на формирование умения,проводить элементарный словообразовательный анализ по схем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Проведите разбор по следующей схеме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значение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берите первичное слово по отношению к данном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авните слова в паре по смыслу и по состав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делите ту часть в составе вторичного слова, с помощью которой оно образовано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исенок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осенок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лчонок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траусенок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терок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истик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: Устно: 1.Лисенок- детеныш лис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вичным по отношению к слову лисенок будет слово лис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Лисенок и лис – ближайшие родственные слова, лисенок и по          значению  и по составу сложнее слова лис. 4.Слово лисенок образовано от слова лис с помощью суффикс -енок-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: лисенок- лис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Разберите слова по схеме. Из слов для справок выберите первичные по отношению к ним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Зимушка, городок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сточек, лыжник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 для справок: </w:t>
      </w:r>
      <w:r>
        <w:rPr>
          <w:i/>
          <w:sz w:val="28"/>
          <w:szCs w:val="28"/>
        </w:rPr>
        <w:t>зимний, зима, зимовать; городской, город,  городочек, пригород; мостик, мосток, мост; лыжи, лыжный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специально организованные наблюдения над явлениями словообразования активно сочетается с упражнениями развивающего характер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работы со словообразовательным гнездо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кому же принципу  работа со словообразовательным гнездом. В настоящее время в методике используется предложенное А. Н. Тихоновым оформление словообразовательного гнезда. Каждое гнездо имеет вершину – непроизводное слово. Производные слова в гнезде расположены в определенном порядке с учетом ступенчатого характера русского словообразования. (см.: А. Н. Тихонов. Школьный словообразовательный словарь русского языка. М., 1999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ное таким образом словообразовательное гнездо отражает словообразовательные  связи между однокоренными словами.  Для  работы в начальных классах можно предложить следующую структуру словообразовательного  гнезда. Каждое гнездо содержит непроизводное слово, являющееся его вершиной, затем производные слова, расположенные в алфавитном порядке. За производным словом в скобках следует пара близкородственных слов – словообразовательная пара (первичное и вторичное, образованное от вторичного). Затем дается описание производного слова через производящее (если  это возможно), что позволяет лучше осознать словообразовательные связи между словами в словообразовательных парах. Если образование приставочное, оно также расположено в алфавитном порядке. Например, словообразовательное гнездо с вершиной сосна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н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осна [сосна - сосен-к(а)]Уменьш. ласк. к слову берез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основый [сосна – сосн- ов(ый)]. Относящийся к сосне , прил. к сосн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осняк[ сосна – сос(н)-няк].Лес, состоящий из сосен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осенка[ сосна – сосен-оньк(а)]. Ласк. к сосн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боты со словообразовательным гнездом младшие школьники раскрывают механизм образования одного слова на базе другого, устанавливают мотивационные между словами гнезда. Это позволяет реализовать системный подход при изучении словообразован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ловообразовательным гнездом необходимо  начинать работать еще до изучения состава слова, на подготовительном этапе, на котором организуются первичные наблюдения за фактами словопроизводства в языке. Это позволит в дальнейшем свести до минимума трудности усвоения словообразовательных понятий, проведения морфемного анализа. Упражнение данного этапа, проводимые в основном на допонятийном уровне, направлены на овладение детьми приемом словообразовательного толкования производного слова, на организацию наблюдений за смысловой и структурной соотносимостью родственных слов например: что означает слово приводниться? Сравни его значение со словом приземлиться. Подбери родственные с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. О чем говорится в тексте?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риглядись – как хороша сосна! Особенно хорош осиновый лес осенью. В яркий наряд окрашена листва. Цветистым ковром расстилаются под деревьями опавшие листья. Там и тут видны под ними красноватые подосиновик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ди родственные слова в данном тексте и объясни их значение. После изучения состава слова школьники учатся распределять однокоренные слова по мере образования друг от друга (строить словообразовательные цепочки), подбирать производные – слова одной словообразовательной модел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В дальнейшем проводятся упражнения на ознакомление со словообразовательным гнездом, на формирование умения ориентироваться в нем. На материале словообразовательного гнезда можно анализировать словообразовательные модели, строить словообразовательные цепочки, проводить лексико – семантическую работу. Например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какую словообразовательную семью входят данные пары слов? Все ли указанные пары являются близко родственными? Ответ обосну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– городской, город – городочек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ород – горожанка, город – пригород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 – глазик, глаз – глазница, глаз – глазок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й – клейкий, клей – клейковина , заклеить – наклеивать, клей – наклейк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– ледяной, лед – ледовый, лед – ледник, лед – льдинка, лед – ледок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 – рыбка, рыба – рыбацкий, рыба – рыб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Что обозначают следующие слова: синеть, синька, синенький, синий, синева. Докажи. Какое слово в этой семье однокоренных является вершиной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Рассмотри следующую семью однокоренных слов. Заполни  пропуски. Выдели суффиксы, с помощью которых были образованы новые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д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ад - ………..(ласк. к  слову сад 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- садовник (тот, кто работает в саду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ад - ……(прил. к сад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ры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ерый - ……..(ласк. к слову серый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- сероватый(оттенок к слову серый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– сероватенький(…………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традь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Тетрадь - ……. (……….. 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– тетрадочка (……… 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Тетрадь - ……...(Относящийся к тетради, прил. к слову тетрадь);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Прочитай. Найди в тексте слова, входящие  в одну словообразовательную семью. Какое  слово в этой семье однокоренных слов будет вершиной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есной снег быстро растаял, и вода затопила бобровую хатку. Пришлось бобрятам расплываться в разные стороны. Маленький бобренок выбился из сил. Бобр помог ем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5)Определи место однокоренных слов в слово в словообразовательной семье. Какое слово будет являться вершиной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(море - ……). Принадлежащий морю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(море - ……). Тот, кто  ходит в мор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(море - ……). Находящийся за море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(море -…….). Расположенный около мор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ставь словообразовательную семью с вершиной год, дом, берег. Определи, как образованны слова.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Составь две семьи однокоренных слов  с вершинами коса (сплетенные вместе пряди волос) и коса (сельскохозяйственное орудие для срезания травы) и сравни их. Одинаковы ли они? Почему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Рассмотри семью однокоренных сл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ы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енький (белый- бел – еньк(ий) ). Уменьш. к слову белы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еть (белый – бел-е(ть)). Становиться белы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изна (белый – бел-изн(а)). Яркий, чистый белый цвет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ить (белый – бел-и(ть)). Красить белы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тый (белый – бел-оват(ый)). Имеющий оттенок белого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леть (белеть- по-беле(ть)). Завершать действие, названное глаголом беле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Сравни слова белеть и белить по значению, составу и способу образования. Придумай и запиши с данными словами предложен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Восстанови цепочки однокоренных сл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Небо - ……- небесны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Небо - ……- поднебесны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ирог - ……пирожочек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……… </w:t>
      </w:r>
      <w:r>
        <w:rPr>
          <w:sz w:val="28"/>
          <w:szCs w:val="28"/>
        </w:rPr>
        <w:t>- пирожны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Сад - ……- садовниц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- ……. – садовничать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ведение содержательного анализа фактов словопроизводства способствует развитию у школьников способности проникать в глубь слова. Изучение состава слова и элементов словообразования оказывает благоприятное воздействие на речевое развитие учащихся, на их умение точно использовать производные слова в речи. Выявление лексико-словообразовательных связей словами словообразовательного гнезда способствует системному усвоению данного раздела в школ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над семантикой морфе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ловообразования    учащиеся часто затрудняются в подборе родственных слов, так как плохо чувствуют значения    корня, поэтому основная работа проводится над семантикой морфем. Этому способствуют упражнения на распознавание одинаково звучащих разных корне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1. Найдите в словах общую часть. Определите, все ли они родственные, выделите группы родственных сл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, водитесь, водяной, водный, перевод, водить, водительский, переводной, водиц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. Подумайте, какое слово лишнее. Спишите только однокоренные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Рисовать, рисунок, рис, зарисовк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Лев, левша, левый, налево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.Гусь, гусыня, гусиный, густ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4.Слеза, слезла, слезинка, прослезилс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писать. Выписать однокоренные слова, выделить в них корень.</w:t>
      </w:r>
      <w:r>
        <w:rPr>
          <w:i/>
          <w:sz w:val="28"/>
          <w:szCs w:val="28"/>
        </w:rPr>
        <w:t>В нашей школе есть столовая. Для столовой столяр сделал большой стол и маленькие                                                                                                                           столики. Столы накрыли большими скатертям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читайте рассказ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Вы кто такие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Я гусь, это гусыня, это наши гусят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А ты кто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А я ваша тетка – гусениц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ли в этом рассказе «родственники»? Определите  в родственных словах корен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йдите лишнее  слово.</w:t>
      </w:r>
      <w:r>
        <w:rPr>
          <w:i/>
          <w:sz w:val="28"/>
          <w:szCs w:val="28"/>
        </w:rPr>
        <w:t xml:space="preserve"> Собрались у воды родственники . Подводник с Водицей беседуют .Водолаз с Водопадом на солнышке греются. Водитель на гармошке играет. Водомерка с     водорослями  болтает.Вышла мудрая Вода на крыльцо, глянула на гостей, сразу чужака приметила. Веле ла ему идти лрочь в свою семью. </w:t>
      </w:r>
      <w:r>
        <w:rPr>
          <w:sz w:val="28"/>
          <w:szCs w:val="28"/>
        </w:rPr>
        <w:t>Помоги найти чужаку свою семью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дить, вводить, вводный, доводить, довод, завод, заводской и т.д.)</w:t>
      </w:r>
      <w:r>
        <w:rPr>
          <w:sz w:val="28"/>
          <w:szCs w:val="28"/>
        </w:rPr>
        <w:t xml:space="preserve">Составьте список родственников Воды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 допишите тех из родни, кто не  пришел к ней  в гости.6. Найдите корни в выделенных словах. Объясните значение этих слов. Подберите к ним однокоренные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писывая, не </w:t>
      </w:r>
      <w:r>
        <w:rPr>
          <w:i/>
          <w:sz w:val="28"/>
          <w:szCs w:val="28"/>
          <w:u w:val="single"/>
        </w:rPr>
        <w:t>спеши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укву к буковке </w:t>
      </w:r>
      <w:r>
        <w:rPr>
          <w:i/>
          <w:sz w:val="28"/>
          <w:szCs w:val="28"/>
          <w:u w:val="single"/>
        </w:rPr>
        <w:t>пиши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я минуток через пять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смотрю в твою тетрад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смотрела «</w:t>
      </w:r>
      <w:r>
        <w:rPr>
          <w:i/>
          <w:sz w:val="28"/>
          <w:szCs w:val="28"/>
          <w:u w:val="single"/>
        </w:rPr>
        <w:t>чистота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только в буквах </w:t>
      </w:r>
      <w:r>
        <w:rPr>
          <w:i/>
          <w:sz w:val="28"/>
          <w:szCs w:val="28"/>
          <w:u w:val="single"/>
        </w:rPr>
        <w:t>частот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ы пореже их пиши -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ут очень хороши».</w:t>
      </w:r>
    </w:p>
    <w:p>
      <w:pPr>
        <w:pStyle w:val="Normal"/>
        <w:tabs>
          <w:tab w:val="clear" w:pos="708"/>
          <w:tab w:val="left" w:pos="900" w:leader="none"/>
          <w:tab w:val="left" w:pos="3765" w:leader="none"/>
        </w:tabs>
        <w:spacing w:lineRule="auto" w:line="360"/>
        <w:ind w:left="-567" w:right="-567"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читать. Доказать, что в каждом ряду родственные слова. Списать выделить корен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, новенький, обновка, обнови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к, крикнуть, крикливы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Волны, волнение, волноваться, волнисты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сать, пляска, плясунья, перепляс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зда, бороздка, борозди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иши слова. Выдели корень. Однокоренные ли эти слова? Почему? Подчеркни чередующиеся согласные в корне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а, ножка, ноженька, ножищ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9. Подбери и запиши однокоренные слова к данным. Выдели корень. Подчеркни чередующиеся согласные в корн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ирог,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Замок,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Бег,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 детей понятие о чередовании согласных в корне поможет упражнение на подбор рифмы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лушайте рифмовку. Во время паузы вы должны договорить слово с чередующимися согласными в корне.                  </w:t>
      </w:r>
      <w:r>
        <w:rPr>
          <w:i/>
          <w:sz w:val="28"/>
          <w:szCs w:val="28"/>
        </w:rPr>
        <w:t>Корни могут изменяться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 родными оставаться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Бок – (бочок), друг – (дружок)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Ухо – (уши), пух – (пушок),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ущу – (пускать), лечу – (летать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Какими нам слова считать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Их будем однокоренными зва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Послушайте стихотворение и назовите родственные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Проплясали по снега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нежные метел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негири снеговика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Песню просвистел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У заснеженной реки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В снежном переулке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Звонко  носятся снежки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Режут лед снегурк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С. Погорельский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Мы построили скворечню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ля веселого скворц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Мы повесили скворечник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озле самого крыльц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се семейство вчетверо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роживает в доме то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Мать,отец и скворушка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ерненькие перышк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12.Прочитайте. Попробуйте  найти корень в этих словах. Скажите, в этих  словах один и тот же корень или корни разны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Замыкать, отмычка. Замкнуть. Отомкнуть, замок, замочны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ирать, соберу, собрал, собрание, сбор, перебираю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ть, запивал, пейте, запейте, напиток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те, певец, запевало, песня, распевка, подпева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этим упражнением учитель прибегает к звуковому анализу, вспоминает функции йотированных букв и буквы ь. Дети выполняют это упражнение под руководством учителя, с его помощью, много рассуждают, спорят, что способствует развитию логического мышлен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Особое внимание при изучении словообразования следует уделять значению словообразовательных морфем. С этой целью необходимо включать в уроки следующие упражнения на различение приставок – антонимов, определение значения приставок и суффиксов, различие предлогов и приставок, одинаковых по буквенному состав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одберите слова с приставками с противоположными значениям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ехать – (въехать), взбежать – (сбежать), входить – (выходить), завязать –(развязать), уплыть – (приплыть), унести – (принести), запереть – (отпереть), заморозить – (разморозить).</w:t>
      </w:r>
      <w:r>
        <w:rPr>
          <w:sz w:val="28"/>
          <w:szCs w:val="28"/>
        </w:rPr>
        <w:t>Работа сопровождается постоянными вопросами учителя: «Что значит отпереть, запереть, и т. Д. ? А если окончание внутрь, вниз?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14. Прочитайте стихотворение. Найдите однокоренные слова с разными приставками и объясните их значени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болел сегодня Слон,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писал записку он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ебольшой листок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ал температуру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просил прислать микстуру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дписал конверт с тревого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отправил в путь -  дорог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н письмо отдал Кроту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Чтоб отправили Коту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от послал Слону пакет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писал ему рецепт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писал, устал немножко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ел потом в окошко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писал еще погоду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описал бочонок меду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писал привет друзей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дписалс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т Матве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ъясняют, как изменилось значение слова с изменением только одной его части – приставки. (Написал – закончил писать; обписал – писал со всех сторон, не оставил свободного места; записал – написал о чем – то еще; прописал – добавил к уже написанному и т. д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14. Прочитайте стихотворение. Определите, чем различаются выделенные слова. Запишите их в два столбика, определите их соста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А пото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Ты покатилс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 назад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Не воротилс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окатилс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В огород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Докатилс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До ворот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одкатилс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од ворот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Добежа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До поворот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Там попал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од колесо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Хлопнул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Лопнул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Вот и все!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(С. Маршак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Выдедите общее значение в словах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Прибыл, приплыл,  прилетел-(                    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Приклеил, пришил, прикрутил-(                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Приморский, пригородный, придорожный-(                   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инный, прежадный, предобрый-(                    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16.Вспомните и напишите пропущенные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ушки с                            полят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аблю                           велят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такого характера позволяют закрепить интуитивное понимание отличия  предлога от приставки.</w:t>
      </w: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правленные на усвоение логики семного анализ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для формирования и развития логического мышления учащихся играет анализа.  Учитель вместе с детьми открывает новое, учащиеся выделяют «единицы сообщения»и их связи внутри слов. Единицей  речевого сообщения является </w:t>
      </w:r>
      <w:r>
        <w:rPr>
          <w:i/>
          <w:sz w:val="28"/>
          <w:szCs w:val="28"/>
        </w:rPr>
        <w:t>сема</w:t>
      </w:r>
      <w:r>
        <w:rPr>
          <w:sz w:val="28"/>
          <w:szCs w:val="28"/>
        </w:rPr>
        <w:t xml:space="preserve"> (как часть слова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Начинается работа с выделения в словах окончания установления его значен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1.Прочитайте стихотворение. Выпишите выделенные существительны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-то раз с большого клен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орвался </w:t>
      </w:r>
      <w:r>
        <w:rPr>
          <w:i/>
          <w:sz w:val="28"/>
          <w:szCs w:val="28"/>
        </w:rPr>
        <w:t xml:space="preserve"> лист </w:t>
      </w:r>
      <w:r>
        <w:rPr>
          <w:sz w:val="28"/>
          <w:szCs w:val="28"/>
        </w:rPr>
        <w:t>зелены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устился вместе с ветром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тешествовать по свет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ружилась голова у зеленого </w:t>
      </w:r>
      <w:r>
        <w:rPr>
          <w:i/>
          <w:sz w:val="28"/>
          <w:szCs w:val="28"/>
        </w:rPr>
        <w:t>лист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 нес его и нес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бросил на мосту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т же миг веселый пес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мыг к зеленому </w:t>
      </w:r>
      <w:r>
        <w:rPr>
          <w:i/>
          <w:sz w:val="28"/>
          <w:szCs w:val="28"/>
        </w:rPr>
        <w:t>листу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шалун </w:t>
      </w:r>
      <w:r>
        <w:rPr>
          <w:i/>
          <w:sz w:val="28"/>
          <w:szCs w:val="28"/>
        </w:rPr>
        <w:t xml:space="preserve">листок </w:t>
      </w:r>
      <w:r>
        <w:rPr>
          <w:sz w:val="28"/>
          <w:szCs w:val="28"/>
        </w:rPr>
        <w:t xml:space="preserve">упал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о мне в тетрадь попал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Слово лист  дети выписывают во всех формах, причем одно за другим. Выясняется, что окончания несет сообщение о роде, числе и падеже, делается вывод, что окончание имеет значение не само по себе, а только вместе со слово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Далее ведется работа семантического значения корня. Учащиеся  усваивают, что при изменении  корня получается уже не родственное слово, даже при сохранении всех прочих его частей, так как изменилась семантика (значение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думай , чем различаются слова? Можно ли их  назвать родственными? Почему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белка-покраск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Попробуй продолжить ряд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чень важны упражнения на усвоение логики семного  анализ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Хоккей (Игра, вид спорта, на траве и т. д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утбол (Команда, мяч, трава и т. д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шина (Транспорт, колесо и т. д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Хоккеист (Игрок, пас и т. д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ист (Спортсмен, команда и т. д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ист (Поезд, рельсы и т. д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>Какой частью слова выражены  данные значения? Как изменятся слова, если добавить к словам  окончания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бразуйте слова по образц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арк- Марик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авел - 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анислав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ладислав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Шура - 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–лисенок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-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ка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- 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нья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-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нь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тон –бутончик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вшин - 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идор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мон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н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Мука – мельник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кус -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ь -…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й – синеньки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-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трый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-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-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й -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й -…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слова надо написать вместо точек? Запиши эти слова, выдели  суффикс , с помощью которого они образованы. Что общего у всех этих слов 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 машину (кто?)…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пишет (кто?)…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 детей (кто?)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ет( кто ?)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етает ( кто?)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Сказки сказывает (кто?)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 дома (кто ?)……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6. При помощи каких суффиксов образованы выделенные  слова? Списать их ,обозначить корень и суффикс.Какой смысловой оттенок придают эти суффиксы 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ца и тетере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терев сидел на дереве. </w:t>
      </w:r>
      <w:r>
        <w:rPr>
          <w:i/>
          <w:sz w:val="28"/>
          <w:szCs w:val="28"/>
        </w:rPr>
        <w:t xml:space="preserve">Лисонька </w:t>
      </w:r>
      <w:r>
        <w:rPr>
          <w:sz w:val="28"/>
          <w:szCs w:val="28"/>
        </w:rPr>
        <w:t>подошла к нему и говорит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, </w:t>
      </w:r>
      <w:r>
        <w:rPr>
          <w:i/>
          <w:sz w:val="28"/>
          <w:szCs w:val="28"/>
        </w:rPr>
        <w:t xml:space="preserve">тетеревочек, </w:t>
      </w:r>
      <w:r>
        <w:rPr>
          <w:sz w:val="28"/>
          <w:szCs w:val="28"/>
        </w:rPr>
        <w:t xml:space="preserve">мой </w:t>
      </w:r>
      <w:r>
        <w:rPr>
          <w:i/>
          <w:sz w:val="28"/>
          <w:szCs w:val="28"/>
        </w:rPr>
        <w:t xml:space="preserve">дружочек! </w:t>
      </w:r>
      <w:r>
        <w:rPr>
          <w:sz w:val="28"/>
          <w:szCs w:val="28"/>
        </w:rPr>
        <w:t xml:space="preserve">Как услышала твой </w:t>
      </w:r>
      <w:r>
        <w:rPr>
          <w:i/>
          <w:sz w:val="28"/>
          <w:szCs w:val="28"/>
        </w:rPr>
        <w:t>голосочек,</w:t>
      </w:r>
      <w:r>
        <w:rPr>
          <w:sz w:val="28"/>
          <w:szCs w:val="28"/>
        </w:rPr>
        <w:t xml:space="preserve"> так и пришла тебя  проведать. Ты бы,</w:t>
      </w:r>
      <w:r>
        <w:rPr>
          <w:i/>
          <w:sz w:val="28"/>
          <w:szCs w:val="28"/>
        </w:rPr>
        <w:t>тетеревочек</w:t>
      </w:r>
      <w:r>
        <w:rPr>
          <w:sz w:val="28"/>
          <w:szCs w:val="28"/>
        </w:rPr>
        <w:t>, мой</w:t>
      </w:r>
      <w:r>
        <w:rPr>
          <w:i/>
          <w:sz w:val="28"/>
          <w:szCs w:val="28"/>
        </w:rPr>
        <w:t xml:space="preserve"> дружочек,</w:t>
      </w:r>
      <w:r>
        <w:rPr>
          <w:sz w:val="28"/>
          <w:szCs w:val="28"/>
        </w:rPr>
        <w:t xml:space="preserve"> сошел на </w:t>
      </w:r>
      <w:r>
        <w:rPr>
          <w:i/>
          <w:sz w:val="28"/>
          <w:szCs w:val="28"/>
        </w:rPr>
        <w:t xml:space="preserve">травушку </w:t>
      </w:r>
      <w:r>
        <w:rPr>
          <w:sz w:val="28"/>
          <w:szCs w:val="28"/>
        </w:rPr>
        <w:t>погуля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апиши одним словом- существительны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Храбрый человек, умный человек, добрый человек, болтливый человек, ленивый человек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ый человек, богатый человек, грубый человек, сильный человек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рабрец,………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Какие из данных слов могут быть объяснены так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, растут…………(сырник. Задачник, осинник, рябинник, ельник, молочник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Посуда, где хранят……..(проводница, перечница,сахарница,чернильница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9. Что изменилось в значении слова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1.Книга-книги,учитель- учителя, столб-столбы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Книга-книжный-книжкин-книжечки- книголюб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Лес-лесник-лесистый-перелесок-лесок-лесочек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Учить-начить-разучить-прочить-заучи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Чем отличаются одинаковые по звучанию слова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итя проучил стихотворение два час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лена Сергеевна проучила нас три год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тя обманул товарищей и они проучили его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это правило уже заучил наизус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совсем заучил своего щенка, даже погулять не пускает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Такая работа расширяет и углубляет знания детей, делает их «исследователями» и способствует повышению интереса к предмет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е значение в развитии логического мышления  несет в себе образование сложных  сл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тай. Как поэт Е. Ильин объясняет, почему птичка </w:t>
      </w:r>
      <w:r>
        <w:rPr>
          <w:i/>
          <w:sz w:val="28"/>
          <w:szCs w:val="28"/>
        </w:rPr>
        <w:t xml:space="preserve">горихвостка </w:t>
      </w:r>
      <w:r>
        <w:rPr>
          <w:sz w:val="28"/>
          <w:szCs w:val="28"/>
        </w:rPr>
        <w:t xml:space="preserve">получила такое название? С чем он сравнивает хвост птицы?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подумай, будто спичка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орелась под кустом, 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птичка – невеличк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кустом трясет хвосто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ья огненного цвет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лнце ярко озарит –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азу кажется, что это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ихвостки хвост горит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2. Прочитай. Объясни, что обозначают эти слова. Как ты это определил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овод, звездопад, пароход, волнорез, носорог, седобороды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3. Образуй сложные слова из данных пар слов. Какую соединительную гласную ты напишешь в каждом слове? Запиши сложные слова. Выдели корни. Подчеркни соединительную гласную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ть, листья -                                                  Сосать, пыль –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ласс, первый -                                                     Муха, морить –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д, колоть -                                                         Лес, рубить –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сложные слова называют людей по их профессии? На какой вопрос отвечают все эти слова? Найди среди этих слов лишние. Почему они лишние? Спиши. Выдели корн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>Пчеловод, землекоп, самосвал, лесоруб, свинопас, водолаз, водонос, медовар, сталевар, верхолаз, скалолаз, скороход, броненосец, мореплавател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читай слова. Что общего у всех этих слов? О каком человеке можно так сказать? Придумай предложения с этими словами. Как ты думаешь, слова </w:t>
      </w:r>
      <w:r>
        <w:rPr>
          <w:i/>
          <w:sz w:val="28"/>
          <w:szCs w:val="28"/>
        </w:rPr>
        <w:t xml:space="preserve">пустомеля, пустослов, пустозвон </w:t>
      </w:r>
      <w:r>
        <w:rPr>
          <w:sz w:val="28"/>
          <w:szCs w:val="28"/>
        </w:rPr>
        <w:t>близкие или разные по смыслу? Спиши, выдели корн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Лежебока, сладкоежка, малоежка, водохлеб, пустомеля, пустозвон, пустосло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sz w:val="28"/>
          <w:szCs w:val="28"/>
        </w:rPr>
        <w:t>6. Прочитай. Какие слова написаны с большой буквы? Какие из этих слов эявляются сложными? Спиши. Подчеркни большую букву, соединительную гласную в сложных словах и обозначь в них корн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оскву основал князь Юрий  Долгорук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 Николай Добролюбов – русский писатель и критик, он жил в девятнадцатом веке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 Чистопрудный бульвар – одна из  старых улиц в центре Москвы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4. Волгодонск – город на юге России, в Ростовской области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читай слова. В каждой группе есть четвертое лишнее слово. Найди его. Почему оно лишнее? Что нужно сделать, чтобы выполнить это задание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короговорка, поговорка, чистоговорка, громкоговорител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ололед, ледокол, самолет, ледоруб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допровод, проводник, путепровод, газопровод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лизкие ли по смыслу слова </w:t>
      </w:r>
      <w:r>
        <w:rPr>
          <w:i/>
          <w:sz w:val="28"/>
          <w:szCs w:val="28"/>
        </w:rPr>
        <w:t xml:space="preserve">путешественник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путеводитель? </w:t>
      </w:r>
      <w:r>
        <w:rPr>
          <w:sz w:val="28"/>
          <w:szCs w:val="28"/>
        </w:rPr>
        <w:t>Почему? Объясн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ли употреблены эти слова в предложениях?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1. В музее путешественники купили путеводител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922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 Путеводитель использовал карту местности во время своего путешестви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читай. Замени значения сложным слово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1) Аппарат, который сам летает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2)Поток воды, который падает с большой высоты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3) Человек, который пашет землю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4)Военный корабль, ракетами на борт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5)Одежда, которая греет тело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6)Человек, который быстро ходит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7) Человек, который любит трудитьс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/>
      </w:pPr>
      <w:r>
        <w:rPr>
          <w:sz w:val="28"/>
          <w:szCs w:val="28"/>
        </w:rPr>
        <w:t>8)Человек, который любит сладост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структурный состав несет в себе  смысловую нагрузку. Обращение  к  этимологии слова позволяет не только  раскрыть целостный образ слова, но и способствует усвоению детьми значения структуры слова. При этом важно развести понятия  этимологический рисунок и состав слов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Например: Детям дается для рассуждения вопрос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- Являются ли слова ведьма и медведь родственными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а медведь и ведать произошли от одного итого же слова ведать, то есть знать. Ведьма – знающая, знахарка. Когда-то это слово было хорошим, ведь ведьма знала лекарственные травы и как лечить ими больных. А потом появились сказки о злых ведьмах, и слово стало плохим. Медведь – зверь, который ведает, знает, где находится мед. Тем не менее, слово медведь не является сложным, так как эти значения постепенно утратили свою значимость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 между словами рябина и Ряба (курочка)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рябина, как и Ряба, произошло от славянского слова рябь, что означает «рябой», «пестрый». Ведь сочетание ярко-зеленых листьев рябины и оранжево-красных ягод этого дерева вызывает ощущение, что рябит в глазах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-Какой корень в слове рябина? Суффикс -ин так прирос к корню ряб, что получился новый корень рябин. А из этого корня выросли новые слова. Назовите родственные слова с этим корне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между словами лопух и лопат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ба слова произошли от древнего корня лоп- , который обозначал плоскость, расширение, широкий лист. От него образовалось и лопух (растение с широкими листьями) и лопата (орудие труда по форме напоминающее лист)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>Определите, что общего в значении слов: Русь, русские, Россия, россияне, русло, русалка, роса, росяница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усло- это ложе реки, по которому она течет, русалка- сказочная обитательница рек и озер, роса и производное от него росяница – обильная роса, лежащая поутру на травах и деревьях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словами, Русь – сторона, где много рек и озер, а русский – человек, живущий у воды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Происхождение и способ образования слов с прозрачной этимологией дети в процессе творческого сотрудничества могут определить самостоятельно. Детям предлагается объяснить, как произошли слова: одуванчик, черника, подснежник, муравейник, земляника и  т. д.Также можно предложить детям придумать сказку о том, как произошло то или иное слово. Например: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дснежники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ла Снегурочка,Зиму провожая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за ней печальная, всем чужая.Там, где шла и плакала,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гая березы, выросли подснежники-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ины слезы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равейник.Жили-были букашки. Бегали они по траве – мураве. Полюбила их трава – мурава за добрый нрав и назвала их своими братьями муравьями. Обрадовались муравьи и назвали свой домик муравейником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240" w:after="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енные упражнения формируют у детей определенные умения, в основе которых лежат логические операции: 1) умение вычленять все значимые части слова, определять их функции; 2) умение безошибочно подбирать родственные слова, разграничивать словообразовательные гнезда с похожим звуковым составом; 3) умение толковать значение производного слова; 4) умение подбирать слова аналогичной структуры. Введение словообразовательной работы способствует усвоению правил правописания, является одним из источников пополнения словарного запаса, воспитывает внимательное отношение к  слову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Бакулина Г. А., Интеллектуальное развитие младших школьников на уроках русского языка/  М. Н.Кожина. – М.:Просвещение, 2003.-204с</w:t>
      </w:r>
    </w:p>
    <w:p>
      <w:pPr>
        <w:pStyle w:val="Normal"/>
        <w:spacing w:lineRule="auto" w:line="360"/>
        <w:ind w:firstLine="1922"/>
        <w:jc w:val="both"/>
        <w:rPr>
          <w:sz w:val="28"/>
          <w:szCs w:val="28"/>
        </w:rPr>
      </w:pPr>
      <w:r>
        <w:rPr>
          <w:sz w:val="28"/>
          <w:szCs w:val="28"/>
        </w:rPr>
        <w:t>2. Гальперин П. Я., Формирование умственных действий./П. Я .Гальперин.  Хрестоматия по общей психологии: Психология мышления. – М.:Просвещение,1981. -510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лина В. В., Учимся играя. :сборник упражнений/ В.В.Волина .-М.:Новая школа, 1994.-448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лина В. В. Этимологический словарь. : учебное пособие/В.В.Волина.-– М.:Просвещение,1997.-68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режко Е. Г. Словообразовательный анализ на уроках русского языка./Е.Г.Мережко// Начальная школа.- 1996. -№6.С.30-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емов Р. С. Общие основы психологии.: учебник для Вузов/Р.С.Немов.- М.:2001.-52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овоторцева Н. В. Развитие речи детей.:учеб. пособие /Н.В.Новоторцева.– М.:Просвещение,1996.-31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жегов С. И. Толковый словарь русского языка:/С.И.Ожегов. – М.:Азбуковник ,2000.-94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имоновский А. Э. Развитие творческого мышления детей.:учеб.пособие/А.Э.Симоновская. – М.:1996. -21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Соловейчик М. С. К тайнам языка. Работа над словом как лексической единицей. /М.С.Соловейчик.// Начальная школа. -1998.- №7-с.24-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оловейчик М.С. Я иду на урок в начальную школу. Русский язык. :учеб. пособие./М.С.Соловейчик.– М.:Просвещение, 2000.-25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Тихонов А. Н. Школьный словообразовательный  словарь русского языка. :учеб. пособие/А.Н.Тихонов.– М.:Новая школа, 2003.-32с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284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14:00Z</dcterms:created>
  <dc:creator>User</dc:creator>
  <dc:description/>
  <cp:keywords/>
  <dc:language>en-US</dc:language>
  <cp:lastModifiedBy>Сергей Останин</cp:lastModifiedBy>
  <cp:lastPrinted>2005-04-02T23:06:00Z</cp:lastPrinted>
  <dcterms:modified xsi:type="dcterms:W3CDTF">2014-04-19T09:57:00Z</dcterms:modified>
  <cp:revision>43</cp:revision>
  <dc:subject/>
  <dc:title/>
</cp:coreProperties>
</file>