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кружающего мира по теме 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Ы – ГРАЖДАНЕ РОССИ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«Начальная школа XXI века»</w:t>
      </w:r>
    </w:p>
    <w:p>
      <w:pPr>
        <w:pStyle w:val="Normal"/>
        <w:spacing w:before="0" w:after="120"/>
        <w:rPr/>
      </w:pPr>
      <w:r>
        <w:rPr/>
        <w:t xml:space="preserve">Класс: 1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842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МЫ – ГРАЖДАНЕ РОССИИ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метод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е методы обучения. Репродуктивный мет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России имеют права и обязанности. Почему человек должен выполнять свои обязанн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на тему «Для чего нужно учиться?»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елеполаг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ыполнять задание в соответствии с поставленной целью, отвечать на конкретный вопрос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называть объекты действительност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держанием учебного предмета; </w:t>
            </w:r>
            <w:r>
              <w:rPr>
                <w:rFonts w:cs="Times New Roman" w:ascii="Times New Roman" w:hAnsi="Times New Roman"/>
                <w:i/>
                <w:iCs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– знать и объяснять понятия: «права», «обязанности», почему человек должен выполнять свои обязан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правление коммуникацией </w:t>
            </w:r>
            <w:r>
              <w:rPr>
                <w:rFonts w:cs="Times New Roman" w:ascii="Times New Roman" w:hAnsi="Times New Roman"/>
              </w:rPr>
              <w:t xml:space="preserve">– адекватно оценивать собственное поведение и пове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самоопределение</w:t>
            </w:r>
            <w:r>
              <w:rPr>
                <w:rFonts w:cs="Times New Roman" w:ascii="Times New Roman" w:hAnsi="Times New Roman"/>
              </w:rPr>
              <w:t xml:space="preserve"> – осознают гражданскую идентичнос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осознания «Я» как гражданина России, проявляют чувства сопричастности и гордости за свою Родин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рмины и понятия 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права, обязанности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о-техническое обеспечение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материал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: 1 класс: учебник для учащихся общеобразовательных учреж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: 1 класс: рабочая тетрадь для учащихся общеобразовательных учреж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 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  <w:tc>
          <w:tcPr>
            <w:tcW w:w="1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работа в групп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4394"/>
        <w:gridCol w:w="24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 и его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(самоопределения)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тип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етить шаги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 песню (сто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ются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на личностно значимом уровне внутренней готовности к решению проблемы, создает условия для возникновения внутренней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типа урока и название шагов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песня, наталкивающая на позитивный настр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й ваг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Музык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В.Ша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лова - Э.Успенский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звенел для нас звоно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инается уро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 быстро пробежи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о нам им дорож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л эту песен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герои  у нас в гост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хотят вместе с вами побывать на уроке и узнать много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шим гостям было интересно на уроке, отправимся в путешеств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2-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к изучению предм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культуру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а Алина и Алексеенко  Степа читают 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Поляковой Род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из учебника два значения слова Родина и род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-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учащихся на учебный процесс, создает  условия для возникновения у детей 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уточнение следующего шага учебной  деятельност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йте  стихотворение  Н. Поляковой. О чём пойдёт сегодня разговор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: Родина моя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просишь – я отвечу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тропочкой земл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т тебе навстречу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 тебе помашет сад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стой веткой каждой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 увидишь стройный ряд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 многоэтажных.</w:t>
            </w:r>
          </w:p>
          <w:p>
            <w:pPr>
              <w:pStyle w:val="ParagraphStyle"/>
              <w:keepNext w:val="tru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 пшеничные поля</w:t>
            </w:r>
          </w:p>
          <w:p>
            <w:pPr>
              <w:pStyle w:val="ParagraphStyle"/>
              <w:keepNext w:val="tru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ая и до кра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это – Родина твоя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твоя родна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старше станешь и сильней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 больше пред тобою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заманчивых путей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чиво раскроет. </w:t>
            </w:r>
            <w:r>
              <w:rPr>
                <w:rFonts w:cs="Times New Roman" w:ascii="Times New Roman" w:hAnsi="Times New Roman"/>
                <w:b/>
              </w:rPr>
              <w:t>Слайд 14-21</w:t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слова мы сегодня используем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 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ть, в чём состоит раз-</w:t>
              <w:br/>
              <w:t>личие между написанием двух слов Родина и род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етапредметны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классификац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основания для классифик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ние того, в чем именно состоит недостаточность их знаний, умений,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явление места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ует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йдет речь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хотите узнать о своей Родин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граждане Росс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наруживать и формулировать учебную проблему совместно с учителе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улировать свои затруднения.</w:t>
            </w:r>
          </w:p>
        </w:tc>
      </w:tr>
      <w:tr>
        <w:trPr>
          <w:trHeight w:val="35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новка цели учебной деятельности и на этой основе -выбор способа и средств их реал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темы урока, постановку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оставление совместного плана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ует физминут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 Мы – граждане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удем брать информацию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</w:t>
            </w:r>
            <w:r>
              <w:rPr>
                <w:rFonts w:cs="Times New Roman" w:ascii="Times New Roman" w:hAnsi="Times New Roman"/>
              </w:rPr>
              <w:t xml:space="preserve"> –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построенный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остроении нового знания использовать предметные действия с моделями, сх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ить новый способ действия для решения задачи, вызвавшей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знание в речи и 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43 зачитыва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Отвечают на вопросы по ходу б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из учебника права гражданин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а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. Осуществляет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. Осуществляет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транение затруднений ( если оно возник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 любите свою Родину? А за что вы её любите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, мы здесь родились и выросли, говорим на родном русском языке, любуемся красотой родного края в любое время года. Рассмотрите пейзажи русской природы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каз репродукций. 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слайд 24-26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у называют матерью, потому что она кормит нас своим хлебом, поит нас своими водами, защищает, как мать, от опасности. И народ сложил много пословиц о Родине. Продолжите пословицы и скажите, как вы их понимаете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а у человека мать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дна у него и Родин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одины своей ни сил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и жизни не жалей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ая сторона – мать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ужая – мачех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а подобна огромному дереву, на котором не счесть листьев. И все наши добрые дела добавляют ему силы. Всякое дерево имеет корни, связывающие его с землёй. Это наша история, то, чем мы жили вчера. И сегодня на уроке мы заглянем в историю нашего государства.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политическую карту мира. Покажите на ней Россию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атривание карты. </w:t>
            </w:r>
            <w:r>
              <w:rPr>
                <w:rFonts w:cs="Times New Roman" w:ascii="Times New Roman" w:hAnsi="Times New Roman"/>
                <w:b/>
                <w:iCs/>
              </w:rPr>
              <w:t>Слайд30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наша страна – Россия, одно из самых крупных государств мира. Столица, то есть главный город, – Москва. Необыкновенная страна Россия! Когда на Дальнем Востоке встаёт солнце и начинается утро, в других областях страны – глубокая ночь. Когда на севере уже выпал снег, наступили  холода,  на  юге  ещё  плещутся  люди  в  тёплом  море,  цветут растения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называют жителей нашей страны? </w:t>
            </w:r>
            <w:r>
              <w:rPr>
                <w:rFonts w:cs="Times New Roman" w:ascii="Times New Roman" w:hAnsi="Times New Roman"/>
                <w:i/>
                <w:iCs/>
              </w:rPr>
              <w:t>(Россияне.)</w:t>
            </w:r>
            <w:r>
              <w:rPr>
                <w:rFonts w:cs="Times New Roman" w:ascii="Times New Roman" w:hAnsi="Times New Roman"/>
              </w:rPr>
              <w:t xml:space="preserve"> В России живут люди разных национальностей – русские, чуваши, татары, украинцы и другие. </w:t>
            </w:r>
            <w:r>
              <w:rPr>
                <w:rFonts w:cs="Times New Roman" w:ascii="Times New Roman" w:hAnsi="Times New Roman"/>
                <w:b/>
              </w:rPr>
              <w:t>Слайд 32-33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ы с вами – россиян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раждане</w:t>
            </w:r>
            <w:r>
              <w:rPr>
                <w:rFonts w:cs="Times New Roman" w:ascii="Times New Roman" w:hAnsi="Times New Roman"/>
                <w:b/>
              </w:rPr>
              <w:t xml:space="preserve"> России.</w:t>
            </w:r>
            <w:r>
              <w:rPr>
                <w:rFonts w:cs="Times New Roman" w:ascii="Times New Roman" w:hAnsi="Times New Roman"/>
              </w:rPr>
              <w:t xml:space="preserve"> Каждый человек, живущий  в  каком-либо  государстве,  является  его  гражданином,  и  государство предоставляет своему гражданин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в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понимаете это слово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ва</w:t>
            </w:r>
            <w:r>
              <w:rPr>
                <w:rFonts w:cs="Times New Roman" w:ascii="Times New Roman" w:hAnsi="Times New Roman"/>
              </w:rPr>
              <w:t xml:space="preserve"> – правила поведения, установленные государством. Права граждан записаны в главном законе стран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ституции</w:t>
            </w:r>
            <w:r>
              <w:rPr>
                <w:rFonts w:cs="Times New Roman" w:ascii="Times New Roman" w:hAnsi="Times New Roman"/>
              </w:rPr>
              <w:t>. В нашей стране это Конституция РФ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айды 34-35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права имеют граждане России? Что значит право на образование? </w:t>
            </w:r>
            <w:r>
              <w:rPr>
                <w:rFonts w:cs="Times New Roman" w:ascii="Times New Roman" w:hAnsi="Times New Roman"/>
                <w:i/>
                <w:iCs/>
              </w:rPr>
              <w:t>(В нашем государстве каждый имеет право учиться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значит право на медицинское обслуживание? </w:t>
            </w:r>
            <w:r>
              <w:rPr>
                <w:rFonts w:cs="Times New Roman" w:ascii="Times New Roman" w:hAnsi="Times New Roman"/>
                <w:i/>
                <w:iCs/>
              </w:rPr>
              <w:t>(В нашем государстве каждый имеет право на медицинскую помощь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значит право на выбор профессии? </w:t>
            </w:r>
            <w:r>
              <w:rPr>
                <w:rFonts w:cs="Times New Roman" w:ascii="Times New Roman" w:hAnsi="Times New Roman"/>
                <w:i/>
                <w:iCs/>
              </w:rPr>
              <w:t>(В нашем государстве каждый имеет право стать тем, кем хочет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значит право на отдых? </w:t>
            </w:r>
            <w:r>
              <w:rPr>
                <w:rFonts w:cs="Times New Roman" w:ascii="Times New Roman" w:hAnsi="Times New Roman"/>
                <w:i/>
                <w:iCs/>
              </w:rPr>
              <w:t>(В нашем государстве каждый имеет право на оплачиваемый отпуск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значит право на жительство? </w:t>
            </w:r>
            <w:r>
              <w:rPr>
                <w:rFonts w:cs="Times New Roman" w:ascii="Times New Roman" w:hAnsi="Times New Roman"/>
                <w:i/>
                <w:iCs/>
              </w:rPr>
              <w:t>(В нашем государстве каждый может жить там, где ему захочется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ждый ребёнок, как и взрослый, является гражданином своей страны, и государство защищает жизнь и здоровье ребёнка, оплачивает его лечение и обучение. Какие права имеет ребёнок? </w:t>
            </w:r>
            <w:r>
              <w:rPr>
                <w:rFonts w:cs="Times New Roman" w:ascii="Times New Roman" w:hAnsi="Times New Roman"/>
                <w:i/>
                <w:iCs/>
              </w:rPr>
              <w:t>(Ребёнок имеет право носить фамилию родителей, жить в семье, общаться с родителями и с другими родственниками.)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ы 36-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существление </w:t>
              <w:br/>
              <w:t>учебных действий -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 Работая по составленному плану, использовать наряду с основными и дополнительные средства (справочная литература, средства ИКТ, карточки). Соотносить результат своей деятельности с целью и оценить его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классификаци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основания для классифик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предположение на основе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</w:rPr>
              <w:t xml:space="preserve"> – сотрудничать с одноклассниками при выполнении заданий </w:t>
              <w:br/>
              <w:t>в паре: устанавливать очерёдность дей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высказывание (предположение ) на основе учеб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воение нового способа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рачивают страницы в учебнике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ениками нового способа действий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Работа по учебни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картинки. Какими правами пользуются граждане России?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: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 пословицу.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йте в учебнике стихотворение С. Маршака «Кот и лодыри». Как вы думаете, для чего нужно учиться?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, используя информацию схем, плакатов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самостоятельное выполнение учащимися типовых  заданий на новый способ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Зачитывают свои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йте рабочие тетради. </w:t>
            </w:r>
          </w:p>
          <w:p>
            <w:pPr>
              <w:pStyle w:val="ParagraphStyle"/>
              <w:spacing w:lineRule="auto" w:line="252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редложение о правах гражданина по каждому рисунку.</w:t>
            </w:r>
          </w:p>
          <w:p>
            <w:pPr>
              <w:pStyle w:val="ParagraphStyl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, используя информацию схем, плакатов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ключение в систему знаний повто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бобщают знания,  полученные на уроке и отвечаю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44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ы любите сказки?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экран. Какие права у героев сказок. Все они имеют эти права?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казках часто встречаются ситуации, когда нарушаются права сказочных героев.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лайд 45-46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– использовать общие приемы решения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результат своей деятельности с целью и оценивают 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свою деятельность на протяжении всего урока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понял ,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научился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узна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смогу точ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тся  к цели и задачам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, что материал был полезен и интересен 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стиг цели. Он был увлекательным  и познав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работу детей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Какую цель мы ставили на уроке?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знания мы получили, решая учебные задачи?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найте свои ответы словами: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ерь я знаю…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понял…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узнал…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аучился…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ерь я смогу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лайд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те свою работу на уроке, используя карточ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</wp:posOffset>
                      </wp:positionV>
                      <wp:extent cx="1809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0.5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красный)  -Мне было трудно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</wp:posOffset>
                      </wp:positionV>
                      <wp:extent cx="1809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-0.0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зеленый)  -Мне было интересно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8905</wp:posOffset>
                      </wp:positionV>
                      <wp:extent cx="18097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10.1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(желтый) -Я хочу поделиться своими знаниями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, что наш урок прошел успешно. На ваших лицах и на смайликах  только ул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</w:rPr>
              <w:t xml:space="preserve"> – выражают эмоционально-</w:t>
              <w:br/>
              <w:t>положительное отношение к живот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  <w:br w:type="textWrapping" w:clear="all"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HBDE C+ Newton C San Pin">
    <w:altName w:val="Newton CSan Pin"/>
    <w:charset w:val="cc"/>
    <w:family w:val="auto"/>
    <w:pitch w:val="default"/>
  </w:font>
  <w:font w:name="Arial">
    <w:charset w:val="cc"/>
    <w:family w:val="swiss"/>
    <w:pitch w:val="variable"/>
  </w:font>
  <w:font w:name="OMPKC P+ Newton C San Pi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CHBDE C+ Newton C San Pin;Newton CSan Pin" w:hAnsi="CHBDE C+ Newton C San Pin;Newton CSan Pi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MPKC P+ Newton C San Pin;Times New Roman" w:hAnsi="OMPKC P+ Newton C San Pin;Times New Roman" w:eastAsia="Times New Roman" w:cs="OMPKC P+ Newton C San Pi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6:00Z</dcterms:created>
  <dc:creator>User</dc:creator>
  <dc:description/>
  <cp:keywords/>
  <dc:language>en-US</dc:language>
  <cp:lastModifiedBy>Я</cp:lastModifiedBy>
  <cp:lastPrinted>2014-03-16T22:52:00Z</cp:lastPrinted>
  <dcterms:modified xsi:type="dcterms:W3CDTF">2014-03-16T18:54:00Z</dcterms:modified>
  <cp:revision>5</cp:revision>
  <dc:subject/>
  <dc:title/>
</cp:coreProperties>
</file>