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>
          <w:b/>
          <w:szCs w:val="28"/>
        </w:rPr>
        <w:t>Урок русского языка, 2 класс</w:t>
      </w:r>
    </w:p>
    <w:p>
      <w:pPr>
        <w:pStyle w:val="Normal"/>
        <w:spacing w:before="120" w:after="0"/>
        <w:jc w:val="both"/>
        <w:rPr/>
      </w:pPr>
      <w:r>
        <w:rPr>
          <w:b/>
        </w:rPr>
        <w:t>Тема: «Правописание разделительного Ъ».</w:t>
      </w:r>
    </w:p>
    <w:p>
      <w:pPr>
        <w:pStyle w:val="Normal"/>
        <w:spacing w:before="120" w:after="0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сформировать умение строить способы на примере способа написания Ъ в словах;</w:t>
      </w:r>
    </w:p>
    <w:p>
      <w:pPr>
        <w:pStyle w:val="Normal"/>
        <w:jc w:val="both"/>
        <w:rPr/>
      </w:pPr>
      <w:r>
        <w:rPr/>
        <w:t>2) развивать интерес к исследовательской деятельности;</w:t>
      </w:r>
    </w:p>
    <w:p>
      <w:pPr>
        <w:pStyle w:val="Normal"/>
        <w:jc w:val="both"/>
        <w:rPr/>
      </w:pPr>
      <w:r>
        <w:rPr/>
        <w:t>3) сформировать умение применять изученные правила;</w:t>
      </w:r>
    </w:p>
    <w:p>
      <w:pPr>
        <w:pStyle w:val="Normal"/>
        <w:jc w:val="both"/>
        <w:rPr/>
      </w:pPr>
      <w:r>
        <w:rPr/>
        <w:t>4) тренировать мыслительные операции анализ, сравнение, обобщение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Демонстрационный материал: </w:t>
      </w:r>
      <w:r>
        <w:rPr/>
        <w:t>презентация; мультфильм «Маша и медведь» 11 серия  «Первый раз в первый класс»; картинки с изображениями Маши, медведя; эталон правописания разделительного Ь; эталон правописания разделительного Ъ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аздаточный  материал: </w:t>
      </w:r>
      <w:r>
        <w:rPr/>
        <w:t>листы для групповой работы для этапа 5;карточки со словами для групповой работы на этапе 6; карточки со стихотворением для 8 этапа; карточки с числами 1, 2, 3 (у каждого ученика) для 9 эта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___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6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Этап урока и требования к не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д уро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Мотивация к учебной деятельности</w:t>
            </w:r>
            <w:r>
              <w:rPr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) Организовать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2) Организовать деятельность учащихся по установке тематических ра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Здравствуйте, ребята! Начинаем урок русского языка: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Сл.1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80"/>
              </w:rPr>
            </w:pPr>
            <w:r>
              <w:rPr/>
              <w:t xml:space="preserve">− </w:t>
            </w:r>
            <w:r>
              <w:rPr/>
              <w:t>Сегодня к вам на урок пришли известные герои. Посмотрите фрагмент мультфильма и назовите их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осмотр фрагмента м/ф «Маша и медведь» 11 серия «Первый раз в первый класс»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чащиеся называют героев: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Сл.2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Чем захотела заниматься Маша? (Учиться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А зачем? (Чтобы много знать и уметь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А вы хотите учиться? Сегодня вы узнаете что-то новое о правописании слов. Как будете работать? (Поймём, что ещё не знаем, а потом постараемся сами открыть новое правило.)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Сл.3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Прочтите пословицу. (Хочется рыбку съесть, да не хочется в воду лезть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Объясните её смысл. (…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Что нужно делать, если хочешь получить новые знания. (Трудиться, работать самому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Я желаю вам преодолеть все трудности на уроке и открыть новые знания о написании слов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Теперь в путь, друзья. Улыбнитесь друг другу, и пожелаете успе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С чего начнёте работу на уроке? (С повторения необходимых знани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ая мотивация (Л)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позиция школьника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I Актуализация знаний и фиксация затруднения в пробном учебном действи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Организовать 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rPr/>
            </w:pPr>
            <w:r>
              <w:rPr/>
              <w:t>2) Зафиксировать актуализированные способы действий в речи.</w:t>
            </w:r>
          </w:p>
          <w:p>
            <w:pPr>
              <w:pStyle w:val="Normal"/>
              <w:rPr/>
            </w:pPr>
            <w:r>
              <w:rPr/>
              <w:t>3) Зафиксировать актуализированные способы действий в знаках (эталоны</w:t>
            </w:r>
          </w:p>
          <w:p>
            <w:pPr>
              <w:pStyle w:val="Normal"/>
              <w:rPr/>
            </w:pPr>
            <w:r>
              <w:rPr/>
              <w:t>4) Организовать обобщение актуализированных способов действий.</w:t>
            </w:r>
          </w:p>
          <w:p>
            <w:pPr>
              <w:pStyle w:val="Normal"/>
              <w:rPr/>
            </w:pPr>
            <w:r>
              <w:rPr/>
              <w:t>5)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rPr/>
            </w:pPr>
            <w:r>
              <w:rPr/>
              <w:t>6) Мотивировать к пробному учебному действию («надо» – «могу» – «хочу»).</w:t>
            </w:r>
          </w:p>
          <w:p>
            <w:pPr>
              <w:pStyle w:val="Normal"/>
              <w:rPr/>
            </w:pPr>
            <w:r>
              <w:rPr/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/>
            </w:pPr>
            <w:r>
              <w:rPr/>
              <w:t>8) Организовать фиксацию индивидуальных затруднений в выполнении учащимися пробного учебного действия или в его обосн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Где живёт медведь? (В лесу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Маша и медведь предлагают вам найти однокоренные слова к слову «лес»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4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ети выделяют корень слове «лес» и по порядку доказывают, является ли каждое следующее слово однокоренным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5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В каком из оставшихся слов есть приставка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Что такое приставка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ченик рассказывает правило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6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Перед вами приставки. По какому принципу их можно разделить на две группы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и необходимости можно обратить внимание учеников на буквы, которыми оканчиваются приставки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7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первой группе приставки, оканчивающиеся на согласный, во второй – на гласный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Сегодня вам это пригодиться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8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Слова с какой изученной недавно орфограммой есть в пословице. (Съесть, лезть – ь – показатель мягкости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9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У кого из героев в названии есть такая же орфограмма? (Медведь)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Что помните об этом слове? (Оно словарное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Запишите это слово. Поставьте ударение, обозначьте букву, которую нужно запомнить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10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Образуйте и запишите однокоренные слова: самка медведя, (медведица), детёныши медведя и медведицы (медвежата), берлога чья? (медвежья)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Какая орфограмма встретилась в последнем слове? (Разделительный Ь)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− </w:t>
            </w:r>
            <w:r>
              <w:rPr/>
              <w:t>Расскажите правило. (Перед Е, Ё, И, Ю, Я я корнях стою друзья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 11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Пропишите соединения Ь с этими гласными  (ье, ьё, ьи, ью, ья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Что знаете о букве Ь. (Не обозначает звука)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Какая ещё буква звука не обозначает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Пропишите её 3 раза на той же строке (ъ, ъ, ъ</w:t>
            </w:r>
            <w:r>
              <w:rPr>
                <w:i/>
              </w:rPr>
              <w:t>)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Что вы сейчас повторили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Какое задание я вам сейчас предложу? (Задание на пробное действие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С какой целью вы будете работать с пробным заданием? (Для того, чтобы понять, что мы не знаем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Помните, как в сказке Маша ушла от медведя? (Он отнёс её домой в корзинке, думая, что там пирожки для бабушки и дедушки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По пути он останавливался и говорил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А дорога далека, а корзинка нелег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сть бы на пенёк, съесть бы пирожок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Что хотел сделать медведь? (Сесть и съесть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.12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Перед вами транскрипции этих слов [с’э с’т’]   [с й’э с’т’]. Вы сможете записать первое слово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Какое правило вам в этом поможет?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>А теперь запишите второе слова.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пробное действие на индивидуальных планшет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то не записал сло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(Л).</w:t>
            </w:r>
          </w:p>
          <w:p>
            <w:pPr>
              <w:pStyle w:val="Normal"/>
              <w:rPr/>
            </w:pPr>
            <w:r>
              <w:rPr/>
              <w:t>Структурирование знаний (П)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  <w:t>Смысловое чтение, осознанное и произвольное построение речевого высказывания в устной и письменной форме, (П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, классификация, аналог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онная основа учебной деятельности (Л)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про слушанных текстов (П).</w:t>
            </w:r>
          </w:p>
          <w:p>
            <w:pPr>
              <w:pStyle w:val="Normal"/>
              <w:rPr/>
            </w:pPr>
            <w:r>
              <w:rPr/>
              <w:t>Постановка учебной задачи в сотрудничестве с учителем  (Р).</w:t>
            </w:r>
          </w:p>
          <w:p>
            <w:pPr>
              <w:pStyle w:val="Normal"/>
              <w:rPr/>
            </w:pPr>
            <w:r>
              <w:rPr/>
              <w:t>Достаточно полное и точное выражение своих мыслей в соответствии с задачами и условиями коммуникации (К)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  <w:t xml:space="preserve">Волевая саморегуляция (Р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13"/>
        <w:gridCol w:w="21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II Выявление места и причины затрудн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Организовать восстановление выполненных опер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рганизовать фиксацию места, где возникло затруд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Организовать соотнесение своих действий с используемыми эталонами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Что вы не смогли сделать? (Записать слово съесть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/>
              <w:t xml:space="preserve">− </w:t>
            </w:r>
            <w:r>
              <w:rPr/>
              <w:t>Покажите, что получилось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оверьте себя.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Сл.13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На доске зафиксировать количество правильных и не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то ошибся. Что вы не смогли сделать? (Мы не смогли правильно записать слова съесть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то правильно записал слова, каким правилом вы воспользовались?</w:t>
            </w:r>
          </w:p>
          <w:p>
            <w:pPr>
              <w:pStyle w:val="Normal"/>
              <w:jc w:val="both"/>
              <w:rPr/>
            </w:pPr>
            <w:r>
              <w:rPr/>
              <w:t>Учащиеся осознают отсутствие эталона для записи слова с Ъ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Что вы не можете сделать? (Мы не можем представить правило, по которому записывали слово с Ъ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кой следующий шаг вы должны будете сделать? (Разобраться в наших затруднениях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(Л).</w:t>
            </w:r>
          </w:p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, аналог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под понятие (П)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 (П).</w:t>
            </w:r>
          </w:p>
          <w:p>
            <w:pPr>
              <w:pStyle w:val="Normal"/>
              <w:rPr/>
            </w:pPr>
            <w:r>
              <w:rPr/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 xml:space="preserve"> Построение проекта выхода из затрудн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ать построение</w:t>
            </w:r>
          </w:p>
          <w:p>
            <w:pPr>
              <w:pStyle w:val="Normal"/>
              <w:rPr/>
            </w:pPr>
            <w:r>
              <w:rPr/>
              <w:t>проекта выхода из</w:t>
            </w:r>
          </w:p>
          <w:p>
            <w:pPr>
              <w:pStyle w:val="Normal"/>
              <w:rPr/>
            </w:pPr>
            <w:r>
              <w:rPr/>
              <w:t>затруднения:</w:t>
            </w:r>
          </w:p>
          <w:p>
            <w:pPr>
              <w:pStyle w:val="Normal"/>
              <w:rPr/>
            </w:pPr>
            <w:r>
              <w:rPr/>
              <w:t>1) Учащиеся ставят цель проекта (целью всегда является устранение причины возникшего затруднения).</w:t>
            </w:r>
          </w:p>
          <w:p>
            <w:pPr>
              <w:pStyle w:val="Normal"/>
              <w:rPr/>
            </w:pPr>
            <w:r>
              <w:rPr/>
              <w:t>2) Учащиеся уточняют и согласовывают тему урока.</w:t>
            </w:r>
          </w:p>
          <w:p>
            <w:pPr>
              <w:pStyle w:val="Normal"/>
              <w:rPr/>
            </w:pPr>
            <w:r>
              <w:rPr/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rPr/>
            </w:pPr>
            <w:r>
              <w:rPr/>
              <w:t>4) 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</w:rPr>
              <w:t xml:space="preserve"> Реализация построенного проект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rPr/>
            </w:pPr>
            <w:r>
              <w:rPr/>
              <w:t>2) Организовать фиксацию нового способа действия в речи.</w:t>
            </w:r>
          </w:p>
          <w:p>
            <w:pPr>
              <w:pStyle w:val="Normal"/>
              <w:rPr/>
            </w:pPr>
            <w:r>
              <w:rPr/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rPr/>
            </w:pPr>
            <w:r>
              <w:rPr/>
              <w:t>4) Организовать фиксацию преодоления</w:t>
            </w:r>
            <w:r>
              <w:rPr>
                <w:i/>
                <w:iCs/>
              </w:rPr>
              <w:t xml:space="preserve"> </w:t>
            </w:r>
            <w:r>
              <w:rPr/>
              <w:t>затруднения.</w:t>
            </w:r>
          </w:p>
          <w:p>
            <w:pPr>
              <w:pStyle w:val="Normal"/>
              <w:rPr/>
            </w:pPr>
            <w:r>
              <w:rPr/>
              <w:t>5) Организовать уточнение общего характера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кую цель вы поставите перед собой на уроке? (Узнать правило написания Ъ в словах.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− </w:t>
            </w:r>
            <w:r>
              <w:rPr/>
              <w:t xml:space="preserve">Сформулируйте тему урока. (Правописание Ъ в словах.)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Запись темы на доске и в тетрадях: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л.14</w:t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120" w:after="0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− </w:t>
            </w:r>
            <w:r>
              <w:rPr>
                <w:b w:val="false"/>
                <w:i w:val="false"/>
              </w:rPr>
              <w:t>Чтобы вы смогли сами открыть правило, я вам предлагаю работать по плану:</w:t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доску вывешивается план:</w:t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3829050" cy="97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360"/>
                                      <w:tab w:val="left" w:pos="0" w:leader="none"/>
                                      <w:tab w:val="left" w:pos="2985" w:leader="none"/>
                                    </w:tabs>
                                    <w:spacing w:lineRule="auto" w:line="240" w:before="0" w:after="0"/>
                                    <w:ind w:left="357" w:hanging="357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.Провести анализ предложенных групп слов. Выяснить общее в каждой группе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. Сравнить между собой группы слов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. Обобщить полученные результаты и сделать вывод в соответствии с темой урока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4. Создать эталон (правило) о правописании Ъ в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77pt;mso-wrap-distance-left:9.05pt;mso-wrap-distance-right:9.05pt;mso-wrap-distance-top:0pt;mso-wrap-distance-bottom:0pt;margin-top:6.0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4"/>
                              <w:tabs>
                                <w:tab w:val="clear" w:pos="360"/>
                                <w:tab w:val="left" w:pos="0" w:leader="none"/>
                                <w:tab w:val="left" w:pos="2985" w:leader="none"/>
                              </w:tabs>
                              <w:spacing w:lineRule="auto" w:line="240" w:before="0" w:after="0"/>
                              <w:ind w:left="357" w:hanging="35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1.Провести анализ предложенных групп слов. Выяснить общее в каждой группе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. Сравнить между собой группы слов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3. Обобщить полученные результаты и сделать вывод в соответствии с темой урока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4. Создать эталон (правило) о правописании Ъ в сло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tabs>
                <w:tab w:val="clear" w:pos="360"/>
                <w:tab w:val="left" w:pos="0" w:leader="none"/>
                <w:tab w:val="left" w:pos="2985" w:leader="none"/>
              </w:tabs>
              <w:spacing w:lineRule="auto" w:line="240" w:before="0" w:after="0"/>
              <w:ind w:left="357" w:hanging="35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− </w:t>
            </w:r>
            <w:r>
              <w:rPr>
                <w:b w:val="false"/>
                <w:i w:val="false"/>
              </w:rPr>
              <w:t>Прочтите каждый шаг плана и поясните, что вы на каждом шаге будете делать?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Л).</w:t>
            </w:r>
          </w:p>
          <w:p>
            <w:pPr>
              <w:pStyle w:val="Normal"/>
              <w:rPr/>
            </w:pPr>
            <w:r>
              <w:rPr/>
              <w:t>Постановка познавательной цели (П).</w:t>
            </w:r>
          </w:p>
          <w:p>
            <w:pPr>
              <w:pStyle w:val="Normal"/>
              <w:rPr/>
            </w:pPr>
            <w:r>
              <w:rPr/>
              <w:t>Построение речевых высказываний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  <w:t>Познавательная инициатива (Р).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 (П).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.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 (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учебного сотрудничества (К).</w:t>
            </w:r>
          </w:p>
          <w:p>
            <w:pPr>
              <w:pStyle w:val="Normal"/>
              <w:rPr/>
            </w:pPr>
            <w:r>
              <w:rPr/>
              <w:t>Разрешение конфликтов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rPr/>
            </w:pPr>
            <w:r>
              <w:rPr/>
              <w:t>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−</w:t>
            </w:r>
            <w:r>
              <w:rPr/>
              <w:t>Я предлагаю работать вам в группах. Вспомните, что делать, если при работе у вас возникли вопросы? (Ответственный поднимает руку и задает вопрос учителю.)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 случае необходимости актуализируются другие правила работы в группах.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Выполните план в группах.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тветственный от каждой группы получает лист с заданием для работы в группах и лист для оформления ответов (формата А4). (Задание взято из учебника с. 42 упр. 207).</w:t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  <w:gridCol w:w="3493"/>
              <w:gridCol w:w="3493"/>
              <w:gridCol w:w="70"/>
            </w:tblGrid>
            <w:tr>
              <w:trPr>
                <w:trHeight w:val="2070" w:hRule="atLeast"/>
              </w:trPr>
              <w:tc>
                <w:tcPr>
                  <w:tcW w:w="1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1. Прочитайте слова каждого столбик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2. Прочитайте слова с Ъ. Сливается ли гласный звук с согласным при произношении. Сделайте вывод 1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3. На какую букву оканчиваются приставки в каждом столбике. С каких букв начинаются корни  в каждом столбике. В какой ситуации в слове нужно писать  Ъ. Сделайте вывод 2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4. Попробуйте изобразить свой вывод графическим сигналом.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00050</wp:posOffset>
                            </wp:positionH>
                            <wp:positionV relativeFrom="paragraph">
                              <wp:posOffset>-27940</wp:posOffset>
                            </wp:positionV>
                            <wp:extent cx="114300" cy="228600"/>
                            <wp:effectExtent l="5715" t="5080" r="5080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2045" y="447"/>
                                            <a:pt x="2490" y="5080"/>
                                            <a:pt x="2490" y="10800"/>
                                          </a:cubicBezTo>
                                          <a:cubicBezTo>
                                            <a:pt x="2490" y="16520"/>
                                            <a:pt x="12045" y="21153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.5pt;margin-top:-2.2pt;width:8.95pt;height:17.9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2.1pt" to="26.95pt,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pt,2.1pt" to="27.1pt,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03860</wp:posOffset>
                            </wp:positionH>
                            <wp:positionV relativeFrom="paragraph">
                              <wp:posOffset>-27305</wp:posOffset>
                            </wp:positionV>
                            <wp:extent cx="120015" cy="228600"/>
                            <wp:effectExtent l="5715" t="5715" r="508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98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2045" y="447"/>
                                            <a:pt x="2490" y="5080"/>
                                            <a:pt x="2490" y="10800"/>
                                          </a:cubicBezTo>
                                          <a:cubicBezTo>
                                            <a:pt x="2490" y="16520"/>
                                            <a:pt x="12045" y="21153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.75pt;margin-top:-2.15pt;width:9.4pt;height:17.9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    </w:t>
                  </w:r>
                  <w:r>
                    <w:rPr/>
                    <w:t xml:space="preserve">поезд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2.1pt" to="26.95pt,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pt,2.1pt" to="27.1pt,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00050</wp:posOffset>
                            </wp:positionH>
                            <wp:positionV relativeFrom="paragraph">
                              <wp:posOffset>-52705</wp:posOffset>
                            </wp:positionV>
                            <wp:extent cx="114300" cy="228600"/>
                            <wp:effectExtent l="5715" t="5080" r="5080" b="127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.5pt;margin-top:-4.15pt;width:8.95pt;height:17.9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2.1pt" to="26.95pt,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pt,2.1pt" to="27.1pt,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выезд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18465</wp:posOffset>
                            </wp:positionH>
                            <wp:positionV relativeFrom="paragraph">
                              <wp:posOffset>-55880</wp:posOffset>
                            </wp:positionV>
                            <wp:extent cx="43180" cy="194310"/>
                            <wp:effectExtent l="5715" t="5080" r="5080" b="127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4320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1276" y="171"/>
                                            <a:pt x="952" y="5080"/>
                                            <a:pt x="952" y="10800"/>
                                          </a:cubicBezTo>
                                          <a:cubicBezTo>
                                            <a:pt x="952" y="16520"/>
                                            <a:pt x="11276" y="2142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95pt;margin-top:-4.45pt;width:3.35pt;height:15.2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2.1pt" to="26.95pt,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pt,2.1pt" to="27.1pt,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заезд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42900" cy="762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1pt,2.1pt" to="36.05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270" cy="79375"/>
                            <wp:effectExtent l="5080" t="635" r="5080" b="63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pt,2.7pt" to="36.05pt,8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34035</wp:posOffset>
                            </wp:positionH>
                            <wp:positionV relativeFrom="paragraph">
                              <wp:posOffset>-41275</wp:posOffset>
                            </wp:positionV>
                            <wp:extent cx="43180" cy="194310"/>
                            <wp:effectExtent l="5715" t="5080" r="5080" b="127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4320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1276" y="171"/>
                                            <a:pt x="952" y="5080"/>
                                            <a:pt x="952" y="10800"/>
                                          </a:cubicBezTo>
                                          <a:cubicBezTo>
                                            <a:pt x="952" y="16520"/>
                                            <a:pt x="11276" y="2142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.05pt;margin-top:-3.3pt;width:3.35pt;height:15.2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</w:t>
                  </w:r>
                  <w:r>
                    <w:rPr/>
                    <w:t>переез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1049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7pt,2.1pt" to="23.35pt,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9718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pt,2.1pt" to="23.4pt,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70535</wp:posOffset>
                            </wp:positionH>
                            <wp:positionV relativeFrom="paragraph">
                              <wp:posOffset>-142240</wp:posOffset>
                            </wp:positionV>
                            <wp:extent cx="114300" cy="453390"/>
                            <wp:effectExtent l="5715" t="5080" r="5080" b="63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45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.05pt;margin-top:-11.25pt;width:8.95pt;height:35.6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1259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4pt,1.2pt" to="185.35pt,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515735</wp:posOffset>
                            </wp:positionH>
                            <wp:positionV relativeFrom="paragraph">
                              <wp:posOffset>-2553970</wp:posOffset>
                            </wp:positionV>
                            <wp:extent cx="215900" cy="0"/>
                            <wp:effectExtent l="0" t="14605" r="0" b="1460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05pt,-201.1pt" to="530pt,-201.1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515735</wp:posOffset>
                            </wp:positionH>
                            <wp:positionV relativeFrom="paragraph">
                              <wp:posOffset>-2625090</wp:posOffset>
                            </wp:positionV>
                            <wp:extent cx="215900" cy="0"/>
                            <wp:effectExtent l="0" t="14605" r="0" b="1460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05pt,-206.7pt" to="530pt,-206.7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012815</wp:posOffset>
                            </wp:positionH>
                            <wp:positionV relativeFrom="paragraph">
                              <wp:posOffset>-2625090</wp:posOffset>
                            </wp:positionV>
                            <wp:extent cx="215265" cy="0"/>
                            <wp:effectExtent l="0" t="14605" r="0" b="1460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45pt,-206.7pt" to="490.35pt,-206.7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012815</wp:posOffset>
                            </wp:positionH>
                            <wp:positionV relativeFrom="paragraph">
                              <wp:posOffset>-2553970</wp:posOffset>
                            </wp:positionV>
                            <wp:extent cx="215265" cy="0"/>
                            <wp:effectExtent l="0" t="14605" r="0" b="1460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45pt,-201.1pt" to="490.35pt,-201.1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</w:t>
                  </w:r>
                  <w:r>
                    <w:rPr/>
                    <w:t>сэкономит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114300" cy="146050"/>
                            <wp:effectExtent l="5715" t="5080" r="5080" b="63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95pt;margin-top:-0.95pt;width:8.95pt;height:11.4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6515735</wp:posOffset>
                            </wp:positionH>
                            <wp:positionV relativeFrom="paragraph">
                              <wp:posOffset>-2553970</wp:posOffset>
                            </wp:positionV>
                            <wp:extent cx="215900" cy="0"/>
                            <wp:effectExtent l="0" t="14605" r="0" b="1460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05pt,-201.1pt" to="530pt,-201.1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515735</wp:posOffset>
                            </wp:positionH>
                            <wp:positionV relativeFrom="paragraph">
                              <wp:posOffset>-2625090</wp:posOffset>
                            </wp:positionV>
                            <wp:extent cx="215900" cy="0"/>
                            <wp:effectExtent l="0" t="14605" r="0" b="1460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05pt,-206.7pt" to="530pt,-206.7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012815</wp:posOffset>
                            </wp:positionH>
                            <wp:positionV relativeFrom="paragraph">
                              <wp:posOffset>-2625090</wp:posOffset>
                            </wp:positionV>
                            <wp:extent cx="215265" cy="0"/>
                            <wp:effectExtent l="0" t="14605" r="0" b="1460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45pt,-206.7pt" to="490.35pt,-206.7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6012815</wp:posOffset>
                            </wp:positionH>
                            <wp:positionV relativeFrom="paragraph">
                              <wp:posOffset>-2553970</wp:posOffset>
                            </wp:positionV>
                            <wp:extent cx="215265" cy="0"/>
                            <wp:effectExtent l="0" t="14605" r="0" b="1460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45pt,-201.1pt" to="490.35pt,-201.1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10490" cy="0"/>
                            <wp:effectExtent l="0" t="5080" r="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7pt,2.1pt" to="23.35pt,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9718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pt,2.1pt" to="23.4pt,8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узит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pt,1.5pt" to="23.65pt,1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971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pt,1.5pt" to="23.4pt,7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33705</wp:posOffset>
                            </wp:positionH>
                            <wp:positionV relativeFrom="paragraph">
                              <wp:posOffset>-117475</wp:posOffset>
                            </wp:positionV>
                            <wp:extent cx="114300" cy="387985"/>
                            <wp:effectExtent l="5715" t="5080" r="5080" b="63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38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1pt;margin-top:-9.25pt;width:8.95pt;height:30.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6515735</wp:posOffset>
                            </wp:positionH>
                            <wp:positionV relativeFrom="paragraph">
                              <wp:posOffset>-2553970</wp:posOffset>
                            </wp:positionV>
                            <wp:extent cx="215900" cy="0"/>
                            <wp:effectExtent l="0" t="14605" r="0" b="1460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05pt,-201.1pt" to="530pt,-201.1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515735</wp:posOffset>
                            </wp:positionH>
                            <wp:positionV relativeFrom="paragraph">
                              <wp:posOffset>-2625090</wp:posOffset>
                            </wp:positionV>
                            <wp:extent cx="215900" cy="0"/>
                            <wp:effectExtent l="0" t="14605" r="0" b="1460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05pt,-206.7pt" to="530pt,-206.7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012815</wp:posOffset>
                            </wp:positionH>
                            <wp:positionV relativeFrom="paragraph">
                              <wp:posOffset>-2625090</wp:posOffset>
                            </wp:positionV>
                            <wp:extent cx="215265" cy="0"/>
                            <wp:effectExtent l="0" t="14605" r="0" b="1460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45pt,-206.7pt" to="490.35pt,-206.7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6012815</wp:posOffset>
                            </wp:positionH>
                            <wp:positionV relativeFrom="paragraph">
                              <wp:posOffset>-2553970</wp:posOffset>
                            </wp:positionV>
                            <wp:extent cx="215265" cy="0"/>
                            <wp:effectExtent l="0" t="14605" r="0" b="1460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45pt,-201.1pt" to="490.35pt,-201.1pt" stroked="t" o:allowincell="t" style="position:absolute">
                            <v:stroke color="#ff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242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97.8pt" to="10.6pt,9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безоблачное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-154305</wp:posOffset>
                            </wp:positionV>
                            <wp:extent cx="79375" cy="457200"/>
                            <wp:effectExtent l="5715" t="5715" r="5080" b="63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92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1276" y="171"/>
                                            <a:pt x="952" y="5080"/>
                                            <a:pt x="952" y="10800"/>
                                          </a:cubicBezTo>
                                          <a:cubicBezTo>
                                            <a:pt x="952" y="16520"/>
                                            <a:pt x="11276" y="2142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55pt;margin-top:-12.15pt;width:6.2pt;height:35.9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pt,2.7pt" to="23.65pt,2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009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7pt,2.7pt" to="23.7pt,8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1316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63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85pt,1.4pt" to="185.8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</w:t>
                  </w:r>
                  <w:r>
                    <w:rPr/>
                    <w:t>безаварийный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85pt,18.8pt" to="19.8pt,18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85pt,0.8pt" to="10.85pt,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52095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85pt,18.8pt" to="19.85pt,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0988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114300" cy="194310"/>
                            <wp:effectExtent l="5715" t="5080" r="5080" b="63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.4pt;margin-top:-1.3pt;width:8.95pt;height:15.2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119380" cy="183515"/>
                            <wp:effectExtent l="5715" t="5080" r="5080" b="635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95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.3pt;margin-top:16.3pt;width:9.35pt;height:14.4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объективный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зъём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476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341630" cy="5080"/>
                            <wp:effectExtent l="635" t="5080" r="63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16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95pt,-0.2pt" to="28.8pt,0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36512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70" cy="74295"/>
                            <wp:effectExtent l="5080" t="635" r="5080" b="63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75pt,0.6pt" to="28.8pt,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648970</wp:posOffset>
                            </wp:positionH>
                            <wp:positionV relativeFrom="paragraph">
                              <wp:posOffset>-161290</wp:posOffset>
                            </wp:positionV>
                            <wp:extent cx="114300" cy="453390"/>
                            <wp:effectExtent l="5715" t="5080" r="5080" b="63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14480" cy="45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.1pt;margin-top:-12.75pt;width:8.95pt;height:35.6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</w:t>
                  </w:r>
                  <w:r>
                    <w:rPr/>
                    <w:t>предъюбилейный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0" cy="79375"/>
                            <wp:effectExtent l="5080" t="0" r="508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85pt,1.4pt" to="10.85pt,7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268605</wp:posOffset>
                            </wp:positionH>
                            <wp:positionV relativeFrom="paragraph">
                              <wp:posOffset>-71120</wp:posOffset>
                            </wp:positionV>
                            <wp:extent cx="154940" cy="266700"/>
                            <wp:effectExtent l="5080" t="5080" r="5080" b="127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5480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15pt;margin-top:-5.6pt;width:12.15pt;height:20.9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изъясняться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Записи делаются крупно, чтобы было видно при представлении.</w:t>
            </w:r>
          </w:p>
          <w:tbl>
            <w:tblPr>
              <w:tblW w:w="1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7"/>
            </w:tblGrid>
            <w:tr>
              <w:trPr/>
              <w:tc>
                <w:tcPr>
                  <w:tcW w:w="1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 xml:space="preserve">Вывод 1.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Ъ выполняет _______________________________  функцию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Вывод 2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Ъ пишется после _____________________, которые оканчиваются на ____________________  перед гласными ___, ___, ___, ___,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/>
                  </w:pPr>
                  <w:r>
                    <w:rPr/>
                    <w:t>Опорный сигнал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none"/>
                    </w:tabs>
                    <w:spacing w:before="60" w:after="60"/>
                    <w:ind w:left="0" w:hanging="0"/>
                    <w:jc w:val="both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итель организует защиту результатов. Одна из групп отвечает, остальные дополняют при необходимости.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80"/>
              </w:rPr>
              <w:t xml:space="preserve">− </w:t>
            </w:r>
            <w:r>
              <w:rPr/>
              <w:t>Как проверить свое открытие? (Нужно посмотреть в учебнике.)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Откройте учебники на странице 43. Проверьте.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щиеся читают правило на странице 43.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Итак, сделайте вывод. (Мы всё открыли правильно.)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л.15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Смогли вы преодолеть затруднение? (Да.)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Что вы можете теперь делать? (Писать слова с разделительным Ъ.)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Какой следующий шаг на уроке? (Научиться применять новое правил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общее дело (Л).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, аналогия,  классификация (П).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 (П)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  <w:t>Поиск необходимой информации (П).</w:t>
            </w:r>
          </w:p>
          <w:p>
            <w:pPr>
              <w:pStyle w:val="Normal"/>
              <w:rPr/>
            </w:pPr>
            <w:r>
              <w:rPr/>
              <w:t>Моделирование и преобразование моделей разных типов (схемы, знаки и т.д.) (П)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.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характера (П).</w:t>
            </w:r>
          </w:p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  <w:t>Познавательная инициатива (Р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доказательство (П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ние и аргументация своего  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е договоренностей и согласование общего решения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конфликтов на основе учета интересов всех участников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поведением партнера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 xml:space="preserve"> Первичное закрепление во внешней реч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/>
            </w:pPr>
            <w:r>
              <w:rPr/>
              <w:t>- фронтально;</w:t>
            </w:r>
          </w:p>
          <w:p>
            <w:pPr>
              <w:pStyle w:val="Normal"/>
              <w:rPr/>
            </w:pPr>
            <w:r>
              <w:rPr/>
              <w:t>- в парах или группах.</w:t>
            </w:r>
          </w:p>
          <w:p>
            <w:pPr>
              <w:pStyle w:val="Normal"/>
              <w:rPr/>
            </w:pPr>
            <w:r>
              <w:rPr/>
              <w:t>3) Организовать соотнесение работы с эталоном для самопровер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jc w:val="both"/>
              <w:rPr/>
            </w:pPr>
            <w:r>
              <w:rPr/>
              <w:t>Первичное закрепление с проговариванием во внешней речи.</w:t>
            </w:r>
          </w:p>
          <w:p>
            <w:pPr>
              <w:pStyle w:val="2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л.16</w:t>
            </w:r>
          </w:p>
          <w:p>
            <w:pPr>
              <w:pStyle w:val="2"/>
              <w:spacing w:lineRule="auto" w:line="240" w:before="60" w:after="60"/>
              <w:jc w:val="both"/>
              <w:rPr/>
            </w:pPr>
            <w:r>
              <w:rPr/>
              <w:t xml:space="preserve">− </w:t>
            </w:r>
            <w:r>
              <w:rPr/>
              <w:t>Запишите слова с данными приставками. Обозначьте орфограмму.</w:t>
            </w:r>
          </w:p>
          <w:p>
            <w:pPr>
              <w:pStyle w:val="2"/>
              <w:spacing w:lineRule="auto" w:line="240" w:before="6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работают в тетрадях, по очереди комментируют:</w:t>
            </w:r>
          </w:p>
          <w:p>
            <w:pPr>
              <w:pStyle w:val="2"/>
              <w:spacing w:lineRule="auto" w:line="240" w:before="60" w:after="6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л.17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  <w:u w:val="single"/>
              </w:rPr>
              <w:t xml:space="preserve">ФИЗМИНУТКА. </w:t>
            </w:r>
            <w:r>
              <w:rPr>
                <w:bCs/>
                <w:iCs/>
              </w:rPr>
              <w:t>Игра на внимание.</w:t>
            </w:r>
          </w:p>
          <w:p>
            <w:pPr>
              <w:pStyle w:val="TextBodyIndent"/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− </w:t>
            </w:r>
            <w:r>
              <w:rPr/>
              <w:t>В чём разница написания Ь и Ъ?</w:t>
            </w:r>
          </w:p>
          <w:p>
            <w:pPr>
              <w:pStyle w:val="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Если в слове нужен Ъ – подпрыгнуть, если Ь − наклоны вправо и влево.</w:t>
            </w:r>
          </w:p>
          <w:p>
            <w:pPr>
              <w:pStyle w:val="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ъезд, счастье, обезьяна, съела, льётся, объём, подъезд, вьют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iCs/>
                <w:u w:val="single"/>
              </w:rPr>
              <w:t xml:space="preserve">Работа в группах. </w:t>
            </w:r>
            <w:r>
              <w:rPr>
                <w:bCs/>
                <w:iCs/>
              </w:rPr>
              <w:t>(6 гр. по 4-5 чел)</w:t>
            </w:r>
          </w:p>
          <w:p>
            <w:pPr>
              <w:pStyle w:val="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Каждой группе даются две карточки со словами.</w:t>
            </w:r>
          </w:p>
          <w:p>
            <w:pPr>
              <w:pStyle w:val="2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2110</wp:posOffset>
                      </wp:positionV>
                      <wp:extent cx="572135" cy="2286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9.3pt;width: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72110</wp:posOffset>
                      </wp:positionV>
                      <wp:extent cx="5715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9.3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72110</wp:posOffset>
                      </wp:positionV>
                      <wp:extent cx="5715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29.3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72110</wp:posOffset>
                      </wp:positionV>
                      <wp:extent cx="5715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9.3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  <w:u w:val="single"/>
              </w:rPr>
              <w:t>Задание:</w:t>
            </w:r>
            <w:r>
              <w:rPr>
                <w:bCs/>
                <w:iCs/>
              </w:rPr>
              <w:t xml:space="preserve"> выбрать слово, от которого можно образовать слово с приставкой, после которой пишется Ъ. На оборотной стороне записать образованное слово, обозначить орфограмму.</w:t>
            </w:r>
          </w:p>
          <w:p>
            <w:pPr>
              <w:pStyle w:val="2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1 группа       есть        окно                   2 группа           юбилей      берёза</w:t>
            </w:r>
          </w:p>
          <w:p>
            <w:pPr>
              <w:pStyle w:val="2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spacing w:lineRule="auto" w:line="240" w:before="60" w:after="60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70</wp:posOffset>
                      </wp:positionV>
                      <wp:extent cx="6858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970</wp:posOffset>
                      </wp:positionV>
                      <wp:extent cx="5715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970</wp:posOffset>
                      </wp:positionV>
                      <wp:extent cx="6858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970</wp:posOffset>
                      </wp:positionV>
                      <wp:extent cx="6858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1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</w:rPr>
              <w:t>3 группа      ясно        дорожный          4 группа           явление        авария</w:t>
            </w:r>
          </w:p>
          <w:p>
            <w:pPr>
              <w:pStyle w:val="2"/>
              <w:spacing w:lineRule="auto" w:line="240" w:before="60" w:after="60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3510</wp:posOffset>
                      </wp:positionV>
                      <wp:extent cx="6858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1.3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3510</wp:posOffset>
                      </wp:positionV>
                      <wp:extent cx="6858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1.3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2"/>
              <w:spacing w:lineRule="auto" w:line="240" w:before="60" w:after="60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4450</wp:posOffset>
                      </wp:positionV>
                      <wp:extent cx="6858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0</wp:posOffset>
                      </wp:positionV>
                      <wp:extent cx="6858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</w:rPr>
              <w:t>5 группа  единый       история            6 группа          ёмкий             дело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итель организует защиту результатов. Учащиеся объясняют свой выбор.</w:t>
            </w:r>
          </w:p>
          <w:p>
            <w:pPr>
              <w:pStyle w:val="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Новое слово поместим около Маши, оставшееся «дадим» медведю.</w:t>
            </w:r>
          </w:p>
          <w:p>
            <w:pPr>
              <w:pStyle w:val="2"/>
              <w:spacing w:lineRule="auto" w:line="240" w:before="0" w:after="0"/>
              <w:rPr>
                <w:bCs/>
                <w:iCs/>
              </w:rPr>
            </w:pPr>
            <w:r>
              <w:rPr/>
              <w:t>Картинки на доске.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Какой следующий шаг на уроке? (Проверить себя, справимся ли мы самостоятельно с заданием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под понятие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 общих приемов решения задач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речевых высказываний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(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sz w:val="32"/>
                <w:szCs w:val="32"/>
              </w:rPr>
              <w:t xml:space="preserve"> Включение в систему знаний и повтор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rPr/>
            </w:pPr>
            <w:r>
              <w:rPr/>
              <w:t>2) 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Что нужно знать, чтобы правильно написать слова с разделительными Ъ и Ь? (Нужно знать правило написания Ъ и Ь.)</w:t>
            </w:r>
          </w:p>
          <w:p>
            <w:pPr>
              <w:pStyle w:val="Normal"/>
              <w:jc w:val="both"/>
              <w:rPr/>
            </w:pPr>
            <w:r>
              <w:rPr/>
              <w:t>Сл.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едлагаю вам потренироваться в выборе Ь и Ъ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Учащиеся получают карточку с заданием. Учащиеся по очереди доказывают написание букв.</w:t>
            </w:r>
            <w:r>
              <w:rPr/>
              <w:t xml:space="preserve"> </w:t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тавьте пропущенные букв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ё вокруг об…ято страхом                            Раз…ярённый   людоед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…ярённый   людоед                                    Мигом с…ел мешок конф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…явил, что с…ест сегодня                          Закусил  печен…ем плот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чател…ный обед                                       Он от…явленный злод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сверх…естественной тревоге                       Но совсем не ест животных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ё звер…ё уносит ноги.                                  И не трогает люд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ознавательной цели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 общих приемов решения задач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равнение, классификац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  <w:t>Осуществление самоконтроля по результату и по способу действия (Р).</w:t>
            </w:r>
          </w:p>
          <w:p>
            <w:pPr>
              <w:pStyle w:val="Normal"/>
              <w:rPr/>
            </w:pPr>
            <w:r>
              <w:rPr/>
              <w:t>Самостоятельная адекватная оценка правильности результатов действия,   внесение необходимых корректив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 (П)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 (П).</w:t>
            </w:r>
          </w:p>
          <w:p>
            <w:pPr>
              <w:pStyle w:val="Normal"/>
              <w:rPr/>
            </w:pPr>
            <w:r>
              <w:rPr/>
              <w:t>Выделение и формулирование проблемы (П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Рефлексия учеб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Организовать фиксацию нового содержания, изученного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Организовать оценивание учащимися собственной деятельности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Организовать фиксацию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Организовать обсуждение и запись домашне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акую цель вы перед собой ставили? (Открыть эталон написания Ъ в словах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далось ли достичь це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то из вас смог сам открыть новое знание? Докаж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Кто встретил трудности? В чем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ернёмся к пословице. Какое слово в ней на новое правило. Почему в нем нужен Ъ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− </w:t>
            </w:r>
            <w:r>
              <w:rPr/>
              <w:t>Теперь я предлагаю вам оценить свою работу на уроке. Перед вами карточки с числами 1, 2, 3. Выберите картинку с изображением Маши, поднимите соответствующий номер.</w:t>
            </w:r>
          </w:p>
          <w:p>
            <w:pPr>
              <w:pStyle w:val="Normal"/>
              <w:jc w:val="both"/>
              <w:rPr/>
            </w:pPr>
            <w:r>
              <w:rPr/>
              <w:t>Сл. 19</w:t>
            </w:r>
          </w:p>
          <w:p>
            <w:pPr>
              <w:pStyle w:val="Normal"/>
              <w:jc w:val="both"/>
              <w:rPr/>
            </w:pPr>
            <w:r>
              <w:rPr/>
              <w:t>Учащиеся оценивают себ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Что будете делать дома для того, чтобы  знания окрепли? (Выучим правила дома, потренируемся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1750</wp:posOffset>
                      </wp:positionV>
                      <wp:extent cx="5928360" cy="1205865"/>
                      <wp:effectExtent l="0" t="0" r="0" b="0"/>
                      <wp:wrapNone/>
                      <wp:docPr id="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36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о выбрал  1 картинку – ваше дом задание упр. 208 (появляется на слайд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о выбрал 2 картинку – упр. 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о выбрал 3   - составить 5 предложений со словами, в которых пишется Ъ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☺ </w:t>
                                  </w:r>
                                  <w:r>
                                    <w:rPr/>
                                    <w:t>Выучить правило с.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8pt;height:94.95pt;mso-wrap-distance-left:9.05pt;mso-wrap-distance-right:9.05pt;mso-wrap-distance-top:0pt;mso-wrap-distance-bottom:0pt;margin-top:2.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то выбрал  1 картинку – ваше дом задание упр. 208 (появляется на слайде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Кто выбрал 2 картинку – упр. 20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Кто выбрал 3   - составить 5 предложений со словами, в которых пишется Ъ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☺ </w:t>
                            </w:r>
                            <w:r>
                              <w:rPr/>
                              <w:t>Выучить правило с. 4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ша и Медведь желают вам удачи и прощаются с вами.</w:t>
            </w:r>
          </w:p>
          <w:p>
            <w:pPr>
              <w:pStyle w:val="Normal"/>
              <w:rPr/>
            </w:pPr>
            <w:r>
              <w:rPr/>
              <w:t>Сл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 (П)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(Л).</w:t>
            </w:r>
          </w:p>
          <w:p>
            <w:pPr>
              <w:pStyle w:val="Normal"/>
              <w:rPr/>
            </w:pPr>
            <w:r>
              <w:rPr/>
              <w:t>Самооценка на основе критерия успешности (Л).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а /  неуспеха в учебной деятельности (Л).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и (П)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 w:before="120" w:after="36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ind w:left="357" w:right="9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7:00Z</dcterms:created>
  <dc:creator>dom</dc:creator>
  <dc:description/>
  <cp:keywords/>
  <dc:language>en-US</dc:language>
  <cp:lastModifiedBy>user</cp:lastModifiedBy>
  <cp:lastPrinted>2002-01-01T09:27:00Z</cp:lastPrinted>
  <dcterms:modified xsi:type="dcterms:W3CDTF">2014-04-16T15:10:00Z</dcterms:modified>
  <cp:revision>42</cp:revision>
  <dc:subject/>
  <dc:title>Тематическое планирование по математике 1 класс</dc:title>
</cp:coreProperties>
</file>