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русского языка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Изменение имен прилагательных по падежам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sz w:val="32"/>
          <w:szCs w:val="32"/>
        </w:rPr>
        <w:t xml:space="preserve">1. Познакомить детей со словообразованием прилагательных по падежам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Выявить особенности склонения этих частей ре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2. Совершенствование знаний об имени прилагательном как части речи: об изменении имен прилагательных по родам, числам, зависимости имен прилагательных в предложении от имени существ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3. Развивать умение сравнивать и делать выводы; творческое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4. Воспитывать чувство коллективизма, товари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отивация учебных дей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егкий или  трудный для вас урок русского язык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ми видами речевой деятельности мы занимаемся на уроках русского язы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говорим, читаем, слушаем, пишем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егодня на уроке мы продолжим работу по изучению тайн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удрым никто не родился, а научилс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понимаете эту пословицу?(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удрости можно научится на ошибки других. Му́дрость- это способность грамотного, точного и истинного применения знани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днимите руку, кто хочет стать сегодня мудрее. Значить будем –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раздел русского языка мы начали изучать?(Имя прилагательное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Сегодня продолжим открывать особенности этой части речи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истописание и актуализация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апишите число и классная работа, сверьте, пожалуйста, свои записи с записью на доске, обозначьте орф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 урок начинаем с чистописания, для этого давайте вспомним, что такое окончание?(изменяемая часть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, какие окончания могут иметь существительные ж.р., м.р., с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довые окончания имен прилагательн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ая, древняя, готовая, весеннее, смешной, длинный, гибк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, что общего в этих словах?(Все слова им. прилагательные в ед.ч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имя прилагательн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Составьте цепочку букв для минутки чистописания из окончаний имен прилагательных в следующем порядке: </w:t>
      </w:r>
      <w:r>
        <w:rPr>
          <w:rFonts w:cs="Times New Roman" w:ascii="Times New Roman" w:hAnsi="Times New Roman"/>
          <w:b/>
          <w:sz w:val="32"/>
          <w:szCs w:val="32"/>
        </w:rPr>
        <w:t>м.р. → ж.р. → с.р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на доске: Ойыйий  аяяя  оее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пишите эту цепочку до конца стро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овар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имени прилагательным «найдите» имя существительное с непроверяемой безударной гласной в корне, запишите его и обозначьте орфограмм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красная, солнечная, морозная…( по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дкие, яблочные, горячие, ароматные…( пирог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, легкие, пушистые, кучевые …( облак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жая, русская, интересная, ежедневная…( газет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ный, белый, комфортабельный…( корабль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рьте, так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записанном слове спряталось еще слово. Выделить ов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это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эти слова в несколько столбиков, объединяя их по какому-либо грамматическому призна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роду:</w:t>
      </w:r>
      <w:r>
        <w:rPr>
          <w:rFonts w:cs="Times New Roman" w:ascii="Times New Roman" w:hAnsi="Times New Roman"/>
          <w:sz w:val="32"/>
          <w:szCs w:val="32"/>
        </w:rPr>
        <w:t xml:space="preserve">    погода              пироги       облак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газета               корабль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 числу: </w:t>
      </w:r>
      <w:r>
        <w:rPr>
          <w:rFonts w:cs="Times New Roman" w:ascii="Times New Roman" w:hAnsi="Times New Roman"/>
          <w:sz w:val="32"/>
          <w:szCs w:val="32"/>
        </w:rPr>
        <w:t>ед.ч (газета, корабль, погода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мн.ч. ( пироги, обла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Имя прилагательное всегда дружит с именем существительным,  имя прилагательное  имеет те же  грамматические признаки, что и существительное, с которым оно связанно. Называется эта особенность согласо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В чем согласуются имена прилагательные с именем существительным?(род, число, падеж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становка проблемы и выход из нее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>Задание: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ать под диктовку.(Зимнему дню, зимним утром, зимняя погода.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а) Определите роль имен прилагательных. Обоснуйте свой ответ.( В словосочетании зимнему дню, прилагательное зимнему м.р., т.к. существительное к которому оно относится м.р. и т.д.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пределите число имен прилагательных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делайте  вывод. (Имя прилагательное всегда находится в том числе, в котором находится имя существительное, с которым оно связано.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ите падеж этих прилагательных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никает проблем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не можем это сделать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вопрос возникает?(Склоняются ли имена прилагательные?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Задание. Работа в парах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Задание: Просклонять имя прилагательное вместе с существительным, к которому оно относится. Выделите окончание им. прил. Сделайте вывод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ряд : зимний день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.п. какой</w:t>
      </w:r>
      <w:r>
        <w:rPr>
          <w:rFonts w:cs="Times New Roman" w:ascii="Times New Roman" w:hAnsi="Times New Roman"/>
          <w:i/>
          <w:iCs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 xml:space="preserve">  зимний что? день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   какого? зимнего чего? дня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.п.   какому? зимнему? </w:t>
      </w:r>
      <w:r>
        <w:rPr>
          <w:rFonts w:cs="Times New Roman" w:ascii="Times New Roman" w:hAnsi="Times New Roman"/>
          <w:iCs/>
          <w:sz w:val="32"/>
          <w:szCs w:val="32"/>
        </w:rPr>
        <w:t>чему? дню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.п.     </w:t>
      </w:r>
      <w:r>
        <w:rPr>
          <w:rFonts w:cs="Times New Roman" w:ascii="Times New Roman" w:hAnsi="Times New Roman"/>
          <w:iCs/>
          <w:sz w:val="32"/>
          <w:szCs w:val="32"/>
        </w:rPr>
        <w:t>какой? зимний</w:t>
      </w:r>
      <w:r>
        <w:rPr>
          <w:rFonts w:cs="Times New Roman" w:ascii="Times New Roman" w:hAnsi="Times New Roman"/>
          <w:sz w:val="32"/>
          <w:szCs w:val="32"/>
        </w:rPr>
        <w:t>? что? день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Т.п.      </w:t>
      </w:r>
      <w:r>
        <w:rPr>
          <w:rFonts w:cs="Times New Roman" w:ascii="Times New Roman" w:hAnsi="Times New Roman"/>
          <w:iCs/>
          <w:sz w:val="32"/>
          <w:szCs w:val="32"/>
        </w:rPr>
        <w:t>каким? зимним чем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? </w:t>
      </w:r>
      <w:r>
        <w:rPr>
          <w:rFonts w:cs="Times New Roman" w:ascii="Times New Roman" w:hAnsi="Times New Roman"/>
          <w:sz w:val="32"/>
          <w:szCs w:val="32"/>
        </w:rPr>
        <w:t xml:space="preserve">днём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.п.    </w:t>
      </w:r>
      <w:r>
        <w:rPr>
          <w:rFonts w:cs="Times New Roman" w:ascii="Times New Roman" w:hAnsi="Times New Roman"/>
          <w:iCs/>
          <w:sz w:val="32"/>
          <w:szCs w:val="32"/>
        </w:rPr>
        <w:t>о каком?зимнем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о чем</w:t>
      </w:r>
      <w:r>
        <w:rPr>
          <w:rFonts w:cs="Times New Roman" w:ascii="Times New Roman" w:hAnsi="Times New Roman"/>
          <w:i/>
          <w:iCs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 xml:space="preserve">о дне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ряд: зимнее утро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м.п. какое? зимнее что? утро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акого? зимнего чего? утр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п. какому? зимнему чему? утру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п. какое? зимнее что? утро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п. каким? зимним чем? утром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п. о каком? о зимнем о чем? об утр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3 ряд: зимняя погод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.п. какая? зимняя что? погод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акой? зимней чего? погоды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п. какой? зимней чему? погод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п. какую? зимнюю что? погоду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п. какой? зимней чем? погодой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п. о какой? о зимней о чем? о погод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. Выслушать мнение представителя каждой пары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сделаем вывод?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Имена прилагательные склоняются по падежам. Имя прилагательное находится в том же роде, числе, падеже, что и имя существительное, к которому оно относится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Определите, какая сегодня тема урока? (Изменение имен прилагательных по падежам)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дтвердите свои наблюдения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чебник с. 81, прочитать правило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рвичное закрепление во внешней речи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лонять существительное и прилагательное. Упр.211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93090</wp:posOffset>
                </wp:positionH>
                <wp:positionV relativeFrom="paragraph">
                  <wp:posOffset>66040</wp:posOffset>
                </wp:positionV>
                <wp:extent cx="6257925" cy="2490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7pt;margin-top:5.2pt;width:492.7pt;height:19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66040</wp:posOffset>
                </wp:positionV>
                <wp:extent cx="24955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5.2pt;width:19.6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292735" cy="223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5.2pt;width:2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45280</wp:posOffset>
                </wp:positionH>
                <wp:positionV relativeFrom="paragraph">
                  <wp:posOffset>66040</wp:posOffset>
                </wp:positionV>
                <wp:extent cx="17399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5.2pt;width:13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7735</wp:posOffset>
                </wp:positionH>
                <wp:positionV relativeFrom="paragraph">
                  <wp:posOffset>66040</wp:posOffset>
                </wp:positionV>
                <wp:extent cx="1143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5.2pt;width:8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И.п.  святой  источник   , святые  источники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60325</wp:posOffset>
                </wp:positionV>
                <wp:extent cx="17843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.75pt;width:14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14015</wp:posOffset>
                </wp:positionH>
                <wp:positionV relativeFrom="paragraph">
                  <wp:posOffset>60325</wp:posOffset>
                </wp:positionV>
                <wp:extent cx="26924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4.75pt;width:21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08780</wp:posOffset>
                </wp:positionH>
                <wp:positionV relativeFrom="paragraph">
                  <wp:posOffset>33655</wp:posOffset>
                </wp:positionV>
                <wp:extent cx="248920" cy="21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2.65pt;width:19.5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9790</wp:posOffset>
                </wp:positionH>
                <wp:positionV relativeFrom="paragraph">
                  <wp:posOffset>33655</wp:posOffset>
                </wp:positionV>
                <wp:extent cx="328295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2.65pt;width:25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Р.п.  святого источника ,  святых  источников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26670</wp:posOffset>
                </wp:positionV>
                <wp:extent cx="347980" cy="2597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2.1pt;width:27.3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19270</wp:posOffset>
                </wp:positionH>
                <wp:positionV relativeFrom="paragraph">
                  <wp:posOffset>26670</wp:posOffset>
                </wp:positionV>
                <wp:extent cx="324485" cy="2019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2.1pt;width:25.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12035</wp:posOffset>
                </wp:positionH>
                <wp:positionV relativeFrom="paragraph">
                  <wp:posOffset>26670</wp:posOffset>
                </wp:positionV>
                <wp:extent cx="173990" cy="2597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2.1pt;width:13.6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92755</wp:posOffset>
                </wp:positionH>
                <wp:positionV relativeFrom="paragraph">
                  <wp:posOffset>26670</wp:posOffset>
                </wp:positionV>
                <wp:extent cx="3759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2.1pt;width:29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Д.п.  святому  источнику , святым  источникам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38530</wp:posOffset>
                </wp:positionH>
                <wp:positionV relativeFrom="paragraph">
                  <wp:posOffset>34925</wp:posOffset>
                </wp:positionV>
                <wp:extent cx="249555" cy="2374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2.75pt;width:19.6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0845</wp:posOffset>
                </wp:positionH>
                <wp:positionV relativeFrom="paragraph">
                  <wp:posOffset>34925</wp:posOffset>
                </wp:positionV>
                <wp:extent cx="236855" cy="2235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2.75pt;width:18.6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92755</wp:posOffset>
                </wp:positionH>
                <wp:positionV relativeFrom="paragraph">
                  <wp:posOffset>34925</wp:posOffset>
                </wp:positionV>
                <wp:extent cx="276860" cy="2279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2.75pt;width:21.7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7735</wp:posOffset>
                </wp:positionH>
                <wp:positionV relativeFrom="paragraph">
                  <wp:posOffset>34925</wp:posOffset>
                </wp:positionV>
                <wp:extent cx="24511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2.75pt;width:19.2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В.п.  святой  источник     ,  святые  источники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17390</wp:posOffset>
                </wp:positionH>
                <wp:positionV relativeFrom="paragraph">
                  <wp:posOffset>11430</wp:posOffset>
                </wp:positionV>
                <wp:extent cx="375920" cy="223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0.9pt;width:29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52425" cy="273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pt;width:27.7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97735</wp:posOffset>
                </wp:positionH>
                <wp:positionV relativeFrom="paragraph">
                  <wp:posOffset>11430</wp:posOffset>
                </wp:positionV>
                <wp:extent cx="296545" cy="2355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0.9pt;width:23.3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320675" cy="2470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0pt;width:25.2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Т.п.  святым  источником , святыми  источниками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17390</wp:posOffset>
                </wp:positionH>
                <wp:positionV relativeFrom="paragraph">
                  <wp:posOffset>5715</wp:posOffset>
                </wp:positionV>
                <wp:extent cx="344170" cy="225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0.45pt;width:27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34290</wp:posOffset>
                </wp:positionV>
                <wp:extent cx="320675" cy="2374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2.7pt;width:25.2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92835</wp:posOffset>
                </wp:positionH>
                <wp:positionV relativeFrom="paragraph">
                  <wp:posOffset>7620</wp:posOffset>
                </wp:positionV>
                <wp:extent cx="273050" cy="223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0.6pt;width:21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78710</wp:posOffset>
                </wp:positionH>
                <wp:positionV relativeFrom="paragraph">
                  <wp:posOffset>7620</wp:posOffset>
                </wp:positionV>
                <wp:extent cx="237490" cy="264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6pt;width:18.6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П.п.  о святом  источнике  , о святых источниках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амостоятельная работа с самопроверкой по эталону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.211(3-4)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65405</wp:posOffset>
                </wp:positionV>
                <wp:extent cx="249555" cy="154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5.15pt;width:19.6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65405</wp:posOffset>
                </wp:positionV>
                <wp:extent cx="292735" cy="2235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5.15pt;width:23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5080</wp:posOffset>
                </wp:positionV>
                <wp:extent cx="173990" cy="2146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0.4pt;width:13.6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И.п.  золотое сердце ,    родная    дочь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178435" cy="2012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2.7pt;width:14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34290</wp:posOffset>
                </wp:positionV>
                <wp:extent cx="269240" cy="2012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.7pt;width:21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7620</wp:posOffset>
                </wp:positionV>
                <wp:extent cx="248920" cy="2165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0.6pt;width:19.5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7620</wp:posOffset>
                </wp:positionV>
                <wp:extent cx="328295" cy="2279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0.6pt;width:25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Р.п.   золотого  сердца  , родной        дочери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32385</wp:posOffset>
                </wp:positionV>
                <wp:extent cx="347980" cy="2597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2.55pt;width:27.3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53975</wp:posOffset>
                </wp:positionV>
                <wp:extent cx="324485" cy="2019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4.25pt;width:25.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32385</wp:posOffset>
                </wp:positionV>
                <wp:extent cx="173990" cy="2597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.55pt;width:13.6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32385</wp:posOffset>
                </wp:positionV>
                <wp:extent cx="375920" cy="223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.55pt;width:29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Д.п.  золотому  сердцу ,  родной     дочери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33655</wp:posOffset>
                </wp:positionV>
                <wp:extent cx="245110" cy="2374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.65pt;width:19.2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36955</wp:posOffset>
                </wp:positionH>
                <wp:positionV relativeFrom="paragraph">
                  <wp:posOffset>33655</wp:posOffset>
                </wp:positionV>
                <wp:extent cx="287655" cy="2374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2.65pt;width:22.6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4610</wp:posOffset>
                </wp:positionH>
                <wp:positionV relativeFrom="paragraph">
                  <wp:posOffset>47625</wp:posOffset>
                </wp:positionV>
                <wp:extent cx="344170" cy="2235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3.75pt;width:27.0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4015</wp:posOffset>
                </wp:positionH>
                <wp:positionV relativeFrom="paragraph">
                  <wp:posOffset>33655</wp:posOffset>
                </wp:positionV>
                <wp:extent cx="276860" cy="2279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.65pt;width:21.7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В.п.  золотое   сердце   ,  родную   дочь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19270</wp:posOffset>
                </wp:positionH>
                <wp:positionV relativeFrom="paragraph">
                  <wp:posOffset>-1270</wp:posOffset>
                </wp:positionV>
                <wp:extent cx="375920" cy="2730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-0.1pt;width:29.5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-1270</wp:posOffset>
                </wp:positionV>
                <wp:extent cx="423545" cy="2730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-0.1pt;width:33.3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296545" cy="2355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2.85pt;width:23.3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45210</wp:posOffset>
                </wp:positionH>
                <wp:positionV relativeFrom="paragraph">
                  <wp:posOffset>36195</wp:posOffset>
                </wp:positionV>
                <wp:extent cx="320675" cy="2470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2.85pt;width:25.2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Т.п.  золотым   сердцем  ,   родной      дочерью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34290</wp:posOffset>
                </wp:positionV>
                <wp:extent cx="300990" cy="2235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2.7pt;width:23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34290</wp:posOffset>
                </wp:positionV>
                <wp:extent cx="320675" cy="2374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.7pt;width:25.2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86510</wp:posOffset>
                </wp:positionH>
                <wp:positionV relativeFrom="paragraph">
                  <wp:posOffset>34290</wp:posOffset>
                </wp:positionV>
                <wp:extent cx="204470" cy="223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2.7pt;width:16.0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34290</wp:posOffset>
                </wp:positionV>
                <wp:extent cx="237490" cy="264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7pt;width:18.6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П.п.  о  золотом   сердце   , о   родной   дочери    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какими трудностями вы встретились?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ключение в систему знаний и повторение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.212, с.82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те выразительно стихотворение И.А.Бунина «Листопад»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колько в этом стихотворении прилагательных?(11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ши из текста 5словосочетаний сущ.+ прил., определите род, число, падеж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5790</wp:posOffset>
                </wp:positionH>
                <wp:positionV relativeFrom="paragraph">
                  <wp:posOffset>29210</wp:posOffset>
                </wp:positionV>
                <wp:extent cx="297180" cy="2139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2.3pt;width:23.3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5790</wp:posOffset>
                </wp:positionH>
                <wp:positionV relativeFrom="paragraph">
                  <wp:posOffset>29210</wp:posOffset>
                </wp:positionV>
                <wp:extent cx="297180" cy="2139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2.3pt;width:23.3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3335</wp:posOffset>
                </wp:positionH>
                <wp:positionV relativeFrom="paragraph">
                  <wp:posOffset>29210</wp:posOffset>
                </wp:positionV>
                <wp:extent cx="237490" cy="2139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.3pt;width:18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лиловый  лес      (м.р., ед. ч., И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5790</wp:posOffset>
                </wp:positionH>
                <wp:positionV relativeFrom="paragraph">
                  <wp:posOffset>47625</wp:posOffset>
                </wp:positionV>
                <wp:extent cx="237490" cy="2139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3.75pt;width:18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3335</wp:posOffset>
                </wp:positionH>
                <wp:positionV relativeFrom="paragraph">
                  <wp:posOffset>47625</wp:posOffset>
                </wp:positionV>
                <wp:extent cx="237490" cy="2139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3.75pt;width:18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золот ой   лес    (м.р., ед. ч., И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25170</wp:posOffset>
                </wp:positionH>
                <wp:positionV relativeFrom="paragraph">
                  <wp:posOffset>41910</wp:posOffset>
                </wp:positionV>
                <wp:extent cx="308610" cy="2139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3.3pt;width:24.2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9705</wp:posOffset>
                </wp:positionH>
                <wp:positionV relativeFrom="paragraph">
                  <wp:posOffset>41910</wp:posOffset>
                </wp:positionV>
                <wp:extent cx="237490" cy="2139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3.3pt;width:18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багрян ый   лес     (м.р., ед. ч., И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4670</wp:posOffset>
                </wp:positionH>
                <wp:positionV relativeFrom="paragraph">
                  <wp:posOffset>36830</wp:posOffset>
                </wp:positionV>
                <wp:extent cx="308610" cy="2139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2.9pt;width:24.2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77950</wp:posOffset>
                </wp:positionH>
                <wp:positionV relativeFrom="paragraph">
                  <wp:posOffset>36830</wp:posOffset>
                </wp:positionV>
                <wp:extent cx="309245" cy="2139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2.9pt;width:24.3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весёл ой   стеной  (ж.р., ед. ч.,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78585</wp:posOffset>
                </wp:positionH>
                <wp:positionV relativeFrom="paragraph">
                  <wp:posOffset>43180</wp:posOffset>
                </wp:positionV>
                <wp:extent cx="308610" cy="2139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3.4pt;width:24.2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4670</wp:posOffset>
                </wp:positionH>
                <wp:positionV relativeFrom="paragraph">
                  <wp:posOffset>43180</wp:posOffset>
                </wp:positionV>
                <wp:extent cx="308610" cy="2139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3.4pt;width:24.2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пёстрою   стеной  (ж.р., ед. ч.,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02970</wp:posOffset>
                </wp:positionH>
                <wp:positionV relativeFrom="paragraph">
                  <wp:posOffset>61595</wp:posOffset>
                </wp:positionV>
                <wp:extent cx="320675" cy="21399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4.85pt;width:25.2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00555</wp:posOffset>
                </wp:positionH>
                <wp:positionV relativeFrom="paragraph">
                  <wp:posOffset>61595</wp:posOffset>
                </wp:positionV>
                <wp:extent cx="332740" cy="2139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4.85pt;width:26.1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над светлою  поляной  (ж.р., ед. ч., Т.п.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8585</wp:posOffset>
                </wp:positionH>
                <wp:positionV relativeFrom="paragraph">
                  <wp:posOffset>67945</wp:posOffset>
                </wp:positionV>
                <wp:extent cx="356235" cy="21399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.35pt;width:28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87045</wp:posOffset>
                </wp:positionH>
                <wp:positionV relativeFrom="paragraph">
                  <wp:posOffset>67945</wp:posOffset>
                </wp:positionV>
                <wp:extent cx="356235" cy="2139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5.35pt;width:28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жёлтою  резьбой   (ж.р., ед. ч., 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25170</wp:posOffset>
                </wp:positionH>
                <wp:positionV relativeFrom="paragraph">
                  <wp:posOffset>38735</wp:posOffset>
                </wp:positionV>
                <wp:extent cx="356235" cy="2139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3.05pt;width:28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63065</wp:posOffset>
                </wp:positionH>
                <wp:positionV relativeFrom="paragraph">
                  <wp:posOffset>38735</wp:posOffset>
                </wp:positionV>
                <wp:extent cx="237490" cy="21399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05pt;width:18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в голубой   лазури   (ж.р., ед. ч., П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20955</wp:posOffset>
                </wp:positionV>
                <wp:extent cx="344805" cy="2139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1.65pt;width:27.1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34820</wp:posOffset>
                </wp:positionH>
                <wp:positionV relativeFrom="paragraph">
                  <wp:posOffset>20955</wp:posOffset>
                </wp:positionV>
                <wp:extent cx="237490" cy="2139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.65pt;width:18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в сквозной   листве (ж.р., мн.ч., П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39370</wp:posOffset>
                </wp:positionV>
                <wp:extent cx="320040" cy="2139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1pt;width:25.1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88085</wp:posOffset>
                </wp:positionH>
                <wp:positionV relativeFrom="paragraph">
                  <wp:posOffset>39370</wp:posOffset>
                </wp:positionV>
                <wp:extent cx="320675" cy="21399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3.1pt;width:25.2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тихою  вдовой  (ж.р., ед. ч.,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77545</wp:posOffset>
                </wp:positionH>
                <wp:positionV relativeFrom="paragraph">
                  <wp:posOffset>34290</wp:posOffset>
                </wp:positionV>
                <wp:extent cx="356235" cy="21399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2.7pt;width:28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065</wp:posOffset>
                </wp:positionH>
                <wp:positionV relativeFrom="paragraph">
                  <wp:posOffset>34290</wp:posOffset>
                </wp:positionV>
                <wp:extent cx="166370" cy="21399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2.7pt;width:13.0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в пёстрый  терем    (м.р., ед. ч., В.п.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: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читайте слова в рамке. Какие это цвета? Какие из этих слов являются синонимами? (Багряный, багровый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нужно знать, чтобы сделать правильный выбор?(Значение прил. багряный)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это можно узнать?(Посмотреть в Толковый словарь.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флексия учебной деятельности на уроке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какой теме мы работали?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изменяются имена прилагательные?(по родам, числам, падежам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определить падеж имени прилагательного?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можно применить полученные знания?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пределите на лестнице успеха свое место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омашнее задани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ыучить правило с.81 , упр.4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28:00Z</dcterms:created>
  <dc:creator>Admin</dc:creator>
  <dc:description/>
  <cp:keywords/>
  <dc:language>en-US</dc:language>
  <cp:lastModifiedBy>Admin</cp:lastModifiedBy>
  <cp:lastPrinted>2002-01-25T20:13:00Z</cp:lastPrinted>
  <dcterms:modified xsi:type="dcterms:W3CDTF">2002-01-25T17:28:00Z</dcterms:modified>
  <cp:revision>2</cp:revision>
  <dc:subject/>
  <dc:title/>
</cp:coreProperties>
</file>