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3">
                <wp:simplePos x="0" y="0"/>
                <wp:positionH relativeFrom="column">
                  <wp:posOffset>-485140</wp:posOffset>
                </wp:positionH>
                <wp:positionV relativeFrom="paragraph">
                  <wp:posOffset>188595</wp:posOffset>
                </wp:positionV>
                <wp:extent cx="6335395" cy="12363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236240"/>
                          <a:chOff x="0" y="0"/>
                          <a:chExt cx="6335280" cy="123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528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5280" cy="1236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5a3a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pt;margin-top:14.85pt;width:498.85pt;height:97.35pt" coordorigin="-764,297" coordsize="9977,1947">
                <v:rect id="shape_0" fillcolor="white" stroked="f" o:allowincell="f" style="position:absolute;left:-764;top:297;width:9976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85a3a3" stroked="f" o:allowincell="f" style="position:absolute;left:-764;top:297;width:9976;height:1946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442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1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5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89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32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76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20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64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7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51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95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38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82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26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70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206375</wp:posOffset>
                </wp:positionV>
                <wp:extent cx="4973955" cy="131127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120" cy="13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b8cce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6.25pt;width:391.6pt;height:103.2pt;mso-wrap-style:none;v-text-anchor:middle">
                <v:fill o:detectmouseclick="t" type="solid" color2="black"/>
                <v:stroke color="#b8cce4" weight="76320" dashstyle="shortdot" joinstyle="miter" endcap="flat"/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85140</wp:posOffset>
                </wp:positionH>
                <wp:positionV relativeFrom="paragraph">
                  <wp:posOffset>163830</wp:posOffset>
                </wp:positionV>
                <wp:extent cx="6335395" cy="7644130"/>
                <wp:effectExtent l="19050" t="1714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7644240"/>
                          <a:chOff x="0" y="0"/>
                          <a:chExt cx="6335280" cy="7644240"/>
                        </a:xfrm>
                      </wpg:grpSpPr>
                      <wps:wsp>
                        <wps:cNvSpPr/>
                        <wps:spPr>
                          <a:xfrm>
                            <a:off x="0" y="7644240"/>
                            <a:ext cx="633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33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4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5280" y="0"/>
                            <a:ext cx="0" cy="764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pt;margin-top:12.9pt;width:498.8pt;height:601.85pt" coordorigin="-764,258" coordsize="9976,12037">
                <v:line id="shape_0" from="-764,12296" to="9212,12296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-764,261" to="9212,261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-764,258" to="-764,12295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9213,258" to="9213,12295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58190</wp:posOffset>
                </wp:positionH>
                <wp:positionV relativeFrom="paragraph">
                  <wp:posOffset>22860</wp:posOffset>
                </wp:positionV>
                <wp:extent cx="4280535" cy="796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Доклад на августовское совещание педагогичсеких работников Усть-Камчатского муниципального района, 2012 г.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62.7pt;mso-wrap-distance-left:2.9pt;mso-wrap-distance-right:2.9pt;mso-wrap-distance-top:2.9pt;mso-wrap-distance-bottom:2.9pt;margin-top:1.8pt;mso-position-vertical-relative:text;margin-left:59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  <w:t>Доклад на августовское совещание педагогичсеких работников Усть-Камчатского муниципального района, 2012 г.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3535</wp:posOffset>
                </wp:positionH>
                <wp:positionV relativeFrom="paragraph">
                  <wp:posOffset>48895</wp:posOffset>
                </wp:positionV>
                <wp:extent cx="4766945" cy="1360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widowControl w:val="false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365F91"/>
                                <w:sz w:val="40"/>
                                <w:szCs w:val="40"/>
                              </w:rPr>
                              <w:t>Повышение качества знаний на уроках русского языка в начальной школе через применение компьютерных технологий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07.1pt;mso-wrap-distance-left:2.9pt;mso-wrap-distance-right:2.9pt;mso-wrap-distance-top:2.9pt;mso-wrap-distance-bottom:2.9pt;margin-top:3.85pt;mso-position-vertical-relative:text;margin-left:27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6"/>
                        <w:widowControl w:val="false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365F91"/>
                          <w:sz w:val="40"/>
                          <w:szCs w:val="40"/>
                        </w:rPr>
                        <w:t>Повышение качества знаний на уроках русского языка в начальной школе через применение компьютер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005205</wp:posOffset>
            </wp:positionH>
            <wp:positionV relativeFrom="paragraph">
              <wp:posOffset>72390</wp:posOffset>
            </wp:positionV>
            <wp:extent cx="3423920" cy="2486660"/>
            <wp:effectExtent l="0" t="0" r="0" b="0"/>
            <wp:wrapNone/>
            <wp:docPr id="6" name="C17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17-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222250</wp:posOffset>
                </wp:positionV>
                <wp:extent cx="5528310" cy="2018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201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D1B1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D1B1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D1B1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 Antiqua"/>
                                <w:b/>
                                <w:bCs/>
                                <w:i/>
                                <w:iCs/>
                                <w:color w:val="0D1B1B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D1B1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D1B1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eastAsia="Book Antiqua"/>
                                <w:b/>
                                <w:bCs/>
                                <w:i/>
                                <w:iCs/>
                                <w:color w:val="0D1B1B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/>
                                <w:b/>
                                <w:bCs/>
                                <w:i/>
                                <w:i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Из опыта работы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 xml:space="preserve">учителя начальных классов 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МБОУ СОШ № 6 п. Козыревск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spacing w:before="0" w:after="72"/>
                              <w:jc w:val="righ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Лукьяновой Евгении Николаевн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58.9pt;mso-wrap-distance-left:2.9pt;mso-wrap-distance-right:2.9pt;mso-wrap-distance-top:2.9pt;mso-wrap-distance-bottom:2.9pt;margin-top:17.5pt;mso-position-vertical-relative:text;margin-left:-12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D1B1B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D1B1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D1B1B"/>
                          <w:sz w:val="36"/>
                          <w:szCs w:val="36"/>
                        </w:rPr>
                      </w:pPr>
                      <w:r>
                        <w:rPr>
                          <w:rFonts w:eastAsia="Book Antiqua"/>
                          <w:b/>
                          <w:bCs/>
                          <w:i/>
                          <w:iCs/>
                          <w:color w:val="0D1B1B"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Heading4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D1B1B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D1B1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right"/>
                        <w:rPr/>
                      </w:pPr>
                      <w:r>
                        <w:rPr>
                          <w:rFonts w:eastAsia="Book Antiqua"/>
                          <w:b/>
                          <w:bCs/>
                          <w:i/>
                          <w:iCs/>
                          <w:color w:val="0D1B1B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Book Antiqua"/>
                          <w:b/>
                          <w:bCs/>
                          <w:i/>
                          <w:i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Из опыта работы </w:t>
                      </w:r>
                    </w:p>
                    <w:p>
                      <w:pPr>
                        <w:pStyle w:val="Heading4"/>
                        <w:widowControl w:val="false"/>
                        <w:jc w:val="right"/>
                        <w:rPr>
                          <w:b/>
                          <w:b/>
                          <w:bCs/>
                          <w:i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 xml:space="preserve">учителя начальных классов </w:t>
                      </w:r>
                    </w:p>
                    <w:p>
                      <w:pPr>
                        <w:pStyle w:val="2"/>
                        <w:widowControl w:val="false"/>
                        <w:jc w:val="right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>МБОУ СОШ № 6 п. Козыревск</w:t>
                      </w:r>
                    </w:p>
                    <w:p>
                      <w:pPr>
                        <w:pStyle w:val="2"/>
                        <w:widowControl w:val="false"/>
                        <w:spacing w:before="0" w:after="72"/>
                        <w:jc w:val="righ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Лукьяновой Евгении Николаев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Msotitle3"/>
        <w:widowControl w:val="false"/>
        <w:jc w:val="left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озможности применения ИКТ технологий на уроках русского языка</w:t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 – тема доклада.</w:t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одернизации всей системы образования в последние десятилетие является – повышение качества образования. Современная начальная школа в новом тысячелетии продолжает своё активное развитие. Она  должна отвечать актуальным и перспективным потребностям личности, общества и государств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добиться первостепенной задачи качественного усвоения знаний, необходимо сделать учебный процесс максимально эффективным. Поэтому при поис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ых методик мы обращаемся к новым компьютерным технологиям. Так как всегда  интересно заниматься чем-то новым и увлекательным, делать свои уроки насыщенными, продуктивными, современными. Ведь задача учителя состоит в том, чтобы заинтересовать детей своим предметом, привлечь внимание учеников, чтобы они захотели получать предложенные им знания и учились добывать их сами. Современные информационные технологии открывают учащимся доступ к нетрадиционным источникам информации, позволяют реализовать принципиально новые формы и методы обуч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2 Для начальной школы использование ИКТ технологий означает смену приоритетов в расстановке целей образования, так как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,  и в первую очередь использование информационно-коммуникативных технологий (ИКТ) в учебно-воспитательном процессе.  Поэтому сегодня в традиционную схему “учитель – ученик – учебник” вводится новое звено – компьютер, а в школьное сознание – компьютерное обуче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о, уроки с использованием ИКТ особенно актуальны в начальной школе,  так как ученики 1–4-х классов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 Здесь, как нельзя, кстати, приходится яркость и занимательность компьютерных слайдов, анимац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этого, использование ИКТ на различных уроках в начальной школе позволяет 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, что способствует осознанному усвоению знаний учащими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чевидно, что  (слайд 3) ИКТ – мощный педагогический инструмент в руках учителя, им надо владеть и широко использовать на своих предметных уроках. </w:t>
      </w:r>
    </w:p>
    <w:p>
      <w:pPr>
        <w:pStyle w:val="Normal"/>
        <w:spacing w:before="0" w:after="1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может использовать различные образовательные средства ИКТ:</w:t>
      </w:r>
    </w:p>
    <w:p>
      <w:pPr>
        <w:pStyle w:val="Normal"/>
        <w:spacing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подготовке к уроку</w:t>
      </w:r>
    </w:p>
    <w:p>
      <w:pPr>
        <w:pStyle w:val="Normal"/>
        <w:spacing w:before="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епосредственно на уроке 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ъяснении нового материала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крепления усвоенных знаний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контроля знаний</w:t>
      </w:r>
    </w:p>
    <w:p>
      <w:pPr>
        <w:pStyle w:val="Normal"/>
        <w:spacing w:before="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Для организации самостоятельного изучения учащимися дополнительного материала и т.д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одним из главных предметов, требующих дополнительного средства обучения является урок русского языка. Вызвать у детей интерес к изучению русского языка достаточно проблематично, но возможно. Разработанные  мультимедийные презентации с успехом используются на уроках как для ознакомления с новым материалом, на уроках закрепления и обобщения, так и для интегрированных уроков, контроле знаний, умений и навыков (ЗУН). При этом для ребенка компьютер выполняет различные функции: учителя, рабочего инструмента, объекта обучения, игровой среды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оказывает практика недостаточно пользоваться только готовыми электронными ресурсами, необходимо создавать качественные свои электронные ресурсы, отвечающие всем современным требованиям к воспитательно-образовательному процессу в школ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: (слайды 4-10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ставлять свои презен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етом изученного материала, способностей данного класса и особенностей программы, к тому же в этом случае материал может быть расположен в нужном учителю порядке, с использованием рисунков, схем, таблиц, заставок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м примером явля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терактивных таб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акую возможность дает программа МS PowerPoint). (слайды 11-17)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ные  таблицы по русскому языку являются практическим материалом к урокам. Иллюстрации, сопровождающие теоретический материал, концентрируют внимание каждого учащегося, способствуют более глубокому усвоению знаний и умений. Примеры, приведённые по каждой рассмотренной теме, дают возможность закрепить полученные знания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работы с электронными таблицами учащиеся в игровой форме учатся работать с опорными схемами, узнают новый материал, закрепляют ранее изученный. Учителя – филологи знают, что многие темы изучаются в несколько приемов на разных этапах обучения. А такая таблица позволяет в разных классах актуализировать знания по данной теме и добавить новые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материалы выгодно отличаются от бумажных таблиц, плакатов, репродукций, покупных или изготовленных в своё время своими руками, которыми не каждый педагог может поделиться с коллегами, т.к. они в единственном экземпляре. А эти материалы копируются легко и мгновенно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ы знаем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писание трудных слов – одно из направлений русского языка. При изучении этих слов тоже можно использовать презентации, разработанные специально  для применения в практической работе со словарными словами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построена таким образом: </w:t>
      </w:r>
    </w:p>
    <w:p>
      <w:pPr>
        <w:pStyle w:val="Style15"/>
        <w:numPr>
          <w:ilvl w:val="0"/>
          <w:numId w:val="4"/>
        </w:numPr>
        <w:spacing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ребята отгадывают слово с помощью ребуса;(слайд 18)</w:t>
      </w:r>
    </w:p>
    <w:p>
      <w:pPr>
        <w:pStyle w:val="Style15"/>
        <w:numPr>
          <w:ilvl w:val="0"/>
          <w:numId w:val="4"/>
        </w:numPr>
        <w:spacing w:before="0" w:after="20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оваривают слово, находят ударный слог, объясняют правописание слабой позиции; </w:t>
      </w:r>
    </w:p>
    <w:p>
      <w:pPr>
        <w:pStyle w:val="Style15"/>
        <w:numPr>
          <w:ilvl w:val="0"/>
          <w:numId w:val="4"/>
        </w:numPr>
        <w:spacing w:before="0" w:after="20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яется запись слова с пропуском буквы в слабой позиции, ученики записывают слово в тетрадь, выделяют орфограмму; (слайд 19)</w:t>
      </w:r>
    </w:p>
    <w:p>
      <w:pPr>
        <w:pStyle w:val="Style15"/>
        <w:numPr>
          <w:ilvl w:val="0"/>
          <w:numId w:val="4"/>
        </w:numPr>
        <w:spacing w:before="0" w:after="20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знакомятся со значением этого слова с помощью учителя (смысл слова), происхождение слова (этимология); (слайд 20)</w:t>
      </w:r>
    </w:p>
    <w:p>
      <w:pPr>
        <w:pStyle w:val="Style15"/>
        <w:numPr>
          <w:ilvl w:val="0"/>
          <w:numId w:val="4"/>
        </w:numPr>
        <w:spacing w:before="0" w:after="20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ят слово на слоги, дают характеристику каждого звука, записывая при этом слово в транскрипции, сравнивают буквенную и звуковую запись слова; (слайд 21)</w:t>
      </w:r>
    </w:p>
    <w:p>
      <w:pPr>
        <w:pStyle w:val="Style15"/>
        <w:numPr>
          <w:ilvl w:val="0"/>
          <w:numId w:val="4"/>
        </w:numPr>
        <w:spacing w:before="0" w:after="20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ирают к слову однокоренные слова; (слайд 22)</w:t>
      </w:r>
    </w:p>
    <w:p>
      <w:pPr>
        <w:pStyle w:val="Style15"/>
        <w:numPr>
          <w:ilvl w:val="0"/>
          <w:numId w:val="4"/>
        </w:numPr>
        <w:spacing w:before="0" w:after="20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ирают синонимы, антонимы (если это возможно); (слайды 23-24)</w:t>
      </w:r>
    </w:p>
    <w:p>
      <w:pPr>
        <w:pStyle w:val="Style15"/>
        <w:numPr>
          <w:ilvl w:val="0"/>
          <w:numId w:val="4"/>
        </w:numPr>
        <w:spacing w:before="0" w:after="20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й слайд демонстрирует сочетаемость слов с изучаемым словом; (слайды 25-26)</w:t>
      </w:r>
    </w:p>
    <w:p>
      <w:pPr>
        <w:pStyle w:val="Style15"/>
        <w:numPr>
          <w:ilvl w:val="0"/>
          <w:numId w:val="4"/>
        </w:numPr>
        <w:spacing w:before="0" w:after="20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этого слова во фразеологизмах, пословицах, поговорках; (слайды 27-28)</w:t>
      </w:r>
    </w:p>
    <w:p>
      <w:pPr>
        <w:pStyle w:val="Style15"/>
        <w:numPr>
          <w:ilvl w:val="0"/>
          <w:numId w:val="4"/>
        </w:numPr>
        <w:spacing w:before="0" w:after="28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редложения с этим словом, или запись предложения со слайда. (слайды 29-30)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ая работа поможет реализовать один из принципов работы с трудными словами – целенаправленный выход в речевую практик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одним примером явля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стовый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формирование умений и навыков с помощью ИКТ, который предполагает возможность быстрее и объективнее, чем при традиционном способе, выявить знание и незнание обучающихся. Этот способ организации учебного процесса удобен и прост для оценивания в современной системе обработке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ют решить эти проблемы учебные компьютерные программы по русскому языку, которых в настоящее время создано достаточно мно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вышесказанного, можно сделать выводы о целесообразности внедрения ИКТ на уроках русского языка в начальной шко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исимости от  целей урока, можно использовать следующие компьютерные технологи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цифровых ресурс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бъяснении нов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зентации, информационные Интернет-сайты, информационные ресурсы на дисках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ЦОР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отработке и закреп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ов (компьютерные обучающие программы, компьютерные тренажеры, ребусы, компьютерные игры, печатный раздаточный материал: карточки, задания, схемы, таблицы, кроссворды без автоматической обработки результатов), цифровые таблицы, печатный иллюстративный материал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ЦОРов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пе контроля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мпьютерные тесты (открытые, закрытые), кроссворды (с автоматической обработкой результата)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КТ в самостоятельной работе учащихся (обучающие программы типа "Репетитор", энциклопедии, развивающие программы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КТ в проведении интегрированных занятий по методу проектов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ФГОС и ИКТ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введение раннего изучения информационно-коммуникационных технологий в образовательный процесс обусловлено требованиями нового государственного образовательного стандарта начального общего образования. Необходимость новых знаний, информационной грамотности, умения самостоятельно получать знания способствовала возникновению нового вида образования — инновационного, в котором информационные технологии призваны сыграть системообразующую, интегрирующую роль. Так как владение информационными технологиями ставится в один ряд с такими качествами, как умение читать и писать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 xml:space="preserve">Вывод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я о внедрении ИКТ технологий в работу учителя начальных классов можно отметить, что оно способствует достижению основной цели — улучшению качества обучения, доступности образования, обеспечению развития личности, ориентирующийся в информационном пространстве. Использование ИКТ технологий в учебном процессе позволяет повысить не только эффективность, мотивацию учащихся, но и сделать процесс обучения мобильным, строго дифференцированным и индивидуальны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КТ технологий в начальной школе может и должно преобразить преподавание традиционных учебных предметов, рационализировав детский труд, оптимизировав процессы понимания и запоминания учебного материала, а главное, подняв на более высокий уровень интерес школьников к учеб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именение компьютера на моих уроках представляется целесообразным и необходимым, так как ИКТ заняли прочное место в организации учебного процесса по различным дисциплинам, в том числе и в области русского язык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асибо за внимание!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808080"/>
        <w:left w:val="single" w:sz="24" w:space="24" w:color="808080"/>
        <w:bottom w:val="single" w:sz="24" w:space="24" w:color="808080"/>
        <w:right w:val="single" w:sz="2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ook Antiqua" w:hAnsi="Book Antiqua" w:eastAsia="Times New Roman" w:cs="Book Antiqua"/>
      <w:color w:val="336666"/>
      <w:kern w:val="2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jc w:val="center"/>
      <w:outlineLvl w:val="5"/>
    </w:pPr>
    <w:rPr>
      <w:rFonts w:ascii="Book Antiqua" w:hAnsi="Book Antiqua" w:eastAsia="Times New Roman" w:cs="Book Antiqua"/>
      <w:i/>
      <w:iCs/>
      <w:color w:val="000000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  <w:color w:val="17365D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Book Antiqua" w:hAnsi="Book Antiqua" w:eastAsia="Times New Roman" w:cs="Book Antiqua"/>
      <w:color w:val="336666"/>
      <w:kern w:val="2"/>
      <w:sz w:val="22"/>
      <w:szCs w:val="22"/>
      <w:lang w:val="ru-RU" w:bidi="ar-SA"/>
    </w:rPr>
  </w:style>
  <w:style w:type="character" w:styleId="6">
    <w:name w:val="Заголовок 6 Знак"/>
    <w:basedOn w:val="Style12"/>
    <w:qFormat/>
    <w:rPr>
      <w:rFonts w:ascii="Book Antiqua" w:hAnsi="Book Antiqua" w:eastAsia="Times New Roman" w:cs="Book Antiqua"/>
      <w:i/>
      <w:iCs/>
      <w:color w:val="000000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Маркированный список 2"/>
    <w:qFormat/>
    <w:pPr>
      <w:widowControl/>
      <w:bidi w:val="0"/>
      <w:spacing w:before="0" w:after="72"/>
      <w:ind w:left="216" w:hanging="216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smallCaps/>
      <w:color w:val="336666"/>
      <w:kern w:val="2"/>
      <w:sz w:val="56"/>
      <w:szCs w:val="5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0:00Z</dcterms:created>
  <dc:creator>computer</dc:creator>
  <dc:description/>
  <cp:keywords/>
  <dc:language>en-US</dc:language>
  <cp:lastModifiedBy>user</cp:lastModifiedBy>
  <dcterms:modified xsi:type="dcterms:W3CDTF">2012-08-22T06:16:00Z</dcterms:modified>
  <cp:revision>16</cp:revision>
  <dc:subject/>
  <dc:title/>
</cp:coreProperties>
</file>