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i/>
        </w:rPr>
        <w:t xml:space="preserve">                      </w:t>
      </w:r>
      <w:r>
        <w:rPr>
          <w:rFonts w:cs="Times New Roman" w:ascii="Times New Roman" w:hAnsi="Times New Roman"/>
          <w:b/>
          <w:i/>
        </w:rPr>
        <w:t>«Учитель начальных классов должен быть волшебником...»</w:t>
        <w:br/>
        <w:br/>
        <w:t>Елена Геннадьевна Кочеткова, учитель начальных классов, МАОУ СОШ №4 г. Курганинск, Краснодарский край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i/>
        </w:rPr>
        <w:t>Первый учитель.</w:t>
        <w:br/>
        <w:t>Он есть в жизни каждого...</w:t>
        <w:br/>
        <w:t>Каким внутренним богатством, душевной щедростью, безмерной преданностью своему делу, любовью к детям должен обладать человек, выбравший профессию учителя!</w:t>
        <w:br/>
        <w:t>В мои школьные годы слово «учитель» создавало образ для подражания,  вызывало чувство уважения и трепета.</w:t>
        <w:br/>
        <w:t>Первое сентября! Первый класс! Маленькая девочка переступает порог большой школы. Кто ждет ее, что ждет ее впереди? Придя в I класс, я не умела ни читать, ни писать. Но моя первая учительница Александра Ивановна  научила меня этому. И даже большему...</w:t>
        <w:br/>
        <w:t>Я хорошо помню, как приходила домой после уроков и рассказывала маме и папе о том, что узнавала от Александры Ивановны, спорила с ними: «А наша учительница рассказывала не так». Потом усаживала младшего брата и играла с ним «в школу», поэтому он в пять лет умел читать.</w:t>
        <w:br/>
        <w:t>Наш класс был последним выпуском Александры Ивановны.  Она вложила в нас  всю душу, каждому отдала частичку себя. В светлом, просторном классе ее голос звучал завораживающе. Появилось желание  запомнить все до последнего слова, знать все, что знает она. Мы не боялись, если родителей вызывали в школу, ведь не было причин ругать нас за что-то: на шалости времени не оставалось. Она  учила нас не только читать и писать, но и быть хорошими людьми: добрыми, отзывчивыми,  честными и смелыми; любить и уважать друг друга, помогать, когда трудно, быть одной дружной семьей. Вместе с родителями мы устраивали различные праздники, экскурсии, походы. И наша учительница была в центре всех событий. Она руководила нами так умело, словно колдовала, как добрая фея из сказки.</w:t>
        <w:br/>
        <w:t>Я не задумывалась о выборе будущей профессии. Конечно, только учитель!  Поступив в техникум, я  усердно познавала науки. Окончив  техникум,  много лет преподавала Изобразительное искусство в начальных классах и среднем звене. Но всегда мечтала стать учителем начальных классов.  Поэтому поступила в университет и получила образование учитель начальных классов. Набрав 1 класс, я поистине  почувствовала себя счастливым человеком.  Я использовала на уроках различные формы и методы, освоенные мною в университете. Сама себе задавала вопрос: «Что есть я как учитель, для чего я на уроке?» Пыталась  увидеть урок не только</w:t>
      </w:r>
      <w:r>
        <w:rPr>
          <w:rFonts w:cs="Times New Roman" w:ascii="Times New Roman" w:hAnsi="Times New Roman"/>
          <w:b/>
          <w:i/>
          <w:lang w:val="en-US"/>
        </w:rPr>
        <w:t> </w:t>
      </w:r>
      <w:r>
        <w:rPr>
          <w:rFonts w:cs="Times New Roman" w:ascii="Times New Roman" w:hAnsi="Times New Roman"/>
          <w:b/>
          <w:i/>
        </w:rPr>
        <w:t xml:space="preserve"> своими глазами, но и глазами ученика.  Вспоминались слова  пажа из кинофильма «Золушка»: «Я не волшебник, я только учусь».  А так хотелось взмахнуть волшебной палочкой, чтобы исполнились все желания. Сейчас для меня важным является умение творить самое главное – урок, творить не с точки зрения «красивости», с точки зрения целесообразности, нужности</w:t>
      </w:r>
      <w:r>
        <w:rPr>
          <w:rFonts w:cs="Times New Roman" w:ascii="Times New Roman" w:hAnsi="Times New Roman"/>
          <w:b/>
          <w:i/>
          <w:lang w:val="en-US"/>
        </w:rPr>
        <w:t> </w:t>
      </w:r>
      <w:r>
        <w:rPr>
          <w:rFonts w:cs="Times New Roman" w:ascii="Times New Roman" w:hAnsi="Times New Roman"/>
          <w:b/>
          <w:i/>
        </w:rPr>
        <w:t xml:space="preserve"> для учащихся и для меня, для моего педагогического мастерства, для выработки собственного педагогического почерка.</w:t>
        <w:br/>
        <w:t>Сегодня с высоты своего учительского опыта могу утверждать: педагогика  – это заболевание. С этим, порой хроническим, заболеванием</w:t>
      </w:r>
      <w:r>
        <w:rPr>
          <w:rFonts w:cs="Times New Roman" w:ascii="Times New Roman" w:hAnsi="Times New Roman"/>
          <w:b/>
          <w:i/>
          <w:lang w:val="en-US"/>
        </w:rPr>
        <w:t> </w:t>
      </w:r>
      <w:r>
        <w:rPr>
          <w:rFonts w:cs="Times New Roman" w:ascii="Times New Roman" w:hAnsi="Times New Roman"/>
          <w:b/>
          <w:i/>
        </w:rPr>
        <w:t xml:space="preserve"> чаще всего рождаются. Сколько энергии, бодрости и жизнерадостности я получаю от своих учеников: когда на тебя смотрят твои ученики  и ловят каждое твое слово, это, несомненно, подпитывает. Ведь тебе верят, тебя любят, на тебя надеются, за тобой идут.</w:t>
        <w:br/>
        <w:t>Когда я получала высшее образование и неделями была на сессии, заходя случайно в  класс, тут же слышала вопрос: «Когда же Вы придете?» Часто мои ученики говорили: «Вас нет, и мы не придем в школу». Пожуришь ребят, а самой так приятно и радостно слышать эти слова. Они ждут тебя, им нужна только ты, только с тобой они хотят идти в страну знаний.</w:t>
        <w:br/>
        <w:t>Открывать перед малышом дверь в мир знаний – значит помочь ему выйти в большой мир и не потеряться в нем, надо научить их быть в этом мире добрыми, любящими, чуткими, способными делиться радостью с другими.  В этом и заключается настоящее педагогическое волшебство. Мало просто вложить в ребенка знания по ряду предметов. Необходимо, чтобы эти знания способствовали развитию</w:t>
      </w:r>
      <w:r>
        <w:rPr>
          <w:rFonts w:cs="Times New Roman" w:ascii="Times New Roman" w:hAnsi="Times New Roman"/>
          <w:b/>
          <w:i/>
          <w:lang w:val="en-US"/>
        </w:rPr>
        <w:t xml:space="preserve">  </w:t>
      </w:r>
      <w:r>
        <w:rPr>
          <w:rFonts w:cs="Times New Roman" w:ascii="Times New Roman" w:hAnsi="Times New Roman"/>
          <w:b/>
          <w:i/>
        </w:rPr>
        <w:t xml:space="preserve">его личности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8:25:00Z</dcterms:created>
  <dc:creator>Дима</dc:creator>
  <dc:description/>
  <cp:keywords/>
  <dc:language>en-US</dc:language>
  <cp:lastModifiedBy>DIMA</cp:lastModifiedBy>
  <dcterms:modified xsi:type="dcterms:W3CDTF">2014-01-17T04:20:00Z</dcterms:modified>
  <cp:revision>3</cp:revision>
  <dc:subject/>
  <dc:title/>
</cp:coreProperties>
</file>