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окружающего мира.</w:t>
      </w:r>
    </w:p>
    <w:p>
      <w:pPr>
        <w:pStyle w:val="Normal"/>
        <w:ind w:firstLine="709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ма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нообразие животного мира».</w:t>
      </w:r>
    </w:p>
    <w:p>
      <w:pPr>
        <w:pStyle w:val="Normal"/>
        <w:ind w:firstLine="709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Цель урока:</w:t>
      </w:r>
      <w:r>
        <w:rPr>
          <w:sz w:val="28"/>
          <w:szCs w:val="28"/>
        </w:rPr>
        <w:t xml:space="preserve"> создать благоприятные условия для ознакомления детей с разнообразием животного мира.</w:t>
      </w:r>
    </w:p>
    <w:p>
      <w:pPr>
        <w:pStyle w:val="Normal"/>
        <w:ind w:firstLine="709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 урока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благоприятные условия для ознакомления детей с разнообразием мира животных, классификацией животных, средой их обитания, питания и размножения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развитию наблюдательности, воображения, логического мышления; развивать правильную устную речь учащихся; обогащать словарный запас дете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авыки охраны природы, охраны животных; доброжелательное отношение к живот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с животными, таблицы классификации животных.</w:t>
      </w:r>
    </w:p>
    <w:p>
      <w:pPr>
        <w:pStyle w:val="Normal"/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! Садитесь. Сегодня наш урок будет необычным, мы с вами сегодня отправимся в путешествие. А сейчас вы узнаете куда именно. Вам всем известны строки из стихотворения Самуила Яковлевича Маршака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Пообедал я сперва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ешеткою у ль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крепился у лисиц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оржа попил водиц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л морковку у слон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журавлём поел пшен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гостил у носорога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рубей поел немного…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убастый крокодил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ть меня не проглотил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овите мне название этого стихотворения и ответьте на вопрос «где обедал воробей?» </w:t>
      </w:r>
      <w:r>
        <w:rPr>
          <w:i/>
          <w:sz w:val="28"/>
          <w:szCs w:val="28"/>
        </w:rPr>
        <w:t>(в зоопарке у друз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путешествовать мы с вами будем не одни, к нам пришёл в гости друг, это гномик. Ему тоже очень интересно узнать, где же обедал воробей. Давайте придумаем ему им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нового материал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А) Вступительная беседа о живот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 вот сегодня мы с вами друзья, отправимся именно в зоопар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кто из вас знает, что такое зоопарк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каких двух слов состоит слово зоопарк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Что значит </w:t>
      </w:r>
      <w:r>
        <w:rPr>
          <w:i/>
          <w:sz w:val="28"/>
          <w:szCs w:val="28"/>
        </w:rPr>
        <w:t>зоо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парк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го можно встретить в зоопар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ребята, в зоопарке живут живот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каких вы знаете животных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йте прочитаем текст в учебнике и узнаем, как связаны растительный и животный ми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является связующим звеном между неживой природой и живот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исят ли растения от хищников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жны ли животные растениям? Зачем? Приведите приме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акие группы мы можем разделить животных? (хищники, травоядные и всеядные). Приведите примеры.</w:t>
      </w:r>
    </w:p>
    <w:p>
      <w:pPr>
        <w:pStyle w:val="Normal"/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Б) Изучение нового материала, классификация животных.</w:t>
      </w:r>
    </w:p>
    <w:p>
      <w:pPr>
        <w:pStyle w:val="Normal"/>
        <w:spacing w:lineRule="auto" w:line="360"/>
        <w:ind w:firstLine="709"/>
        <w:jc w:val="both"/>
        <w:rPr>
          <w:rFonts w:ascii="Monotype Corsiva" w:hAnsi="Monotype Corsiva" w:cs="Monotype Corsiva"/>
          <w:b/>
          <w:b/>
          <w:sz w:val="10"/>
          <w:szCs w:val="10"/>
        </w:rPr>
      </w:pPr>
      <w:r>
        <w:rPr>
          <w:rFonts w:cs="Monotype Corsiva" w:ascii="Monotype Corsiva" w:hAnsi="Monotype Corsiva"/>
          <w:b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х животных в зоопарке можно разделить на классы:</w:t>
      </w:r>
    </w:p>
    <w:p>
      <w:pPr>
        <w:pStyle w:val="Normal"/>
        <w:numPr>
          <w:ilvl w:val="0"/>
          <w:numId w:val="3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рыбы</w:t>
      </w:r>
    </w:p>
    <w:p>
      <w:pPr>
        <w:pStyle w:val="Normal"/>
        <w:numPr>
          <w:ilvl w:val="0"/>
          <w:numId w:val="3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моллюски</w:t>
      </w:r>
    </w:p>
    <w:p>
      <w:pPr>
        <w:pStyle w:val="Normal"/>
        <w:numPr>
          <w:ilvl w:val="0"/>
          <w:numId w:val="3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насекомые</w:t>
      </w:r>
    </w:p>
    <w:p>
      <w:pPr>
        <w:pStyle w:val="Normal"/>
        <w:numPr>
          <w:ilvl w:val="0"/>
          <w:numId w:val="3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паукообразные</w:t>
      </w:r>
    </w:p>
    <w:p>
      <w:pPr>
        <w:pStyle w:val="Normal"/>
        <w:numPr>
          <w:ilvl w:val="0"/>
          <w:numId w:val="3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земноводные</w:t>
      </w:r>
    </w:p>
    <w:p>
      <w:pPr>
        <w:pStyle w:val="Normal"/>
        <w:numPr>
          <w:ilvl w:val="0"/>
          <w:numId w:val="3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пресмыкающиеся</w:t>
      </w:r>
    </w:p>
    <w:p>
      <w:pPr>
        <w:pStyle w:val="Normal"/>
        <w:numPr>
          <w:ilvl w:val="0"/>
          <w:numId w:val="3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птицы</w:t>
      </w:r>
    </w:p>
    <w:p>
      <w:pPr>
        <w:pStyle w:val="Normal"/>
        <w:numPr>
          <w:ilvl w:val="0"/>
          <w:numId w:val="3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млекопитающие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вы знаете о рыбах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х рыб вы знает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де они обитают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де ещё можно встретить рыб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еперь прочитаем текст учебника и ответим на вопросы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шите внешнее строение любой рыбы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жите, что рыбы хорошо приспособлены к жизни в вод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разнообразны по внешнему виду животные класса рыб. Они бывают и крошечные, которых мы можем встретить в аквариуме, и огромные, как китовая акула, длинной до 18 м и массой, равной шести слон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ем ли мы встретить среди рыб хищников и чем они питаются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Есть ли среди рыб те, которые научились парить в воздухе? За счет чего у них это получаетс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то из вас знает кто такие моллюск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ему я говорю «кто»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моллюсков мускулистое мягкое тело обычно защищено известковой раковиной. Но некоторые бывают без раковины – это осьминоги, кальма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еперь самостоятельно причитайте текст в учебнике и ответьте мне на вопрос «где обитают моллюски»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минут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1-2-3-4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и мыши на квартир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й пили, чашки били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-турецки говорил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аби-чиляби, чиляби-чаби-чаби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би-чиляби, чиляби-чаби-чаби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набрали в рот воды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казали всем: «Замри!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вы знаете о насекомых и паукообразных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из вас, их видел и гд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они? Чем они питаются? Как охотятс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рисунок и скажите, чем они отличаютс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мы с вами узнаем кто такие земноводные и пресмыкающиеся. Кто из вас знает о них что-нибуд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емноводные </w:t>
      </w:r>
      <w:r>
        <w:rPr>
          <w:sz w:val="28"/>
          <w:szCs w:val="28"/>
        </w:rPr>
        <w:t>– что вам говорит этот термин. К этому классу животных относят – лягушку, жабу и тритона. Как вы думаете почем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мы с вами знаем о птицах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м они питаютс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птицы бывают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де они живу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кст учебника и скажите: чем покрыто тело птиц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такие млекопитающие? Приведите приме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какому классу относится человек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а что вы можете сказать о диких и домашних животных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м они отличаютс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ите приме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рассказ в учебнике «Животные и среда их обитани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вы узнал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х животных можно встретить в Африке? Почему там не живут животные, обитающие в наших лесах?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репление изученного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 внимательно на иллюстрацию в учебнике и ответьте на вопрос, к каким группам можно отнести следующих животных?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минут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опай Мишка, топай Мишка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едай со мной братишка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клоняйся вправо, влево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 на потолок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ядь тихонечко за парту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родолжим наш урок.</w:t>
      </w:r>
    </w:p>
    <w:p>
      <w:pPr>
        <w:pStyle w:val="Normal"/>
        <w:ind w:firstLine="709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ите схему размножения растений. Что общего и особенного вы заметили в размножении животных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картинку, как вы думаете, с какой целью человек вывел столько пород собак? Что вы о них знает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ему к зиме шерсть животных становится гуще и длиннее? У всех ли животных меняется её окраск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читайте текст в учебнике и ответьте на вопрос, почему с хамелеоном происходят такие измен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вязный рассказ об одной из соба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ьте план описания белки, используя его как пример, опишите любое животн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. 164-165 «Питание животных», ответить на вопрос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 урока. Рефлексия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360"/>
        </w:tabs>
        <w:ind w:left="360" w:hanging="0"/>
      </w:pPr>
      <w:rPr>
        <w:rFonts w:ascii="Webdings" w:hAnsi="Webdings" w:cs="Webdings" w:hint="default"/>
        <w:sz w:val="36"/>
        <w:i w:val="false"/>
        <w:b/>
        <w:szCs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b/>
      <w:i w:val="false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9:11:00Z</dcterms:created>
  <dc:creator>Comp</dc:creator>
  <dc:description/>
  <cp:keywords/>
  <dc:language>en-US</dc:language>
  <cp:lastModifiedBy>Ин-яз</cp:lastModifiedBy>
  <cp:lastPrinted>2009-04-22T09:49:00Z</cp:lastPrinted>
  <dcterms:modified xsi:type="dcterms:W3CDTF">2009-04-22T05:49:00Z</dcterms:modified>
  <cp:revision>10</cp:revision>
  <dc:subject/>
  <dc:title/>
</cp:coreProperties>
</file>