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ДАГОГИЧЕСКИЙ ПРОЕК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творческих способностей младших школьников через урочную и внеурочную деятель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Мордовская Галина Зиновьевна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СОШ с. Рысайкино муниципальн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хвистневский Сама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, методы и механизм реализации проек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чий план реализации проек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ценки результат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евой программе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циональная образовательная инициатива «НАША  Н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ШКОЛА» говорится: «…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временно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ей стандарта общего образования должна быть выстро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 будет создать, как специальную систему поддерж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вшихся талантливых школьников, так и общую среду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ения и развития способностей каждого ребенка, стимулирования и выявления достижений одаренных ребят».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Дмитрий Медведев «Послание Федеральному Собранию»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озможно в случае роста интеллектуального уровня людей, которые в дальнейшем станут носителями ведущих идей общественного процесса.</w:t>
        <w:br/>
        <w:t xml:space="preserve">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круглые столы, конференции, диспуты, КВНы, олимпиады, школьные научные общества, соревнования, исследования и пр.) </w:t>
        <w:br/>
      </w:r>
      <w:r>
        <w:rPr>
          <w:i/>
          <w:sz w:val="28"/>
          <w:szCs w:val="28"/>
        </w:rPr>
        <w:t>(Из материалов ФГО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тому главной целью школы, как социального института в современных условиях является разностороннее развитие детей, их познавательных интересов, творческих способностей, общеучебных умений, навыков самообразования, способных к самореализации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ладший школьный возраст  наиболее благоприятный период для развития индивидуальных  особенностей. В это время у детей проявляется  повышенный интерес к учебной деятельности. Именно познавательные интересы лежат в основе пытливости, любознательности, желания проникнуть в глубь изучаемого предмета, сопоставить и сравнить его с другими учебными предметами, сделать какие-то выводы. Без достаточного  развития этих качеств ни о каком развитии способностей,  а следовательно, и     об успешном обучении речи быть не может. Именно познавательные интересы ребенка определяют его активное отношение  к тому, что задает направленность и уровень его способностей. Поэтому одна из задач школы - развить познавательные интересы  каждого учащегося. Когда ребенок занимается, пусть даже по одному или нескольким учебным предметам, увлеченно, с интересом, с большим  желанием, у него более интенсивно развивается и мышление, и память, и восприятие, и воображение, а значит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учителя – создать каждому учащемуся ситуацию успеха, помочь обрести уверенность в собственных силах, получить возможность самореализации, чтобы ребёнок был заинтересован в получении новых знаний, тогда  будет происходить саморазвитие личности. Учитель, используя профессионально-личностный потенциал, способен создать условия, в которых ребенок испытывал бы уверенность в себе и внутреннее удовлетвор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этому я и поставила следующие цели и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220" w:leader="none"/>
        </w:tabs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их способностей детей через урочную и внеурочную деятельность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научно-методическую литературу и практический опыт по проблеме;</w:t>
      </w:r>
    </w:p>
    <w:p>
      <w:pPr>
        <w:pStyle w:val="Style16"/>
        <w:numPr>
          <w:ilvl w:val="1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спечить диагностику развития творческих спосо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и содержание работы по развитию творческих способностей младших школьников как в урочной, так и во внеурочной деятельности</w:t>
      </w:r>
      <w:r>
        <w:rPr/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1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азличных внеурочных конкурсов, интеллектуальных игр, олимпиад, позволяющих учащимся проявить свои способности.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, методы и механизм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орчество — это деятельность, результатом которой является создание новых материальных и духовных ценностей. Будучи по своей сущ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льтурно-историческим явлением, творчество имеет психологический аспект: личностный и процессуальный. Оно предполагает наличие у личности способностей, мотивов, знаний и умений, благодаря которым создается продукт, отличающийся новизной, оригинальностью, уникальность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реативность) - "способность удивляться и познавать, умение находить решение в нестандартных ситуациях. Это нацеленность на открытие нового и способность к глубокому осознанию своего опы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еа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[лат. creatio — сотворение, создание] — уровень творческой одаренности, способности к творчеству, составляющий относительно устойчивую характеристику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т определённые критерии творческой активности учащихся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задатки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нцентрации внимания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воображение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статус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остижений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ённ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ценности ребёнка (здоровье, материальные блага, общ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рческая активность составляет предпосылку и условие саморазвития учащегося, открытия им самого себя. В основе развития творческой активности лежит познавательная потребность, последовательно усложняющаяся и качественно меняющаяся с возрастом. Развитие познавательной потребности происходит в результате целенаправленных усилий самого ребёнка, в силу чего процесс обучения и воспитания способностей превращается в процесс саморазвития и самовоспит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черкивая различие между развитием природы и продуктивной деятельностью человека, Климент Аркадьевич Тимирязев отмечал главный отличительный признак творчества человека - его </w:t>
      </w:r>
      <w:r>
        <w:rPr>
          <w:rFonts w:cs="Times New Roman" w:ascii="Times New Roman" w:hAnsi="Times New Roman"/>
          <w:bCs/>
          <w:sz w:val="28"/>
          <w:szCs w:val="28"/>
        </w:rPr>
        <w:t>целе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происходит проце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</w:rPr>
        <w:t xml:space="preserve">, но не твор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общий критерий творчества выступает как критерий развития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характеризуется продуктивной деятельностью, в которой наблюдается восхождение от более простых форм к более слож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звитие индивида вне общества и без деятельности невозможно. Поэтому формула "развитие человека как самоцель творчества" означает следующее: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енного человека, создающего более благоприятные условия для расцвета каждой индивидуаль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ализация личности, опредмечивание её творческих способностей, достижение определенных объективных результатов, благодаря которым и происходит развитие общества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ребенка с малых лет большое воображение. Воображение – это путь к творческому мышлению. Творческие способности у всех разные и разного уровня. Их нужно вовремя выявить и направить в определенное «русло»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творческого воспитания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одход;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исковой активности (интереса, тяги к новому,  к знаниям);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авязывать свое мнение и мнение других,  каким бы верным оно ни бы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игры; самостоятельная деятельность под руководством взрослого; поисковые, исследовательские, практические, связанные с самостоятельным поиском и открытием школьниками тех или иных истин,  способствующие активизации познавательной и творческой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(собственный пример, беседы)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жно учитывать, что необходимо создавать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словия</w:t>
      </w: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успешного развития творческих способносте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before="120" w:after="0"/>
        <w:ind w:left="180" w:right="43"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ннее нача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auto" w:line="360" w:before="120" w:after="0"/>
        <w:ind w:left="180" w:right="43"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обстановки, опережающей развитие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lineRule="auto" w:line="360"/>
        <w:ind w:left="181" w:right="45" w:firstLine="3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оставление большой свободы в выборе деятельности, в чередовании дел, в выборе способов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uppressAutoHyphens w:val="false"/>
        <w:autoSpaceDE w:val="false"/>
        <w:spacing w:before="0" w:after="280"/>
        <w:ind w:left="181" w:right="45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ощь со стороны взрослых, родителей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ровень развития творческих способностей зависит от содержания и методов обучения в школе. Используя разнообразные методы обучения, в том числе и игровые, систематически, целенаправленно развивать у детей подвижность и гибкость мышления, учит их рассуждать, не зубрить, а мыслить, самим делать выводы, находить новые оригинальные подходы, доказательства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творческих способностей осуществляется на всех уроках и внеклассн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 – остается основной формой обучения и воспитания учащегося начальных классов. Именно в рамках учебной деятельности младшего школьника в первую очередь решаются задачи развития его воображения и мышления, фантазии, способности к анализу и синтез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в развитии творческих способностей младшего школьника может оказать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ключение в учебный процесс творческих заданий и упражнений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о-групповых занятий по специально разработанной программе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сюжетно – ролевые игры на уроках и во внеурочно врем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наблюд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способности учеников в полной мере проявляются на уроках  изобразительного искусства и технологии. Ведущими мотивами этих видов деятельности для младшего школьника является стремление к творческ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методом обучения в организации творческой самостоятельной работы детей выступает проектный метод обуч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выполн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ворческого проекта создаются предпосылки для формирования у учащихся активной творческой деятельности, развитие эстетического вкуса, образного мышления, пространственного воображения. Все этапы проектирования требуют индивидуальной заинтересованности обучающихся, интеллектуальной подготовки, поиска материалов, инструментов, технологического выполнения. Так у школьников возникает дополнительная заинтересованность в получении знаний, необходимых для выполне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истема работы учителя с творчески одаренными учащимися представлена по следующим направлениям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но ориентированного обучения в учебном процессе. На уроках – индивидуальная дифференцированная работа.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-групповые занятия по математике и русскому языку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неклассных мероприятий в рамках предметных недель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мету в классе с приглашением родителе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в процессе обучения школьников: метод проект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о – коммуникационных технологий в процессе обуч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школьников в районных мероприятиях МОУ ДОД ЦВР «Эврика»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ных и областных конкурсах творческих конкурсах учащихся по разным направлениям,  творческом конкурсе проекта «Город ветра»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кружном фестивале  исследовательских проектов  младших школьников  "Первоцв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едметных олимпиадах школьников на уровне школы и окружной предметной олимпиады учащихся    начальных  классов; международный конкурс «Русский медвежонок», математический «Кенгуру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дистанционные мероприятия ЦДМ «Фактор Роста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лассных  выставок  творческих работ учащихся «Наши руки не для скуки», «Мастерская Деда Мороза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тских национальных праздниках «Ака туй», «Уяв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, индивидуальных бесед с учащимися и их родителям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лассных газет, участие в издательстве общешкольной газеты «Эрудит», оформление классного уголка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творческие работы учащихся на школьном сайте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ассчитан на четыре года. В результате учащиеся начального зве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ретут навыки самостоятельного нахождения путей решения пробл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ится кругозор и интеллектуальное развитие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етут умение анализировать, сравнивать, обобщ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атся отстаивать свою точку з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сится рост уровня мотивации к обуч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сится эмоциональная устойчивость, желание творить и делиться этим с друг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учающиеся научатся самостоятельно работать  с различными видами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учатся работать в группах, проявляя коммуникативные ум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ий портрет моего воспитанника – выпускника начальной школы: 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моциональный, волевой, интеллектуальный, трудолюбивый, усидчивый, внимательный;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развитой речью, мышлением, хорошей памятью, со способностью ощущать и воспринимать признаки, свойства и качества предметов, с умением чувствовать окружающий мир;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нимательный, умеющий слушать и слышать, рефлексивный, умеющий ощущать  себя, умеющий мыслить, обладающий чувством самоконтроля и самостоятельн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оцен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первичной информации о направленности интересов младших школьников используется следующая методика «Карта интересов для младших школьников». Это в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ь, даст возможность более объективно судить о способностях и о характере одарённости ребёнка (Приложение №1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альнейшая реализация проекта позволит увеличить количество  учащихся, принимающих активное участие в научно-исследовательской деятельности;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высить мотивацию к обучени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ачество обучения.</w:t>
      </w:r>
    </w:p>
    <w:p>
      <w:pPr>
        <w:pStyle w:val="2"/>
        <w:spacing w:lineRule="auto" w:line="360"/>
        <w:ind w:hanging="0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</w:rPr>
        <w:t>В классе изменились межличностные взаимоотношения. Ребята стали больше проявлять взаимопомощь, у них высокая взаимоответственность и взаимоприемлемость друг друга. Развиты учебно-познавательные интересы, мотивация достижения  успеха, социальная мотивация (долг, ответственность); уверенность в себе, чувство полноценности, трудолюбие, усидчивость, дисциплинированность, адаптивность,  самостоятельность, коммуникативность, доброжела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с удовольствием  принимают участие во всех творческих конкурсах, спортивных мероприятиях, проводимых не только в школе, но и за пределы района. И не просто участвуют, а занимают призовы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читаю, что задачи, которые я поставила перед собой в своей работе, я успешно решаю. Эффект моей работы: гордость за умных, талантливых, интеллектуально развитых, одаренных людей, в которых вложена частичка и моего труда. (</w:t>
      </w:r>
      <w:r>
        <w:rPr>
          <w:rFonts w:cs="Times New Roman" w:ascii="Times New Roman" w:hAnsi="Times New Roman"/>
          <w:i/>
          <w:sz w:val="28"/>
          <w:szCs w:val="28"/>
        </w:rPr>
        <w:t>Приложения №</w:t>
      </w:r>
      <w:r>
        <w:rPr>
          <w:rFonts w:cs="Times New Roman" w:ascii="Times New Roman" w:hAnsi="Times New Roman"/>
          <w:sz w:val="28"/>
          <w:szCs w:val="28"/>
        </w:rPr>
        <w:t xml:space="preserve"> 2-3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ных источников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окурова Н.К. Развитие творческих способностей учащихся. – М.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готский Л.С. Воображение и творчество в детском возрасте. –М, 199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венков А. И. Одаренные дети: методики диагностики и стратегии об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вкуева В.Ю. Решение творческих задач как условие развития креативности мышления. /Начальная школа. 2004. №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маковский А.Э. Развитие творческого мышления детей. – Ярославль, 1997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www.saripkro.ru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savnina.ucoz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900igr.net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http://www.prosv.ru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лож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рта интересов для младших школьников. 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ель, воспользовавшись данной методикой, может получить первичную информацию о направленности интересов младших школьников. Это в свою очередь, даст возможность более объективно судить о способностях и о характере одарённости ребёнка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струкция для детей. 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авом верхнем углу листа ответов запишите свои имя и фамилию. Ответы на вопросы помещайте в клетках. Ответ на первый вопрос помещайте в клетке под номером 1, ответ на второй вопрос в клетке под номером 2 и т.д. Всего 35 вопросов. Если то, о чём говорится, вам не нравится, ставьте знак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-», если нравится – «+», если очень нравится, ставьте «+ +».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струкция для родителей.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того чтобы дать вам правильный совет и конкретные рекомендации для развития способностей вашего ребё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ё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На бланке ответов запишите свои имя и фамилию. Ответы помещайте в клетках, номера которых соответствуют номерам вопросов. Если то, о чём говорится в вопросе, не нравится (с вашей точки зрения) ребёнку, ставьте в клетке - «-»; если нравится – «+»; очень нравится – «+ +». Если по какой-либо причине вы затрудняетесь ответить, оставьте данную клетку незаполненной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ботка результатов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составлены в соответствии с условным делением склонностей ребенка на семь сфер: 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математика и техника (1-й столбик в листе ответов)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 гуманитарная сфера (2-й столбик)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  художественная деятельность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 физкультура и спорт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 xml:space="preserve">коммуникативные интересы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  природа и естествознание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машние обязанности, труд по самообслуживанию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Данная методика, кроме диагностической функции, поможет в решении и коррекционно-педагогических задач,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ботка результатов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том случае следует вести речь о каком-либо определенном типе направленности интересов ребен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Лист     вопросов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    Нравится ли решать логические задачи и задачи на сообразительность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     Нравится ли слушать или читать самостоятельно сказки, рассказы, повест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    Нравится ли петь, музицировать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     Нравится ли заниматься физкультурой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    Нравится ли вместе с другими детьми играть в различные коллективные игры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     Нравится ли слушать или читать рассказы о природе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     Нравится ли делать что-нибудь на кухне (мыть посуду, помогать готовить пищу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     Нравится ли играть с техническим конструктором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     Нравится ли изучать иностранный язык, интересоваться и пользоваться новыми незнакомыми слова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Нравится ли самостоятельно рисовать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Нравится ли играть в спортивные, подвижные игры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Нравится ли руководить игра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Нравится ли ходить в лес, на поле, наблюдать за растениями, животны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Нравится ли ходить в магазин за продукта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Нравится ли слушать или читать книги о технике (машинах, космических кораблях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Нравится ли играть в игры с отгадыванием слов (названий городов, животных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Нравится ли самостоятельно сочинять истории, сказки, рассказы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Нравится ли соблюдать режим дня, делать зарядку по утрам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Нравится ли разговаривать с новыми незнакомыми людь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Нравится ли ухаживать за аквариумом, растениями, домашними животными (кошки, собаки и другие), птицами, помогать им, лечить их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 Нравится ли убирать за собой книги, тетради, игрушк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 Нравится ли конструировать, рисовать проекты самолётов, кораблей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 Нравится ли знакомится с историей (посещать исторические музеи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 Нравится ли самостоятельно, без побуждения взрослых заниматься различными видами художественного творчества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. Нравится ли читать или слушать книги о спорте, смотреть спортивные телепередач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 Нравится ли объяснять что-то другим детям или взрослым людям ( убеждать, спорить, доказывать своё мнение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 Нравится ли ухаживать за домашними растения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 Нравится ли помогать взрослым делать уборку в квартире ( вытирать пыль, подметать пол и т.д.)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. Нравится ли считать самостоятельно, заниматься математикой в школе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. Нравится ли знакомиться с общественными явлениями и международными событиями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. Нравится ли участвовать в постановке спектаклей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. Нравится ли заниматься спортом в секциях и кружках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. Нравится ли помогать другим людям.</w:t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. Нравится ли работать в саду, на огороде, выращивать растения.</w:t>
      </w:r>
    </w:p>
    <w:p>
      <w:pPr>
        <w:pStyle w:val="Normal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 Нравится ли помогать и самостоятельно шить, вышивать, стир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 интересов ребёнка. 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ст ответов.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Дата__________.     Фамилия, имя_________________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355"/>
        <w:gridCol w:w="1332"/>
        <w:gridCol w:w="1332"/>
        <w:gridCol w:w="1332"/>
        <w:gridCol w:w="1332"/>
        <w:gridCol w:w="1337"/>
      </w:tblGrid>
      <w:tr>
        <w:trPr>
          <w:trHeight w:val="3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астия воспитанников во внеурочной предме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140"/>
        <w:gridCol w:w="118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бучающего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48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Окружной фестиваль  исследовательских проектов  младших школьников "Первоцвет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й исследовательский проект «Тайна старой берез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 «Я горжусь своим прадедо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предметной олимпиады учащихся    начальных  клас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настасия (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 (математи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Уяв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ная группа «Илем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ий медвежо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Л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0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ематический кенгур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Л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теллектуальные дистанционные мероприятия ЦДМ «Фактор Рос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участия воспитанников во внеурочной вне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учащихся в соревнованиях, конкурсах, фестивалях.</w:t>
      </w:r>
    </w:p>
    <w:p>
      <w:pPr>
        <w:pStyle w:val="Normal"/>
        <w:jc w:val="center"/>
        <w:rPr/>
      </w:pPr>
      <w:r>
        <w:rPr/>
        <w:t>3 класс. 2010-2011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56"/>
        <w:gridCol w:w="3206"/>
        <w:gridCol w:w="436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ябрь 2010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лас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отип «Наши руки не для скуки!»: «Мы вас крепко обнимаем, с юбилеем поздравляем!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ВР «Эврика» - 15 лет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25.11. 20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атова Дар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юбимый друг»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творческих работ «Мое любимое живот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 «Изобразительное творчество»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а 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ой друг Чаппи"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сее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ухтар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сеева Л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рошка Чарли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тенок Барсик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25.1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щиеся 3 клас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вядающая красота осен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детск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еркало – природы»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.1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истанционный мероприятие ЦДМ «Фактор Роста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 2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зайчики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детских поделок и рисунков «Новогодние фантазии»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ые снеговики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Л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часы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ами «Лесной олень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Дар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ка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О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и встречают новый го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0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трофанова 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 «Художественное слово»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форум «Умы и таланты Земли Похвистневской» конкурс «Радуга талантов»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То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фанова Анастас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усть всегда будет солнц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сть всегда будет мир!»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Зелёная планета – 2011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(региональный этап Всероссийского детского экологического конкурса)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исее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убь м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сеева Л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йка на полянке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трофано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быль – черная б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есто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25 лет трагедии на Чернобыльской АЭ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быль – наша б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враль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итрофанова А., Моисеева Л., Петрова 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Знай и выполняй правила дорожного движения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конкурс «Учись быть пешеходом-2011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кат  «Мы – будущее Росс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                                  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этап областного конкурса творческих работ учащихся «Выборы глазами детей»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на выборы!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исеева Л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ждый имеет право голо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«Я горжусь своим прадедом!»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ный этап VIII областного конкурса творческих работ учащихс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ойна глазами детей», посвящённом 160-летию Самарской област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патова Дар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ское стихотворение «Памя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ь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Ольг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 Серге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ЛО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ный этап VIII областного конкурса творческих рабо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амара, космос, мир» (К 50-летию первого полёта человека в косм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 «Рисунок»</w:t>
            </w:r>
          </w:p>
        </w:tc>
      </w:tr>
      <w:tr>
        <w:trPr>
          <w:trHeight w:val="15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Дар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лотое кольцо космоса 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на Марсе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А., Моисеева Ли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а мечт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 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Серг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ая ме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дарственное письм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ворческий конкурс «Город вет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участия воспитанников во внеурочной вне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. 2011 – 2012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56"/>
        <w:gridCol w:w="3900"/>
        <w:gridCol w:w="556"/>
        <w:gridCol w:w="3121"/>
      </w:tblGrid>
      <w:tr>
        <w:trPr>
          <w:trHeight w:val="2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ник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лугод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Ли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-конкурс «Русский медвежонок-языкознание для всех» в 2011 год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лас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хема-маршрут «Моя безопасная дорог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творческих работ «Внимание – дети!»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атова Дар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сунок «Я б в пожарные пошел.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творческих работ «Пожарная безопасность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сунок «Праздник может обернуться бед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 2011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 «Изобразительное творчество»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творческих работ «Мое любимое живот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атова Дар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ака Добр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а 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шастик Паш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сеев Серг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оль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сеева Лил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ельфи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абочка крапивниц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 «Литературное творчество»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а 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ение «Продел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го ко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«Моя собака Альф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Компьютерная графика»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а 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Мой котенок Тишк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Насекомые нашей мест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 С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Мир тропиков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атова Дар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имация «Наши животны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ная работа 4 клас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озиция из поделок «Снеговик и Дракон спешат на Новый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детских поделок и рисунков «Новогодние фантазии»</w:t>
            </w:r>
          </w:p>
        </w:tc>
      </w:tr>
      <w:tr>
        <w:trPr>
          <w:trHeight w:val="2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тони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язание. Игрушка «Дракош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 2011-2012 учебного года</w:t>
            </w:r>
          </w:p>
        </w:tc>
      </w:tr>
      <w:tr>
        <w:trPr>
          <w:trHeight w:val="3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лективна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Безопасная дорога глазами ребенка»</w:t>
            </w:r>
          </w:p>
        </w:tc>
      </w:tr>
      <w:tr>
        <w:trPr>
          <w:trHeight w:val="1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 Серг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леная планета - 20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Д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тературный конкурс «Жизнь леса и судьбы люде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а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-объектив» фо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леная планета - 2012»</w:t>
            </w:r>
          </w:p>
        </w:tc>
      </w:tr>
      <w:tr>
        <w:trPr>
          <w:trHeight w:val="3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С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«Многообразие вековых тради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vnina.ucoz.ru/" TargetMode="External"/><Relationship Id="rId3" Type="http://schemas.openxmlformats.org/officeDocument/2006/relationships/hyperlink" Target="http://900igr.net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Анатолий</dc:creator>
  <dc:description/>
  <cp:keywords/>
  <dc:language>en-US</dc:language>
  <cp:lastModifiedBy>Анатолий</cp:lastModifiedBy>
  <cp:lastPrinted>2013-12-04T07:37:00Z</cp:lastPrinted>
  <dcterms:modified xsi:type="dcterms:W3CDTF">2014-01-18T03:08:00Z</dcterms:modified>
  <cp:revision>74</cp:revision>
  <dc:subject/>
  <dc:title/>
</cp:coreProperties>
</file>