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следовательский  проект – путь к  формированию универсальных  учебных  действий  обучающихся  начальной  шко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ое образование  направлено  на реализацию  нового  социального  заказа, целью которого становится выпускник, который не только много знает и умеет, но  и способный принимать самостоятельные решения, обладающий приёмами учения, готовый к самообразованию, умеющий жить среди людей, готовый к сотрудничеству для достижения совместного результатов. </w:t>
      </w:r>
    </w:p>
    <w:p>
      <w:pPr>
        <w:pStyle w:val="Normal"/>
        <w:ind w:firstLine="709"/>
        <w:jc w:val="both"/>
        <w:rPr/>
      </w:pPr>
      <w:r>
        <w:rPr/>
        <w:t xml:space="preserve">Развитие учебного процесса в школе показывает, что в обучении востребованы такие методы, которые не просто формируют умения, а формируют  у  обучающихся компетенции, то есть умения, непосредственно сопряженные с практической деятельностью. Ведущее место среди таких методов принадлежит методу проектов, наиболее  популярному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rPr/>
      </w:pPr>
      <w:r>
        <w:rPr/>
        <w:t xml:space="preserve">   </w:t>
      </w:r>
      <w:r>
        <w:rPr/>
        <w:t>Учебно-методические  системы  обучения в начальной школе  разработаны с учётом  требований ФГОС  второго  поколения, где   формированию исследовательских   навыков  отводится  ключевое  место. Проектное  и  исследовательское  обучение  способствует  реализации  деятельностного  подхода в обуч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ется  поделиться   опытом  работы  по УМС «Начальная  школа  ХХ</w:t>
      </w:r>
      <w:r>
        <w:rPr>
          <w:lang w:val="en-US"/>
        </w:rPr>
        <w:t>I</w:t>
      </w:r>
      <w:r>
        <w:rPr/>
        <w:t xml:space="preserve">  века»  под  редакцией  проф. Н.Ф.Виноградовой.  Остановлюсь  на  особенностях   учебного  предмета  «Русский   язык». Содержание  программного материала  предполагает  проблемное  и  исследовательское  обучение. В  учебнике  русского  языка  представлены  специальные задания  и  упражнения: «Давай  подумаем», «Докажи», «Вспомни  изученное», «Обрати  внимание», «Из  истории  языка» - способствуют  осознанному, а  не  механическому  усвоению  программного  материала  обучающимися, формировуют   у них  навыков  исследовательской  деятельности.</w:t>
      </w:r>
      <w:r>
        <w:rPr>
          <w:bCs/>
        </w:rPr>
        <w:t xml:space="preserve">    Работая  над  проектом, обучающиеся</w:t>
      </w:r>
      <w:r>
        <w:rPr/>
        <w:t xml:space="preserve"> сами  обнаруживают новые свойства и  качества предметов, языковых  явлений, сами  замечают их сходства и различия, что говорит  о возможности самостоятельного приобретения новых знаний, т. е. развития исследовательского  поведения. </w:t>
      </w:r>
      <w:r>
        <w:rPr>
          <w:bCs/>
          <w:color w:val="000000"/>
        </w:rPr>
        <w:t>При этом обучение приобретает значительно больший  личностный смысл, что заметно повышает мотивацию. Благодаря  практической востребованности знаний и умений обеспечивается более осознанное и глубокое их усвоение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 МБОУ «Гимназия № 8» г.Энгельса  Саратовской  области  ежегодно  во  втором  полугодии  учебного года  проводятся   научно – практические конференции, где   обучающиеся   представляют  свои  исследовательские  проекты.  Лучшие работы обучающихся затем могут быть представлены на  муниципальном, региональном  и  всероссийском  уровне.</w:t>
      </w:r>
    </w:p>
    <w:p>
      <w:pPr>
        <w:pStyle w:val="Normal"/>
        <w:rPr/>
      </w:pPr>
      <w:r>
        <w:rPr/>
        <w:t xml:space="preserve">Мне хочется   представить  вашему  вниманию  исследовательский  проект   ученицы  4-го  класса  Кривенцовой  Анастасии «Слово, которое  меня  удивило». Длительность исследования – 2  недели  в  режиме  урочно- внеурочных  занятий. </w:t>
      </w:r>
    </w:p>
    <w:p>
      <w:pPr>
        <w:pStyle w:val="Normal"/>
        <w:rPr/>
      </w:pPr>
      <w:r>
        <w:rPr/>
        <w:t>Обучающаяся  провела  исследование  слова  «модель». Выбор  данного  слова  не  случаен, т.к. соответствует  содержанию  учебного  материала  и   области  интересов  ребёнка, находится  в  зоне  его  ближайшего развития:</w:t>
      </w:r>
    </w:p>
    <w:p>
      <w:pPr>
        <w:pStyle w:val="Normal"/>
        <w:rPr/>
      </w:pPr>
      <w:r>
        <w:rPr/>
        <w:t xml:space="preserve">с  4-х  летнего  возраста  девочка  занимается  в  театре  моды  «Каре», учится  моделировать,  создавать и  демонстрировать  одежду. </w:t>
      </w:r>
    </w:p>
    <w:p>
      <w:pPr>
        <w:pStyle w:val="Normal"/>
        <w:rPr/>
      </w:pPr>
      <w:r>
        <w:rPr/>
        <w:t xml:space="preserve">Толчком  к  исследованию  данного  слова  послужило то, что она  услышала  его  совершено  в  ином  ракурсе - «модель  выпускника начальной школы». Это  было  настоящим  открытием для  ребёнк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одя  данное  исследование, обучающаяся  обратилась  к  информационным  источникам: словарям (этимологическому, толковому, словарю  синонимов русского языка), учителям, ресурсам  Интернет.  </w:t>
      </w:r>
    </w:p>
    <w:p>
      <w:pPr>
        <w:pStyle w:val="Normal"/>
        <w:rPr/>
      </w:pPr>
      <w:r>
        <w:rPr/>
        <w:t>Выяснила, что  слово  пришло   из  французского  языка  в  начале  18  века, имеет  итальянские  корни, исходящие   из  латинских  слов  и  означает «правило, меру», а  происхождение  объясняет  особенности  его  правописания  и  произношения.</w:t>
      </w:r>
    </w:p>
    <w:p>
      <w:pPr>
        <w:pStyle w:val="Normal"/>
        <w:rPr/>
      </w:pPr>
      <w:r>
        <w:rPr/>
        <w:t xml:space="preserve">Открыла  новые  знания: </w:t>
      </w:r>
    </w:p>
    <w:p>
      <w:pPr>
        <w:pStyle w:val="Normal"/>
        <w:numPr>
          <w:ilvl w:val="0"/>
          <w:numId w:val="1"/>
        </w:numPr>
        <w:rPr/>
      </w:pPr>
      <w:r>
        <w:rPr/>
        <w:t>многозначность  слова;</w:t>
      </w:r>
    </w:p>
    <w:p>
      <w:pPr>
        <w:pStyle w:val="Normal"/>
        <w:numPr>
          <w:ilvl w:val="0"/>
          <w:numId w:val="1"/>
        </w:numPr>
        <w:rPr/>
      </w:pPr>
      <w:r>
        <w:rPr/>
        <w:t>синонимический  ряд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 образных  выражений  со  словом  в  литературных  произведениях (произведение А.И Куприна  «Зачарованный  глухарь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 разговорной  реч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ась  с  группой  однокоренных  слов, их  правописа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ла  стихотворение  собственного  сочинения. </w:t>
      </w:r>
    </w:p>
    <w:p>
      <w:pPr>
        <w:pStyle w:val="Normal"/>
        <w:rPr/>
      </w:pPr>
      <w:r>
        <w:rPr/>
        <w:t xml:space="preserve">Результатом   её  исследования  стал  «многоэтажный  дом»  под  названием  «Модель». </w:t>
      </w:r>
    </w:p>
    <w:p>
      <w:pPr>
        <w:pStyle w:val="Normal"/>
        <w:rPr/>
      </w:pPr>
      <w:r>
        <w:rPr/>
        <w:t xml:space="preserve">   </w:t>
      </w:r>
      <w:r>
        <w:rPr/>
        <w:t xml:space="preserve">А  самое  главное – девочка  испытала  удовольствие  от  проделанной  работы  и  результата  своего  тру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ая  исследовательская  деятельность  была  направлена  на  развитие  навыков  анализа  дополнительного  информационного  материала  и  собственных  наблюд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иска  доказательств  для  подтверждения  гипотез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я  терминологической  базы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 формирование  одного  из  важнейших  универсальных  действий: познавательного  и  продуктивного – </w:t>
      </w:r>
      <w:r>
        <w:rPr>
          <w:u w:val="single"/>
        </w:rPr>
        <w:t>создание  собственного  образовательного  продукта (электронной  презентации)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426"/>
        <w:jc w:val="both"/>
        <w:rPr/>
      </w:pPr>
      <w:r>
        <w:rPr/>
        <w:t xml:space="preserve">   </w:t>
      </w:r>
      <w:r>
        <w:rPr/>
        <w:t>В  заключение  хочу  отметить, что  исследовательский  проект —  это  возможность максимального раскрытия  творческого  потенциала  каждого  обучающегося; пути формирования  универсальных  учебных  дей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00:00Z</dcterms:created>
  <dc:creator>Филимонова З. В.</dc:creator>
  <dc:description/>
  <cp:keywords/>
  <dc:language>en-US</dc:language>
  <cp:lastModifiedBy>Филимонова З. В.</cp:lastModifiedBy>
  <dcterms:modified xsi:type="dcterms:W3CDTF">2014-01-18T06:00:00Z</dcterms:modified>
  <cp:revision>1</cp:revision>
  <dc:subject/>
  <dc:title/>
</cp:coreProperties>
</file>