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49" w:after="0"/>
        <w:ind w:left="134" w:hanging="0"/>
        <w:rPr/>
      </w:pP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-914400</wp:posOffset>
                </wp:positionV>
                <wp:extent cx="58458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2pt" to="397.25pt,-7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lt;&gt;&lt;</w:t>
      </w:r>
      <w:r>
        <w:rPr>
          <w:rFonts w:cs="Arial" w:ascii="Arial" w:hAnsi="Arial"/>
          <w:color w:val="000000"/>
          <w:sz w:val="6"/>
        </w:rPr>
        <w:t>■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48" w:firstLine="336"/>
        <w:jc w:val="both"/>
        <w:rPr/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98" w:before="19" w:after="0"/>
        <w:ind w:right="1421" w:hanging="0"/>
        <w:jc w:val="center"/>
        <w:rPr/>
      </w:pPr>
      <w:r>
        <w:rPr>
          <w:vanish/>
          <w:sz w:val="32"/>
          <w:szCs w:val="32"/>
          <w:highlight w:val="yellow"/>
        </w:rPr>
        <w:t>&lt;&gt;</w:t>
      </w:r>
      <w:r>
        <w:rPr>
          <w:sz w:val="32"/>
          <w:szCs w:val="32"/>
        </w:rPr>
        <w:t xml:space="preserve">ЛИЧНОСТЬ ДИРЕКТОРА </w:t>
      </w:r>
    </w:p>
    <w:p>
      <w:pPr>
        <w:pStyle w:val="Normal"/>
        <w:shd w:fill="FFFFFF" w:val="clear"/>
        <w:spacing w:lineRule="exact" w:line="298" w:before="19" w:after="0"/>
        <w:ind w:right="1421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ОВРЕМЕННОЙ ШКОЛЕ</w:t>
      </w:r>
      <w:r>
        <w:rPr>
          <w:vanish/>
          <w:sz w:val="32"/>
          <w:szCs w:val="32"/>
          <w:highlight w:val="yellow"/>
        </w:rPr>
        <w:t>&lt;</w:t>
      </w:r>
      <w:r>
        <w:rPr>
          <w:color w:val="000000"/>
          <w:spacing w:val="16"/>
          <w:sz w:val="32"/>
          <w:szCs w:val="32"/>
        </w:rPr>
        <w:t xml:space="preserve"> </w:t>
      </w:r>
      <w:r>
        <w:rPr>
          <w:vanish/>
          <w:sz w:val="32"/>
          <w:szCs w:val="32"/>
          <w:highlight w:val="yellow"/>
        </w:rPr>
        <w:t>&gt;&lt;&gt;</w:t>
      </w:r>
    </w:p>
    <w:p>
      <w:pPr>
        <w:pStyle w:val="Normal"/>
        <w:shd w:fill="FFFFFF" w:val="clear"/>
        <w:spacing w:before="288" w:after="0"/>
        <w:ind w:left="528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Жиз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казыва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ерестрой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осуществи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кор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ерем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мышлени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ра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>подтве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ж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е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д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ов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и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юд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ерестрой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ам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тветственн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л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рудоем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ороно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естес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ен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б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реориента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зна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формиро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влекут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ложившей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исте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цен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жизн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зиц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отив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еяте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ве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а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еодоле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старевш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тереотип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е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ет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ыш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нос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многосторо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ю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ист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отношений.</w:t>
      </w:r>
      <w:r>
        <w:rPr>
          <w:vanish/>
          <w:sz w:val="28"/>
          <w:szCs w:val="28"/>
          <w:highlight w:val="yellow"/>
        </w:rPr>
        <w:t>&gt;</w:t>
      </w:r>
    </w:p>
    <w:p>
      <w:pPr>
        <w:sectPr>
          <w:type w:val="continuous"/>
          <w:pgSz w:w="11906" w:h="16838"/>
          <w:pgMar w:left="1080" w:right="1109" w:gutter="0" w:header="0" w:top="1440" w:footer="0" w:bottom="720"/>
          <w:cols w:num="2" w:equalWidth="false" w:sep="false">
            <w:col w:w="900" w:space="2"/>
            <w:col w:w="8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Ста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чевидны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учш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истем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  <w:lang w:val="en-US"/>
        </w:rPr>
        <w:t>H</w:t>
      </w:r>
      <w:r>
        <w:rPr>
          <w:color w:val="000000"/>
          <w:spacing w:val="4"/>
          <w:sz w:val="28"/>
          <w:szCs w:val="28"/>
        </w:rPr>
        <w:t>а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4"/>
          <w:sz w:val="28"/>
          <w:szCs w:val="28"/>
        </w:rPr>
        <w:t xml:space="preserve">р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оис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резвычай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едлен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явившие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шко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обле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созн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ложн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едставляло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не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егодн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танов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ясне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рестрой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об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нутришко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аст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нтенсифика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нутришколыю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ом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ложивших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ивыче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еш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тка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ос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нерт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ересмот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згляд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цел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я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бл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об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воспит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9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аж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фигу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р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разова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ш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влеч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с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изме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згляд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е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но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правлен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обл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отив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правлен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яте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предел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епе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образ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ухов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ир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каз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посредств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лия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правленчес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де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форм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уководим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дагогическ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ллектив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новл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звол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овод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ерестро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учебно-воспитате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цесс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б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ере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таро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необход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ысл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ед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хот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нту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овог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элемен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чн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формиро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зна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уд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говор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ерестройк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редприним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эффек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ракт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шаг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5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едполаг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глубо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анализи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шко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жизн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вид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еодол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ротив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еч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учебно-воспит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оцесс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ачин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еж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еорет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мод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тве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нов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зникающ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блем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ориенти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а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рестрой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акт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сво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в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згляд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д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еор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концепц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77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1828800</wp:posOffset>
                </wp:positionV>
                <wp:extent cx="0" cy="78041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4pt" to="540pt,20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Действ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с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овы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ра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еизвестным?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идим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е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>мыш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дин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триц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твержде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триц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тар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зживш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згляд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онцепц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нят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ывод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главное—фор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акти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дно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форм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дх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уче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оспитани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тверж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де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згляд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зна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треми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глубо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рави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от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оцесс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оисходящ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род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разованн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ож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жалу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каз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азвиваетс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пирая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мног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ы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о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бы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едаг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ществен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послед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полве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восстанавл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а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тесн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актив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фон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да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зн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де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нцепц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нят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полня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ов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держ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актив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потребляющие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понят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1"/>
          <w:sz w:val="28"/>
          <w:szCs w:val="28"/>
        </w:rPr>
        <w:t xml:space="preserve">Услов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раз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д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>взаимодействующие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ороны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перацион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держа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ельную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таби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ерва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б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диалектиче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ский</w:t>
      </w:r>
      <w:r>
        <w:rPr>
          <w:b/>
          <w:color w:val="000000"/>
          <w:spacing w:val="2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формально-лог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аракте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терпе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аких-либ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уще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зменени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и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нач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об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о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держа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спек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ыш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который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ачествен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определеннос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арактер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р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перацион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оро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ового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иалектичнос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Хот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ер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говорило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но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йстви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ш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у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правля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формирование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едагоги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ы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азработа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ейств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сре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тв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реме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уль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засто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н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огромный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щер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ра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ит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иалект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ыш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став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мет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метаф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ле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ш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юд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об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дагог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ка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част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29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Диалектич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редпол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сторон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скр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яз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педаг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г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явл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цесс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зн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зме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ра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ит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ним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отивореч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ключ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диалект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риц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ар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овы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збир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вза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одей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фор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одержа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ргани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оедин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синтез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9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Систем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дх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евращ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фрагментар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и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шко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целостно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нцентр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св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я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заимодей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ставляющи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зульта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нтегратив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неч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езульта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аж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истем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ид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лада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учи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тел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9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9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типич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твор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характер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з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вор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ч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ысл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ворчес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вор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нициативны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долж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оступ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м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х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ов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ригин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у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метод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едвид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след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ешен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лия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х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еда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оцесс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вор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м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лить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нач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ид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а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посредств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анно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соед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ногд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азало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соединимо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м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сколь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змож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ариант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ам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птимальны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вор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слящ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ид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бл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ольшинств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ажетс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ешено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пособ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д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определ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ы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правдан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ис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о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правлен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шени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Фактор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вор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явл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сихолого-педагог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правлен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рудиц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чув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во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тдел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ватор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рожектерств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720" w:right="3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9"/>
          <w:sz w:val="28"/>
          <w:szCs w:val="28"/>
        </w:rPr>
        <w:t xml:space="preserve">Одна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ач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счерп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ногообраз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р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ип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ышле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нструктивны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ключ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скр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ичи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достатк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находить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рацион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у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устране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а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ес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вяза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еловитость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и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инам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един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ысл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ло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ело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рганизова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взаимодей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-1"/>
          <w:sz w:val="28"/>
          <w:szCs w:val="28"/>
        </w:rPr>
        <w:t xml:space="preserve">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целенаправленным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спользо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ием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м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вык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овер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циа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опыто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Исх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етодол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зици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р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ов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згля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человек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олг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оци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ц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аш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бщ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яв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1"/>
          <w:sz w:val="28"/>
          <w:szCs w:val="28"/>
        </w:rPr>
        <w:t xml:space="preserve">ля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ред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е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эконом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дач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лове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спринимал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ред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кономик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лове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тнос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ис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агматически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тилитар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зиции,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видели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глав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раз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инти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боч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ил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рудо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езервы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ивел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5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ом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на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следн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ком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н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звест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иалект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риа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—общественн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кол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ектив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ич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нтере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з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па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ес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ня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циа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внодуши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степ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раз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твердил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згля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чени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бъек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буче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иш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бств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нутрен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бот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оз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ц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подоб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безлик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винтику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ук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спитател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едагог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утве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зна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ервен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человека: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нача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еловек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л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отор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служи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«Гуман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ажнейш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домина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о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ировоззрен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риентации,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иш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уева.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истинны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нравственны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правл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целям». 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3"/>
          <w:sz w:val="28"/>
          <w:szCs w:val="28"/>
        </w:rPr>
        <w:t>Та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нципиа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ереориента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реб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зм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взгл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систему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ложивших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нут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ношени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Необх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и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каз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иктату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администрац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чител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кл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уководител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лен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ен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ктив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ерестрой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ласт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ребуе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ч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ника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дея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трудничес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ысл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атегория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реализовыва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4"/>
          <w:sz w:val="28"/>
          <w:szCs w:val="28"/>
        </w:rPr>
        <w:t>ли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акти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ринцип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0900</wp:posOffset>
                </wp:positionH>
                <wp:positionV relativeFrom="paragraph">
                  <wp:posOffset>1179195</wp:posOffset>
                </wp:positionV>
                <wp:extent cx="0" cy="128016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2.85pt" to="567pt,19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Шко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чей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mallCaps/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годн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р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мократиз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ователь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еда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роцесс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леж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сотруд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чества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Гуман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тнош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обу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восп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лия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ли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меньш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сам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с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врем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омпьютер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иб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бщ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отор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>реализую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отнош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ест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слова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>Ш.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>А.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Амонашвил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«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9"/>
          <w:sz w:val="28"/>
          <w:szCs w:val="28"/>
        </w:rPr>
        <w:t xml:space="preserve">осно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гратив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я»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уман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н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ш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лежаща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перестрой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наш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изменя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дх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едагог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детям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озволя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еализ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педагогик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сотрудничеств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firstLine="540"/>
        <w:jc w:val="both"/>
        <w:rPr>
          <w:sz w:val="28"/>
          <w:szCs w:val="28"/>
        </w:rPr>
      </w:pPr>
      <w:r>
        <w:rPr/>
        <w:tab/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Одна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уман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нош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кой-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ер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существле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иш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слов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мократ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шко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жизн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вид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школ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высокоорга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ован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мократичес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истем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льз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дгот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шко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жиз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стен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осво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мод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о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уду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аст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жиз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шко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ф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сихолог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иждивенчеств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0"/>
          <w:sz w:val="28"/>
          <w:szCs w:val="28"/>
        </w:rPr>
        <w:t xml:space="preserve">Демократ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згляд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связа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тказ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мандно-бюрократ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и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прав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ним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а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ч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ворчеств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во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оч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зре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Демократ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стро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ро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уч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ел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л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импат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антипати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цен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нициатив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мпетент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амостоя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ответств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ос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ак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уковод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у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дчиненны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неут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им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скател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змут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покойств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борец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истин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Демократ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вяза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кор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зме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дхо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етск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самоуправлению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реб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в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ним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амоупр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ча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ча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школ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ществ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,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нструмен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ответств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юб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и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руд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амостояте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тв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актив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ражданств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но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чест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личности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о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обходим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ш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ществ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уковод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созн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ен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амоупр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ложнейш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амосозн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ллекти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а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спита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рен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рестрой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тнош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чителя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ченик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вмест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интересован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де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л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вер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бят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олож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е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зультата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ним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о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рган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амо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амоцел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треб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рож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ъем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пецифико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широт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глубино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амоуправлен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ятельност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ен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с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оупр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реб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стоя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ст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ним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еда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ллектив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Необх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и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мни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амоупр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это</w:t>
      </w:r>
      <w:r>
        <w:rPr>
          <w:b/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жизн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ч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бот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м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ключ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жизн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ключ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во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работ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Приш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все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конч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акти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резмер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пе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ете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ед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рганизова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жи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формализ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спит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абот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зываем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ероприятий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едагогик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72300</wp:posOffset>
                </wp:positionH>
                <wp:positionV relativeFrom="paragraph">
                  <wp:posOffset>601980</wp:posOffset>
                </wp:positionV>
                <wp:extent cx="0" cy="2012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7.4pt" to="549pt,6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28800</wp:posOffset>
                </wp:positionH>
                <wp:positionV relativeFrom="paragraph">
                  <wp:posOffset>221615</wp:posOffset>
                </wp:positionV>
                <wp:extent cx="0" cy="9328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7.45pt" to="-144pt,9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1"/>
          <w:sz w:val="28"/>
          <w:szCs w:val="28"/>
        </w:rPr>
        <w:t xml:space="preserve">Сред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мно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а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ракт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и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уче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с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ыт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нени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нача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освет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спит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чн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ответствующ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раз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действ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а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разделя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бщ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оспита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оспитуемы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читыва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спит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о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воспитыва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оспит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оздей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собственное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ействи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иш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вор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ействие—улуч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жизни, а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вор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дх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изн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рганиз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ллектив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ворчес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деяте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ос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верова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стин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оллекти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глав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оспита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ерест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меч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оллектив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ичнос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ллекти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дчеркива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В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А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ухомлинский, 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безли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ас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епрерывно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бе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онеч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заим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равств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богащени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ередач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руг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ух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ценностей—справедлив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б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нетерпи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примир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зл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9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тказ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(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бед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лен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еда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ллектива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уч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и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сверх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вниз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объек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обучени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оконч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погреш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вторите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се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мн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уч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оспит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бств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меро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стальное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ероприят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ро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факультатив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ласс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а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- лиш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мог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еш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человеч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к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воздействию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9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Остановим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д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аспек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еда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мыш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- 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цен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ч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ед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оллектив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д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а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той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ыч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тереотип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каз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личеств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цен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евалирующе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ш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ыш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крепил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абстрактно-количеств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дх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цен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ч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едаг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оллекти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иве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скаже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е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род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образован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3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Методи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ехнолог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бу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сл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ж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азвит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д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трудничес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заи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ва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уч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и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чител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ешающ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на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обрет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циа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ор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едаг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уманист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критер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цен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работ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результаты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зна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ум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вы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учеников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участ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бществ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класс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нкурс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лимпиа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пор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самодеяте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еф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ладш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ценив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або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ител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авис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не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езульта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ш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прос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орально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мат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тимулиров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5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Естествен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вяз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с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казан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мыш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ос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аналит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характер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аналит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ульту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лж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ста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высоко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67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Намет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4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сл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де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налит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р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школ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58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72400</wp:posOffset>
                </wp:positionH>
                <wp:positionV relativeFrom="paragraph">
                  <wp:posOffset>87630</wp:posOffset>
                </wp:positionV>
                <wp:extent cx="0" cy="10483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9pt" to="612pt,8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Первы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бнаружи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шиб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гатив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енденц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ры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ебно-воспитате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оцесс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устанав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соответ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зультат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стоя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инят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норм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ив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эталон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критерия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720" w:firstLine="54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торой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кр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м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утем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720" w:firstLine="540"/>
        <w:jc w:val="both"/>
        <w:rPr>
          <w:sz w:val="28"/>
          <w:szCs w:val="28"/>
        </w:rPr>
      </w:pPr>
      <w:r>
        <w:rPr/>
        <w:tab/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расчле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лож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ост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оставляющи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и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дае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оличествен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ачествен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характеристи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54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Трети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зуч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пос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яз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ставляющ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собой,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заимодействи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нутрення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рган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дме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анализ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54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Четверты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преде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снов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чин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усл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делавш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э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чин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йственно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луча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анали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лож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явл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сслед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чинно-следствен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цеп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3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Важ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омент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аналит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ультур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я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пособ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едаг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иагностик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мение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иагно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оступ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учени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ичи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успевае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т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совершен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аналит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рмоз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оцес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прав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л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админист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тивно-бюрократически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720" w:right="67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еформ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учебно-воспитательны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п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цес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школ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иректор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вершен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своить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щетеоретическ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нцепц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ерестрой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истем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р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бразовани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школ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предел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нкре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за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ач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ерестрой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уков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бота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июмину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нтерес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ред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гнориру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главно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еречисл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ерт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арактериз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овизн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педа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гогического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ыш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взаимосвязан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заимодей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ругом. 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6"/>
          <w:sz w:val="28"/>
          <w:szCs w:val="28"/>
        </w:rPr>
        <w:t>Должность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иректо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замест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тановитс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профессией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ледователь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юб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офесс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реб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челове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преде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на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мен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войст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ачест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личност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ч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ачест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читавшие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неглав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ы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обр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ш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соб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значим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полн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ов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держание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ерв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ла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ыдвинули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компетен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инициативность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еши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дприимчив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тв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еств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онтакт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учащимися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ителя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родителями,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общественностью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Выде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три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рупп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ребований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идейно-политические,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фессиональны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нравственно-психологически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96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>Перва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рупп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треб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ытек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ло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руков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воспитател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720" w:right="1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В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яза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обходим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влад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мплекс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ч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на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м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офессион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характер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д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де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а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едущ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а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научные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дх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правлени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еспеч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рофессиональной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мпетент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оводителя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ю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н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фундамент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овейш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достижени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педагогики,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сихолог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еор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прав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а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социологии,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школьной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игиен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вор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спольз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знан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3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Ошиб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ног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ов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ъясн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слабостью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офессио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дготов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правлен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дея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ельност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Именно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эт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фактор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рож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а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тоян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увер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йствиях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зу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стоя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кол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зволя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в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и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циати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вор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руководите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(несмотр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пр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оставлен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пределен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амостоятельность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сдержив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оязн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тступ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циркуля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оя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епослуша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но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ышестоящ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правлен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венья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удовлетвор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лож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лжностью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8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слови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рестрой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о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фессио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ком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тент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з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зросл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а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са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оя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нициатив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еш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став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дач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ги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че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оцес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некласс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вн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шко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требова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оврем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м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сущест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уч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дх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анализ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факторо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яв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ен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слов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тенденций,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пособ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едвид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х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разв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чебно-воспит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цесс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читыв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оллегиа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прав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нят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вет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еш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зда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итуац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у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овод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реб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оя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о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верд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зицию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Кол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ектив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ожалени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се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б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ав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убед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ег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компетентны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3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Плюрализ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едполаг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ш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важ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тнос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чуж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мнени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ординарн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уждени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пособ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акти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каза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иалог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дискуссию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и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и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а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ре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развива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щей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шко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емократ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небре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юдя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к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уждения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мнения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дея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вор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начинания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9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Расшир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асштаб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рганизатор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ру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од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велич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руг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иц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аств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воспитан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ащихс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формир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жизнедеятельно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ш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связи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неш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редо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едстои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руд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бо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ш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дач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ффективность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начит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оводител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влад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уч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снова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о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правлен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ру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дых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ум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ъедин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юде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оордин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ейств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зд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благоприя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абот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ним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тнос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лез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начинания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720" w:right="19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>Руководителю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педагог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профессионалу-управленцу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должна</w:t>
      </w:r>
      <w:r>
        <w:rPr>
          <w:b/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исущ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чув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чебно-воспита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оцесс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с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адр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общ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твенностью. 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720" w:right="19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4"/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емократ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асшир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пра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коллектив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>повы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л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ответств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3"/>
          <w:sz w:val="28"/>
          <w:szCs w:val="28"/>
        </w:rPr>
        <w:t xml:space="preserve">усил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начение</w:t>
      </w:r>
      <w:r>
        <w:rPr>
          <w:b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он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че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деловит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решительность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>Излишние</w:t>
      </w:r>
      <w:r>
        <w:rPr>
          <w:b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колеб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2"/>
          <w:sz w:val="28"/>
          <w:szCs w:val="28"/>
        </w:rPr>
        <w:t xml:space="preserve">ожид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указан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сверх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медли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принят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решени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5"/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при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нижени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инициатив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интерес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дел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7"/>
          <w:sz w:val="28"/>
          <w:szCs w:val="28"/>
        </w:rPr>
        <w:t>стороны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7"/>
          <w:sz w:val="28"/>
          <w:szCs w:val="28"/>
        </w:rPr>
        <w:t xml:space="preserve"> </w:t>
      </w:r>
      <w:r>
        <w:rPr>
          <w:vanish/>
          <w:highlight w:val="yellow"/>
        </w:rPr>
        <w:t>&lt;&gt;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учител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уча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одителей,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color w:val="000000"/>
          <w:spacing w:val="7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color w:val="000000"/>
          <w:spacing w:val="7"/>
          <w:sz w:val="28"/>
          <w:szCs w:val="28"/>
        </w:rPr>
        <w:t xml:space="preserve">следователь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инести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ольш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ре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ерестрой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школ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5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Основ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реть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групп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ребова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нравственно-психоло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ичнос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ач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оводителя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вы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о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равствен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ребова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инципиа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про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тот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брожела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уравнове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шен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праведливос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дна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кач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збра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азна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руководит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сегд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беру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нимани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сут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аже;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еречис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ачест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ниж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ц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лич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4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Высок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равств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тержнев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черт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руко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од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бра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жизн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Малейш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ру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нрав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3"/>
          <w:sz w:val="28"/>
          <w:szCs w:val="28"/>
        </w:rPr>
        <w:t xml:space="preserve">ств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рож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дчин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довер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м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нося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нутренню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пряжен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войств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взаимоотношениях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ис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ысоконрав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люд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выбираться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руководител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right="154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6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исциплинированным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пра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ил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исциплинированн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р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у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ко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од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ойствен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обяз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ло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л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цен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ужо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ыпол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ме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рок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Личн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>дисципли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ова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ора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а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реб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ди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ципли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ряд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чител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учащихс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Демократиза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ниж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о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а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каче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6"/>
          <w:sz w:val="28"/>
          <w:szCs w:val="28"/>
        </w:rPr>
        <w:t xml:space="preserve">ст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и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уковод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ребовательность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а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уковод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-разному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дн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удоб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лиш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ра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напомин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повтор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задани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 xml:space="preserve">Здес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1"/>
          <w:sz w:val="28"/>
          <w:szCs w:val="28"/>
        </w:rPr>
        <w:t>недооцен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науч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обоснован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по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А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С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Макаренко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0"/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требова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человек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больш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ува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3"/>
          <w:sz w:val="28"/>
          <w:szCs w:val="28"/>
        </w:rPr>
        <w:t xml:space="preserve">нем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дооцен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оспитате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зна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чет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рядк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исципли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школ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рет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рганизова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отсюда и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теря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рав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треб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исципли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ругих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Четвертый"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требова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дменя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ериодическ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качками,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негодованием </w:t>
      </w:r>
      <w:r>
        <w:rPr>
          <w:vanish/>
          <w:sz w:val="28"/>
          <w:szCs w:val="28"/>
          <w:highlight w:val="yellow"/>
        </w:rPr>
        <w:t>&lt;&gt;&lt;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разносами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анализиро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ейств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зна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како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реакц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ни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эффектив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он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color w:val="000000"/>
          <w:spacing w:val="-6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8"/>
          <w:sz w:val="28"/>
          <w:szCs w:val="28"/>
        </w:rPr>
        <w:t xml:space="preserve">Требовате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сомнен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олж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очет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обро-,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желательность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держанность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равновешенность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мением </w:t>
      </w:r>
      <w:r>
        <w:rPr>
          <w:vanish/>
          <w:sz w:val="28"/>
          <w:szCs w:val="28"/>
          <w:highlight w:val="yellow"/>
        </w:rPr>
        <w:t>&gt;&lt;&gt;&lt;</w:t>
      </w:r>
      <w:r>
        <w:rPr>
          <w:color w:val="000000"/>
          <w:spacing w:val="6"/>
          <w:sz w:val="28"/>
          <w:szCs w:val="28"/>
        </w:rPr>
        <w:t xml:space="preserve">прислуши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нения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руги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ч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едло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ществ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ежд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вет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одителей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ложи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на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чат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ел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мога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едагога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учащим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реодоле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>лю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б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руд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ддерж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здоровую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еяте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атмосфер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оллективе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сколь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снов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емократ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ти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о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офессиона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личност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кач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руков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стоянн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уч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м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н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коллек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ив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ме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крит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цен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резу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6"/>
          <w:sz w:val="28"/>
          <w:szCs w:val="28"/>
        </w:rPr>
        <w:t>тат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720" w:right="422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Школьная жизнь сложна, многогранна. Наряду с радостью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о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ма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горчен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жд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блем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озд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экстрем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ситуации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4"/>
          <w:sz w:val="28"/>
          <w:szCs w:val="28"/>
        </w:rPr>
        <w:t xml:space="preserve">уме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разреш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их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мен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прибег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10"/>
          <w:sz w:val="28"/>
          <w:szCs w:val="28"/>
        </w:rPr>
        <w:t>запрета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2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2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2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2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2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20" w:firstLine="5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ИСОК ЛИТЕРАТУРЫ:</w:t>
      </w:r>
    </w:p>
    <w:p>
      <w:pPr>
        <w:pStyle w:val="Normal"/>
        <w:shd w:fill="FFFFFF" w:val="clear"/>
        <w:ind w:left="720" w:firstLine="5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резняк Е.С. Руководство современной школой. М., 1983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нутришкольное управление.: Вопросы теории и практики./Под ред. Т.И.Шамовой.-М.:Педагогика, 1991.-192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зарасов С.С. Каждому об управлении. М., 198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аров Е.И. Женщина-руководитель. М.,198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ичевский В.Ю. Управление школьным коллективом. Л., 1985г.</w:t>
      </w:r>
    </w:p>
    <w:p>
      <w:pPr>
        <w:pStyle w:val="Normal"/>
        <w:shd w:fill="FFFFFF" w:val="clear"/>
        <w:spacing w:before="115" w:after="0"/>
        <w:ind w:left="72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317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6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73" w:right="2469" w:gutter="0" w:header="0" w:top="1440" w:footer="0" w:bottom="720"/>
      <w:pgNumType w:fmt="decimal"/>
      <w:cols w:num="2" w:equalWidth="false" w:sep="true">
        <w:col w:w="720" w:space="2"/>
        <w:col w:w="70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43:00Z</dcterms:created>
  <dc:creator>User</dc:creator>
  <dc:description/>
  <cp:keywords/>
  <dc:language>en-US</dc:language>
  <cp:lastModifiedBy>Долматов</cp:lastModifiedBy>
  <cp:lastPrinted>2008-05-30T03:57:00Z</cp:lastPrinted>
  <dcterms:modified xsi:type="dcterms:W3CDTF">2011-02-09T15:38:00Z</dcterms:modified>
  <cp:revision>5</cp:revision>
  <dc:subject/>
  <dc:title>■</dc:title>
</cp:coreProperties>
</file>