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здание школы, соответствующей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здоровьем педагогов как отдельной категорией лиц не рассматривалась не медициной, не кем-либо другим. Качество образования не ставилось в зависимость от уровня здоровья учителей. Сейчас же с ухудшением уровня жизни уровень здоровья учителей снижается, что незамедлительно сказывается на уровне обучения в школе. Возникает потребность быть здоровым, чтобы работать лучше. Здоровье помогает нам выполнять наши планы, успешно решать основные жизненные задачи, преодолевать трудности, а если придется, то и значительные перегру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педагога – деликатная и многоаспектная проблема. Обозначая ее значимость психологи говорят о том, что профессиональное здоровье учителя – основа эффективной работы современной школы. Возникает вопрос: - Что такое профессиональное здоровь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ессиональное здоровье учителя – способность организма сохранять и активизировать защитные, регуляторные механизмы, обеспечивающие работоспособность, эффективность и развитие личности во всех условиях протекания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у профессионального здоровья учителя по степени значимости следует рассматривать в контексте общей концепции охраны здоровья нации, т.к. именно от учителя в большей степени зависит здоровье подрастающего поко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ы нервных стрессовых переживаний педагога проявляются в негативном отношении к работе, постоянной усталости, рассеянности, снижении результатов труда, неудовлетворенности профессиональной деятельностью. Профессия педагога, как известно, относится к профессиям типа «человек - человеку», что связано с высокими эмоциональными тр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исследования, большинство учителей – эмоционально неустойчивые, нейротичные люди склонные к стрессам и болезненн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ю критики, внушаемые и мнительные, профессионально нездоровые. Негативные эмоциональные состояния, возникающие в процессе профессиональной деятельности, зависят от возраста и стажа работы. По данным психолога Л.М.Митиной, для учителей с педагогическим стажем 15-20 лет характерны «педагогические кризисы» и нервное истощение. 95% учителей имеют заболевания нервно-психической природы. Уже после 10 лет педагогической деятельности среди учителей нет ни одного абсолютно здорового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дискомфорт учителя имеет большое значение для его здоровья – физического, психологического и профессионального. Возникает в связи с объективно и субъективно существующими причин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ческая и психологическая напряженность труда, постоянное оценивание со стороны различных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я агрессивного отношения со стороны родителей 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, репрессивный стиль управления педагогическими кадра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учителей на их самочувствие влияют: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476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ожительно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рицательно</w:t>
            </w:r>
          </w:p>
        </w:tc>
      </w:tr>
      <w:tr>
        <w:trPr>
          <w:trHeight w:val="476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учеников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питанность учеников</w:t>
            </w:r>
          </w:p>
        </w:tc>
      </w:tr>
      <w:tr>
        <w:trPr>
          <w:trHeight w:val="476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ы творческого озарения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ость мероприятий</w:t>
            </w:r>
          </w:p>
        </w:tc>
      </w:tr>
      <w:tr>
        <w:trPr>
          <w:trHeight w:val="427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школьников и их родителей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е напряжение на уроке</w:t>
            </w:r>
          </w:p>
        </w:tc>
      </w:tr>
      <w:tr>
        <w:trPr>
          <w:trHeight w:val="476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климат в коллектив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757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ведении трудных учеников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-административный тон руководителей</w:t>
            </w:r>
          </w:p>
        </w:tc>
      </w:tr>
      <w:tr>
        <w:trPr>
          <w:trHeight w:val="529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ая заработная пла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» детьми</w:t>
            </w:r>
          </w:p>
        </w:tc>
      </w:tr>
      <w:tr>
        <w:trPr>
          <w:trHeight w:val="701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работная плата и престиж профес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позволяет говорить о необходимости психологической помощи и поддержки учительства как профессиональной группы с низкими показателями психологического и физическо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лее презентация советов по здоровью педагога)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9:00Z</dcterms:created>
  <dc:creator>Admin</dc:creator>
  <dc:description/>
  <cp:keywords/>
  <dc:language>en-US</dc:language>
  <cp:lastModifiedBy>я</cp:lastModifiedBy>
  <cp:lastPrinted>2010-02-24T12:55:00Z</cp:lastPrinted>
  <dcterms:modified xsi:type="dcterms:W3CDTF">2015-02-10T17:27:00Z</dcterms:modified>
  <cp:revision>6</cp:revision>
  <dc:subject/>
  <dc:title>Выступление к педсовету</dc:title>
</cp:coreProperties>
</file>