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технологической карты урок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ехнологическая карта у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 графического проект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рока, таблица, позволяющая структу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вать урок по выбранным уч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раметрам. Такими параметрами могут быть этапы урока, его цели, содерж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бного материала, методы и прие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учеб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, деятельность учителя и деятельность обучающих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</w:t>
        <w:softHyphen/>
        <w:t>ской карты дает возможность максимально детализировать его еще на ста</w:t>
        <w:softHyphen/>
        <w:t>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-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или ином варианте технологические карты давно используются учителями. Пример технологической карты урока, разработанной в ГОУ "Прогимназия № 45" г. Москвы, представлен в приложении 1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хнологической карты можно провести не только системный, но и аспектный анализ урока (прослеживая карту по вертикали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учителем целей урок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ивающих методов, спосо</w:t>
        <w:softHyphen/>
        <w:t>бов активизации познавательной деятельности обучающихся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ивания и контрол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на первых порах педагогу сложно создать технологическую карту урока (ее можно рассматривать как мини-проект учителя). Наибольшие затруднения вызывает декомпозиция целей урока на задачи этапов, конкретизация содержания этапов своей деятельности и деятельности обучающихся на каждом этапе. В помощь учителю можно предложить возможные формулировки деятельности учителя и обучающихся (приложение 2).</w:t>
      </w:r>
    </w:p>
    <w:p>
      <w:pPr>
        <w:pStyle w:val="Normal"/>
        <w:shd w:fill="FFFFFF" w:val="clear"/>
        <w:spacing w:lineRule="auto" w:line="360"/>
        <w:ind w:right="48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Ф.И.О. учителя</w:t>
      </w:r>
      <w:r>
        <w:rPr>
          <w:rFonts w:cs="Times New Roman" w:ascii="Times New Roman" w:hAnsi="Times New Roman"/>
          <w:spacing w:val="-3"/>
          <w:sz w:val="28"/>
          <w:szCs w:val="28"/>
        </w:rPr>
        <w:t>: Семеницкая Елена Владимир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ласс: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  3 « А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Дата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 12. 2013 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усский язык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рока по расписанию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урока: « Правописание слов с непроизносимыми согласны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сто и роль урока в изучаемой тем</w:t>
      </w:r>
      <w:r>
        <w:rPr>
          <w:rFonts w:cs="Times New Roman" w:ascii="Times New Roman" w:hAnsi="Times New Roman"/>
          <w:spacing w:val="-1"/>
          <w:sz w:val="28"/>
          <w:szCs w:val="28"/>
        </w:rPr>
        <w:t>е: закрепление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деятельности подхода Метод: проблемно - диалогиче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Цель урока</w:t>
      </w:r>
      <w:r>
        <w:rPr>
          <w:rFonts w:cs="Times New Roman" w:ascii="Times New Roman" w:hAnsi="Times New Roman"/>
          <w:spacing w:val="-1"/>
          <w:sz w:val="28"/>
          <w:szCs w:val="28"/>
        </w:rPr>
        <w:t>: учимся грамотно писать слова с непроизносимыми соглас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  <w:r>
        <w:rPr>
          <w:rFonts w:cs="Times New Roman" w:ascii="Times New Roman" w:hAnsi="Times New Roman"/>
          <w:spacing w:val="-1"/>
          <w:sz w:val="28"/>
          <w:szCs w:val="28"/>
        </w:rPr>
        <w:t>(обучающие, развивающие, воспитательны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ind w:left="1080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родолжать формирование умения постановки орфографической задачи, связанной с опознаванием орфограммы               « непроизносимая согласная в корне слова »; тренировать умение писать слова с непроизносимыми согласными в корне слова, используя алгоритм проверки; учить строить литературно – грамотные и распространённые предложения, используя слова с непроизносимыми согласными, работая над созданием мини – проекта на уро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ind w:left="1080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Развивающие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развивать умение видеть данную орфограмму в словах с непроизносимыми согласными, развивать орфографическую зоркость раннее  изученных орфограмм, развивать умения находить различие в особенностях проверочных слов при проверке парного согласного звука и непроизносимого соглас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ind w:left="1080" w:hanging="0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воспитывать умение отстаивать собственную точку зрения и принимать мнения других людей (сотрудничать – соблюдать правила работы в группе); воспитывать позитивно – ценностное отношение к окружающему миру и людям, почитать обычаи и традиции своей семьи и Родины, воспитывать желание учить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учебники</w:t>
      </w:r>
      <w:r>
        <w:rPr>
          <w:rFonts w:cs="Times New Roman" w:ascii="Times New Roman" w:hAnsi="Times New Roman"/>
          <w:b/>
          <w:iCs/>
          <w:spacing w:val="-1"/>
          <w:sz w:val="36"/>
          <w:szCs w:val="36"/>
        </w:rPr>
        <w:t>: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 А. В. Поляковой, А. В. Игнатьева: «Словарь по русскому языку»; компьютер, мультимедийный проектор; карточки с индивидуальным заданием для групповой работы проектной деятельности, алгоритм – правила, плакаты</w:t>
      </w:r>
    </w:p>
    <w:p>
      <w:pPr>
        <w:pStyle w:val="Normal"/>
        <w:shd w:fill="FFFFFF" w:val="clear"/>
        <w:spacing w:lineRule="auto" w:line="360" w:before="139" w:after="0"/>
        <w:ind w:right="38" w:hanging="0"/>
        <w:jc w:val="both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этапов урока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8"/>
        <w:gridCol w:w="1840"/>
        <w:gridCol w:w="1700"/>
        <w:gridCol w:w="1133"/>
        <w:gridCol w:w="567"/>
        <w:gridCol w:w="1842"/>
        <w:gridCol w:w="2267"/>
        <w:gridCol w:w="7"/>
      </w:tblGrid>
      <w:tr>
        <w:trPr>
          <w:trHeight w:val="211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рем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прием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У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831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тива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обучающихся, 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троя на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обучающихся, проверяет их готовность к уро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року</w:t>
            </w:r>
          </w:p>
        </w:tc>
      </w:tr>
      <w:tr>
        <w:trPr>
          <w:trHeight w:val="33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Постановка темы и цели    Актуализация знаний и фиксирование индивидуального затруднения в пробном </w:t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ействии</w:t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формулиров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и постанов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ие пл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оске записаны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чения согласных (здн, стл, вств, рдц. лнц, стн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предложение: Лес_ ница – чуде _ ица бежит сама собой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рный диктант: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, л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звё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д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й, з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, р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й, ра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й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слова по составу – заморозк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нетический разбор слова – мороз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бор предлож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т сильные мороз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нкт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бывают </w:t>
              <w:br/>
              <w:t>непроизнос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</w:t>
              <w:br/>
              <w:t>соглас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к проверить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ловар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верь себ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поминаем то, что знае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туация.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диа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тор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"орфограмма"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некоторые задачи урока, состав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местно с обуч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 план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писывают [ст] на доске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тради, производят взаимооценку,  сравнивают произно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лов с их напис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яют, почему в д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х присутствует орфогр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, формулируют тему и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32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крепле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атериала Выявление места и причины затруднения  Построение проекта выхода из затруднения</w:t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ые согласны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орфограммы, развитие ум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сло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стный портрет Деда Мороза на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над словом груст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о в учеб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 – слова синони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аем проблему,открываем  и закрепляем новые зн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аем проблему,открываем  и закрепляем новые знания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бота с текст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объ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ют "опасные" сочетания стн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ют со словарём синонимов( 58 -  59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[сн], [зн], непроизно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ые согласные буквы ("т", "д")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итают правил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лайд 5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   проверки Реализация построенного проекта</w:t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дет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амостоятельном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у способа проверки орфо</w:t>
              <w:softHyphen/>
              <w:t>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у проверки слов с непроизносимыми согласными в кор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авниваем свой вывод с авторским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в учебнике с 115, 116, 1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епляем нов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умения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Забей г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, уточня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упр 243 на с.122 выделя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ую позицию, обсуждают в паре, делают вывод, читают правило в учебнике ( с. 115, 116. 119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написания слов упр. 245 с. 1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личие в особенностях проверки парн. согл.  и непроизн. согл.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интерактивной доск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(Вставьте подходящие сочета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н, здн, лнц –работа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провер.с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браз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го доказатель</w:t>
              <w:softHyphen/>
              <w:t>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писание слов</w:t>
            </w:r>
          </w:p>
        </w:tc>
      </w:tr>
      <w:tr>
        <w:trPr>
          <w:trHeight w:val="33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 с проговариванием во внешней речи</w:t>
            </w:r>
          </w:p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о словами для 3 груп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абораслов). Пример одного набора слов: "чудесный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раздник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ую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но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ете весь нар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ржеств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Новый г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</w:t>
              <w:softHyphen/>
              <w:t>ние групп, обмен мн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 остался доволен результатами вашей  самостояте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нова улыбается –радост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те исправить стихотворение Дедушки Моро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о работы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работ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заимопро</w:t>
              <w:softHyphen/>
              <w:t>верку, оценивают себ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« Мы все хорошо усвоил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казывают , что означает слово праздник с древнерус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жд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владения способом провер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 предло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я с этими сло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с ли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редваритель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работы. Произнося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сверяют с записями на доске, ставят констатирующую оценку</w:t>
            </w:r>
          </w:p>
        </w:tc>
      </w:tr>
      <w:tr>
        <w:trPr>
          <w:trHeight w:val="31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Рефлексия  учеб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игнутым результатом, фиксация нового знания, постановка дальнейши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Дед Мороз, раздаёт подарки учащими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ыпечка  - Буквы (Т.Д, 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какая задача останется на следующие у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, вы выполнили все задания без ошибок,украсьтевашу ёлку красными ша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возникали  вопросы, украсьте ёлку синими шар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е справились с вопросами, то украсьте ёлку жёлтыми шар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плану 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высказывают сво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урока, делают предпо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ую карту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оформляют Новогоднюю ёлку 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бучающихся на уроке (указать активность, меру занятости)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ся работали активно, все были включены в работ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(подчеркнуть): присутствовала /отсутствова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самостоятельной работы учащихся (подчеркнуть)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, продуктив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целей урока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достиг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вленных цел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Формулировк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учителя и обучающихся</w:t>
      </w:r>
    </w:p>
    <w:p>
      <w:pPr>
        <w:pStyle w:val="Normal"/>
        <w:spacing w:lineRule="auto" w:line="360" w:before="0" w:after="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4" w:type="dxa"/>
        <w:jc w:val="left"/>
        <w:tblInd w:w="-8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6"/>
        <w:gridCol w:w="5388"/>
      </w:tblGrid>
      <w:tr>
        <w:trPr>
          <w:trHeight w:val="317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98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яет готовность обучающихся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ет тему и цель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очняет понимание учащимися поставл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эмоциональный настрой на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задание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обучающимся, как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ндивидуаль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араллель с ранее изуче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вает мотивацию выполнения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аботы. Осуществля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сказыванию своего м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мечает степень вовлечен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у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у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 домашнему зад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поиск в тексте особенностей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ую провер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выполнения упраж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 по уточнению и конкретизации первичных зн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высказывания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пособов ре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ую работу обучающихся (постан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лан действи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ую работу с учебник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, связывая результаты урока с его ц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обучающихся к выводу о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ящими вопросами помогает выяв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но-следственные связи в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ложительную реакцию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ворчество однокласс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коне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учебной деятельност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(звуки, слова и т. д.) на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комментируют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выбор написания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од диктов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о цепо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(находят, подчеркиваю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) орфограм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слух определяют слова с изучае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мм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ставляют схемы слов (предложени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ят морфемный анализ слов. Отвечают на вопросы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по карточка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ывают правило, на которое опирал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тают и запоминают правило, проговар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руг другу в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понятие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закономернос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ичины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казывают свои предположения в па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... Читают текст. Читают план описания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ют характеристики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ходят в тексте понятие,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ушают стихотворение и определяют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ушают доклад, делятся впечатлениями о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ую оцен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улируют конечный результат свое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сновные позиции нового материа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как они их усвоили (что получилось, 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ось и почему)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3:00Z</dcterms:created>
  <dc:creator>Admin</dc:creator>
  <dc:description/>
  <cp:keywords/>
  <dc:language>en-US</dc:language>
  <cp:lastModifiedBy>Елена</cp:lastModifiedBy>
  <cp:lastPrinted>2013-12-18T04:42:00Z</cp:lastPrinted>
  <dcterms:modified xsi:type="dcterms:W3CDTF">2014-04-16T19:35:00Z</dcterms:modified>
  <cp:revision>49</cp:revision>
  <dc:subject/>
  <dc:title>Разработка технологической карты урока</dc:title>
</cp:coreProperties>
</file>