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292929"/>
          <w:sz w:val="22"/>
          <w:szCs w:val="22"/>
        </w:rPr>
      </w:pPr>
      <w:r>
        <w:rPr>
          <w:rFonts w:cs="Arial" w:ascii="Arial" w:hAnsi="Arial"/>
          <w:b/>
          <w:bCs/>
          <w:color w:val="292929"/>
          <w:sz w:val="22"/>
          <w:szCs w:val="22"/>
        </w:rPr>
        <w:t>Состояния воды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292929"/>
          <w:sz w:val="22"/>
          <w:szCs w:val="22"/>
        </w:rPr>
        <w:t>Цель:</w:t>
      </w:r>
      <w:r>
        <w:rPr>
          <w:rStyle w:val="Appleconvertedspace"/>
          <w:rFonts w:cs="Arial" w:ascii="Arial" w:hAnsi="Arial"/>
          <w:b/>
          <w:bCs/>
          <w:color w:val="292929"/>
          <w:sz w:val="22"/>
          <w:szCs w:val="22"/>
        </w:rPr>
        <w:t> </w:t>
      </w:r>
      <w:r>
        <w:rPr>
          <w:rFonts w:cs="Arial" w:ascii="Arial" w:hAnsi="Arial"/>
          <w:color w:val="292929"/>
          <w:sz w:val="22"/>
          <w:szCs w:val="22"/>
        </w:rPr>
        <w:t>формирование познавательно-исследовательских умений у детей старшего дошкольного возраста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292929"/>
          <w:sz w:val="22"/>
          <w:szCs w:val="22"/>
        </w:rPr>
        <w:t>Задачи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292929"/>
          <w:sz w:val="22"/>
          <w:szCs w:val="22"/>
          <w:u w:val="single"/>
        </w:rPr>
        <w:t>Образовательные: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</w:rPr>
        <w:t>Закрепить полученные знания о воде.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</w:rPr>
        <w:t>Расширить и углубить представления детей об окружающем мире посредством знакомства с веществом и тремя его основными состояниями (жидкое, твердое, газообразное).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</w:rPr>
        <w:t>Познакомить детей со свойством воды, как жидкости (способность растворять в себе другие вещества, находиться в любом из 3-х состояний вещества).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</w:rPr>
        <w:t>Сформировать представление о взаимодействии и переходе вещества из одного состояния в другое.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</w:rPr>
        <w:t>Учить детей задавать вопросы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292929"/>
          <w:sz w:val="22"/>
          <w:szCs w:val="22"/>
          <w:u w:val="single"/>
        </w:rPr>
        <w:t>Развивающие: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</w:rPr>
        <w:t>Развивать произвольное внимание; диалогическую речь, способность самостоятельно задавать интересующий вопрос.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</w:rPr>
        <w:t>Развивать эмоционально-положительное отношение к познанию окружающего мира.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</w:rPr>
        <w:t>Развивать наблюдательность детей, их умение анализировать, сравнивать, обобщать, устанавливать причинно-следственные зависимости и делать выводы.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</w:rPr>
        <w:t>Развивать навыки работы со словарем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292929"/>
          <w:sz w:val="22"/>
          <w:szCs w:val="22"/>
          <w:u w:val="single"/>
        </w:rPr>
        <w:t>Воспитательные: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</w:rPr>
        <w:t>Воспитывать желание интересоваться явлениями окружающего мира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</w:rPr>
        <w:t>Воспитывать усидчивость; интерес и способность работать в группах, коллективе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</w:rPr>
        <w:t>Проявлять терпение и дослушивать ответы товарищей до конца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292929"/>
          <w:sz w:val="22"/>
          <w:szCs w:val="22"/>
          <w:u w:val="single"/>
        </w:rPr>
        <w:t>Активизация словаря:</w:t>
      </w:r>
      <w:r>
        <w:rPr>
          <w:rStyle w:val="Appleconvertedspace"/>
          <w:rFonts w:cs="Arial" w:ascii="Arial" w:hAnsi="Arial"/>
          <w:color w:val="292929"/>
          <w:sz w:val="22"/>
          <w:szCs w:val="22"/>
          <w:u w:val="single"/>
        </w:rPr>
        <w:t> </w:t>
      </w:r>
      <w:r>
        <w:rPr>
          <w:rFonts w:cs="Arial" w:ascii="Arial" w:hAnsi="Arial"/>
          <w:color w:val="292929"/>
          <w:sz w:val="22"/>
          <w:szCs w:val="22"/>
        </w:rPr>
        <w:t>«вода», «пар», «лед», «газ», «вещество», «растворитель»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292929"/>
          <w:sz w:val="22"/>
          <w:szCs w:val="22"/>
          <w:u w:val="single"/>
        </w:rPr>
        <w:t>Методы и приемы: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</w:rPr>
        <w:t>- наглядные: созданная детьми и воспитателем книга о воде, схемы, толковый словарь;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</w:rPr>
        <w:t>- словесные: вопросы, рассказ педагога, рассказ ребенка;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</w:rPr>
        <w:t>- положительная мотивация;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</w:rPr>
        <w:t>- художественное слово;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</w:rPr>
        <w:t>- практические действия: проведение опытов;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</w:rPr>
        <w:t>- дидактическая игра «Угадай вещество»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292929"/>
          <w:sz w:val="22"/>
          <w:szCs w:val="22"/>
          <w:u w:val="single"/>
        </w:rPr>
        <w:t>Предварительная работа: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</w:rPr>
        <w:t>- чтение рассказов, стихов, разгадывание загадок;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</w:rPr>
        <w:t>- нахождение материала о воде дома;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</w:rPr>
        <w:t>- рассматривание энциклопедий, иллюстраций;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</w:rPr>
        <w:t>- прослушивание музыкальных записей;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</w:rPr>
        <w:t>- создание своей книги;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</w:rPr>
        <w:t>- проведение исследований, опытов;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</w:rPr>
        <w:t>- работа со словарем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292929"/>
          <w:sz w:val="22"/>
          <w:szCs w:val="22"/>
        </w:rPr>
        <w:t>Ход занятия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292929"/>
          <w:sz w:val="22"/>
          <w:szCs w:val="22"/>
        </w:rPr>
        <w:t>1 часть.</w:t>
      </w:r>
      <w:r>
        <w:rPr>
          <w:rStyle w:val="Appleconvertedspace"/>
          <w:rFonts w:cs="Arial" w:ascii="Arial" w:hAnsi="Arial"/>
          <w:color w:val="292929"/>
          <w:sz w:val="22"/>
          <w:szCs w:val="22"/>
        </w:rPr>
        <w:t> </w:t>
      </w:r>
      <w:r>
        <w:rPr>
          <w:rFonts w:cs="Arial" w:ascii="Arial" w:hAnsi="Arial"/>
          <w:color w:val="292929"/>
          <w:sz w:val="22"/>
          <w:szCs w:val="22"/>
        </w:rPr>
        <w:t>Формирование положительной мотивации у детей: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</w:rPr>
        <w:t>Учитель: Доброе утро! Я вам говорю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</w:rPr>
        <w:t>Доброе утро! Я всех вас люблю!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</w:rPr>
        <w:t>Желаю вам хорошо заниматься!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</w:rPr>
        <w:t>Слушать внимательно, ума набираться!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</w:rPr>
        <w:t>- Сегодня дети, в нашей группе открывается «Загадочная лаборатория», в которой мы узнаем о чудесных превращениях воды. В последнее время мы уже много рассказывали о воде и решили создать свою книгу, оформить ее рисунками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</w:rPr>
        <w:t>- Какое название мы придумали для нашей книги? («ЧУДО – ВОДА»)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292929"/>
          <w:sz w:val="22"/>
          <w:szCs w:val="22"/>
        </w:rPr>
        <w:t>2 часть.</w:t>
      </w:r>
      <w:r>
        <w:rPr>
          <w:rStyle w:val="Appleconvertedspace"/>
          <w:rFonts w:cs="Arial" w:ascii="Arial" w:hAnsi="Arial"/>
          <w:color w:val="292929"/>
          <w:sz w:val="22"/>
          <w:szCs w:val="22"/>
        </w:rPr>
        <w:t> </w:t>
      </w:r>
      <w:r>
        <w:rPr>
          <w:rFonts w:cs="Arial" w:ascii="Arial" w:hAnsi="Arial"/>
          <w:color w:val="292929"/>
          <w:sz w:val="22"/>
          <w:szCs w:val="22"/>
        </w:rPr>
        <w:t>Учитель: Дети, давайте вспомним, что мы уже знаем о воде? Вода – это жидкость, прозрачная, бесцветная, без запаха, растекается. Она принимает форму того сосуда, в который ее наливают. Через воду виден рисунок, а через молоко нет, прозрачную воду можно сделать непрозрачной, у воды есть температура. Какая бывает вода?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</w:rPr>
        <w:t>Ответы детей: минеральная, колодезная и т.д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</w:rPr>
        <w:t>Учитель: Для чего нам нужна вода?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</w:rPr>
        <w:t>Ответы детей: воду можно пить, варить пищу и т.д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</w:rPr>
        <w:t>Учитель: Где вы находили информацию о воде?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</w:rPr>
        <w:t>Ответы детей: рассказывала мама, звонили бабушке, в книгах, просмотр телепередач, в Интернете, по радио, в газетах и журналах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</w:rPr>
        <w:t>Учитель: Вы правы, источников информации много. Узнать, что вы нашли о воде, нам поможет корреспондент. Кто такой корреспондент?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</w:rPr>
        <w:t>Ответы детей: человек, специально отправленный за информацией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</w:rPr>
        <w:t>Учитель выбирает корреспондента из числа детей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  <w:u w:val="single"/>
        </w:rPr>
        <w:t>Помощник</w:t>
      </w:r>
      <w:r>
        <w:rPr>
          <w:rStyle w:val="Appleconvertedspace"/>
          <w:rFonts w:cs="Arial" w:ascii="Arial" w:hAnsi="Arial"/>
          <w:color w:val="292929"/>
          <w:sz w:val="22"/>
          <w:szCs w:val="22"/>
          <w:u w:val="single"/>
        </w:rPr>
        <w:t> </w:t>
      </w:r>
      <w:r>
        <w:rPr>
          <w:rFonts w:cs="Arial" w:ascii="Arial" w:hAnsi="Arial"/>
          <w:color w:val="292929"/>
          <w:sz w:val="22"/>
          <w:szCs w:val="22"/>
        </w:rPr>
        <w:t>подходит к детям и задает интересующие его вопросы: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</w:rPr>
        <w:t>- Здравствуйте. Как вы думаете, на земле много или мало воды?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</w:rPr>
        <w:t>- Здравствуйте. Верно ли, что любую воду можно пить?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</w:rPr>
        <w:t>Учитель: Саша хочет быть корреспондентом?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</w:rPr>
        <w:t>Ответ: очень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  <w:u w:val="single"/>
        </w:rPr>
        <w:t>Помощник (ребёнок)</w:t>
      </w:r>
      <w:r>
        <w:rPr>
          <w:rFonts w:cs="Arial" w:ascii="Arial" w:hAnsi="Arial"/>
          <w:color w:val="292929"/>
          <w:sz w:val="22"/>
          <w:szCs w:val="22"/>
        </w:rPr>
        <w:t>: Какая бывает вода?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</w:rPr>
        <w:t>- Почему на дне океана темно?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</w:rPr>
        <w:t>- Чем можно измерить температуру воды?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</w:rPr>
        <w:t>- Что случилось бы, если бы вода вдруг исчезла?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</w:rPr>
        <w:t>Учитель: Корреспонденты задавали интересные вопросы, а вы правильно отвечали. А сейчас мы отправимся в нашу «Загадочную лабораторию». Мы снова станем учеными, и продолжим исследовать воду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</w:rPr>
        <w:t>- Кто такой ученый-исследователь?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</w:rPr>
        <w:t>Ответы детей: это – много знающий и образованный человек, который проводит опыты, исследования и узнает что-то новое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</w:rPr>
        <w:t>Учитель: Уважаемые коллеги! Нам предстоит трудная задача: узнать, в каких состояниях бывает вода и что она умеет делать с другими веществами. Вы готовы?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</w:rPr>
        <w:t>- Пройдемте в лабораторию и приступим к нашим исследованиям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</w:rPr>
        <w:t>Дети садятся на стульчики перед столами, на середине группы стол для опытов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</w:rPr>
        <w:t>Учитель: Мы знаем, что вода состоит из мелких капелек, хотя они и соединены друг с другом, но не очень крепко, поэтому вода растекается. Вода – жидкое вещество. Но вода бывает не только в жидком состоянии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</w:rPr>
        <w:t>- Посмотрите, что это? (Воспитатель показывает термос.)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</w:rPr>
        <w:t>Ответы детей: это термос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</w:rPr>
        <w:t>Учитель: Для чего нужен термос?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</w:rPr>
        <w:t>Ответы детей: термос сохраняет тепло, любая жидкость остается горячей долгое время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</w:rPr>
        <w:t>Учитель: Как вы думаете, почему из термоса выделяется пар? Вы вскипятили воду и налили в термос, в термосе находится кипяток, горячая вода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</w:rPr>
        <w:t>Учитель накрывает термос стеклом, поднимает стекло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</w:rPr>
        <w:t>Учитель: Из термоса выделялся пар, а на стекле мы видим капельки воды, как так получилось? Что стало с паром, во что он превратился?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</w:rPr>
        <w:t>Ответы детей: пар превратился в воду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</w:rPr>
        <w:t>Учитель: Значит, пар – это тоже вода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</w:rPr>
        <w:t>Учитель: Сильно нагретая вода при высокой температуре превращается в пар. А, пар, остывая, превращается в воду. В природе – пар поднимается вверх, остывает в воздухе и выпадает на землю в виде осадков. Назовите, какие бывают осадки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</w:rPr>
        <w:t>Ответы детей: дождь, снег, град, роса и т.п.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</w:rPr>
        <w:t>Учитель: В паре расстояние между частичками больше, чем в воде, и они быстрее двигаются, «разлетаются». Такое состояние вещества называют газообразным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</w:rPr>
        <w:t>Учитель: А теперь, уважаемые коллеги, продолжим исследование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</w:rPr>
        <w:t>Сейчас Ваня покажет и расскажет нам о своем исследовании. Как говорит народная мудрость: «лучше один раз увидеть, чем сто раз услышать»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</w:rPr>
        <w:t>- Ваня, с чем ты будешь проводить опыт?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</w:rPr>
        <w:t>Ответ: для опыта я подготовил кубики льда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</w:rPr>
        <w:t>Учитель: Тебе нужна помощь?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</w:rPr>
        <w:t>(Ученик предлагает выйти одному ребенку, надеть перчатки и взять в руки кубик льда, а сам берет кубик льда в голые руки.)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</w:rPr>
        <w:t>Ученик: - Как вы думаете, у кого из нас лед растает быстрее?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</w:rPr>
        <w:t>Ответы детей: верно, лед быстрее растает у меня, посмотрите, потому что он соприкасается с теплом моих рук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</w:rPr>
        <w:t>Учитель: Во что превратился лед?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</w:rPr>
        <w:t>Ответы детей: лед превратился в воду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</w:rPr>
        <w:t>Учитель: Владик, а почему у тебя лед тает медленно?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</w:rPr>
        <w:t>Ответ: у меня на руках перчатки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</w:rPr>
        <w:t>Ученик: Перчатки разъединяют тепло рук и холод льда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</w:rPr>
        <w:t>Учитель: Исследователь Ваня, мне интересно, как же вы получили лед?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</w:rPr>
        <w:t>Ученик: Я налил воду в формочку и поставил в холодильник. При низкой, холодной температуре вода замерзла и превратилась в твердое вещество – лед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</w:rPr>
        <w:t>Учитель: Спасибо вам за проделанную работу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</w:rPr>
        <w:t>Учитель: В каком еще состоянии, кроме жидкого и газообразного, может находиться вода?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</w:rPr>
        <w:t>Ответы детей: вода может находиться в твердом состоянии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</w:rPr>
        <w:t>Учитель: В твердом веществе, капельки расположены очень плотно друг к другу и двигаются медленно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</w:rPr>
        <w:t>Учитель поводит детей к выводу,</w:t>
      </w:r>
      <w:r>
        <w:rPr>
          <w:rStyle w:val="Appleconvertedspace"/>
          <w:rFonts w:cs="Arial" w:ascii="Arial" w:hAnsi="Arial"/>
          <w:color w:val="292929"/>
          <w:sz w:val="22"/>
          <w:szCs w:val="22"/>
        </w:rPr>
        <w:t> </w:t>
      </w:r>
      <w:r>
        <w:rPr>
          <w:rFonts w:cs="Arial" w:ascii="Arial" w:hAnsi="Arial"/>
          <w:b/>
          <w:bCs/>
          <w:color w:val="292929"/>
          <w:sz w:val="22"/>
          <w:szCs w:val="22"/>
        </w:rPr>
        <w:t>таким образом, вода может находиться в трех состояниях: жидком, газообразном и твердом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</w:rPr>
        <w:t>Учитель: - Я вам предлагаю поиграть в</w:t>
      </w:r>
      <w:r>
        <w:rPr>
          <w:rStyle w:val="Appleconvertedspace"/>
          <w:rFonts w:cs="Arial" w:ascii="Arial" w:hAnsi="Arial"/>
          <w:color w:val="292929"/>
          <w:sz w:val="22"/>
          <w:szCs w:val="22"/>
        </w:rPr>
        <w:t> </w:t>
      </w:r>
      <w:r>
        <w:rPr>
          <w:rFonts w:cs="Arial" w:ascii="Arial" w:hAnsi="Arial"/>
          <w:b/>
          <w:bCs/>
          <w:color w:val="292929"/>
          <w:sz w:val="22"/>
          <w:szCs w:val="22"/>
        </w:rPr>
        <w:t>игру «Капельки»</w:t>
      </w:r>
      <w:r>
        <w:rPr>
          <w:rFonts w:cs="Arial" w:ascii="Arial" w:hAnsi="Arial"/>
          <w:color w:val="292929"/>
          <w:sz w:val="22"/>
          <w:szCs w:val="22"/>
        </w:rPr>
        <w:t>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</w:rPr>
        <w:t>- Ребята, представьте, что мы с вами капельки. Все капельки самостоятельные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</w:rPr>
        <w:t>(Дети хаотично гуляют по кругу.)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</w:rPr>
        <w:t>- Но вот, капельки встречаются друг с другом, и получается ручеек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</w:rPr>
        <w:t>(Дети разбиваются на пары и берутся за руки. Пары двигаются друг за другом)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</w:rPr>
        <w:t>- А теперь ручеек течет и впадает в море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</w:rPr>
        <w:t>(Дети берутся за руки и образуют большой круг)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</w:rPr>
        <w:t>- Наш круг может менять форму, как и вода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</w:rPr>
        <w:t>(Круг из детей вытягивается в овал)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</w:rPr>
        <w:t>- А теперь, представьте, что воду налили в кружку и поставили на горячую плиту. Что произойдет?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</w:rPr>
        <w:t>Ответы детей: вода будет нагреваться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</w:rPr>
        <w:t>Учитель: Итак, каждый из вас – капелька воды. Ваши ладошки такие горячие, что вам уже невозможно держать друг друга за руки. Ваши руки опускаются, жара заставляет вас активнее двигаться. Каждый из вас стал частичкой пара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</w:rPr>
        <w:t>(Дети бегают по группе)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</w:rPr>
        <w:t>Учитель: А теперь вас замораживают, вам становится холодно. Надо встать поближе друг к другу и обняться, чтобы стало теплее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</w:rPr>
        <w:t>(Дети обнимают друг друга)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</w:rPr>
        <w:t>Учитель: Посмотрите, теперь нашу группу уже нельзя растянуть, она приобрела свою форму, как частички льда. Мы с вами – частички воды, но каждый раз мы соединялись по-разному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292929"/>
          <w:sz w:val="22"/>
          <w:szCs w:val="22"/>
        </w:rPr>
        <w:t>Вывод: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292929"/>
          <w:sz w:val="22"/>
          <w:szCs w:val="22"/>
        </w:rPr>
        <w:t>В парообразном состоянии связей между частичками воды нет, и каждая движется сама по себе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292929"/>
          <w:sz w:val="22"/>
          <w:szCs w:val="22"/>
        </w:rPr>
        <w:t>В жидком состоянии связи между частичками воды более сильные, но они очень гибкие, эластичные, поэтому вода в жидком состоянии не имеет четкой формы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292929"/>
          <w:sz w:val="22"/>
          <w:szCs w:val="22"/>
        </w:rPr>
        <w:t>Вода в твердом состоянии – лед. В твердом состоянии частички воды прочно связаны друг с другом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</w:rPr>
        <w:t>Учитель: Нашу книгу пополнит страничка о трех состояниях воды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</w:rPr>
        <w:t>Учитель: Уважаемые, коллеги. Сегодня в нашей «загадочной лаборатории» мы узнаем, что происходит с веществами в воде. Прошу сесть за столы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</w:rPr>
        <w:t>- У вас на столах 2 баночки с водой и 2 блюдечка с разными веществами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</w:rPr>
        <w:t>- Бросьте в одну баночку 1 ч.л. первого вещества и размешайте ложечкой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</w:rPr>
        <w:t>- А в другую баночку положите второе вещество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</w:rPr>
        <w:t>- Возьмите трубочку и скажите, какая вода по вкусу получилась в первой баночке? (Вода сладкая.) Почему она стала сладкой? (Мы положили туда сахар, в блюдце находился сахар.)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</w:rPr>
        <w:t>- А во второй баночке, какая вода по вкусу? (Вода по вкусу соленая.) Значит, мы положили в эту баночку соль. Коллеги, куда же она делась?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</w:rPr>
        <w:t>Ответы детей: она растворилась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</w:rPr>
        <w:t>Учитель: Пряча в себе сахар и соль, вода не дает их увидеть, не дает потрогать и взять назад, но при этом хранит в себе. На самом деле они не исчезли, они растворились. Сейчас мы увидели, как это происходит, своими глазами. Что же мы узнали из этого исследования?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</w:rPr>
        <w:t>Ответы детей: соль, сахар растворяются и придают воде сладкий и соленый вкус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</w:rPr>
        <w:t>Учитель: Верно, вода является растворителем. Это еще одно ее свойство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</w:rPr>
        <w:t>Страничку с новым свойством воды мы поместим в нашу книгу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</w:rPr>
        <w:t>Учитель: Я, как и вы, в поисках информации тоже работала с различными источниками и нашла в словаре короткое слово «аква». Давайте посмотрим, что оно обозначает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292929"/>
          <w:sz w:val="22"/>
          <w:szCs w:val="22"/>
        </w:rPr>
        <w:t>«АКВА»</w:t>
      </w:r>
      <w:r>
        <w:rPr>
          <w:rStyle w:val="Appleconvertedspace"/>
          <w:rFonts w:cs="Arial" w:ascii="Arial" w:hAnsi="Arial"/>
          <w:color w:val="292929"/>
          <w:sz w:val="22"/>
          <w:szCs w:val="22"/>
        </w:rPr>
        <w:t> </w:t>
      </w:r>
      <w:r>
        <w:rPr>
          <w:rFonts w:cs="Arial" w:ascii="Arial" w:hAnsi="Arial"/>
          <w:color w:val="292929"/>
          <w:sz w:val="22"/>
          <w:szCs w:val="22"/>
        </w:rPr>
        <w:t>– первая часть сложных слов, относящихся к воде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</w:rPr>
        <w:t>Учитель: Знаете ли вы слова, которые начинаются с частицы «аква»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292929"/>
          <w:sz w:val="22"/>
          <w:szCs w:val="22"/>
        </w:rPr>
        <w:t>АКВАРИУМ</w:t>
      </w:r>
      <w:r>
        <w:rPr>
          <w:rStyle w:val="Appleconvertedspace"/>
          <w:rFonts w:cs="Arial" w:ascii="Arial" w:hAnsi="Arial"/>
          <w:color w:val="292929"/>
          <w:sz w:val="22"/>
          <w:szCs w:val="22"/>
        </w:rPr>
        <w:t> </w:t>
      </w:r>
      <w:r>
        <w:rPr>
          <w:rFonts w:cs="Arial" w:ascii="Arial" w:hAnsi="Arial"/>
          <w:color w:val="292929"/>
          <w:sz w:val="22"/>
          <w:szCs w:val="22"/>
        </w:rPr>
        <w:t>– что это такое?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</w:rPr>
        <w:t>Ответы детей: стеклянная емкость с водой для содержания рыб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</w:rPr>
        <w:t>Учитель:</w:t>
      </w:r>
      <w:r>
        <w:rPr>
          <w:rStyle w:val="Appleconvertedspace"/>
          <w:rFonts w:cs="Arial" w:ascii="Arial" w:hAnsi="Arial"/>
          <w:color w:val="292929"/>
          <w:sz w:val="22"/>
          <w:szCs w:val="22"/>
        </w:rPr>
        <w:t> </w:t>
      </w:r>
      <w:r>
        <w:rPr>
          <w:rFonts w:cs="Arial" w:ascii="Arial" w:hAnsi="Arial"/>
          <w:b/>
          <w:bCs/>
          <w:color w:val="292929"/>
          <w:sz w:val="22"/>
          <w:szCs w:val="22"/>
        </w:rPr>
        <w:t>АКВАПАРК</w:t>
      </w:r>
      <w:r>
        <w:rPr>
          <w:rStyle w:val="Appleconvertedspace"/>
          <w:rFonts w:cs="Arial" w:ascii="Arial" w:hAnsi="Arial"/>
          <w:color w:val="292929"/>
          <w:sz w:val="22"/>
          <w:szCs w:val="22"/>
        </w:rPr>
        <w:t> </w:t>
      </w:r>
      <w:r>
        <w:rPr>
          <w:rFonts w:cs="Arial" w:ascii="Arial" w:hAnsi="Arial"/>
          <w:color w:val="292929"/>
          <w:sz w:val="22"/>
          <w:szCs w:val="22"/>
        </w:rPr>
        <w:t>– коллега, объясните значение этого слова?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</w:rPr>
        <w:t>Ответы детей: парк с водными аттракционами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</w:rPr>
        <w:t>Учитель:</w:t>
      </w:r>
      <w:r>
        <w:rPr>
          <w:rStyle w:val="Appleconvertedspace"/>
          <w:rFonts w:cs="Arial" w:ascii="Arial" w:hAnsi="Arial"/>
          <w:color w:val="292929"/>
          <w:sz w:val="22"/>
          <w:szCs w:val="22"/>
        </w:rPr>
        <w:t> </w:t>
      </w:r>
      <w:r>
        <w:rPr>
          <w:rFonts w:cs="Arial" w:ascii="Arial" w:hAnsi="Arial"/>
          <w:b/>
          <w:bCs/>
          <w:color w:val="292929"/>
          <w:sz w:val="22"/>
          <w:szCs w:val="22"/>
        </w:rPr>
        <w:t>АКВАЛАНГ</w:t>
      </w:r>
      <w:r>
        <w:rPr>
          <w:rStyle w:val="Appleconvertedspace"/>
          <w:rFonts w:cs="Arial" w:ascii="Arial" w:hAnsi="Arial"/>
          <w:color w:val="292929"/>
          <w:sz w:val="22"/>
          <w:szCs w:val="22"/>
        </w:rPr>
        <w:t> </w:t>
      </w:r>
      <w:r>
        <w:rPr>
          <w:rFonts w:cs="Arial" w:ascii="Arial" w:hAnsi="Arial"/>
          <w:color w:val="292929"/>
          <w:sz w:val="22"/>
          <w:szCs w:val="22"/>
        </w:rPr>
        <w:t>– что обозначает это слово?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</w:rPr>
        <w:t>Ответы детей: аппарат для дыхания под водой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</w:rPr>
        <w:t>Учитель:</w:t>
      </w:r>
      <w:r>
        <w:rPr>
          <w:rStyle w:val="Appleconvertedspace"/>
          <w:rFonts w:cs="Arial" w:ascii="Arial" w:hAnsi="Arial"/>
          <w:color w:val="292929"/>
          <w:sz w:val="22"/>
          <w:szCs w:val="22"/>
        </w:rPr>
        <w:t> </w:t>
      </w:r>
      <w:r>
        <w:rPr>
          <w:rFonts w:cs="Arial" w:ascii="Arial" w:hAnsi="Arial"/>
          <w:b/>
          <w:bCs/>
          <w:color w:val="292929"/>
          <w:sz w:val="22"/>
          <w:szCs w:val="22"/>
        </w:rPr>
        <w:t>АКВАЛАНГИСТ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</w:rPr>
        <w:t>Ответы детей: спортсмен, плавающий с аквалангом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</w:rPr>
        <w:t>Учитель: Есть одно слово, которое вы еще не знаете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292929"/>
          <w:sz w:val="22"/>
          <w:szCs w:val="22"/>
        </w:rPr>
        <w:t>АКВАНАВТ</w:t>
      </w:r>
      <w:r>
        <w:rPr>
          <w:rStyle w:val="Appleconvertedspace"/>
          <w:rFonts w:cs="Arial" w:ascii="Arial" w:hAnsi="Arial"/>
          <w:color w:val="292929"/>
          <w:sz w:val="22"/>
          <w:szCs w:val="22"/>
        </w:rPr>
        <w:t> </w:t>
      </w:r>
      <w:r>
        <w:rPr>
          <w:rFonts w:cs="Arial" w:ascii="Arial" w:hAnsi="Arial"/>
          <w:color w:val="292929"/>
          <w:sz w:val="22"/>
          <w:szCs w:val="22"/>
        </w:rPr>
        <w:t>– исследователь, совершающий в специальном аппарате плавание под водой на больших глубинах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</w:rPr>
        <w:t>Страницу с новыми словами мы поместим в книгу, где находится наш словарь исследователя природы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292929"/>
          <w:sz w:val="22"/>
          <w:szCs w:val="22"/>
        </w:rPr>
        <w:t>3 часть</w:t>
      </w:r>
      <w:r>
        <w:rPr>
          <w:rFonts w:cs="Arial" w:ascii="Arial" w:hAnsi="Arial"/>
          <w:color w:val="292929"/>
          <w:sz w:val="22"/>
          <w:szCs w:val="22"/>
        </w:rPr>
        <w:t>. Учитель: Уважаемые коллеги, сегодня мы провели исследования и дополнили нашу книгу о воде новыми страницами. Мне очень хочется узнать: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</w:rPr>
        <w:t>- Что больше всего вам сегодня понравилось?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</w:rPr>
        <w:t>Ответы детей: проводить опыты с водой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</w:rPr>
        <w:t>Учитель: Что мы можем определить, только посмотрев на вещество?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</w:rPr>
        <w:t>Ответы детей: состояние, цвет, форму, прозрачность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</w:rPr>
        <w:t>Учитель: Катя Б., что было полезным для тебя?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</w:rPr>
        <w:t>- Саша, какое пожелание ты бы хотел сказать своим коллегам - исследователям?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</w:rPr>
        <w:t>- Дорогие ребята, мне сегодня было приятно снова побывать с вами в нашей лаборатории и проводить исследования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0:04:00Z</dcterms:created>
  <dc:creator>Admin</dc:creator>
  <dc:description/>
  <cp:keywords/>
  <dc:language>en-US</dc:language>
  <cp:lastModifiedBy>Admin</cp:lastModifiedBy>
  <dcterms:modified xsi:type="dcterms:W3CDTF">2014-12-22T00:05:00Z</dcterms:modified>
  <cp:revision>1</cp:revision>
  <dc:subject/>
  <dc:title>Состояния воды</dc:title>
</cp:coreProperties>
</file>