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FF0000"/>
          <w:sz w:val="38"/>
          <w:szCs w:val="38"/>
        </w:rPr>
      </w:pPr>
      <w:r>
        <w:rPr>
          <w:sz w:val="38"/>
          <w:szCs w:val="38"/>
        </w:rPr>
        <w:t xml:space="preserve">Предмет: </w:t>
      </w:r>
      <w:r>
        <w:rPr>
          <w:rFonts w:cs="Arial" w:ascii="Arial" w:hAnsi="Arial"/>
          <w:b/>
          <w:bCs/>
          <w:i/>
          <w:color w:val="984806"/>
          <w:sz w:val="38"/>
          <w:szCs w:val="38"/>
        </w:rPr>
        <w:t>Письмо и развитие речи</w:t>
      </w:r>
      <w:r>
        <w:rPr>
          <w:rFonts w:cs="Arial" w:ascii="Arial" w:hAnsi="Arial"/>
          <w:color w:val="984806"/>
          <w:sz w:val="38"/>
          <w:szCs w:val="38"/>
        </w:rPr>
        <w:t xml:space="preserve"> </w:t>
      </w:r>
      <w:r>
        <w:rPr>
          <w:rFonts w:cs="Arial" w:ascii="Arial" w:hAnsi="Arial"/>
          <w:color w:val="1F497D"/>
          <w:sz w:val="38"/>
          <w:szCs w:val="38"/>
        </w:rPr>
        <w:t xml:space="preserve">       </w:t>
      </w:r>
      <w:r>
        <w:rPr>
          <w:sz w:val="38"/>
          <w:szCs w:val="38"/>
        </w:rPr>
        <w:t xml:space="preserve">   Класс: </w:t>
      </w:r>
      <w:r>
        <w:rPr>
          <w:b/>
          <w:bCs/>
          <w:i/>
          <w:color w:val="1F497D"/>
          <w:sz w:val="38"/>
          <w:szCs w:val="38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Тема:</w:t>
      </w:r>
      <w:r>
        <w:rPr>
          <w:rFonts w:cs="Times New Roman" w:ascii="Times New Roman" w:hAnsi="Times New Roman"/>
          <w:b/>
          <w:color w:val="984806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943634"/>
          <w:sz w:val="52"/>
          <w:szCs w:val="52"/>
        </w:rPr>
        <w:t xml:space="preserve">Правописание парных согласных на конце и в середине сл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разработк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а Анастасия Константин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before="0" w:after="0"/>
        <w:ind w:left="420" w:right="130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20" w:right="130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0" w:right="1304" w:hanging="0"/>
        <w:contextualSpacing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 урока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 xml:space="preserve">Правописание парных согласных на конце и в середине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Тип урока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ройден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10" w:right="-5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а правописания парных согласных на конце и в середине слова. 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-закрепить навык правописания парных согласных на конце и в середине слова через упражнения;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различать в словах мягкий  и разделительный мягкий знак;</w:t>
      </w:r>
    </w:p>
    <w:p>
      <w:pPr>
        <w:pStyle w:val="Normal"/>
        <w:spacing w:lineRule="auto" w:line="240" w:before="0" w:after="0"/>
        <w:ind w:left="-510" w:right="-510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ить правописание словарных слов с мягким разделительным знаком;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образом жизни рака;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умения сопоставлять произношение и написание слов через упражнения; 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логическое мышление, монологическую и диалогическую речь учащихся;</w:t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10" w:right="-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 «рак», засушенный рак, конверты с за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6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-орфограф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щение. Ит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 у нас урок письма и развития речи. На сегодняшнем уроке мы с вами продолжим учиться правильно, объяснять написание слов, а каких вы узнаете  позже. Так же будет минутка чистописания и словарно-орфографическая работа.  К нам сегодня на урок пришел необычный гость, а какой вы узнаете, отгадав загад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ке большая дра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сорились два  …. (ра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к нам пришел на ур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идели когда-нибудь р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ам пришел рак Иван Иван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раках, где они живет, чем пит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раков живут в пресных водоемах  и морях, но есть и такие которые живут и на суше. Тело раков защищено твердым панцирем, есть голова, клещи, усы, ноги. Рак сидит в норах, выставив наружу голову с клешнями, с помощью которых ловят проплывающую мимо добычу. Также  клешнями рак роет себе нору, а на задних ногах путешествует по дну. Ползает рак задом на перед, таща клешни. Некоторые раки живут в раковинах. Когда он вырастает, он меняет раковину на более просторн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ван Иванович, принес вам задания, хочет посмотреть, как вы с ними справитесь. Задания он спрятал в класс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где первое задание вы знаете, решив пример 20+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колько получилось? (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йдите конверт, с числом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онверт.  Буквы : М Н Т 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ван Иванович, положил буквы в конверт, назовите их, как вы думаете, какой этап урока сейчас будет у н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му минутки чист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сегодня на  М. Ч. Будем писать, пропис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йте характеристику, звуку (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бы нам красиво написать, сдела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ван Иванович, хочет послушать и посмотреть какую вы знаете пальчиков.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ую цепочку будем писать из буквы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      т т     т т 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роисходит с буквами в цепо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аждым разом на одну буквы, увеличив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ьте красиво, возьми те ручки, и напишите  цыпочку из буквы т до 4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букву мы писали на М.Ч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ы знаете словарное слово на букву т? (тетрад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к Иван Иванович предлагает вам записа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радь, пшеница, человек, земляника, корабль, решать, считать, деревня, здоровье, ап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закройте глаза, назовите словарные слова в той последовательности, в которой мы их записыв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ли, посмотрели на улицу, на потолок, на пол, закрыли глаза, открыли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необычный гость к нам пришел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, через что вы узнали нашего гостя? (через загад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ее помнит?, скажите ее.  Кто её сможет проговорить быстро как скор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отгадку (рак), какая согласная пишется в конце слова р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е правило это слово р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не ошибиться при написании слов с парной согласной, вспомним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о, мы вспомнили, а кто сможет назвать тему нашего урока?  (дети называют тем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, вы решили, что мы будем закреплять правописание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ых согласных на конце и в середи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, а теперь вам рак предлагает  поиграть в игру. Он называет слова, если в них встречается мягкий знак, то вы приседаете   ,  если разделительный, то вы поднимаете руки в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ь, осенью ,   пень, обувь,  колосья ,    письмо , соловьи , друзья,  ремень,  листья , зверь,  лет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е задание Иван Иванович тоже спрятал, а где вы узнаете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, где хранят одежду? (шка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репко- накрепко закр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сли ты меня откро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можешь майку, можешь шубу - полу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верт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. Объясни, какую букву надо вставить и поч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ился наш са… (…). Ре…кий (…) ветер срывает последние листья. Они лежат на доро…ках (…) мя…ким (…) ковром. Уже нет сла…ких (…) яго… (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е правило да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до сделать, чтобы не ошибиться при написании слов с парной со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м с начало устно, затем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по цепочке читают предложения, объясняют, какую букву надо писать и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выполняют упражнение письменно, по очереди выходят и записывают предложения на доске, а остальны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е правило было данное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е было упраж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Иван Иванович предлагает вам поработать самостоятельно, он приготовил вам карточки 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«спорят». Разреши их с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 г/к, заво д/т, крю г/к, хала д/т,  моро с/з, зу п/б, фура ж/ш ка, гара ж/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 в\ф, холод /т, вере ф/в 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, как вы выполнили, по цепочке читаете слова и называете, какую буку, вы н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 на сегодняшнем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и трудностями вы столкнулись сегодня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-то новое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правила был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ся ли вам урок? Что именн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за урок.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ind w:left="1134" w:hanging="6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специальных (коррекционных) образовательных учреждений 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, математика, 1-4 классы. Под редакцией В.В. Воронковой. М., «Просвещение», 2001.</w:t>
      </w:r>
    </w:p>
    <w:p>
      <w:pPr>
        <w:pStyle w:val="Normal"/>
        <w:numPr>
          <w:ilvl w:val="0"/>
          <w:numId w:val="1"/>
        </w:numPr>
        <w:ind w:left="1134" w:hanging="6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.К. Аксенова, Э.В. Якубовская. Русский язык. Учебник для 4 класса специальных (коррекционных) образовательных учреждений 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вида. М. «Просвещение», 2002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0:00Z</dcterms:created>
  <dc:creator>Настя</dc:creator>
  <dc:description/>
  <cp:keywords/>
  <dc:language>en-US</dc:language>
  <cp:lastModifiedBy>User</cp:lastModifiedBy>
  <dcterms:modified xsi:type="dcterms:W3CDTF">2014-04-16T19:36:00Z</dcterms:modified>
  <cp:revision>25</cp:revision>
  <dc:subject/>
  <dc:title/>
</cp:coreProperties>
</file>