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ступление на методическом объединении учителей     начальных классов НОУ «СОШ «Виктория»  12.12.2013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МА:      </w:t>
      </w:r>
      <w:r>
        <w:rPr>
          <w:b/>
          <w:i/>
          <w:sz w:val="32"/>
          <w:szCs w:val="32"/>
        </w:rPr>
        <w:t xml:space="preserve">ПРИЧИНЫ ТРУДНОСТЕЙ ФОРМИРОВАНИЯ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 xml:space="preserve">ПИСЬМ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>ПОДГОТОВИЛ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читель начальных классов, учитель-логопед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МЕНКО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дна из наиболее распространённых причин неуспеваемости в школе – специфические нарушения письма. Письмо  является не только важной высшей психической функцией, но и одним из главных общешкольных умений, несформированность которого очень сильно затрудняет процесс обучения в целом. От того, насколько качественно будут сформированы графо-моторные навыки у учащихся младшего школьного возраста, будет зависеть усвоение правильного письма и овладение грамотной письменной речью, а также дальнейшее обучение в целом. Наметившаяся тенденция постоянного роста числа учащихся, имеющих нарушение письма,   делает  проблемы эффективности обучения письму и поиска путей оптимизации этого процесса необычайно </w:t>
      </w:r>
      <w:r>
        <w:rPr>
          <w:b/>
          <w:szCs w:val="28"/>
        </w:rPr>
        <w:t>актуальными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kern w:val="2"/>
          <w:sz w:val="28"/>
        </w:rPr>
      </w:pPr>
      <w:r>
        <w:rPr>
          <w:sz w:val="32"/>
          <w:szCs w:val="32"/>
        </w:rPr>
        <w:t xml:space="preserve">         </w:t>
      </w:r>
      <w:r>
        <w:rPr>
          <w:kern w:val="2"/>
          <w:sz w:val="28"/>
        </w:rPr>
        <w:t xml:space="preserve">Письменная речь, и в частности один из её видов – письмо, - это сложный психический процесс. Нейропсихолог Л.С. Цветкова констатирует, что устная речь формируется непосредственно в процессе общения со взрослыми людьми, а письменная речь формируется </w:t>
      </w:r>
      <w:r>
        <w:rPr>
          <w:i/>
          <w:iCs/>
          <w:kern w:val="2"/>
          <w:sz w:val="28"/>
        </w:rPr>
        <w:t>сознательно, в процессе осознанного и произвольного</w:t>
      </w:r>
      <w:r>
        <w:rPr>
          <w:kern w:val="2"/>
          <w:sz w:val="28"/>
        </w:rPr>
        <w:t xml:space="preserve"> </w:t>
      </w:r>
      <w:r>
        <w:rPr>
          <w:i/>
          <w:iCs/>
          <w:kern w:val="2"/>
          <w:sz w:val="28"/>
        </w:rPr>
        <w:t>обучения.</w:t>
      </w:r>
      <w:r>
        <w:rPr>
          <w:kern w:val="2"/>
          <w:sz w:val="28"/>
        </w:rPr>
        <w:t xml:space="preserve"> Способы возникновения и развития письма с самого начала выступают как </w:t>
      </w:r>
      <w:r>
        <w:rPr>
          <w:i/>
          <w:kern w:val="2"/>
          <w:sz w:val="28"/>
        </w:rPr>
        <w:t>осознанные действия</w:t>
      </w:r>
      <w:r>
        <w:rPr>
          <w:kern w:val="2"/>
          <w:sz w:val="28"/>
        </w:rPr>
        <w:t>, и только постепенно письмо автоматизируется и превращается в плавно протекающий навык.</w:t>
      </w:r>
    </w:p>
    <w:p>
      <w:pPr>
        <w:pStyle w:val="Normal"/>
        <w:spacing w:lineRule="auto" w:line="360"/>
        <w:ind w:left="-180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</w:t>
      </w:r>
      <w:r>
        <w:rPr>
          <w:kern w:val="2"/>
          <w:sz w:val="28"/>
        </w:rPr>
        <w:t xml:space="preserve">Высшие психические функции, в том числе и письмо, настолько сложны по своей структуре, что их невозможно связать с работой какого-либо изолированного участка мозга. Выполнение такого сложного процесса, как письмо, возможно лишь при </w:t>
      </w:r>
      <w:r>
        <w:rPr>
          <w:i/>
          <w:iCs/>
          <w:kern w:val="2"/>
          <w:sz w:val="28"/>
        </w:rPr>
        <w:t>совместной работе ряда мозговых зон,</w:t>
      </w:r>
      <w:r>
        <w:rPr>
          <w:kern w:val="2"/>
          <w:sz w:val="28"/>
        </w:rPr>
        <w:t xml:space="preserve"> каждая из которых имеет свою функцию и обеспечивает то или иное условие (компонент) формирования и протекания письма. Такая ВПФ, как письмо, локализуется в ряде зон мозга – </w:t>
      </w:r>
      <w:r>
        <w:rPr>
          <w:i/>
          <w:iCs/>
          <w:kern w:val="2"/>
          <w:sz w:val="28"/>
        </w:rPr>
        <w:t xml:space="preserve">заднелобных, нижнетеменных, височных и затылочных отделах коры левого полушария, </w:t>
      </w:r>
      <w:r>
        <w:rPr>
          <w:kern w:val="2"/>
          <w:sz w:val="28"/>
        </w:rPr>
        <w:t xml:space="preserve">совместная работа которых и обеспечивает целостный акт письма, в который каждая зона мозга вносит свой специфический вклад. Этот факт говорит о необходимости сохранности или своевременного формирования всех этих областей мозга для овладения письмом. </w:t>
      </w:r>
      <w:r>
        <w:rPr>
          <w:i/>
          <w:kern w:val="2"/>
          <w:sz w:val="28"/>
        </w:rPr>
        <w:t>Органические нарушения или недоразвитие</w:t>
      </w:r>
      <w:r>
        <w:rPr>
          <w:kern w:val="2"/>
          <w:sz w:val="28"/>
        </w:rPr>
        <w:t xml:space="preserve"> в любой из зон, отвечающих за формирование письма, часто являются причиной трудностей усвоения этого процесс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kern w:val="2"/>
          <w:sz w:val="28"/>
        </w:rPr>
        <w:t xml:space="preserve">             </w:t>
      </w:r>
      <w:r>
        <w:rPr>
          <w:kern w:val="2"/>
          <w:sz w:val="28"/>
        </w:rPr>
        <w:t xml:space="preserve">Также причинами нарушения письма называют  недостаточное развитие  </w:t>
      </w:r>
      <w:r>
        <w:rPr>
          <w:i/>
          <w:kern w:val="2"/>
          <w:sz w:val="28"/>
        </w:rPr>
        <w:t>высших психических функций</w:t>
      </w:r>
      <w:r>
        <w:rPr>
          <w:kern w:val="2"/>
          <w:sz w:val="28"/>
        </w:rPr>
        <w:t xml:space="preserve">. У младших школьников нередко наблюдается сложность </w:t>
      </w:r>
      <w:r>
        <w:rPr>
          <w:i/>
          <w:kern w:val="2"/>
          <w:sz w:val="28"/>
        </w:rPr>
        <w:t>распределения внимания</w:t>
      </w:r>
      <w:r>
        <w:rPr>
          <w:kern w:val="2"/>
          <w:sz w:val="28"/>
        </w:rPr>
        <w:t xml:space="preserve"> ученика, удержания в сознании нескольких задач одновременно при первоначальном овладении графическими навыками. Начиная писать, ученик забывает о том, что в поле его внимания должно быть правильное положение тетради, что ручку не следует сжимать и давить на неё изо всех сил. Он весь сосредоточен на одной задаче – написать букву или слово, но и сейчас ему трудно удержать во внимании все приёмы. Трудности в </w:t>
      </w:r>
      <w:r>
        <w:rPr>
          <w:i/>
          <w:kern w:val="2"/>
          <w:sz w:val="28"/>
        </w:rPr>
        <w:t>распределении внимания</w:t>
      </w:r>
      <w:r>
        <w:rPr>
          <w:kern w:val="2"/>
          <w:sz w:val="28"/>
        </w:rPr>
        <w:t xml:space="preserve"> при письме продолжаются довольно значительный период, до тех пор, пока отдельные приёмы не станут осуществляться довольно легко. Достигается это в ходе постоянных упражнений.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kern w:val="2"/>
          <w:sz w:val="28"/>
        </w:rPr>
        <w:t xml:space="preserve">             </w:t>
      </w:r>
      <w:r>
        <w:rPr>
          <w:kern w:val="2"/>
          <w:sz w:val="28"/>
        </w:rPr>
        <w:t xml:space="preserve">У детей, страдающих ослабленной </w:t>
      </w:r>
      <w:r>
        <w:rPr>
          <w:i/>
          <w:kern w:val="2"/>
          <w:sz w:val="28"/>
        </w:rPr>
        <w:t>концентрацией внимания,</w:t>
      </w:r>
      <w:r>
        <w:rPr>
          <w:kern w:val="2"/>
          <w:sz w:val="28"/>
        </w:rPr>
        <w:t xml:space="preserve"> легко отвлекаемых, ошибок графического начертания всегда больше, чем у детей, обладающих хорошим самоконтролем. Удержание в </w:t>
      </w:r>
      <w:r>
        <w:rPr>
          <w:i/>
          <w:kern w:val="2"/>
          <w:sz w:val="28"/>
        </w:rPr>
        <w:t>памяти</w:t>
      </w:r>
      <w:r>
        <w:rPr>
          <w:kern w:val="2"/>
          <w:sz w:val="28"/>
        </w:rPr>
        <w:t xml:space="preserve"> нужной графемы также не всегда является  простым и необходимо учитывать возможные затруднения как в запоминании нужной буквы, так и в её графическом начертани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kern w:val="2"/>
          <w:sz w:val="28"/>
        </w:rPr>
        <w:t xml:space="preserve">            </w:t>
      </w:r>
      <w:r>
        <w:rPr>
          <w:kern w:val="2"/>
          <w:sz w:val="28"/>
        </w:rPr>
        <w:t xml:space="preserve">Одним из наиболее часто встречающихся нарушений письма у младших школьников является нарушение, связанное с трудностями движений пальцев кистей и рук, т.е. с несформированностью </w:t>
      </w:r>
      <w:r>
        <w:rPr>
          <w:i/>
          <w:kern w:val="2"/>
          <w:sz w:val="28"/>
        </w:rPr>
        <w:t>пальцевого праксиса</w:t>
      </w:r>
      <w:r>
        <w:rPr>
          <w:kern w:val="2"/>
          <w:sz w:val="28"/>
        </w:rPr>
        <w:t xml:space="preserve"> и </w:t>
      </w:r>
      <w:r>
        <w:rPr>
          <w:i/>
          <w:kern w:val="2"/>
          <w:sz w:val="28"/>
        </w:rPr>
        <w:t>недоразвитием мелкой моторики</w:t>
      </w:r>
      <w:r>
        <w:rPr>
          <w:kern w:val="2"/>
          <w:sz w:val="28"/>
        </w:rPr>
        <w:t>. Данное явление может зависеть от определённых функциональных или органических нарушений ЦНС. Однако оно может развиваться и на фоне отсутствия неврологической симптоматики.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</w:t>
      </w:r>
      <w:r>
        <w:rPr>
          <w:kern w:val="2"/>
          <w:sz w:val="28"/>
        </w:rPr>
        <w:t>В состав письма, как функциональные компоненты входят операции по переработке слуховой, кинестетической, зрительной и зрительно-пространственной информации, серийной организации движений, программированию и контролю деятельности. При начальном знакомстве ребёнка с буквами у него складываются ассоциативные связи между звуком  и соответствующим ему знаком. Ребёнок должен осознать звук (работа слухового анализатора), вспомнить соответствующий зрительный образ (графему), разложить его на элементы, соотнести  их между собой в пространстве и времени, т.е. определить, какой находится выше (ниже), левее, (правее) и в какой последовательности следует их воспроизводить (работа зрительно-пространственного анализатора). Соответствующие команды из коры головного мозга поступают на периферию центральной нервной системы, и рука выводит букву (работа двигательного анализатора). При наличии трудностей хотя бы в одном из этих процессов, затруднения в формировании письма неизбежны. Развитие  тонких и точных движений пальцев рук, выработка условно-рефлекторных движений с различным участием пальцев и ладони отражают не только совершенствование двигательной функции руки, как таковой, но вместе с тем и усложнение аналитико-синтетической деятельности ребёнка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 xml:space="preserve">            </w:t>
      </w:r>
      <w:r>
        <w:rPr>
          <w:kern w:val="2"/>
          <w:sz w:val="28"/>
        </w:rPr>
        <w:t xml:space="preserve">Формирование графических навыков письма начинается задолго до поступления ребёнка в школу. В процессе обучения в школе формируется графический навык. </w:t>
      </w:r>
      <w:r>
        <w:rPr>
          <w:sz w:val="28"/>
        </w:rPr>
        <w:t xml:space="preserve">Графический навык – это автоматизированный способ дифференцировки и перекодирование звуков  речи в соответствующие  буквы, начертание их на бумаге и вместе с тем осознание значения воспроизводимых буквенных комплексов (слов). </w:t>
      </w:r>
      <w:r>
        <w:rPr>
          <w:kern w:val="2"/>
          <w:sz w:val="28"/>
        </w:rPr>
        <w:t>Графический навык – это сложное речедвигательное действие, которое проявляет себя с одной стороны, как речевое (интеллектуальное), а с другой – как двигательное.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  </w:t>
      </w:r>
      <w:r>
        <w:rPr>
          <w:kern w:val="2"/>
          <w:sz w:val="28"/>
        </w:rPr>
        <w:t xml:space="preserve">Исследования последних лет выявили тенденцию роста количества учащихся, у которых наблюдается нарушение письменной речи и письма, как его основы.  Проблема специфических нарушений письма  носит название </w:t>
      </w:r>
      <w:r>
        <w:rPr>
          <w:i/>
          <w:iCs/>
          <w:kern w:val="2"/>
          <w:sz w:val="28"/>
        </w:rPr>
        <w:t>дисграфии,</w:t>
      </w:r>
      <w:r>
        <w:rPr>
          <w:kern w:val="2"/>
          <w:sz w:val="28"/>
        </w:rPr>
        <w:t xml:space="preserve"> Основным критерием диагностики дисграфии является наличие в письменных работах школьника большого числа специфических ошибок стойкого характера. Подчёркивается, что возникновение данных ошибок не связано ни со снижением интеллектуального развития, ни с выраженными нарушениями слуха и зрения, ни с нерегулярностью школьного обучения.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</w:rPr>
        <w:t xml:space="preserve">Дисграфические ошибки – это пропуски, перестановки и разнообразные замены букв, соответствующих фонемам, сходным по акустической, артикуляционной характеристике, или изменение формы, размера,   пространственного положения и количества элементов в буквенном знаке, 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несоблюдение пропорций и соотношений частей букв по высоте и протяжённости. Следующим показателем сформированности графического навыка является каллиграфическая чёткость и устойчивость письма. Этот критерий характеризуется умением пишущего соблюдать установленную высоту, ширину и угол наклона букв и их отдельных элементов. Критерии сформированности графического навыка проявляются в неразрывном единстве. Так, например, каллиграфическая чёткость письма будет показательной лишь при определённой скорости написания букв и их сочетаний. Если же каллиграфия письма не отвечает установленной норме, то скорость как показатель автоматизированности графического навыка утрачивает своё значение. С другой стороны, скорость сама по себе, в отрыве от качественного показателя навыка письма, в частности графической грамотности, каллиграфической чёткости и устойчивости, не может являться достаточно объективным и надёжным критерием </w:t>
      </w:r>
      <w:r>
        <w:rPr>
          <w:i/>
          <w:iCs/>
          <w:kern w:val="2"/>
          <w:sz w:val="28"/>
        </w:rPr>
        <w:t xml:space="preserve">автоматизированности </w:t>
      </w:r>
      <w:r>
        <w:rPr>
          <w:kern w:val="2"/>
          <w:sz w:val="28"/>
        </w:rPr>
        <w:t>действия письма.</w:t>
      </w:r>
    </w:p>
    <w:p>
      <w:pPr>
        <w:pStyle w:val="Normal"/>
        <w:spacing w:lineRule="auto" w:line="360"/>
        <w:ind w:left="-18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46:00Z</dcterms:created>
  <dc:creator>439</dc:creator>
  <dc:description/>
  <cp:keywords/>
  <dc:language>en-US</dc:language>
  <cp:lastModifiedBy>Ольгерд</cp:lastModifiedBy>
  <dcterms:modified xsi:type="dcterms:W3CDTF">2015-02-14T13:45:00Z</dcterms:modified>
  <cp:revision>8</cp:revision>
  <dc:subject/>
  <dc:title/>
</cp:coreProperties>
</file>