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4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«Средняя общеобразовательная школа № 9»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6900" w:leader="none"/>
        </w:tabs>
        <w:ind w:hanging="72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8pt;width:440.2pt;height:90.7pt;mso-wrap-style:none;v-text-anchor:middle;mso-position-vertical:top" type="_x0000_t136">
            <v:path textpathok="t"/>
            <v:textpath on="t" fitshape="t" string="Портфоли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#336699" stroked="f" o:allowincell="f" style="position:absolute;margin-left:0pt;margin-top:-72.05pt;width:428.95pt;height:71.95pt;mso-wrap-style:none;v-text-anchor:middle;mso-position-vertical:top" type="_x0000_t136">
            <v:path textpathok="t"/>
            <v:textpath on="t" fitshape="t" string="учителя начальных классов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#336699" stroked="f" o:allowincell="f" style="position:absolute;margin-left:0pt;margin-top:-96.05pt;width:447.7pt;height:95.95pt;mso-wrap-style:none;v-text-anchor:middle;mso-position-vertical:top" type="_x0000_t136">
            <v:path textpathok="t"/>
            <v:textpath on="t" fitshape="t" string="Бурлаковой Нины Кирилловн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Усть-Илимск 2012</w:t>
      </w:r>
    </w:p>
    <w:p>
      <w:pPr>
        <w:pStyle w:val="Normal"/>
        <w:tabs>
          <w:tab w:val="clear" w:pos="708"/>
          <w:tab w:val="left" w:pos="7260" w:leader="none"/>
        </w:tabs>
        <w:rPr>
          <w:color w:val="0000FF"/>
          <w:sz w:val="40"/>
          <w:szCs w:val="40"/>
        </w:rPr>
      </w:pPr>
      <w:r>
        <w:pict>
          <v:shape id="shape_0" fillcolor="#b2b2b2" stroked="t" o:allowincell="f" style="position:absolute;margin-left:0pt;margin-top:18pt;width:431.2pt;height:76.45pt;mso-wrap-style:none;v-text-anchor:middle" type="_x0000_t136">
            <v:path textpathok="t"/>
            <v:textpath on="t" fitshape="t" string="Общие сведения об учител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 side="right"/>
          </v:shape>
        </w:pic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260" w:leader="none"/>
        </w:tabs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95400</wp:posOffset>
            </wp:positionH>
            <wp:positionV relativeFrom="paragraph">
              <wp:posOffset>27940</wp:posOffset>
            </wp:positionV>
            <wp:extent cx="3042285" cy="502920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>
          <w:sz w:val="40"/>
          <w:szCs w:val="40"/>
        </w:rPr>
      </w:pPr>
      <w:r>
        <w:rPr/>
        <w:br w:type="textWrapping" w:clear="all"/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72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b/>
          <w:color w:val="000080"/>
          <w:sz w:val="32"/>
          <w:szCs w:val="32"/>
        </w:rPr>
        <w:t>ФИО</w:t>
      </w:r>
      <w:r>
        <w:rPr>
          <w:color w:val="0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220" w:leader="none"/>
          <w:tab w:val="left" w:pos="6825" w:leader="none"/>
        </w:tabs>
        <w:ind w:left="1416" w:hanging="0"/>
        <w:rPr/>
      </w:pPr>
      <w:r>
        <w:rPr>
          <w:b/>
          <w:i/>
          <w:sz w:val="32"/>
          <w:szCs w:val="32"/>
        </w:rPr>
        <w:t>Бурлакова Нина Кирилловна</w:t>
        <w:tab/>
      </w:r>
    </w:p>
    <w:p>
      <w:pPr>
        <w:pStyle w:val="Normal"/>
        <w:tabs>
          <w:tab w:val="clear" w:pos="708"/>
          <w:tab w:val="left" w:pos="5220" w:leader="none"/>
          <w:tab w:val="left" w:pos="6825" w:leader="none"/>
        </w:tabs>
        <w:ind w:left="1416" w:hanging="0"/>
        <w:rPr>
          <w:b/>
          <w:b/>
          <w:i/>
          <w:i/>
          <w:color w:val="00CCFF"/>
          <w:sz w:val="32"/>
          <w:szCs w:val="32"/>
        </w:rPr>
      </w:pPr>
      <w:r>
        <w:rPr>
          <w:b/>
          <w:i/>
          <w:color w:val="00CCFF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b/>
          <w:color w:val="000080"/>
          <w:sz w:val="32"/>
          <w:szCs w:val="32"/>
        </w:rPr>
        <w:t>Дата рождения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60" w:leader="none"/>
        </w:tabs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03.04.1952</w:t>
      </w:r>
    </w:p>
    <w:p>
      <w:pPr>
        <w:pStyle w:val="Normal"/>
        <w:tabs>
          <w:tab w:val="clear" w:pos="708"/>
          <w:tab w:val="left" w:pos="7260" w:leader="none"/>
        </w:tabs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Домашний адрес, телефон</w:t>
      </w:r>
    </w:p>
    <w:p>
      <w:pPr>
        <w:pStyle w:val="Normal"/>
        <w:tabs>
          <w:tab w:val="clear" w:pos="708"/>
          <w:tab w:val="left" w:pos="7260" w:leader="none"/>
        </w:tabs>
        <w:ind w:left="1416" w:hanging="0"/>
        <w:rPr/>
      </w:pPr>
      <w:r>
        <w:rPr>
          <w:b/>
          <w:i/>
          <w:sz w:val="32"/>
          <w:szCs w:val="32"/>
        </w:rPr>
        <w:t xml:space="preserve">Иркутская область город Усть-Илимск </w:t>
      </w:r>
    </w:p>
    <w:p>
      <w:pPr>
        <w:pStyle w:val="Normal"/>
        <w:tabs>
          <w:tab w:val="clear" w:pos="708"/>
          <w:tab w:val="left" w:pos="7260" w:leader="none"/>
          <w:tab w:val="left" w:pos="8655" w:leader="none"/>
        </w:tabs>
        <w:ind w:left="1416" w:hanging="0"/>
        <w:rPr/>
      </w:pPr>
      <w:r>
        <w:rPr>
          <w:b/>
          <w:i/>
          <w:sz w:val="32"/>
          <w:szCs w:val="32"/>
        </w:rPr>
        <w:t>ул. Карла Маркса, д..1, кв.72, 5-54-05</w:t>
        <w:tab/>
      </w:r>
    </w:p>
    <w:p>
      <w:pPr>
        <w:pStyle w:val="Normal"/>
        <w:tabs>
          <w:tab w:val="clear" w:pos="708"/>
          <w:tab w:val="left" w:pos="7260" w:leader="none"/>
          <w:tab w:val="left" w:pos="8655" w:leader="none"/>
        </w:tabs>
        <w:rPr>
          <w:b/>
          <w:b/>
          <w:i/>
          <w:i/>
          <w:color w:val="33CCCC"/>
          <w:sz w:val="32"/>
          <w:szCs w:val="32"/>
        </w:rPr>
      </w:pPr>
      <w:r>
        <w:rPr>
          <w:b/>
          <w:i/>
          <w:color w:val="33CCCC"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пециальность</w:t>
      </w:r>
    </w:p>
    <w:p>
      <w:pPr>
        <w:pStyle w:val="Normal"/>
        <w:tabs>
          <w:tab w:val="clear" w:pos="708"/>
          <w:tab w:val="left" w:pos="7260" w:leader="none"/>
        </w:tabs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08"/>
          <w:tab w:val="left" w:pos="7260" w:leader="none"/>
        </w:tabs>
        <w:ind w:left="1416" w:hanging="0"/>
        <w:rPr>
          <w:b/>
          <w:b/>
          <w:i/>
          <w:i/>
          <w:color w:val="33CCCC"/>
          <w:sz w:val="32"/>
          <w:szCs w:val="32"/>
        </w:rPr>
      </w:pPr>
      <w:r>
        <w:rPr>
          <w:b/>
          <w:i/>
          <w:color w:val="33CCCC"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b/>
          <w:color w:val="000080"/>
          <w:sz w:val="32"/>
          <w:szCs w:val="32"/>
        </w:rPr>
        <w:t>Образование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60" w:leader="none"/>
        </w:tabs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сшее</w:t>
      </w:r>
    </w:p>
    <w:p>
      <w:pPr>
        <w:pStyle w:val="Normal"/>
        <w:tabs>
          <w:tab w:val="clear" w:pos="708"/>
          <w:tab w:val="left" w:pos="7260" w:leader="none"/>
        </w:tabs>
        <w:ind w:left="1416" w:hanging="0"/>
        <w:rPr>
          <w:b/>
          <w:b/>
          <w:i/>
          <w:i/>
          <w:color w:val="33CCCC"/>
          <w:sz w:val="32"/>
          <w:szCs w:val="32"/>
        </w:rPr>
      </w:pPr>
      <w:r>
        <w:rPr>
          <w:b/>
          <w:i/>
          <w:color w:val="33CCCC"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Год окончания учебного заведения, название, специальность по диплому</w:t>
      </w:r>
    </w:p>
    <w:p>
      <w:pPr>
        <w:pStyle w:val="Normal"/>
        <w:tabs>
          <w:tab w:val="clear" w:pos="708"/>
          <w:tab w:val="left" w:pos="7260" w:leader="none"/>
        </w:tabs>
        <w:ind w:left="1068" w:hanging="0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Иркутский государственный педагогический институт, 1989г.</w:t>
      </w:r>
    </w:p>
    <w:p>
      <w:pPr>
        <w:pStyle w:val="Normal"/>
        <w:tabs>
          <w:tab w:val="clear" w:pos="708"/>
          <w:tab w:val="left" w:pos="7260" w:leader="none"/>
        </w:tabs>
        <w:ind w:left="106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ind w:left="1068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Место работы</w:t>
      </w:r>
    </w:p>
    <w:p>
      <w:pPr>
        <w:pStyle w:val="Normal"/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БОУ «Средняя общеобразовательная школа № 9»</w:t>
      </w:r>
    </w:p>
    <w:p>
      <w:pPr>
        <w:pStyle w:val="Normal"/>
        <w:ind w:left="1416" w:hanging="0"/>
        <w:rPr>
          <w:b/>
          <w:b/>
          <w:i/>
          <w:i/>
          <w:color w:val="33CCCC"/>
          <w:sz w:val="32"/>
          <w:szCs w:val="32"/>
        </w:rPr>
      </w:pPr>
      <w:r>
        <w:rPr>
          <w:b/>
          <w:i/>
          <w:color w:val="33CCCC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Педагогический стаж </w:t>
      </w:r>
    </w:p>
    <w:p>
      <w:pPr>
        <w:pStyle w:val="Normal"/>
        <w:tabs>
          <w:tab w:val="clear" w:pos="708"/>
          <w:tab w:val="left" w:pos="3195" w:leader="none"/>
        </w:tabs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6 лет</w:t>
      </w:r>
    </w:p>
    <w:p>
      <w:pPr>
        <w:pStyle w:val="Normal"/>
        <w:tabs>
          <w:tab w:val="clear" w:pos="708"/>
          <w:tab w:val="left" w:pos="3195" w:leader="none"/>
        </w:tabs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таж работы по специальности</w:t>
      </w:r>
    </w:p>
    <w:p>
      <w:pPr>
        <w:pStyle w:val="Normal"/>
        <w:tabs>
          <w:tab w:val="clear" w:pos="708"/>
          <w:tab w:val="left" w:pos="3195" w:leader="none"/>
        </w:tabs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3 года</w:t>
      </w:r>
    </w:p>
    <w:p>
      <w:pPr>
        <w:pStyle w:val="Normal"/>
        <w:tabs>
          <w:tab w:val="clear" w:pos="708"/>
          <w:tab w:val="left" w:pos="3195" w:leader="none"/>
        </w:tabs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таж работы в данной школе</w:t>
      </w:r>
    </w:p>
    <w:p>
      <w:pPr>
        <w:pStyle w:val="Normal"/>
        <w:tabs>
          <w:tab w:val="clear" w:pos="708"/>
          <w:tab w:val="left" w:pos="3600" w:leader="none"/>
        </w:tabs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2 года</w:t>
      </w:r>
    </w:p>
    <w:p>
      <w:pPr>
        <w:pStyle w:val="Normal"/>
        <w:tabs>
          <w:tab w:val="clear" w:pos="708"/>
          <w:tab w:val="left" w:pos="3600" w:leader="none"/>
        </w:tabs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Класс, с которым работает учитель</w:t>
      </w:r>
    </w:p>
    <w:p>
      <w:pPr>
        <w:pStyle w:val="Normal"/>
        <w:tabs>
          <w:tab w:val="clear" w:pos="708"/>
          <w:tab w:val="left" w:pos="3600" w:leader="none"/>
        </w:tabs>
        <w:ind w:left="1416" w:hanging="0"/>
        <w:rPr/>
      </w:pPr>
      <w:r>
        <w:rPr>
          <w:b/>
          <w:i/>
          <w:sz w:val="32"/>
          <w:szCs w:val="32"/>
        </w:rPr>
        <w:t>4 «А» класс</w:t>
      </w:r>
    </w:p>
    <w:p>
      <w:pPr>
        <w:pStyle w:val="Normal"/>
        <w:tabs>
          <w:tab w:val="clear" w:pos="708"/>
          <w:tab w:val="left" w:pos="3600" w:leader="none"/>
        </w:tabs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Разряд, категория, дата последней аттестации</w:t>
      </w:r>
    </w:p>
    <w:p>
      <w:pPr>
        <w:pStyle w:val="Normal"/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ысшая квалификационная категория.</w:t>
      </w:r>
    </w:p>
    <w:p>
      <w:pPr>
        <w:pStyle w:val="Normal"/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Награды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144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Звание «Старший учитель». Министерство просвещения РСФСР, 1987г.</w:t>
      </w:r>
    </w:p>
    <w:p>
      <w:pPr>
        <w:pStyle w:val="Normal"/>
        <w:ind w:left="108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b/>
          <w:bCs/>
          <w:i/>
          <w:sz w:val="32"/>
          <w:szCs w:val="32"/>
        </w:rPr>
        <w:t>«Отличник народного просвещения». Министерство</w:t>
      </w:r>
    </w:p>
    <w:p>
      <w:pPr>
        <w:pStyle w:val="Normal"/>
        <w:ind w:left="144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народного  образования РСФСР, 1989г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b/>
          <w:bCs/>
          <w:i/>
          <w:sz w:val="32"/>
          <w:szCs w:val="32"/>
        </w:rPr>
        <w:t>Премия Губернатора Иркутской области (приказ</w:t>
      </w:r>
    </w:p>
    <w:p>
      <w:pPr>
        <w:pStyle w:val="Normal"/>
        <w:ind w:firstLine="14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№</w:t>
      </w:r>
      <w:r>
        <w:rPr>
          <w:b/>
          <w:bCs/>
          <w:i/>
          <w:sz w:val="32"/>
          <w:szCs w:val="32"/>
        </w:rPr>
        <w:t>287/26-Р  от 19 ноября 2009 года)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  <w:bCs/>
          <w:i/>
          <w:sz w:val="32"/>
          <w:szCs w:val="32"/>
        </w:rPr>
        <w:t>Диплом победителя конкурса в рамках постановле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i/>
          <w:sz w:val="32"/>
          <w:szCs w:val="32"/>
        </w:rPr>
        <w:t>Губернатора Иркутской области «О премиях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едагогическим работникам, воспитавшим талантливых детей», 2009г. Министерство образования Иркутской области, 2009г.</w:t>
      </w:r>
      <w:r>
        <w:rPr>
          <w:b/>
          <w:i/>
          <w:sz w:val="32"/>
          <w:szCs w:val="32"/>
        </w:rPr>
        <w:t xml:space="preserve"> 14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ретендент на соискание премии Губернатора Иркутской области педагогических работников за высокие показатели педагогической деятельност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иплом победителя (</w:t>
      </w:r>
      <w:r>
        <w:rPr>
          <w:b/>
          <w:bCs/>
          <w:i/>
          <w:sz w:val="32"/>
          <w:szCs w:val="32"/>
          <w:lang w:val="en-US"/>
        </w:rPr>
        <w:t>III</w:t>
      </w:r>
      <w:r>
        <w:rPr>
          <w:b/>
          <w:bCs/>
          <w:i/>
          <w:sz w:val="32"/>
          <w:szCs w:val="32"/>
        </w:rPr>
        <w:t xml:space="preserve"> место) Международного открытого конкурса «Инновационные педагогические технологии - 2012»</w:t>
      </w:r>
    </w:p>
    <w:p>
      <w:pPr>
        <w:pStyle w:val="Normal"/>
        <w:ind w:left="1416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  <w:r>
        <w:br w:type="page"/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Повышение квалификации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рсы повышения квалификации АПК и ППРО МО РФ г. Москва. Тема: «реализация педагогической системы Л.В. Занкова на современном этапе образования» – 2007г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нкт-Петербургская государственная академия постдипломного образования. Курс: «Современные педагогические технологии» – 2008г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дагогический университет «Первое сентября» и факультет педагогического образования МГУ им. М.В.Ломоносова. Тема: «Психологическая готовность детей к обучению в школе» – 2009г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РО Иркутской области. Тема: «Основы современных информационных технологий. Современные интерактивные технологии как средство активизации образовательного процесса» - 2009г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ркутский институт повышения квалификации работников образования. Тема: «Программно-целевой и технологический подходы в деятельности классного руководителя» - 2009г.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ГОУ ВПО «Сибирская академия государственной службы». Тема: «Проектирование образовательных систем: диалоговые технологии взаимодействия» - 2009г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ГОУ ДПО «Иркутский ИПКРО». Тема: «Реализация федерального государственного образовательного стандарта начального общего образования» - 2011г.</w:t>
      </w:r>
      <w:r>
        <w:br w:type="page"/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рограмма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С 1992 года успешно работаю по дидактической системе обучения академика Л.В. Занкова. Умело использую на высоком методическом уровне современные образовательные технологии развивающего обучения, проблемного обучения, ситуационного анализа, что активизирует мыслительную деятельность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0330</wp:posOffset>
            </wp:positionH>
            <wp:positionV relativeFrom="paragraph">
              <wp:posOffset>107315</wp:posOffset>
            </wp:positionV>
            <wp:extent cx="4347210" cy="270700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707005"/>
                    </a:xfrm>
                    <a:prstGeom prst="rect">
                      <a:avLst/>
                    </a:prstGeom>
                    <a:ln w="444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учащихся, развивает инициативу и  самостоятельность.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астники Финального тура VI Всероссийского интеллектуального марафона учеников - занковцев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.Казань, 2008г. </w:t>
      </w:r>
    </w:p>
    <w:p>
      <w:pPr>
        <w:pStyle w:val="Normal"/>
        <w:rPr>
          <w:b/>
          <w:b/>
          <w:i/>
          <w:i/>
          <w:color w:val="000080"/>
          <w:sz w:val="32"/>
          <w:szCs w:val="32"/>
          <w:lang w:val="en-US" w:eastAsia="en-US"/>
        </w:rPr>
      </w:pPr>
      <w:r>
        <w:rPr>
          <w:b/>
          <w:i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550</wp:posOffset>
            </wp:positionH>
            <wp:positionV relativeFrom="paragraph">
              <wp:posOffset>45085</wp:posOffset>
            </wp:positionV>
            <wp:extent cx="4533265" cy="3202305"/>
            <wp:effectExtent l="0" t="0" r="0" b="0"/>
            <wp:wrapTight wrapText="bothSides">
              <wp:wrapPolygon edited="0">
                <wp:start x="-229" y="-328"/>
                <wp:lineTo x="-229" y="21862"/>
                <wp:lineTo x="21829" y="21862"/>
                <wp:lineTo x="21829" y="-328"/>
                <wp:lineTo x="-229" y="-328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202305"/>
                    </a:xfrm>
                    <a:prstGeom prst="rect">
                      <a:avLst/>
                    </a:prstGeom>
                    <a:ln w="444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Финальный тур VI Всероссийского интеллектуального марафона учеников - занковцев. г.Казань, 2008г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я конкурсантов.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Тема по самообразованию</w:t>
      </w:r>
    </w:p>
    <w:p>
      <w:pPr>
        <w:pStyle w:val="Normal"/>
        <w:rPr/>
      </w:pPr>
      <w:r>
        <w:rPr>
          <w:b/>
          <w:i/>
          <w:sz w:val="32"/>
          <w:szCs w:val="32"/>
        </w:rPr>
        <w:t>2010г. «Развитие интеллектуальных способностей учащихся на основе комплексной работы учителя»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1г. – «Духовно-нравственное развитие и воспитание младших школьни</w:t>
        <w:softHyphen/>
        <w:t>ков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нновационная педагогическая деятельность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07г.- Доклад «Развитие способностей к литературному творчеству в системе развивающего обучения» на VI Региональной научно-практической конференции «Актуальные вопросы школьного и вузовского образования»  г. Усть-Илимск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07г. – «Развитие способностей к литературному творчеству в системе развивающего обучения// актуальные вопросы школьного и вузовского образования. Сборник материалов VI Региональной научно-практической конференции, г. Усть-Илимск, филиал Иркутского государственного педагогического университета. Часть первая – г. Иркутск:, стр 37-39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08 год – авторский семинар «Развитие способностей к литературному творчеству в системе развивающего обучения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07г.- Доклад «Развитие способностей к литературному творчеству в системе развивающего обучения» на VI Региональной научно-практической конференции «Актуальные вопросы школьного и вузовского образования»  г. Усть-Илимск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09г. – Доклад «Психологические особенности младших школьников» на VIII Региональной научно-практической конференции «Инновационные процессы в образовании», г. Усть-Илимск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09г. –статья «Совместная деятельность учащихся – эффективная форма организации учебного процесса»// Сборник «Проблемы учебного процесса в инновационных школах». Вып. 14:Сб. Науч. тр./ Под ред. О.В.Кузьмина. – Иркутск: Изд-во Иркут. гос. ун-т, стр 23-28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b/>
          <w:i/>
          <w:sz w:val="32"/>
          <w:szCs w:val="32"/>
        </w:rPr>
        <w:t>2009-2010 г.г. - авторская разработка «Модель развития интеллектуальных способностей учащихся начальных классов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010г. – Доклад «Развитие интеллектуальных способностей учащихся на основе комплексной работы учителя» на научно-практической конференции «Слово учителю – экспериментатору» г. Усть-Илимск, диплом </w:t>
      </w: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 xml:space="preserve"> степен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010г. - Доклад «Развитие интеллектуальных способностей учащихся на основе комплексной работы учителя» на региональной педагогической конференции «Занковские чтения» г. Братск, благодарность за участие в 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 xml:space="preserve"> Всероссийских Занковских чтениях, Москв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09-2010г.г., 2010-2011 г.г. – участник городской лаборатории «Одарённые дети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09-2010г.г. – участник педагогических чтений «Слово учителю – мастеру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09-2010г.г. –участник научно-практической конференции «Слово учителю – экспериментатору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09-2010г.г. – участник научно-практической конференции «Шаг в будущее, Юниор!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09-2010г.г., 2010-2011г.г.– участник эксперимента  «Организация детско-взрослого проектирования в начальной школе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08-2009г.г. – Литературно- музыкальная композиция «С любовью к природе». Фестиваль педагогических идей «Открытый урок», г. Москва «Первое сентября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08-2009г.г. – урок по математике (1 класс) «Сравнение числовых характеристик множеств. Число «семь» и соответствующая ему цифра 7». Фестиваль педагогических идей «Открытый урок», г. Москва «Первое сентября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08-2009г.г – «Предотвращение приобретенной близорукости» Фестиваль исследовательских и творческих работ учащихся «Портфолио», г. Москва«Первое сентября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09-2010г.г. – интегрированный урок «Литературное чтение + ритмика во 2 «а» классе по системе развивающего обучения Л.В. Занкова, Фестиваль педагогических идей «Открытый урок», г. Москва «Первое сентября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b/>
          <w:i/>
          <w:sz w:val="32"/>
          <w:szCs w:val="32"/>
        </w:rPr>
        <w:t>2010-2011г.г. – урок внеклассного чтения: Д.Н. Мамин-Сибиряк «Сказка про Комара-Комаровича – Длинный нос и про Мохнатого Мишку  - Короткий хвост».</w:t>
      </w:r>
      <w:r>
        <w:br w:type="page"/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Анализ уровня и качества обучения</w:t>
      </w:r>
    </w:p>
    <w:p>
      <w:pPr>
        <w:pStyle w:val="Normal"/>
        <w:ind w:left="360" w:hanging="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авнительная таблица качества обучения</w:t>
      </w:r>
    </w:p>
    <w:tbl>
      <w:tblPr>
        <w:tblW w:w="10373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134"/>
        <w:gridCol w:w="1846"/>
        <w:gridCol w:w="1134"/>
        <w:gridCol w:w="1134"/>
        <w:gridCol w:w="1133"/>
        <w:gridCol w:w="992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дмет/ Клас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08-2009 уч.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09-2010 уч. го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 клас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10-2011 уч.г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 класс</w:t>
            </w:r>
          </w:p>
        </w:tc>
      </w:tr>
      <w:tr>
        <w:trPr>
          <w:trHeight w:val="429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% усп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% к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% у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% ка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% 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% кач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сский язык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зотмет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итературное чтение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тематика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ружающий мир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2</w:t>
            </w:r>
          </w:p>
        </w:tc>
      </w:tr>
    </w:tbl>
    <w:p>
      <w:pPr>
        <w:pStyle w:val="Normal"/>
        <w:ind w:left="-840" w:firstLine="8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класс – Изучая мотивационный фон 1А класса через анкету, наблюдая за коллективом, на адаптационных встречах, переменах, в момент диагностики можно сказать о том, что детям комфортно в школе. Присутствует у них желание познать что-то новое, с удовольствием выполнить любой вид задания. Приступая к какому-либо виду деятельности, учащиеся вначале осмысливают объяснение педагога, затем приступают к действию. Учителю удалось создать в классе спокойную, настраивающую на рабочий лад обстановку. В целом, потенциал для хороших результатов высокий.</w:t>
      </w:r>
    </w:p>
    <w:p>
      <w:pPr>
        <w:pStyle w:val="Normal"/>
        <w:ind w:left="-840" w:firstLine="8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 класс – Овладение богатством языка – необходимое условие успешной учебы школьников. И в продвижении к этой цели помогают учителю упражнения по развитию речи: знакомство с формами, видами  и типами речи, работа с текстом, построение словосочетаний, анализ пословиц, составление рассказов по плану – все предлагаемые виды деятельности помогли добиться хороших результатов в развитии зрительной и слуховой памяти, грамотности, словарного запаса и воображения учащихся. </w:t>
      </w:r>
    </w:p>
    <w:p>
      <w:pPr>
        <w:pStyle w:val="Normal"/>
        <w:ind w:left="-840" w:firstLine="840"/>
        <w:jc w:val="both"/>
        <w:rPr>
          <w:b/>
          <w:b/>
          <w:color w:val="1F497D"/>
          <w:sz w:val="32"/>
          <w:szCs w:val="32"/>
        </w:rPr>
      </w:pPr>
      <w:r>
        <w:rPr>
          <w:b/>
          <w:i/>
          <w:sz w:val="32"/>
          <w:szCs w:val="32"/>
        </w:rPr>
        <w:t>3 класс – Воплощение элементов самообразования в школе на основе методики индивидуально-группового обучения развивает инте- рес к процессу учёбы, делает процесс получения знаний активным, что способствует усвоению информации без механического заучивания. Методика индивидуально-группового обучения позволяет учителю наладить обратную связь с каждым ребёнком, что дает возможность оказывать своевременную помощь каждому нуждающемуся.</w:t>
      </w:r>
    </w:p>
    <w:p>
      <w:pPr>
        <w:pStyle w:val="Normal"/>
        <w:ind w:left="360" w:hanging="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спользуемые технологии обучения/ эффективность</w:t>
      </w:r>
    </w:p>
    <w:p>
      <w:pPr>
        <w:pStyle w:val="Normal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овые, информационные, КСО</w:t>
        <w:tab/>
        <w:t>/ Формируют интерес учащихся к предметам, развивают их творческие и интеллектуальные способности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вень предъявления</w:t>
      </w:r>
    </w:p>
    <w:p>
      <w:pPr>
        <w:pStyle w:val="Normal"/>
        <w:ind w:left="360" w:hanging="0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tbl>
      <w:tblPr>
        <w:tblW w:w="1030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480"/>
        <w:gridCol w:w="2621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хнолог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дставление (где, когда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удитория (уровень представления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Урок по математике (1 класс) «Сравнение числовых характеристик множеств. Число «семь» и соответствующая ему цифра 7»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естиваль педагогических идей «Открытый урок», г. Москва «Первое сентября», 2008-2009г.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российски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Литературно- музыкальная композиция «С любовью к природе»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естиваль педагогических идей «Открытый урок», г. Москва «Первое сентября», 2008-2009г.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российски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Интегрированный урок «Старик-годовик» (Литературное чтение + ритмика) во 2 классе по системе развивающего обучения Занкова Л.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МОУ «СОШ № 9»,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09-2010  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Городской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тегрированный урок «Старик-годовик» (Литературное чтение + ритмика) во 2 классе по системе развивающего обучения Занкова Л.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российски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ект «Россия – Родина космонавтик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МОУ «СОШ № 9»,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09-2010  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ородско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роект «Строители нашей школы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МОУ «СОШ № 9»,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10-2011  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ородско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Литературное чтение Д.Н. Мамин-Сибиряк «Сказка про Комара-Комаровича  - Длинный нос и про Мохнатого Мишку – Короткий хвост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естиваль педагогических идей «Открытый урок», г. Москва «Первое сентября», 2010-2011  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российски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сский язык «Творительный и предложный падежи имён существительных II склонения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03.03.2011 год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кольный. Методическая неделя</w:t>
            </w:r>
          </w:p>
        </w:tc>
      </w:tr>
    </w:tbl>
    <w:p>
      <w:pPr>
        <w:pStyle w:val="Normal"/>
        <w:ind w:left="360" w:hanging="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спользование данных психологической диагностики обучающихся/взаимодействие с психологической службой</w:t>
      </w:r>
    </w:p>
    <w:p>
      <w:pPr>
        <w:pStyle w:val="Normal"/>
        <w:ind w:left="360" w:hanging="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  <w:tab w:val="left" w:pos="9355" w:leader="none"/>
        </w:tabs>
        <w:ind w:left="-240" w:firstLine="6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целью определения  уровня учебной мотивации, изучение особенности</w:t>
        <w:tab/>
        <w:tab/>
      </w:r>
    </w:p>
    <w:p>
      <w:pPr>
        <w:pStyle w:val="Normal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9355" w:leader="none"/>
        </w:tabs>
        <w:ind w:left="-240" w:firstLine="6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эмоционально-волевой сферы были проведены диагностические методики:</w:t>
        <w:tab/>
        <w:tab/>
        <w:t xml:space="preserve"> </w:t>
      </w:r>
    </w:p>
    <w:p>
      <w:pPr>
        <w:pStyle w:val="Normal"/>
        <w:tabs>
          <w:tab w:val="clear" w:pos="708"/>
          <w:tab w:val="left" w:pos="8222" w:leader="none"/>
          <w:tab w:val="left" w:pos="9355" w:leader="none"/>
        </w:tabs>
        <w:ind w:left="-240" w:firstLine="6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-школьная мотивация Н.М. Лусканова; </w:t>
      </w:r>
    </w:p>
    <w:p>
      <w:pPr>
        <w:pStyle w:val="Normal"/>
        <w:tabs>
          <w:tab w:val="clear" w:pos="708"/>
          <w:tab w:val="left" w:pos="8222" w:leader="none"/>
          <w:tab w:val="left" w:pos="9355" w:leader="none"/>
        </w:tabs>
        <w:ind w:left="-240" w:firstLine="6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- исследование состояния тревоги и личностной тревожности А.М. Прихожан. </w:t>
        <w:tab/>
        <w:tab/>
      </w:r>
    </w:p>
    <w:p>
      <w:pPr>
        <w:pStyle w:val="Normal"/>
        <w:tabs>
          <w:tab w:val="clear" w:pos="708"/>
          <w:tab w:val="left" w:pos="8222" w:leader="none"/>
          <w:tab w:val="left" w:pos="9355" w:leader="none"/>
        </w:tabs>
        <w:ind w:left="-240" w:firstLine="6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результатам диагностики было выявлено, что в классе показатель адекватной</w:t>
        <w:tab/>
      </w:r>
    </w:p>
    <w:p>
      <w:pPr>
        <w:pStyle w:val="Normal"/>
        <w:tabs>
          <w:tab w:val="clear" w:pos="708"/>
          <w:tab w:val="left" w:pos="8222" w:leader="none"/>
          <w:tab w:val="left" w:pos="9355" w:leader="none"/>
        </w:tabs>
        <w:ind w:left="-240" w:firstLine="6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тревожности значительно выше низкой и высокой тревожности, это говорит о том, что дети в классе чувствуют себя комфортно. Показатели мотивационной сферы</w:t>
        <w:tab/>
        <w:tab/>
      </w:r>
    </w:p>
    <w:p>
      <w:pPr>
        <w:pStyle w:val="Normal"/>
        <w:tabs>
          <w:tab w:val="clear" w:pos="708"/>
          <w:tab w:val="left" w:pos="8222" w:leader="none"/>
          <w:tab w:val="left" w:pos="9355" w:leader="none"/>
        </w:tabs>
        <w:ind w:left="-240" w:firstLine="6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учающихся не вызывают тревоги, процент высокого уровня на первом месте.</w:t>
        <w:tab/>
      </w:r>
    </w:p>
    <w:p>
      <w:pPr>
        <w:pStyle w:val="Normal"/>
        <w:tabs>
          <w:tab w:val="clear" w:pos="708"/>
          <w:tab w:val="left" w:pos="8222" w:leader="none"/>
          <w:tab w:val="left" w:pos="9355" w:leader="none"/>
        </w:tabs>
        <w:ind w:left="-240" w:firstLine="6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заимодействие школьного психолога и классного руководителя тесное:</w:t>
        <w:tab/>
        <w:tab/>
      </w:r>
    </w:p>
    <w:p>
      <w:pPr>
        <w:pStyle w:val="Normal"/>
        <w:tabs>
          <w:tab w:val="clear" w:pos="708"/>
          <w:tab w:val="left" w:pos="8222" w:leader="none"/>
          <w:tab w:val="left" w:pos="9355" w:leader="none"/>
        </w:tabs>
        <w:ind w:left="-240" w:firstLine="6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- проводится психологический мониторинг;</w:t>
        <w:tab/>
        <w:tab/>
      </w:r>
    </w:p>
    <w:p>
      <w:pPr>
        <w:pStyle w:val="Normal"/>
        <w:tabs>
          <w:tab w:val="clear" w:pos="708"/>
          <w:tab w:val="left" w:pos="8222" w:leader="none"/>
          <w:tab w:val="left" w:pos="9355" w:leader="none"/>
        </w:tabs>
        <w:ind w:left="-240" w:firstLine="6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– индивидуальные консультации (педагог, родители, дети);</w:t>
        <w:tab/>
        <w:tab/>
      </w:r>
    </w:p>
    <w:p>
      <w:pPr>
        <w:pStyle w:val="Normal"/>
        <w:tabs>
          <w:tab w:val="clear" w:pos="708"/>
          <w:tab w:val="left" w:pos="8222" w:leader="none"/>
          <w:tab w:val="left" w:pos="9355" w:leader="none"/>
        </w:tabs>
        <w:ind w:left="-240" w:firstLine="6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– групповые консультации (через классные часы, беседы);</w:t>
        <w:tab/>
        <w:tab/>
      </w:r>
    </w:p>
    <w:p>
      <w:pPr>
        <w:pStyle w:val="Normal"/>
        <w:ind w:left="-240" w:firstLine="6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 – совместная работа с «детьми группы риска».</w:t>
      </w:r>
    </w:p>
    <w:p>
      <w:pPr>
        <w:pStyle w:val="Normal"/>
        <w:ind w:left="360" w:hanging="0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  <w:r>
        <w:br w:type="page"/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</w:rPr>
        <w:t>Формы учета знаний обучающихся</w:t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тический учет по русскому языку и по математике. Тесты по предметам. Тесты (экспересс-проверка знаний). Индивидуальные листы обучения (Окружающий мир).</w:t>
      </w:r>
    </w:p>
    <w:p>
      <w:pPr>
        <w:pStyle w:val="Normal"/>
        <w:ind w:left="360" w:hanging="0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едагогические находки за отчетный период</w:t>
      </w:r>
    </w:p>
    <w:p>
      <w:pPr>
        <w:pStyle w:val="Normal"/>
        <w:ind w:left="360" w:hanging="0"/>
        <w:rPr>
          <w:b/>
          <w:b/>
          <w:color w:val="1F497D"/>
          <w:sz w:val="32"/>
          <w:szCs w:val="32"/>
          <w:lang w:val="en-US"/>
        </w:rPr>
      </w:pPr>
      <w:r>
        <w:rPr>
          <w:b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2008 год – авторский семинар «Развитие способностей к литературному творчеству в системе развивающего обучен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2008- 2011 г.г. – «Мастерская слова» (сотрудничество со школьной библиотекой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2008-2011 г.г. – цикл занятий «Философия для детей в сказках и рассказах» совместно с учителем изобразительного искусства Сергеевой Л.Е. Цель: комплексное воспитание гармоничного и культурного человека, человека с красивой душо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2009-2010 г.г. - авторская разработка «Модель развития интеллектуальных способностей учащихся начальных классов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2010-2011 г.г. – индивидуальные листы обучения (Окружающий мир). Методика позволяет: научить детей работать с текстом, выделять главное, определять уровень и качество изучения материала каждым из учащихся, оказывать своевременную помощь каждому  учащемуся при изучении текущей тем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0-2011 г.г. – проект «Я пишу стихи» (сотрудничество с городской библиотекой «Первоцвет»).</w:t>
      </w:r>
    </w:p>
    <w:p>
      <w:pPr>
        <w:pStyle w:val="Normal"/>
        <w:ind w:left="360" w:hanging="0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  <w:r>
        <w:br w:type="page"/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Участие обучающихся в мероприятиях  школьного, городского, регионального, областного, российского уровней</w:t>
      </w:r>
    </w:p>
    <w:p>
      <w:pPr>
        <w:pStyle w:val="Normal"/>
        <w:ind w:left="360" w:hanging="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tbl>
      <w:tblPr>
        <w:tblW w:w="102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76"/>
        <w:gridCol w:w="2950"/>
        <w:gridCol w:w="1819"/>
        <w:gridCol w:w="125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роприят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ровень представ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орма представ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НПК, олимпиада, конкурс, в том числе дистанционные конкурсы и т.д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.И. уча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2008 – 2009 уч.г.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российск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II место во II Всероссийском дистанционном конкурсе «Первые шаги. Весенний сезон», дипло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ркина Оль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А клас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2008 – 2009 уч.г.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российск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III место во II Всероссийском дистанционном конкурсе «Первые шаги. Осенний сезон», диплом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изых Ив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А клас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09 – 2010 уч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российск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 место в IV Всероссийском дистанционном конкурсе «Занимательная математика»,  дипло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ркина Оль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А класс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09 – 2010 уч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российск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V место (лауреат) в IV Всероссийском дистанционном конкурсе «Занимательная математика», дипло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изых Иван 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А класс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09 – 2010 уч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российск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I место во II Всероссийской On-Lain олимпиаде по Математике, дипло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ркина Оль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А класс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09 – 2010 уч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российск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 место в IV Всероссийском дистанционном конкурсе «Математика в терминах», дипло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ркина Оль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А класс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09 – 2010 уч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российск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 место во II Всероссийской On-Lain олимпиаде по Русскому языку, дипло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ркина Оль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А класс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2009 – 2010 уч.г.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Городско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II место в городской олимпиаде  «ТРИЗ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изых Ив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А клас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2010 – 2011 уч.г.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коль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II место в игре «Русский Медвежонок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изых Ив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А клас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ородско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 место в городской олимпиаде  «ТРИЗ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лоусова Ли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А клас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Школьный,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егиональный,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российск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 место в игре «Золотое руно - IX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инаева Таи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А клас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Школьный,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егиональный,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российск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 место в игре «Золотое руно - IX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ироненко Наст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А клас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коль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I место в олимпиаде по русскому языку, грамот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лоусова Ли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А клас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коль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I место в олимпиаде по русскому языку, грамо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инаева Таи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А клас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коль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 место в олимпиаде по математике, грамо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изых Ив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А клас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коль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II место в олимпиаде по математике, грамо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ущина Алё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А клас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коль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 место в НПК «Шаг в будущее, Юниор!» «Превращение бабочки», грамо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викова Та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А клас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ородско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ПК «Шаг в будущее, Юниор!» «Превращение бабочки», сертифик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викова Та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А клас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российск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I Международный конкурс научно-исследовательских и прикладных разработок учащихся БИОТОП, диплом участника и диплом лауреата, г.Моск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викова Та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А класс</w:t>
            </w:r>
          </w:p>
        </w:tc>
      </w:tr>
    </w:tbl>
    <w:p>
      <w:pPr>
        <w:pStyle w:val="Normal"/>
        <w:ind w:left="360" w:hanging="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tbl>
      <w:tblPr>
        <w:tblW w:w="102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38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Русский Медвежонок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 человек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призовое место (III место по школе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Кенгуру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 человек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Золотое руно - IX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 человек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 призовых места  (I место)</w:t>
            </w:r>
          </w:p>
        </w:tc>
      </w:tr>
    </w:tbl>
    <w:p>
      <w:pPr>
        <w:pStyle w:val="Normal"/>
        <w:ind w:left="360" w:hanging="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. Анализ результатов научно-методической работы</w:t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.1. Участие учителя в мероприятиях  школьного, городского, регионального, областного, российского уровней:</w:t>
      </w:r>
    </w:p>
    <w:p>
      <w:pPr>
        <w:pStyle w:val="Normal"/>
        <w:ind w:left="360" w:hanging="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tbl>
      <w:tblPr>
        <w:tblW w:w="10529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406"/>
        <w:gridCol w:w="1830"/>
        <w:gridCol w:w="26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Уч. г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ата/ Мероприят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ровень предст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орма представления (НПК, пед. чтения, семинары разного уровня, открытые уроки, выступление на ШМО, ГМО и т.д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2008-200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09-2010г.г., 2010-2011 г.г. – участник городской лаборатории «Одарённые дети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а с одаренными деть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мин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09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2009-2010г.г. –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астник VIII Региональной научно-практической конференции «Инновационные процессы в образовании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клад «Психологические особенности младших школьников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II Региональная научно-практическая конференция «Инновационные процессы в образовании», г. Усть-Илимск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09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09-2010г.г. – участник педагогических чтений «Слово учителю – мастеру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оклад «Развитие интеллектуальных способностей учащихся на основе комплексной работы учителя»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ород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едагогические чтения «Слово учителю – мастеру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09-2010г.г. –участник научно-практической конференции «Слово учителю – экспериментатору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клад «Развитие интеллектуальных способностей учащихся на основе комплексной работы учителя», диплом II степен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ород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учно-практическая конференция «Слово учителю – экспериментатору», г. Усть-Илимс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09-2010г.г. –участник региональной педагогической конференции «Занковские чтения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клад «Развитие интеллектуальных способностей учащихся на основе комплексной работы учителя»,  благодарность за участие в V Всероссийских Занковских чтениях, Москв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2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едагогическая конференция «Занковские чтения» г. Братск.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09-2010г.г., 2010-2011г.г.– участник эксперимента  «Организация детско-взрослого проектирования в начальной школе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ект «Россия- Родина космонавтики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зентация проект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10-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10-2011г.г.– участник эксперимента  «Организация детско-взрослого проектирования в начальной школе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ект «Строители нашей школ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зентация проекта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10-2011г.г. – участник научно-практической конференции «Шаг в будущее, Юниор!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Исследовательская работа «Превращение бабочки»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ород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сследовательская работа «Превращение бабочки», благодарность за руководство исследовательской работы  участника II Международного конкурса научно-исследовательских и прикладных разработок учащихся БИОТОП, Новиковой Татьян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щита и презентация исследовательской работы «Превращение бабочки»,  г.Москва</w:t>
            </w:r>
          </w:p>
        </w:tc>
      </w:tr>
    </w:tbl>
    <w:p>
      <w:pPr>
        <w:pStyle w:val="Normal"/>
        <w:ind w:left="360" w:hanging="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Курсовая подготовка</w:t>
      </w:r>
    </w:p>
    <w:p>
      <w:pPr>
        <w:pStyle w:val="Normal"/>
        <w:ind w:left="360" w:hanging="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tbl>
      <w:tblPr>
        <w:tblW w:w="10619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049"/>
        <w:gridCol w:w="1892"/>
        <w:gridCol w:w="1794"/>
        <w:gridCol w:w="177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звание к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л-во ча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дм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сто прохож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ег. № свидетельства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08-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Современные педагогические технологии» в рамках программы дополнительного профессионального образования Санкт -Петербургской Государственной Академ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итературное чт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. Усть-Илимс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ртификат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-30 апреля 200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рограммо-целевой и технологический подходы в деятельности классного руководител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спитательная рабо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. Усть-Илимс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Удостоверение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  <w:r>
              <w:rPr>
                <w:b/>
                <w:i/>
                <w:sz w:val="32"/>
                <w:szCs w:val="32"/>
              </w:rPr>
              <w:t>11587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1.09.08-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0.05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сихологические особенности детей младшего школьного возраста»- дистанционное обучение на курсах повышения квалификации Педагогического университета «Первое сентября» и факультета Педагогического образования МГУ им. М.В. Ломоносо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. Моск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Удостоверение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  <w:r>
              <w:rPr>
                <w:b/>
                <w:i/>
                <w:sz w:val="32"/>
                <w:szCs w:val="32"/>
              </w:rPr>
              <w:t>298090-12003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-16 ноября 200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«Проектирование образовательных систем: диалоговые технологии взаимодействия»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ГОУ  ВПО «Сибирская академия государственной службы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сский язык Литературное чтение Математика Окружающий ми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. Усть-Илимс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.01. 11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5.0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Реализация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сский язык Литературное чтение Математика Окружающий ми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. Усть-Илимс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Удостоверение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  <w:r>
              <w:rPr>
                <w:b/>
                <w:i/>
                <w:sz w:val="32"/>
                <w:szCs w:val="32"/>
              </w:rPr>
              <w:t>5170/11</w:t>
            </w:r>
          </w:p>
        </w:tc>
      </w:tr>
    </w:tbl>
    <w:p>
      <w:pPr>
        <w:pStyle w:val="Normal"/>
        <w:ind w:left="360" w:hanging="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33CCCC"/>
        <w:left w:val="threeDEmboss" w:sz="24" w:space="24" w:color="33CCCC"/>
        <w:bottom w:val="threeDEngrave" w:sz="24" w:space="24" w:color="33CCCC"/>
        <w:right w:val="threeDEngrave" w:sz="24" w:space="24" w:color="33CC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33CCC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33CCCC"/>
      <w:sz w:val="40"/>
      <w:szCs w:val="4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/>
      <w:color w:val="000000"/>
      <w:sz w:val="32"/>
      <w:szCs w:val="32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O">
    <w:name w:val="o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22:00Z</dcterms:created>
  <dc:creator>Пользователь</dc:creator>
  <dc:description/>
  <dc:language>en-US</dc:language>
  <cp:lastModifiedBy>Админ</cp:lastModifiedBy>
  <cp:lastPrinted>2010-03-30T14:29:00Z</cp:lastPrinted>
  <dcterms:modified xsi:type="dcterms:W3CDTF">2015-02-15T06:33:00Z</dcterms:modified>
  <cp:revision>9</cp:revision>
  <dc:subject/>
  <dc:title>Муниципальное образовательное учреждение Тонкинская средняя общеобразовательная школа</dc:title>
</cp:coreProperties>
</file>