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t>Кащаевой Валентины Яковл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учитель начальных классов КГУ ОШ № 117 г.Алм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 конференциям  Ш.А. Амонашв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99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00CC"/>
          <w:sz w:val="26"/>
          <w:szCs w:val="26"/>
        </w:rPr>
        <w:t>«Гуманно-личностная педагог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</w:rPr>
        <w:t xml:space="preserve">Ребенок или молодое поколение -- это путь к грядущей свободе все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7030A0"/>
          <w:sz w:val="28"/>
          <w:szCs w:val="28"/>
        </w:rPr>
        <w:t xml:space="preserve">Это естественный зародыш и зерно всех своб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ентцель К.Н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ю, когда училась в школе, хотела быть и геологом, и археологом, и следователем, и даже космонавтом! – в зависимости от того, какую литературу читала. Но потом враз решила стать учителем. Причиной тому послужил фильм «Доживем до понедельника»,  главную роль в котором сыграл Тихонов. Только в  отличие от главного героя фильма – решила стать учи телем начальных классов. По моему мнению – это самые талантливые дети. А еще они, как глина, и ты сама лепишь из них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И вот уже 40 лет я учитель начальных классов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чальная школа, это мое мнение, является исходным звеном образования. Именно от то го, что ты сама вложишь в их образование, каким качествам личности обучишь, зависит их дальнейшее обучение в среднем звене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Так я думала и работала, но материалы и отзывы конференций и семинаров  Ш.А. Амонаш вили о гуманно-личностной педагогике словно всколыхнули все струны моей души, глубоко затронув даже потаенные уголки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совсем другими глазами теперь взглянула на окружающую себя жизнь, свою педагоги ческую деятельность. Я теперь стала и буду больше работать на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явился энтузиазм и желание попытаться реализовать идеи гуманной педагогики. Хочется сказать огромное спасибо!!! Он повернул мою жизнь в другую сторо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ано:</w:t>
      </w:r>
      <w:r>
        <w:rPr>
          <w:rFonts w:cs="Times New Roman" w:ascii="Times New Roman" w:hAnsi="Times New Roman"/>
          <w:i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7030A0"/>
          <w:sz w:val="26"/>
          <w:szCs w:val="26"/>
        </w:rPr>
        <w:t xml:space="preserve">«Свет есть невидимое Пламя, которое не горит, но зажигает все, к чему оно прикасается, и дает жизнь». </w:t>
      </w:r>
      <w:r>
        <w:rPr>
          <w:rFonts w:cs="Times New Roman" w:ascii="Times New Roman" w:hAnsi="Times New Roman"/>
          <w:sz w:val="26"/>
          <w:szCs w:val="26"/>
        </w:rPr>
        <w:t>Гуманная педагогика Шалвы Александровича  Амонашвили зажигает «лампады» духа в душах людей, пробуждает в них веру, надежду, любовь. И в этом ее истина, сила и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перь я точно и с уверенность могу сказать, что настоящий учитель просто обязан обла дать следующими кач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о-первых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юбить детей такими, какие они есть. Надо одинаково любить и шалуна, и пос лушного, и сообразительного, и тугодума, и ленивого, и прилежного. Доброта и любовь к де тям не позволят грубо обращаться с ними, ущемлять и самолюбие и достоинство, не радова ться успехам каждого.</w:t>
        <w:br/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о-вторых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меть понимать детей, то есть стать на их позицию, принимать их заботы и дела как серьезные и считаться с ними. К этим заботам и делам  нужно проявлять не снисхожде ние, а уважение. Понимать детей – значит не подчинять их нашей власти, а, опираясь на их сегодняшнюю жизнь, взращивать ростки их завтрашней жизни. Понимая движения души и переживания сердца ребенка, его чувства и устремления, педагог сможет заняться глубинным воспитанием, когда сам ребенок становится его соратником в своем же воспитании. </w:t>
        <w:br/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-третьих,</w:t>
      </w:r>
      <w:r>
        <w:rPr>
          <w:rFonts w:cs="Times New Roman" w:ascii="Times New Roman" w:hAnsi="Times New Roman"/>
          <w:sz w:val="26"/>
          <w:szCs w:val="26"/>
        </w:rPr>
        <w:t xml:space="preserve"> необходимо быть оптимистами, верить в преобразующую силу воспитания. Речь идет не о филантропическом оптимизме, когда, сложа руки, педагог с надеждой ожидает, ког да ребенок поумнеет, проявит способности соображать, чтобы потом заняться его воспитани ем, приступить к развитию его сознания. Речь идет о деятельном оптимизме, когда педагог глубоко вникает во внутренний мир ребенка – и в зависимости от этого ищет пути восп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я, обучения и развития. </w:t>
        <w:br/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-четвертых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чителю должно быть присуще все лучшее, что людям нравится в человеке: и улыбка, и строгость, и сдержанность, и скромность, и чуткость, и искренность, и интеллигент ность, и общительность, и любовь к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А.Амонаш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Стремится быть таким учителю очень важно. Он – посредник между ребенком и духовны ми ценностями прошлых и современных поколений. Эти ценности, знания, морально - этичес кие нормы не доходят до детей в стерилизованном виде, а несут в себе личностные черты учи теля, его оценки. Гуманный педагог, приобщая детей к знаниям, одновременно передает им свой характер, предстает перед ними, как образец человечности. Для ребенка знания не суще ствуют без учителя, только через любовь к своему учителю ребенок входит в мир знаний, ос ваивает моральные ценности общества. В младшем школьном возрасте самый высокий авто ритет для детей –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мы решились устремиться к такой возвышенной цели – воспитывать в Ребенке Благо родного Человека, то наш воспитательный процесс должен быть тоже благород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кое воспитание называется гуманно-личностным подходом, в более широком смысле – гуманной педагог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А. Амонаш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Средь множества пытливых гл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Попробуй заслужить призван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Ребенок – главный среди на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Всегда он требует внимань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Сумей всех лаской обая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Встречая каждый день улыбк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И много знать, и не солга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9900CC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9900CC"/>
          <w:sz w:val="26"/>
          <w:szCs w:val="26"/>
        </w:rPr>
        <w:t>Не совершать сумей ошиб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t>Кащаевой Валентины Яковл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учитель начальных классов КГУ ОШ № 117 г.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«Что меня вдохновляет в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обо выбирать свою профессию мне не пришлось. Наверное, мне это было посл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ыше.  Ещё учась в школе, я была отрядной вожатой  в классах. Позже, будучи ком сомолкой, была членом комитета комсомола и отвечала за работу пионерского сектора. Т.е. я была второй старшей вожатой в школе. И мне это очень нравилось. Большая  сила воли вдохновляла меня на поиски чего – то интересного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 ещё большим вдохновителем мне был мой наставник, просветитель, мой друг и коллега. Это - моя классный руководитель. Я её называла «Мамка Томка». И это был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на меня направляла, помогала, учила, подсказывала, оберегала. И я ей за это очень благодарна. Она была огромным вдохновителем новых идей. Она смогла передать  эту ниточку оптимизма мне. Я знаю, что любую трудность можно преодолеть. Но при - этом нельзя ныть, раскисать и расслабляться. Всё можно преодолеть с улыбкой на у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Я не могу сказать, когда ко мне приходит вдохновение. Мне кажется, что оно живёт во мне и всегда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не очень легко подняться и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Хотя, последнее время это уже труднее. Наверное, возраст. Ведь человек не ве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вое вдохновение пришло,  когда я, закончив  школу, через месяц поехала с учени ками, младше меня на 1-2 года, в колхоз. Я должна была доказать директору школы, что я смогу, не подведу и справлюсь. Доказала и поняла – с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том много ещё было моментов, когда я «боролась», доказывала: поступление в училище и институт (9 лет заочного обучения многого стоит), семейное благополу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менее важное вдохновение пришло, когда в 1996 году, после 3 летних  проведений открытых уроков на город (где я являлась вдохновителем новых идей в методике), я получила  звание «Отличник Образования РК». Тогда я поняла, что я должна быть ещё выше, чище, прилежнее. Ведь мне доверяют, на меня смотрят, у меня уча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Я являюсь вдохновителем новый технологий  и идей на работе. Вдохновителем, наставником и другом дома для дочери. Ведь она пошла по моим сто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Хотя, если честно сказать, она сейчас иногда является и моим вдохновителем. Ведь она моложе, современнее. Ей легче  ориентироваться  в этом современном мире, чем мне, человеку «старой зака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о я стараюс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Быть с ними на одной ноге, но чуть впере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t>Кащаевой Валентины Яковл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учитель начальных классов КГУ ОШ № 117 г.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«Как я вдохновляю своих учен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F497D" w:themeColor="text2"/>
          <w:sz w:val="26"/>
          <w:szCs w:val="26"/>
          <w:lang w:eastAsia="ru-RU"/>
        </w:rPr>
        <w:t>Всяк  человек, кто чувствует участье, </w:t>
        <w:br/>
        <w:t>В ответ не может равнодушным быть. </w:t>
        <w:br/>
        <w:t>И тянется, как лучик счастья, </w:t>
        <w:br/>
        <w:t>Ученика с учителем связующая нить.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т уже 40 лет какая-то непреодолимая сила влечёт меня в этот «муравейник», где туда -сюда по коридорам снуют маленькие ученики. Не знаю, почему каждое утро стремлюсь я в этот огромный «пчелиный улей», где голоса различных тонов и оттенков сливаются  в один ровный дребезжащий гул… Меня встречают ОНИ – ученики – предмет моего обуче ния, воспитания ... и обожания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читель – это артист своего дела, его слушатели и зрители встречают его заинтересован ными глазками: «А что же у нас будет сегодня?» Вот исполнение мечты! Здесь можно быть и артистом, и акробатом, спортсменом и художником…Здесь можно творить, и границы творчества необъятны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Где же я черпаю  вдохновение , чтобы быть одновременно воспитателем и педагогом, артистом и скульптором, отцом и матерью, чтобы тысячи раз оставаться с вами с глазу на глаз? …Только в самой себе, только в сознании величия своего дела, только в любви к де тям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, они разные: одарённые и обычные, смелые и робкие, хитрые и бескорыстные…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 вот миссия УЧИТЕЛЯ, на мой взгляд, в том и состоит, чтобы побудить нежелающего к познанию, открыть в нём то хорошее и ценное, о чём он даже не догадывался и научить его умению делиться этим ценным с окружающими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оя жизнь плотно заполнена разными событиями - приятными и не очень, встречами – интересными и скучными, замечаниями – моими и чужими, советами, разговорами, сме хом, удивлением, совещаниями, собраниями, заседаниями… У меня бурная жизнь благо даря моей любимой профессии. Мне некогда скуч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ждое утро, идя в школу, я прохожу «дорогою приветствий», когда все дети, встречен ные мной, здороваются и улыбаются мне в ответ. Я знаю, что в школе возле  кабинета меня ожидают уже они, мои дети. Они торопятся, перебивая друг друга, рассказать о том, чему я не была свидетелем. Хотят поделиться всем новым, что у них появилось, что их озадачи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рок начинаю с улыбки. Улыбка – это мое приветствие, мое первое обращение к детям. Теплая и радужная встреча с ними дает почувствовать каждому, что он ожидаем и любим. Искренне улыбающийся учитель способен творить чудеса, он излучает свет, передает ду шевное тепло коллегам, родителям, а главное – своим ученикам. Входя в класс, я дарю  улыбку детям и тут же взамен получаю улыбки и огонь сияющ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Я помню всегда одно народное высказывание: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7"/>
          <w:szCs w:val="27"/>
          <w:shd w:fill="FFFFFF" w:val="clear"/>
        </w:rPr>
        <w:t>« Пять минут смеха заменяет стакан сме таны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Это мой принцип в жизни.</w:t>
        <w:br/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тская душа желает приобщиться к чуду. Моя же роль – помогать ученикам, обнаружи вать чудеса на каждом уроке. И мы их находим – в стихах на уроке чтения, в тончайших оттенках слова на уроках русского языка, в играх, занимательных упражнениях, в богатст ве природы на уроках природовед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ти  понимают и ощущают больше, чем кажется нам на первый взгляд. Они заслужива ют уважения, доверия и дружеского отношения; перед ними невозможно замаскироваться, только  искренность в каждый момент общения и кропотливый труд помогает проложить тропинку к их душ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Я считаю, что настоящий учитель должен влюбиться в свою профессию, влюбиться в де тей, в дело их воспитания. Собираясь на урок, я преследую цель: должно быть понятно и интере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ой  жизненный девиз: «Быть в ногу с детьми, но на шаг впере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/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f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0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374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573</Words>
  <Characters>8971</Characters>
  <CharactersWithSpaces>10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32:00Z</dcterms:created>
  <dc:creator>asd</dc:creator>
  <dc:description/>
  <dc:language>en-US</dc:language>
  <cp:lastModifiedBy>user</cp:lastModifiedBy>
  <cp:lastPrinted>2014-06-01T18:43:00Z</cp:lastPrinted>
  <dcterms:modified xsi:type="dcterms:W3CDTF">2014-06-01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