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рок разработан педагогом дополнительного образования МБОУ ДОД ЦД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г. Усть-Илимска Пархоменко Е. 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Разработка занятия по дополнительной образовательной программе "Игровая экология" на  тему: "Немного о насекомых" второй год обучения (начальная школа). К разработке прилагается презентация "Немного о насекомых» рекомендуется просмотр мультфильма «Жила была пчелка»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Тема: «Немного о насекомых»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Расширить представления учащихся о насекомых; раскрыть особенности строения насекомых, формировать представление о развитии насекомых и зависимости их окраски от места обитания;</w:t>
      </w:r>
    </w:p>
    <w:p>
      <w:pPr>
        <w:pStyle w:val="Normal"/>
        <w:rPr/>
      </w:pPr>
      <w:r>
        <w:rPr/>
        <w:t>- Развивать речь, мелкую моторику рук;</w:t>
      </w:r>
    </w:p>
    <w:p>
      <w:pPr>
        <w:pStyle w:val="Normal"/>
        <w:rPr/>
      </w:pPr>
      <w:r>
        <w:rPr/>
        <w:t>- Воспитывать интерес и бережное отношение к насекомым, желание узнать о них что-то новое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>
          <w:u w:val="single"/>
        </w:rPr>
        <w:t xml:space="preserve"> </w:t>
      </w:r>
      <w:r>
        <w:rPr/>
        <w:t>компьютер, проектор, презентация «Немного о насекомых», мультфильм «Жила была пчелка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Ход занятия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.момен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rPr/>
      </w:pPr>
      <w:r>
        <w:rPr/>
        <w:t>- Ребята, сегодня мы познакомимся с удивительным миром насекомых. Отгадайте загадки, и узнаете, с какими именно.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Рыжий, да не конь,</w:t>
      </w:r>
    </w:p>
    <w:p>
      <w:pPr>
        <w:pStyle w:val="Normal"/>
        <w:rPr/>
      </w:pPr>
      <w:r>
        <w:rPr/>
        <w:t>Рогат, да не баран,</w:t>
      </w:r>
    </w:p>
    <w:p>
      <w:pPr>
        <w:pStyle w:val="Normal"/>
        <w:rPr/>
      </w:pPr>
      <w:r>
        <w:rPr/>
        <w:t>Дома его не любят</w:t>
      </w:r>
    </w:p>
    <w:p>
      <w:pPr>
        <w:pStyle w:val="Normal"/>
        <w:rPr/>
      </w:pPr>
      <w:r>
        <w:rPr/>
        <w:t>И на базаре не купят. (Таракан)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Шелестящий вертолет</w:t>
      </w:r>
    </w:p>
    <w:p>
      <w:pPr>
        <w:pStyle w:val="Normal"/>
        <w:rPr/>
      </w:pPr>
      <w:r>
        <w:rPr/>
        <w:t>Вдруг отправился в полет.</w:t>
      </w:r>
    </w:p>
    <w:p>
      <w:pPr>
        <w:pStyle w:val="Normal"/>
        <w:rPr/>
      </w:pPr>
      <w:r>
        <w:rPr/>
        <w:t>Он над лугом полетал,</w:t>
      </w:r>
    </w:p>
    <w:p>
      <w:pPr>
        <w:pStyle w:val="Normal"/>
        <w:rPr/>
      </w:pPr>
      <w:r>
        <w:rPr/>
        <w:t>На цветочках отдыхал.  (Стрекоза)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Ростом – просто кроха,</w:t>
      </w:r>
    </w:p>
    <w:p>
      <w:pPr>
        <w:pStyle w:val="Normal"/>
        <w:rPr/>
      </w:pPr>
      <w:r>
        <w:rPr/>
        <w:t>А укусит – будет плохо. (Пчела)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Строим возле елок</w:t>
      </w:r>
    </w:p>
    <w:p>
      <w:pPr>
        <w:pStyle w:val="Normal"/>
        <w:rPr/>
      </w:pPr>
      <w:r>
        <w:rPr/>
        <w:t>Домик из иголок. (Муравьи)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Самого не видно,</w:t>
      </w:r>
    </w:p>
    <w:p>
      <w:pPr>
        <w:pStyle w:val="Normal"/>
        <w:rPr/>
      </w:pPr>
      <w:r>
        <w:rPr/>
        <w:t>А голос слышно. (Комар)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Летит, жужжит, шумит,</w:t>
      </w:r>
    </w:p>
    <w:p>
      <w:pPr>
        <w:pStyle w:val="Normal"/>
        <w:rPr/>
      </w:pPr>
      <w:r>
        <w:rPr/>
        <w:t>На землю садится,</w:t>
      </w:r>
    </w:p>
    <w:p>
      <w:pPr>
        <w:pStyle w:val="Normal"/>
        <w:rPr/>
      </w:pPr>
      <w:r>
        <w:rPr/>
        <w:t>А никто не боится. (Жук)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Он без рук и без станка</w:t>
      </w:r>
    </w:p>
    <w:p>
      <w:pPr>
        <w:pStyle w:val="Normal"/>
        <w:rPr/>
      </w:pPr>
      <w:r>
        <w:rPr/>
        <w:t>Выткет тонкие шелка. (Паук)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Может в яблоко залезть,</w:t>
      </w:r>
    </w:p>
    <w:p>
      <w:pPr>
        <w:pStyle w:val="Normal"/>
        <w:rPr/>
      </w:pPr>
      <w:r>
        <w:rPr/>
        <w:t>А потом его же съесть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Все, что вкусно, выедает</w:t>
        <w:tab/>
      </w:r>
    </w:p>
    <w:p>
      <w:pPr>
        <w:pStyle w:val="Normal"/>
        <w:rPr/>
      </w:pPr>
      <w:r>
        <w:rPr/>
        <w:t>И обратно выползает. (Гусеница)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Надевает эта крошка</w:t>
        <w:br/>
        <w:t>Платье красное в горошек.</w:t>
        <w:br/>
        <w:t>И летать умеет ловко,</w:t>
        <w:br/>
        <w:t>Это…  (Божья коровка)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На большой цветной ковер</w:t>
      </w:r>
    </w:p>
    <w:p>
      <w:pPr>
        <w:pStyle w:val="Normal"/>
        <w:rPr/>
      </w:pPr>
      <w:r>
        <w:rPr/>
        <w:t>Села эскадрилья,</w:t>
      </w:r>
    </w:p>
    <w:p>
      <w:pPr>
        <w:pStyle w:val="Normal"/>
        <w:rPr/>
      </w:pPr>
      <w:r>
        <w:rPr/>
        <w:t>То раскроет, то закроет</w:t>
      </w:r>
    </w:p>
    <w:p>
      <w:pPr>
        <w:pStyle w:val="Normal"/>
        <w:rPr/>
      </w:pPr>
      <w:r>
        <w:rPr/>
        <w:t>Расписные крылья. (Бабочка)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Не солнце, не огонь, а светит. (Светлячок)</w:t>
      </w:r>
    </w:p>
    <w:p>
      <w:pPr>
        <w:pStyle w:val="Normal"/>
        <w:rPr/>
      </w:pPr>
      <w:r>
        <w:rPr/>
        <w:t>******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На лугу живёт скрипач,</w:t>
        <w:tab/>
      </w:r>
    </w:p>
    <w:p>
      <w:pPr>
        <w:pStyle w:val="Normal"/>
        <w:rPr/>
      </w:pPr>
      <w:r>
        <w:rPr/>
        <w:t>Носит фрак и ходит вскачь. (Кузнечик)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- А теперь давайте познакомимся с этими насекомыми ближе.</w:t>
      </w:r>
    </w:p>
    <w:p>
      <w:pPr>
        <w:pStyle w:val="Normal"/>
        <w:rPr/>
      </w:pPr>
      <w:r>
        <w:rPr/>
        <w:t xml:space="preserve">        </w:t>
      </w:r>
      <w:r>
        <w:rPr/>
        <w:t>*****</w:t>
      </w:r>
    </w:p>
    <w:p>
      <w:pPr>
        <w:pStyle w:val="Normal"/>
        <w:rPr>
          <w:b/>
          <w:b/>
        </w:rPr>
      </w:pPr>
      <w:r>
        <w:rPr>
          <w:b/>
        </w:rPr>
        <w:t>«Таракан»  (Р. Муха).</w:t>
      </w:r>
    </w:p>
    <w:p>
      <w:pPr>
        <w:pStyle w:val="Normal"/>
        <w:rPr/>
      </w:pPr>
      <w:r>
        <w:rPr/>
        <w:t>Жил в квартире </w:t>
      </w:r>
      <w:r>
        <w:rPr>
          <w:bCs/>
        </w:rPr>
        <w:t>таракан</w:t>
      </w:r>
      <w:r>
        <w:rPr/>
        <w:t>, в щели у порога.</w:t>
        <w:br/>
        <w:t>Никого он не толкал, никого не трогал,</w:t>
        <w:br/>
        <w:t>Не царапал никого, не щипал, не жалил,</w:t>
        <w:br/>
        <w:t>И домашние его очень уважали.</w:t>
        <w:br/>
        <w:t xml:space="preserve">Так бы прожил Таракан жизнь со всеми в мире. </w:t>
        <w:br/>
        <w:t xml:space="preserve">…Только люди завелись у него в квартир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араканы</w:t>
      </w:r>
      <w:r>
        <w:rPr>
          <w:b/>
        </w:rPr>
        <w:t> </w:t>
      </w:r>
      <w:r>
        <w:rPr/>
        <w:t>– существуют 2 500 видов тараканов. 300 – 400 млн. лет назад, когда на Земле не было ни пищи, ни птиц, ни зверей, когда не существовало еще ни деревьев, ни цветов – уже бегали тараканы.</w:t>
        <w:br/>
        <w:t xml:space="preserve">Тараканы были таинственными и непонятными.  Их считали и очень опасным и кровожадным, приписывали ему способность обогатить человека. Верили, что тараканы обладают и лечебными свойствами. В частности, настойка из тараканов считалась в России прекрасным средством от водянки. С рыжими тараканами связано меньше легенд и поверий. Рыжий таракан распространился в Германии,  и это дало основание назвать его германским. Вскоре русские солдаты возвращались домой после семилетней войны,  и завезли его в Россию. Может потому, что рыжий таракан попал к нам из Германии его стали звать прусаком. Прусаки размножаются быстро – в год может быть два поколения. </w:t>
      </w:r>
    </w:p>
    <w:p>
      <w:pPr>
        <w:pStyle w:val="Normal"/>
        <w:rPr/>
      </w:pPr>
      <w:r>
        <w:rPr/>
        <w:br/>
        <w:t>******</w:t>
      </w:r>
    </w:p>
    <w:p>
      <w:pPr>
        <w:pStyle w:val="Normal"/>
        <w:rPr>
          <w:b/>
          <w:b/>
        </w:rPr>
      </w:pPr>
      <w:r>
        <w:rPr>
          <w:b/>
        </w:rPr>
        <w:t>«Стрекоза» (С.А. Антонюк)</w:t>
      </w:r>
    </w:p>
    <w:p>
      <w:pPr>
        <w:pStyle w:val="Normal"/>
        <w:rPr/>
      </w:pPr>
      <w:r>
        <w:rPr/>
        <w:t>Стрекоза-красавица,</w:t>
        <w:br/>
        <w:t>На лугу летает,</w:t>
        <w:br/>
        <w:t>Очень ей тут нравится,</w:t>
        <w:br/>
        <w:t>Быть в цветочном рае.</w:t>
        <w:br/>
        <w:t>В воздухе нектар витает,</w:t>
        <w:br/>
        <w:t>Ароматом манит,</w:t>
        <w:br/>
        <w:t>Каждый цветик зазывает,</w:t>
        <w:br/>
        <w:t xml:space="preserve">Стрекозу дурман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трекозы</w:t>
      </w:r>
      <w:r>
        <w:rPr/>
        <w:t> – прекрасные летуны. Мало того, известно, что стрекозы не только быстро летают, но и, собираясь в огромные стаи, совершают многокилометровые перелеты. За последние 300 лет зарегистрировано 50 перелетов. В 1852 году в районе нынешнего Калининграда туча стрекоз летела непрерывно с 9 часов утра до позднего вечера и представляла сплошную массу высотой 3 м и шириной 15 м. До сих пор не выяснены все причины перелетов. Что касается быстроты полета, то он тоже необходим стрекозам, т.к. они очень прожорливы и постоянно голодны. В пищу годиться любое насекомое. Опыт показал, что стрекоза в неволе за один только час съела 40 мух. Вес съеденных за день стрекозой насекомых часто намного превосходит ее собственный. 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ЛЕСНОЙ АЭРОДРОМ    (</w:t>
      </w:r>
      <w:r>
        <w:rPr>
          <w:b/>
          <w:i/>
          <w:iCs/>
        </w:rPr>
        <w:t>Е. Серова)</w:t>
      </w:r>
    </w:p>
    <w:p>
      <w:pPr>
        <w:pStyle w:val="Normal"/>
        <w:rPr/>
      </w:pPr>
      <w:r>
        <w:rPr/>
        <w:t>Гудит в разгар работы лесной аэродром,</w:t>
        <w:br/>
        <w:t>Малютки самолёты курсируют кругом.</w:t>
      </w:r>
    </w:p>
    <w:p>
      <w:pPr>
        <w:pStyle w:val="Normal"/>
        <w:rPr/>
      </w:pPr>
      <w:r>
        <w:rPr/>
        <w:t>Наметив трассу точную, из Солнечных земель,</w:t>
        <w:br/>
        <w:t>Летит в страну Цветочную мохнатый толстый шмель.</w:t>
      </w:r>
    </w:p>
    <w:p>
      <w:pPr>
        <w:pStyle w:val="Normal"/>
        <w:rPr/>
      </w:pPr>
      <w:r>
        <w:rPr/>
        <w:t>К цветку он направляется, горючим заправляется:</w:t>
      </w:r>
    </w:p>
    <w:p>
      <w:pPr>
        <w:pStyle w:val="Normal"/>
        <w:rPr/>
      </w:pPr>
      <w:r>
        <w:rPr/>
        <w:t>Тонкий шланг - хоботок - забирается в цветок,</w:t>
        <w:br/>
        <w:t>Лучшее горючее - цветочный сладкий сок!</w:t>
      </w:r>
    </w:p>
    <w:p>
      <w:pPr>
        <w:pStyle w:val="Normal"/>
        <w:rPr/>
      </w:pPr>
      <w:r>
        <w:rPr/>
        <w:t>Самолёт почистил грудь, почесал животик</w:t>
        <w:br/>
        <w:t>И взлетел...В добрый путь, мирный самолётик!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Пчела</w:t>
      </w:r>
      <w:r>
        <w:rPr/>
        <w:t> – пчела живет всего 4 – 5 недель, а столько успевает сделать она за это время, скольким профессиям успевает научиться. Первые дни своей жизни пчела работает «чистильщиком ячеек», через четыре дня становиться нянькой, на восьмой день – кормилицей личинок: в это время у нее хорошо развиты железы, вырабатывающие Маточкино молочко. Затем у нее развиваются восковые железы, и она становится – строительницей – строит соты, а попутно принимает нектар, перерабатывает и заполняет им ячейки. Одновременно она служит дворником – убирает и вентилирует улей, чистит прилетевших в улей подруг. И вот с 20-го дня своей жизни и до самой смерти пчела уже на самой почетной должности – сборщица меда. В хорошую погоду  за день прилетает в улей до 50 раз, принося, в зобике нектар. Чтобы наполнить зобик, надо посетить 1 500 цветков клевера. А чтобы собрать столовую ложку меда, надо облететь несколько млн. цвет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РАВЬИНЫЙ ПОЕЗД   (</w:t>
      </w:r>
      <w:r>
        <w:rPr>
          <w:b/>
          <w:i/>
          <w:iCs/>
        </w:rPr>
        <w:t>Е. Серова)</w:t>
      </w:r>
    </w:p>
    <w:p>
      <w:pPr>
        <w:pStyle w:val="Normal"/>
        <w:rPr/>
      </w:pPr>
      <w:r>
        <w:rPr/>
        <w:t>Вы живые поезда не видали никогда?</w:t>
      </w:r>
    </w:p>
    <w:p>
      <w:pPr>
        <w:pStyle w:val="Normal"/>
        <w:rPr/>
      </w:pPr>
      <w:r>
        <w:rPr/>
        <w:t>Там, где пеший не пройдёт, не проедет конный,</w:t>
        <w:br/>
        <w:t>Взад-вперёд, взад-вперёд катятся вагоны -</w:t>
      </w:r>
    </w:p>
    <w:p>
      <w:pPr>
        <w:pStyle w:val="Normal"/>
        <w:rPr/>
      </w:pPr>
      <w:r>
        <w:rPr/>
        <w:t>Маленькие, чёрные, юркие, проворные!</w:t>
      </w:r>
    </w:p>
    <w:p>
      <w:pPr>
        <w:pStyle w:val="Normal"/>
        <w:rPr/>
      </w:pPr>
      <w:r>
        <w:rPr/>
        <w:t>Что вагончики везут? Не железо, не мазут -</w:t>
        <w:br/>
        <w:t>Щепки да соломинки для своей хороминки.</w:t>
      </w:r>
    </w:p>
    <w:p>
      <w:pPr>
        <w:pStyle w:val="Normal"/>
        <w:rPr/>
      </w:pPr>
      <w:r>
        <w:rPr/>
        <w:t>Вот отстал один вагон, мне сейчас же с двух сторон,</w:t>
        <w:br/>
        <w:t>Два вагона-братца на подмогу мчатся.</w:t>
      </w:r>
    </w:p>
    <w:p>
      <w:pPr>
        <w:pStyle w:val="Normal"/>
        <w:rPr/>
      </w:pPr>
      <w:r>
        <w:rPr/>
        <w:t>Что такое? В чём зацепка? Тяжела вагону щепка!</w:t>
      </w:r>
    </w:p>
    <w:p>
      <w:pPr>
        <w:pStyle w:val="Normal"/>
        <w:rPr/>
      </w:pPr>
      <w:r>
        <w:rPr/>
        <w:t>Взяли два вагончика щепку за два кончика,</w:t>
        <w:br/>
        <w:t>Уцепились крепко - покатила щепка!</w:t>
      </w:r>
    </w:p>
    <w:p>
      <w:pPr>
        <w:pStyle w:val="Normal"/>
        <w:rPr/>
      </w:pPr>
      <w:r>
        <w:rPr/>
        <w:t>Эх, вагоны - мураши, до чего же хороши:</w:t>
        <w:br/>
        <w:t>Коль придётся туго, выручат друг друга!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Муравьи</w:t>
      </w:r>
      <w:r>
        <w:rPr/>
        <w:t> – одни из немногих насекомых, которые довольно схожи между собой. Чаще всего в наших лесах мы видим рыжего муравья, потому что именно он устраивает свои знаменитые «муравьиные кучи». На первый взгляд, кажется просто: муравьи сотни тысяч, каждый притащил по маленькой палочке, хвоинке, крошечной веточке – и куча готова. Но ведь это не куча, а дом, вернее даже город с улицами и переулками, переходами и всюду должна быть определенная температура, влажность и свежий воздух. </w:t>
        <w:br/>
        <w:t>Итак, муравьи умеют строить и шить, нянчить детей и собрать зерна, разводить грибы и доить тлей, отыскивать воду в пустыне. Они обогревают муравейник, если в нем понизилась температура, греются на солнышке, а потом будут остывать и таким образом повышают температуру муравейника на 5 – 10 градусов. Они даже умеют пьянствовать, хотя  муравьев этот порок приводит к гибели. Среди обитателей муравейника есть жук </w:t>
      </w:r>
      <w:r>
        <w:rPr>
          <w:i/>
          <w:iCs/>
        </w:rPr>
        <w:t>лемехуза</w:t>
      </w:r>
      <w:r>
        <w:rPr/>
        <w:t>, выделяющий эфирные масла. Слизывая их, муравьи пьянеют, а жук тем временем поедает личинки. И, в конечном счете, муравейник погибает. Не умеют они лишь жить в одиночку. Чтобы жить, им нужна «компания» не менее чем 10 ос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</w:t>
      </w:r>
    </w:p>
    <w:p>
      <w:pPr>
        <w:pStyle w:val="Normal"/>
        <w:rPr>
          <w:b/>
          <w:b/>
        </w:rPr>
      </w:pPr>
      <w:r>
        <w:rPr>
          <w:b/>
        </w:rPr>
        <w:t>«Комар»  (А. Тесленко)</w:t>
      </w:r>
    </w:p>
    <w:p>
      <w:pPr>
        <w:pStyle w:val="Normal"/>
        <w:rPr/>
      </w:pPr>
      <w:r>
        <w:rPr>
          <w:bCs/>
        </w:rPr>
        <w:t>Комаришка</w:t>
      </w:r>
      <w:r>
        <w:rPr/>
        <w:t>, длинный нос,</w:t>
        <w:br/>
        <w:t>У меня к тебе вопрос?</w:t>
        <w:br/>
        <w:t>Ты зачем всю ночь летаешь,</w:t>
        <w:br/>
        <w:t>Ты зачем нам спать мешаешь?</w:t>
        <w:br/>
        <w:t>Что так тоненько пищишь?</w:t>
        <w:br/>
        <w:t>И под ухом все зудишь?</w:t>
        <w:br/>
        <w:t>Если будешь ты кусаться ,</w:t>
        <w:br/>
        <w:t>То придется нам сражаться.</w:t>
        <w:br/>
        <w:t>Возвращайся ты в болото,</w:t>
        <w:br/>
        <w:t xml:space="preserve">Там летай, коль есть охота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Комар</w:t>
      </w:r>
      <w:r>
        <w:rPr>
          <w:u w:val="single"/>
        </w:rPr>
        <w:t> -</w:t>
      </w:r>
      <w:r>
        <w:rPr/>
        <w:t xml:space="preserve"> некрупное летающее насекомое, являющееся паразитом. Длина тела комара колеблется от 8 мм до 1,30 см. Взрослый комар живёт примерно 5 дней, но может прожить и до 30 дней. Самки живут дольше самцов. От других крылатых насекомых представители этого отряда отличаются тем, что имеют только одну пару крыльев. Для полета используются только передние два крыла. Задние крылья превратились в жужжальца, помогающие удерживать равновесие во время полета. Усики у комаров длинные, длинный хоботок. Существует много видов, обитающих в различной среде. Личинки чаще всего развиваются в стоячих водах, обычно лужах и прудах. Комары-пискуны довольно назойливые насекомые, но безвредные кровососы. Кровь пьют только самки, потому что без этого в них не разовьются я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</w:t>
      </w:r>
    </w:p>
    <w:p>
      <w:pPr>
        <w:pStyle w:val="Normal"/>
        <w:rPr>
          <w:b/>
          <w:b/>
        </w:rPr>
      </w:pPr>
      <w:r>
        <w:rPr>
          <w:b/>
        </w:rPr>
        <w:t>«Жук» (С. А. Антонюк)</w:t>
      </w:r>
    </w:p>
    <w:p>
      <w:pPr>
        <w:pStyle w:val="Normal"/>
        <w:rPr/>
      </w:pPr>
      <w:r>
        <w:rPr/>
        <w:t xml:space="preserve">Сколько лапок у жука? </w:t>
        <w:br/>
        <w:t>Насчитал я шесть пока,</w:t>
        <w:br/>
        <w:t>Глаз и усиков по паре,</w:t>
        <w:br/>
        <w:t>Рот с огромными зубцами,</w:t>
        <w:br/>
        <w:t>А ещё на спинке</w:t>
        <w:br/>
        <w:t xml:space="preserve">Есть крылья и «надкрылки». 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Жуки –</w:t>
      </w:r>
      <w:r>
        <w:rPr/>
        <w:t xml:space="preserve"> класс насекомых, насчитывающий до 700 тыс. различных видов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/>
        <w:t xml:space="preserve">Жуки распространены почти по всему свету и встречаются в самых разнообразных местообитаниях, в том числе под камнями и бревнами, в лесной подстилке, в гравии по берегам рек и в пресных водоемах. Личинки многих жесткокрылых живут в древесине или под корой деревьев, а у некоторых видов - в разлагающихся останках животных.  Среди жуков встречаются как самые крупные, так и мельчайшие из насекомых. Жук-геркулес из Центральной Америки может достигать в длину 15 см, включая длинный рог, а некоторые мелкие виды не длиннее 0,5 мм. Тело взрослых жуков состоит из трех основных частей: головы, груди и брюшка.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Физминутка «Бабочка»</w:t>
      </w:r>
    </w:p>
    <w:p>
      <w:pPr>
        <w:pStyle w:val="Normal"/>
        <w:rPr>
          <w:b/>
          <w:b/>
        </w:rPr>
      </w:pPr>
      <w:r>
        <w:rPr>
          <w:b/>
        </w:rPr>
        <w:t>(Учитель читает стихотворение «Бабочка», а ученики выполняют движения согласно строкам стихотворения).</w:t>
      </w:r>
    </w:p>
    <w:p>
      <w:pPr>
        <w:pStyle w:val="Normal"/>
        <w:rPr/>
      </w:pPr>
      <w:r>
        <w:rPr/>
        <w:t>Утром бабочка проснулась</w:t>
      </w:r>
    </w:p>
    <w:p>
      <w:pPr>
        <w:pStyle w:val="Normal"/>
        <w:rPr/>
      </w:pPr>
      <w:r>
        <w:rPr/>
        <w:t>Улыбнулась, потянулась.</w:t>
      </w:r>
    </w:p>
    <w:p>
      <w:pPr>
        <w:pStyle w:val="Normal"/>
        <w:rPr/>
      </w:pPr>
      <w:r>
        <w:rPr/>
        <w:t>Раз - росой она умылась.</w:t>
      </w:r>
    </w:p>
    <w:p>
      <w:pPr>
        <w:pStyle w:val="Normal"/>
        <w:rPr/>
      </w:pPr>
      <w:r>
        <w:rPr/>
        <w:t>Два - изящно покружилась.</w:t>
      </w:r>
    </w:p>
    <w:p>
      <w:pPr>
        <w:pStyle w:val="Normal"/>
        <w:rPr/>
      </w:pPr>
      <w:r>
        <w:rPr/>
        <w:t>Три - нагнулась и присела.</w:t>
      </w:r>
    </w:p>
    <w:p>
      <w:pPr>
        <w:pStyle w:val="Normal"/>
        <w:rPr/>
      </w:pPr>
      <w:r>
        <w:rPr/>
        <w:t>На четыре - улетела.</w:t>
      </w:r>
    </w:p>
    <w:p>
      <w:pPr>
        <w:pStyle w:val="Normal"/>
        <w:rPr>
          <w:b/>
          <w:b/>
        </w:rPr>
      </w:pPr>
      <w:r>
        <w:rPr>
          <w:b/>
        </w:rPr>
        <w:t>******</w:t>
      </w:r>
    </w:p>
    <w:p>
      <w:pPr>
        <w:pStyle w:val="Normal"/>
        <w:rPr>
          <w:b/>
          <w:b/>
        </w:rPr>
      </w:pPr>
      <w:r>
        <w:rPr>
          <w:b/>
        </w:rPr>
        <w:t>«Паук» (С. А. Антонюк)</w:t>
      </w:r>
    </w:p>
    <w:p>
      <w:pPr>
        <w:pStyle w:val="Normal"/>
        <w:rPr/>
      </w:pPr>
      <w:r>
        <w:rPr/>
        <w:t>Заплетает паутинку,</w:t>
        <w:br/>
        <w:t>На деревьях паучок.</w:t>
        <w:br/>
        <w:t>Словно осени снежинки,</w:t>
        <w:br/>
        <w:t>Он развесил на сучок.</w:t>
        <w:br/>
        <w:t>Кружевных узоров мастер,</w:t>
        <w:br/>
        <w:t>Он работает весь день,</w:t>
        <w:br/>
        <w:t>Все в лесу уже украсил,</w:t>
        <w:br/>
        <w:t xml:space="preserve">Даже старый дряхлый пен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ауки 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/>
        <w:t xml:space="preserve">по ряду признаков близки к насекомым, но четко от них отличаются, и связаны эти группы лишь весьма отдаленным родством. Хорошо известная характерная особенность многих пауков - умение плести сложно устроенные ловчие сети (тенета) из шелкоподобного вещества, выделяемого паутинными железами. Некоторые пауки, например паук-ткач черный ("черная вдова») может наносить очень болезненные укусы, чреватые летальным исходом, однако большинство пауков, хотя и кусается, для человека не опасны. Всего известно 30 000 видов пауков. Длина их туловища составляет от 0,1 до 5 см. Основная пища - жидкие ткани насекомых, которых пауки ловят, бросаясь из засады или с помощью паутины. Встречаются пауки практически на всех обитаемых широтах и высотных отметках: их находили на склонах Эвереста в 6700 м над уровнем моря и ловили (молодь) в 600 м от поверхности земли. Некоторые виды живут в воде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*****</w:t>
      </w:r>
    </w:p>
    <w:p>
      <w:pPr>
        <w:pStyle w:val="Normal"/>
        <w:rPr>
          <w:b/>
          <w:b/>
        </w:rPr>
      </w:pPr>
      <w:r>
        <w:rPr>
          <w:b/>
        </w:rPr>
        <w:t>«Гусеница» (С.А. Антонюк)</w:t>
      </w:r>
    </w:p>
    <w:p>
      <w:pPr>
        <w:pStyle w:val="Normal"/>
        <w:rPr/>
      </w:pPr>
      <w:r>
        <w:rPr/>
        <w:t>О берёзовый листочек</w:t>
        <w:br/>
        <w:t>Зубки гусеница точит.</w:t>
        <w:br/>
        <w:t>Сейчас листик догрызёт,</w:t>
        <w:br/>
        <w:t xml:space="preserve">И на новый поползё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Гусеницы -</w:t>
      </w:r>
      <w:r>
        <w:rPr/>
        <w:t xml:space="preserve"> личинки бабочек, вышедшие из яиц, имеют три пары настоящих ног на переднем конце тела. Эти ноги соответствуют ногам взрослых насекомых. У большинства гусениц имеются также пять пар брюшных ног, называемых ложными. Они расположены дальше за грудными ногами и прочно удерживают гусеницу на веточке растения. У некоторых гусениц ложноножек меньше пяти пар, например у гусениц пядениц — «землемеров». У этих гусениц всего две пары ложных ножек. Тело многих гусениц покрыто шипами, бородавка волосками, иногда собранными в пучки. Мягкие волоски гусениц часто далеко не безобидны. При попадании в кожу или на слизистые обломки таких волосков могут вызвать сильнейший химический ожог. Ротовой аппарат гусеницы грызущий, в отличие от взрослой бабочки, которая питается при помощи хоботка, он представлен сильно развитыми жвалами, способными откусывать и жевать пищу.  У основания жвал расположены очень короткие усики, с помощью которых гусеница оценивает пищу. Большая часть гусениц питается листьями, однако есть бабочки, личинки которых питаются корнями, плодами или древесиной.</w:t>
      </w:r>
    </w:p>
    <w:p>
      <w:pPr>
        <w:pStyle w:val="Normal"/>
        <w:rPr/>
      </w:pPr>
      <w:r>
        <w:rPr/>
        <w:t>******</w:t>
      </w:r>
    </w:p>
    <w:p>
      <w:pPr>
        <w:pStyle w:val="Normal"/>
        <w:rPr>
          <w:b/>
          <w:b/>
        </w:rPr>
      </w:pPr>
      <w:r>
        <w:rPr>
          <w:b/>
        </w:rPr>
        <w:t>«Божья коровка» (С.А. Антонюк)</w:t>
      </w:r>
    </w:p>
    <w:p>
      <w:pPr>
        <w:pStyle w:val="Normal"/>
        <w:rPr/>
      </w:pPr>
      <w:r>
        <w:rPr/>
        <w:t>Посмотри скорее, Вовка!</w:t>
        <w:br/>
        <w:t>Это – божия коровка!</w:t>
        <w:br/>
        <w:t>Красненький кружочек,</w:t>
        <w:br/>
        <w:t>Много чёрных точек.</w:t>
        <w:br/>
        <w:t>Крылья раскрывает,</w:t>
        <w:br/>
        <w:t xml:space="preserve">В небо улета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Божья коровка</w:t>
      </w:r>
      <w:r>
        <w:rPr/>
        <w:t xml:space="preserve"> - тело божьей коровки выпуклое. Голова короткая с 11, реже 10 членистыми сяжками, прикрепляющимися по бокам переднего края головы и способными подгибаться под голову. Брюшко состоит из 5 свободных члеников. Самый активный период для истребления тли — с весны до поздней осени, зимой божьи коровки забираются под опавшие листья, кору деревьев или камни и там ждут следующей весны. В зависимости от наличия пищи, эти насекомые живут от нескольких месяцев до года, и очень редко – до двух лет. Молодые особи всегда отличаются яркой окраской, которая постепенно тускнеет с возрастом, при этом оставаясь достаточно убедительным предупреждением для хищников, которые захотят посягнуть на жизнь насекомого. Эффективный способ защиты - ядовитая резко пахнущая желтая жидкость, которую божьи коровки выделяют из суставов ног. Она отпугивает их главных врагов - пауков, лягушек и некоторых насекомых, питающихся божьими коровками. Птицы и другие позвоночные животные на божьих коровок не охотятся. Божьи коровки неплохо летают, делая крыльями до 85 взмахов в секунду.</w:t>
      </w:r>
    </w:p>
    <w:p>
      <w:pPr>
        <w:pStyle w:val="Normal"/>
        <w:rPr/>
      </w:pPr>
      <w:r>
        <w:rPr/>
        <w:t>******</w:t>
      </w:r>
    </w:p>
    <w:p>
      <w:pPr>
        <w:pStyle w:val="Normal"/>
        <w:rPr>
          <w:b/>
          <w:b/>
        </w:rPr>
      </w:pPr>
      <w:r>
        <w:rPr>
          <w:b/>
        </w:rPr>
        <w:t>«Бабочки» (С.А. Антонюк)</w:t>
      </w:r>
    </w:p>
    <w:p>
      <w:pPr>
        <w:pStyle w:val="Normal"/>
        <w:rPr/>
      </w:pPr>
      <w:r>
        <w:rPr/>
        <w:t>Летом в парке городском,</w:t>
        <w:br/>
        <w:t>Всем на удивление,</w:t>
        <w:br/>
        <w:t>Старый пень расцвел цветком,</w:t>
        <w:br/>
        <w:t>Вызвав восхищение!</w:t>
        <w:br/>
        <w:t>Но не долго украшал</w:t>
        <w:br/>
        <w:t>Старый пень цветочек,</w:t>
        <w:br/>
        <w:t>Вдруг он бабочкою стал,</w:t>
        <w:br/>
        <w:t xml:space="preserve">И исчез, дружочек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Бабочки -</w:t>
      </w:r>
      <w:r>
        <w:rPr/>
        <w:t xml:space="preserve"> известно </w:t>
      </w:r>
      <w:r>
        <w:rPr>
          <w:b/>
          <w:bCs/>
        </w:rPr>
        <w:t>около 200 000 видов</w:t>
      </w:r>
      <w:r>
        <w:rPr/>
        <w:t xml:space="preserve">, все они характеризуются наличием особых уплощенных волосков на крыльях – чешуек. Нередко дети думают, что бабочки покрыты пыльцой цветов, и если ее стереть, то потом легко насыпать сверху новой, например, с тычинок лилий. Однако эта «пыльца» – </w:t>
      </w:r>
      <w:r>
        <w:rPr>
          <w:b/>
          <w:bCs/>
        </w:rPr>
        <w:t>чешуйки</w:t>
      </w:r>
      <w:r>
        <w:rPr/>
        <w:t>. Если их стереть и при этом потрепать крылья, хрупкие насекомые не смогут летать и долго не проживут.</w:t>
      </w:r>
      <w:r>
        <w:rPr>
          <w:rFonts w:cs="Arial" w:ascii="Arial" w:hAnsi="Arial"/>
          <w:color w:val="231F20"/>
          <w:sz w:val="23"/>
          <w:szCs w:val="23"/>
          <w:shd w:fill="FFFFFF" w:val="clear"/>
        </w:rPr>
        <w:t xml:space="preserve"> </w:t>
      </w:r>
      <w:r>
        <w:rPr/>
        <w:t>Все бабочки развиваются из гусениц, которые окукливаются. Одни бабочки питаются нектаром цветов, другие – соком деревьев и забродившим соком фруктов, третьи не против перекусить пометом и слезами животных, а так же грязью, чтобы восполнить недостаток минеральных солей после спар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ветлячки» (Н. Веденяпина)</w:t>
      </w:r>
    </w:p>
    <w:p>
      <w:pPr>
        <w:pStyle w:val="Normal"/>
        <w:rPr>
          <w:b/>
          <w:b/>
        </w:rPr>
      </w:pPr>
      <w:r>
        <w:rPr/>
        <w:t>Он в саду ночном блуждает,</w:t>
        <w:br/>
        <w:t>Путь – дорожки освещает,</w:t>
        <w:br/>
        <w:t>Светит, словно маячок.</w:t>
        <w:br/>
        <w:t>Кто же это? </w:t>
      </w:r>
      <w:r>
        <w:rPr>
          <w:bCs/>
        </w:rPr>
        <w:t>Светлячок</w:t>
      </w:r>
      <w:r>
        <w:rPr/>
        <w:t xml:space="preserve">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ветлячки - </w:t>
      </w:r>
      <w:r>
        <w:rPr/>
        <w:t>насекомые, проявляющие свою активность ночью, в отличие от большинства, летающих, охотящихся, размножающихся и питающихся днем.</w:t>
      </w:r>
      <w:r>
        <w:rPr>
          <w:rFonts w:cs="Verdana" w:ascii="Verdana" w:hAnsi="Verdana"/>
          <w:b/>
          <w:bCs/>
          <w:color w:val="4B4B4B"/>
          <w:sz w:val="18"/>
          <w:szCs w:val="18"/>
          <w:shd w:fill="FFFFFF" w:val="clear"/>
        </w:rPr>
        <w:t xml:space="preserve"> </w:t>
      </w:r>
      <w:r>
        <w:rPr>
          <w:bCs/>
        </w:rPr>
        <w:t>Обитают</w:t>
      </w:r>
      <w:r>
        <w:rPr>
          <w:b/>
          <w:bCs/>
        </w:rPr>
        <w:t> </w:t>
      </w:r>
      <w:r>
        <w:rPr/>
        <w:t>по всему миру, более 2000 видов светлячков известно ученым в настоящее время. Размеры этих насекомых небольшие – от 4 мм до 2 см.</w:t>
      </w:r>
      <w:r>
        <w:rPr>
          <w:rFonts w:cs="Verdana" w:ascii="Verdana" w:hAnsi="Verdana"/>
          <w:color w:val="4B4B4B"/>
          <w:sz w:val="18"/>
          <w:szCs w:val="18"/>
          <w:shd w:fill="FFFFFF" w:val="clear"/>
        </w:rPr>
        <w:t xml:space="preserve"> </w:t>
      </w:r>
      <w:r>
        <w:rPr/>
        <w:t>Светлячки – </w:t>
      </w:r>
      <w:r>
        <w:rPr>
          <w:bCs/>
        </w:rPr>
        <w:t>хищники</w:t>
      </w:r>
      <w:r>
        <w:rPr/>
        <w:t>, питаются они далеко не травой, а мелкими личинками других насекомых, пауками, неторопливыми улитками, муравьями.</w:t>
      </w:r>
      <w:r>
        <w:rPr>
          <w:rFonts w:cs="Verdana" w:ascii="Verdana" w:hAnsi="Verdana"/>
          <w:color w:val="4B4B4B"/>
          <w:sz w:val="27"/>
          <w:szCs w:val="27"/>
        </w:rPr>
        <w:t xml:space="preserve"> </w:t>
      </w:r>
      <w:r>
        <w:rPr>
          <w:b/>
          <w:bCs/>
        </w:rPr>
        <w:t>Причины свечения светлячков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 Одно из них – что этот свет – </w:t>
      </w:r>
      <w:r>
        <w:rPr>
          <w:bCs/>
        </w:rPr>
        <w:t>один из защитных</w:t>
      </w:r>
      <w:r>
        <w:rPr>
          <w:b/>
          <w:bCs/>
        </w:rPr>
        <w:t xml:space="preserve"> </w:t>
      </w:r>
      <w:r>
        <w:rPr>
          <w:bCs/>
        </w:rPr>
        <w:t>механизмов</w:t>
      </w:r>
      <w:r>
        <w:rPr>
          <w:b/>
          <w:bCs/>
        </w:rPr>
        <w:t> </w:t>
      </w:r>
      <w:r>
        <w:rPr/>
        <w:t>светлячков, </w:t>
      </w:r>
      <w:r>
        <w:rPr>
          <w:bCs/>
        </w:rPr>
        <w:t>отпугивающий хищников и ночных птиц</w:t>
      </w:r>
      <w:r>
        <w:rPr/>
        <w:t>, которые на них охотятся. Некоторые защищаются яркой окраской, некоторые – резкими звуками, а у светлячков в процессе эволюции сложился вот такой вот защитный яркий свет.</w:t>
      </w:r>
    </w:p>
    <w:p>
      <w:pPr>
        <w:pStyle w:val="Normal"/>
        <w:rPr/>
      </w:pPr>
      <w:r>
        <w:rPr>
          <w:b/>
          <w:bCs/>
        </w:rPr>
        <w:t>2. </w:t>
      </w:r>
      <w:r>
        <w:rPr/>
        <w:t>Свет </w:t>
      </w:r>
      <w:r>
        <w:rPr>
          <w:bCs/>
        </w:rPr>
        <w:t>привлекает партнеров противоположного пола</w:t>
      </w:r>
      <w:r>
        <w:rPr/>
        <w:t>. Таким образом самки, а у светлячков партнера выбирает именно самка, определяют для себя самца по характеристикам свечения. Считается, что чем ярче свечение светлячка и чем выше частота мерцания – тем предпочтительней он для самки при ее выбор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****</w:t>
      </w:r>
    </w:p>
    <w:p>
      <w:pPr>
        <w:pStyle w:val="Normal"/>
        <w:rPr>
          <w:b/>
          <w:b/>
        </w:rPr>
      </w:pPr>
      <w:r>
        <w:rPr>
          <w:b/>
        </w:rPr>
        <w:t>«Кузнечик» (Г. Пронина)</w:t>
      </w:r>
    </w:p>
    <w:p>
      <w:pPr>
        <w:pStyle w:val="Normal"/>
        <w:rPr/>
      </w:pPr>
      <w:r>
        <w:rPr/>
        <w:t>Эй, Никитка, ты видал?</w:t>
        <w:br/>
        <w:t>Я </w:t>
      </w:r>
      <w:r>
        <w:rPr>
          <w:bCs/>
        </w:rPr>
        <w:t>кузнечика</w:t>
      </w:r>
      <w:r>
        <w:rPr/>
        <w:t> поймал!</w:t>
        <w:br/>
        <w:t>Он стрекочет и щекочет,</w:t>
        <w:br/>
        <w:t>В кулачке сидеть не хочет!</w:t>
        <w:br/>
        <w:t>Я тихонечко возьму</w:t>
        <w:br/>
        <w:t>И ладошку разожму:</w:t>
        <w:br/>
        <w:t>Пусть стрекочет на свободе,</w:t>
        <w:br/>
        <w:t xml:space="preserve">Я – не враг родной природ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узнечик -</w:t>
      </w:r>
      <w:r>
        <w:rPr/>
        <w:t xml:space="preserve"> распространен по всей России, исключение северные ее  части. В лесной зоне зеленый кузнечик часто встречается по краям лугов в траве, искусно маскируясь в зеленой листве. В пустынях он тяготеет к речным долинам; в Средней Азии высоко проникает в горы, придерживаясь ущелий с сочной травянистой растительностью. Питается он мелкими насекомыми - различными двукрылыми, мелкими бабочками, их гусеницами и др. В то же время зеленый кузнечик может питаться и растительной пищей. Стрекотание зеленого кузнечика можно слышать днем, в послеобеденное время и вечером, не смолкает оно и в темноте вплоть до 2—3 часов ночи. В утренние часы зеленый кузнечик принимает «солнечную ванну». Он лежит на боку, подставляя свое тело падающим на него солнечным лучам и время от времени переворачиваясь на другую сторону. Самка откладывает от 70 до 100 яиц в землю. Яйца лежат в почве до весны, когда из них начинают вылупляться личинки. Они тоже зеленого цвета с коричневой или черноватой полосой на спинно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по картинке на слайде презентации расскажите каково строение насекомых? (Ответы детей: насекомые имеют три отдела: голова, грудь, брюшко. На груди есть три пары ног и крылья. На голове  находятся органы чувств: глаза, пара усиков и ротовые орган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Так или не так»</w:t>
      </w:r>
    </w:p>
    <w:p>
      <w:pPr>
        <w:pStyle w:val="Normal"/>
        <w:rPr/>
      </w:pPr>
      <w:r>
        <w:rPr/>
        <w:t>1. Насекомые имеют три пары ног.  (+)</w:t>
      </w:r>
    </w:p>
    <w:p>
      <w:pPr>
        <w:pStyle w:val="Normal"/>
        <w:rPr/>
      </w:pPr>
      <w:r>
        <w:rPr/>
        <w:t>2. Под брюшком у насекомых располагаются крылья.  (–)</w:t>
      </w:r>
    </w:p>
    <w:p>
      <w:pPr>
        <w:pStyle w:val="Normal"/>
        <w:rPr/>
      </w:pPr>
      <w:r>
        <w:rPr/>
        <w:t>3. Бабочки относятся к классу насекомых. ( +)</w:t>
      </w:r>
    </w:p>
    <w:p>
      <w:pPr>
        <w:pStyle w:val="Normal"/>
        <w:rPr/>
      </w:pPr>
      <w:r>
        <w:rPr/>
        <w:t>4. Комары имеют колюще-сосущий ротовой аппарат. ( +)</w:t>
      </w:r>
    </w:p>
    <w:p>
      <w:pPr>
        <w:pStyle w:val="Normal"/>
        <w:rPr/>
      </w:pPr>
      <w:r>
        <w:rPr/>
        <w:t>5. У насекомых 3 отдела тела: голова, грудь, брюшко. ( +)</w:t>
      </w:r>
    </w:p>
    <w:p>
      <w:pPr>
        <w:pStyle w:val="Normal"/>
        <w:rPr/>
      </w:pPr>
      <w:r>
        <w:rPr/>
        <w:t>6. У насекомых и ноги и крылья располагаются на груди. ( +)</w:t>
      </w:r>
    </w:p>
    <w:p>
      <w:pPr>
        <w:pStyle w:val="Normal"/>
        <w:rPr/>
      </w:pPr>
      <w:r>
        <w:rPr/>
        <w:t>7. Схема развития насекомых: яйцо-куколка-личинка- взрослая особь. ( –)</w:t>
      </w:r>
    </w:p>
    <w:p>
      <w:pPr>
        <w:pStyle w:val="Normal"/>
        <w:rPr/>
      </w:pPr>
      <w:r>
        <w:rPr/>
        <w:t>8. Пчелы живут одной большой семьей. (+)</w:t>
      </w:r>
    </w:p>
    <w:p>
      <w:pPr>
        <w:pStyle w:val="Normal"/>
        <w:rPr/>
      </w:pPr>
      <w:r>
        <w:rPr/>
        <w:t>9. Люди делают для пчел специальные домики – ульи. (+)</w:t>
      </w:r>
    </w:p>
    <w:p>
      <w:pPr>
        <w:pStyle w:val="Normal"/>
        <w:rPr/>
      </w:pPr>
      <w:r>
        <w:rPr/>
        <w:t>10. Пасечником называют человека, который ухаживает за пчелами. (+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Божьи коровки»</w:t>
      </w:r>
    </w:p>
    <w:p>
      <w:pPr>
        <w:pStyle w:val="Normal"/>
        <w:rPr/>
      </w:pPr>
      <w:r>
        <w:rPr/>
        <w:t>Божьей коровки папа идет.</w:t>
        <w:br/>
        <w:t>(Всеми пальцами правой руки «шагать» по столу)</w:t>
      </w:r>
    </w:p>
    <w:p>
      <w:pPr>
        <w:pStyle w:val="Normal"/>
        <w:rPr/>
      </w:pPr>
      <w:r>
        <w:rPr/>
        <w:t>Следом за папой мама идет.</w:t>
        <w:br/>
        <w:t>(Всеми пальцами левой руки «шагать» по столу)</w:t>
      </w:r>
    </w:p>
    <w:p>
      <w:pPr>
        <w:pStyle w:val="Normal"/>
        <w:rPr/>
      </w:pPr>
      <w:r>
        <w:rPr/>
        <w:t>За мамой следом детишки идут,</w:t>
        <w:br/>
        <w:t>(«Шагать» обеими руками)</w:t>
      </w:r>
    </w:p>
    <w:p>
      <w:pPr>
        <w:pStyle w:val="Normal"/>
        <w:rPr/>
      </w:pPr>
      <w:r>
        <w:rPr/>
        <w:t>Вслед за ними самые малыши бредут.</w:t>
        <w:br/>
        <w:t>Красные костюмчики носят они.</w:t>
        <w:br/>
        <w:t>(Пожать самому себе ладони, пальцы прижать друг к другу)</w:t>
      </w:r>
    </w:p>
    <w:p>
      <w:pPr>
        <w:pStyle w:val="Normal"/>
        <w:rPr/>
      </w:pPr>
      <w:r>
        <w:rPr/>
        <w:t>Костюмчики с точками черненькими.</w:t>
        <w:br/>
        <w:t>(Постучать указательными пальцами по столу)</w:t>
      </w:r>
    </w:p>
    <w:p>
      <w:pPr>
        <w:pStyle w:val="Normal"/>
        <w:rPr/>
      </w:pPr>
      <w:r>
        <w:rPr/>
        <w:t>Папа семью в детский садик ведет,</w:t>
        <w:br/>
        <w:t>После занятий домой заберет.</w:t>
        <w:br/>
        <w:t>(Всеми пальцами обеих рук «шагать» по стол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мы подготовили наши пальчики к работе, нарисуйте божьи коровки. (Дети рисуют рисунки, затем учитель оформляет выставку рисун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почему бабочек называют «летающими цветами»? Надо ли их охранять?</w:t>
      </w:r>
    </w:p>
    <w:p>
      <w:pPr>
        <w:pStyle w:val="Normal"/>
        <w:rPr/>
      </w:pPr>
      <w:r>
        <w:rPr/>
        <w:t>- Как вы думаете, каким образом вы можете участвовать в охране насекомы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Итоги урока. </w:t>
      </w:r>
    </w:p>
    <w:p>
      <w:pPr>
        <w:pStyle w:val="Normal"/>
        <w:rPr/>
      </w:pPr>
      <w:r>
        <w:rPr/>
        <w:t>- Какую роль выполняют насекомые?</w:t>
      </w:r>
    </w:p>
    <w:p>
      <w:pPr>
        <w:pStyle w:val="Normal"/>
        <w:rPr/>
      </w:pPr>
      <w:r>
        <w:rPr/>
        <w:t xml:space="preserve">- Что произойдет, если исчезнут насекомые?  </w:t>
      </w:r>
    </w:p>
    <w:p>
      <w:pPr>
        <w:pStyle w:val="Normal"/>
        <w:rPr/>
      </w:pPr>
      <w:r>
        <w:rPr/>
        <w:t>- Какие насекомые обитают в нашей местности ле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росмотр мультфильма «Жила была пчелк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19:00Z</dcterms:created>
  <dc:creator>D</dc:creator>
  <dc:description/>
  <cp:keywords/>
  <dc:language>en-US</dc:language>
  <cp:lastModifiedBy>лена</cp:lastModifiedBy>
  <dcterms:modified xsi:type="dcterms:W3CDTF">2014-01-20T00:07:00Z</dcterms:modified>
  <cp:revision>85</cp:revision>
  <dc:subject/>
  <dc:title/>
</cp:coreProperties>
</file>