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 4</w:t>
      </w:r>
    </w:p>
    <w:p>
      <w:pPr>
        <w:pStyle w:val="Normal"/>
        <w:jc w:val="center"/>
        <w:rPr/>
      </w:pPr>
      <w:r>
        <w:rPr/>
        <w:t>Технологическая карта урока ритмики в 3 классе. «Весеннее настроение»</w:t>
      </w:r>
    </w:p>
    <w:p>
      <w:pPr>
        <w:pStyle w:val="Normal"/>
        <w:jc w:val="center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6"/>
        <w:gridCol w:w="1845"/>
        <w:gridCol w:w="1417"/>
        <w:gridCol w:w="1985"/>
        <w:gridCol w:w="1984"/>
        <w:gridCol w:w="2126"/>
        <w:gridCol w:w="1843"/>
        <w:gridCol w:w="1843"/>
      </w:tblGrid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-ные задачи этапов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-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Оргмомент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работе на уро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вслушива-ться в характер музыки и выра-жать его в дви-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фо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ая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-щихся. Настрой на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од музыку, построение, привет-ствие г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на основе положи-тельного отношения к занятию, учителю, друг к другу. Моти-вация учебной дея-тельности, положи-тельный эмоциона-льный на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-вил поведения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Актуализация знаний. Определение темы, цели уро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ить знания учащихся по пре-дмету. Сформиро-вать представление о том, над чем будут работать на уро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эс-тетический вкус учащихся, форми ровать навыки оценки музыки с духовно-нравст-венных и этичес-ки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подводит к опреде-лению темы урока, корректирует отве-ты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чают на поста-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вопросы учителя и ответы одноклассни-ков, контролировать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-но формулиро-вать 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-ний по предмету в ответах на вопро-с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Закрепление знаний. Приме-нение их в но-в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акс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арная пляска «Судару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льклорная игра Плетен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лакс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Шумовой оркестр «Полян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Русский хороводный тане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лакс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одведение итогов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чувство ритма, координа-цию и чёткость движений, спосо-бность к импро-в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зить психоло-гическое напря-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дви-гательные навыки: характерный шаг парами по кругу, кружение в парах, по одному коор-динировать свои движения в пар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дви-гательные навыки: характерный шаг с притопом; изменять темпоритм движе-ния в соответствии с текстом: чётко произносить слова и их окон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зить психоло-гическое напря-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чувство ритма, скорость реакции, способ-ность дифференци-ровать на слух; формировать спосо-бность к активной творческой совме-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ать на-чало и окончание движения с нача-лом и окончанием музыки; координи-ровать движение в танце; развивать эмоциональную вы-разительность, тво-рческие способно-сти, коммуникати-вность, стремление к созданию выра-зите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зить психологи-ческое напря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успеш-ности достижения ц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му-зыкальный вкус, потребность слу-шать и двигаться под му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уча-щихся умение чув-ствовать эмоцио-нальное состояние музыкального произведения и выражать его в дви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ком-муникативные ка-чества, интерес и уважение к музы-кальной культуре своего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спо-собность к акти-вной тво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чувствовать своё эмоциональное состоя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ть музыкально-эсте-тические чувства. умение выражать себя в творческ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узыка-льное восприятие образов народной музыки, уважение к духовным тради-циям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чувствовать своё эмоциональное состоя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-тственность, кри-тич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.фон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альс Шубе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. ст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. строки, ков-рики, запись пение пти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фон «Одинокий пасту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фон  - рус.на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ар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я верёвка, стих. строки – слова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дыха-т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«Поду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фон– «Полянка», шумовые муз.инстру-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фон– рус.нар.пес-ня  «Пой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 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упраж-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 погу-лять по весеннему лесу: направляет движение учащихся, показывает изобра-жение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тдох-нуть на полянке – ковриках: лечь, послушать пение птиц, размять кры-лья и тело (пока-зывает упражн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ёт вопросы о танцах, корректи-рует ответы; пред-лагает показать дви-жение танца; кор-ректирует движение и темпоритм во время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поиг-рать в игру, повто-рить слова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отдох-нуть произносит текст и выполняет упражнение вместе с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ает метро-ном, говорит о темпоритме; задаёт вопросы, предла-гает оркестру сыг-рать ритмичную му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испол-нить хороводный танец (прежде: пов-торить движ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отдох-нуть, произносит слова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корректирует отве-ты, благодарит за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ются по указа-нию учителя «змей-кой», на носочках, по диагонали, «врассыпную»; по показу изображают дерев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ут коврики и ложатся, слушают пение птиц, по показу изображают пробуждение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-росы, показывают движения танца, исполняют па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м проговарива-ют слова игры, включаются в игро-в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носят текст и выполняют упраж-нение вместе с учи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чают на воп-росы; берут инст-рументы, повторяют исполнение под счёт без музыки, затем – с музыкаль-ным сопровождени-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яют основ-ной хороводный шаг, осанку, движе-ния танца, исполня-ют хоро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носят слова одновременно с упражн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-сы, подводжят ито-ги работы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выполнять движения, положите-льный эмоциональ-ный на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всех групп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навыки, умение рабо-тать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навыки, умение рабо-тать совместно с груп по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всех групп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, желание играть на музыкальных инстру-ментах, умение соот-носить свои действия с действиями товари-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навыки, умение рабо-тать в группе учащих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всех групп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самооце-нка, контроль сво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виже-нять, не мешая друг другу, соблю-дать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нимать своё мышечное напря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парт-нёру, партнёр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-ношение друг к другу, выполнять движения, не ме-шая друг другу, соблюдать прави-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нимать своё мышечное напря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-ние к музыкаль-ным инструмен-там, знание пра-вил пользования 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друг к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друг к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вать резуль-таты своей деятель 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выполнять движе-ния, держать осан-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с одного вида дея-тельности на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ар-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и-жений одновре-менно со словам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с одного вида дея-тельности на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бивать ритм на музыкаль-ных инструментах различать на слух смену 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хоро-водного танца од-новременно с пе-нием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хоро-водного танца одновременно с п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по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ритм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рагмен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118"/>
        <w:gridCol w:w="3544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цель 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по те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-, трёх- и четырё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ые размеры. Движения под музыку со сменой темпорит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интерес к музыке, потребность слушать музыку </w:t>
            </w:r>
            <w:r>
              <w:rPr>
                <w:b/>
                <w:i/>
                <w:sz w:val="20"/>
                <w:szCs w:val="20"/>
              </w:rPr>
              <w:t>через включение игр на вним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 Различение на слух размеров мелодии, совершенствова-ние движений под музыку со сменой темпорит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ух-, трёх- и четырёхдольные размеры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сновные движения под музык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. Усложнённые упражнения в координации движений рук и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внимательность, ответственность, самостоятель- ность при выполнении упраж-нений </w:t>
            </w:r>
            <w:r>
              <w:rPr>
                <w:b/>
                <w:i/>
                <w:sz w:val="20"/>
                <w:szCs w:val="20"/>
              </w:rPr>
              <w:t>через введение логорит-мически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 Усложнённые упражнения в координации движений рук и ног при исполнении отдельных «па» и разученных танц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ерестроение из колонны, упражнения на координацию движений рук и но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под музыку. Импровизация движений на задан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интерес к музыке, потребность слушать и двигать-ся под музыку </w:t>
            </w:r>
            <w:r>
              <w:rPr>
                <w:b/>
                <w:i/>
                <w:sz w:val="20"/>
                <w:szCs w:val="20"/>
              </w:rPr>
              <w:t>через включение игр-импровиз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. Отработка танцевальных движений: галоп, хороводный шаг, прит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анцев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д музыку, по цент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вслушивать ся в характер музыки и переда-вать его в движении </w:t>
            </w:r>
            <w:r>
              <w:rPr>
                <w:b/>
                <w:i/>
                <w:sz w:val="20"/>
                <w:szCs w:val="20"/>
              </w:rPr>
              <w:t>через смену темпа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 Ходьба и бег под музыку, по центру с изменением темпа движе-ния, с переходом от умеренного к бстрому или медленному темп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движения под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анцевальные 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руговой галоп». Венгерская народная мелод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духовной культуры школьников, воспитанию коммуникативных качеств личности, интереса и уважения к музыкальной культу-ре разных народов </w:t>
            </w:r>
            <w:r>
              <w:rPr>
                <w:b/>
                <w:i/>
                <w:sz w:val="20"/>
                <w:szCs w:val="20"/>
              </w:rPr>
              <w:t>через введение коммуникативных игр-танц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движения с лента-ми. Разучивание танцевальных дви-жений кругового гало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развивающие движения с л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анцевальные движения кругового галоп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использовани-ем лент. Отработка элемен-тов кругового галоп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использованием лент. Отработка элементов венгерского танца «Круговой галоп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итм, начало и окончание движения в танце по звуча-нию музы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Хоровод». Импровизация движений на заданную тем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у учащихся возмо-жность чувствовать разное эмо-циональное состояние человека, которое выражается в музыке, </w:t>
            </w:r>
            <w:r>
              <w:rPr>
                <w:b/>
                <w:i/>
                <w:sz w:val="20"/>
                <w:szCs w:val="20"/>
              </w:rPr>
              <w:t>через введение игр-импровиза-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 Разучивание танцевальных движений «Хоровод». Импровизация движений на заданную т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нцеваль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танца «Хоровод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. Исполнение танца под музы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нять танец «Хоровод» под музык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предметами. Инсценирование пес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стремление к твор-ческому самовыражению, грамо-тному владению эмоциями, пониманию прекрасного </w:t>
            </w:r>
            <w:r>
              <w:rPr>
                <w:b/>
                <w:i/>
                <w:sz w:val="20"/>
                <w:szCs w:val="20"/>
              </w:rPr>
              <w:t>через введение корригирующий игр с п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. Упражнения с предметами. Инсценирование песен, игры с п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упражнения с пред-метами, инсценировать пес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рагмен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42"/>
        <w:gridCol w:w="3685"/>
        <w:gridCol w:w="3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цель 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 содерж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по теме</w:t>
            </w:r>
          </w:p>
        </w:tc>
      </w:tr>
      <w:tr>
        <w:trPr/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. Поэтическая тетрад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Ю.Тютчев. «Ещё земли печален вид…», «Как неожиданно и ярко…» Восприятие и понимание эмоционально-нравственных пережива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ние интереса к чтению и книге, потребности в общении с миром художественной литера-туры; развитие нравст-венных чувств, уважения к культуре народов России </w:t>
            </w:r>
            <w:r>
              <w:rPr>
                <w:b/>
                <w:i/>
                <w:sz w:val="20"/>
                <w:szCs w:val="20"/>
              </w:rPr>
              <w:t>через прослушивание музыкальных произведений русских компо-зи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разительное чтение, использование интонации, соответствующей смыслу стихотворения. Восприятие и понима-ние эмоционально-нравственных пере-живаний. Декламация стихов. Связь ли-тературы с музыкой и живописью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</w:t>
            </w:r>
            <w:r>
              <w:rPr>
                <w:sz w:val="20"/>
                <w:szCs w:val="20"/>
              </w:rPr>
              <w:t xml:space="preserve"> читать стихотворные произведе-ния наизусть (по выбору), рисовать словесные карт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 «Весенний дождь», «Бабочка». Своеобразие ритма и построение стро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богатства окружаю-щего мира и человеческих отношений, рождение чувства гармонии </w:t>
            </w:r>
            <w:r>
              <w:rPr>
                <w:b/>
                <w:i/>
                <w:sz w:val="20"/>
                <w:szCs w:val="20"/>
              </w:rPr>
              <w:t>через отбор языковых средств выраз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Выразительное чтение, использование интонации, соответствующей смыслу произведения. </w:t>
            </w:r>
            <w:r>
              <w:rPr>
                <w:sz w:val="20"/>
                <w:szCs w:val="20"/>
              </w:rPr>
              <w:t>Выделение языковых средст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А.А.Ф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участвовать в обсуждении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, настроение в стихах Е.А.Баратынского «Весна, весна!», «Где сладкий шёпот…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прекрасного в жизни, формирование в ребёнке собственного отношения к действительности </w:t>
            </w:r>
            <w:r>
              <w:rPr>
                <w:b/>
                <w:i/>
                <w:sz w:val="20"/>
                <w:szCs w:val="20"/>
              </w:rPr>
              <w:t>через исполь-зование приёмов с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ма природы в стихах. Умение ставить вопросы по содержанию прочитанного, отвечать на них. Соблюдать интонации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ирические произведения о вес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образные языковые сре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человека с живой природой в стихо-творении А.Н.Плещеева  «Дети и птичка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любви к Родине, её природной красоте </w:t>
            </w:r>
            <w:r>
              <w:rPr>
                <w:b/>
                <w:i/>
                <w:sz w:val="20"/>
                <w:szCs w:val="20"/>
              </w:rPr>
              <w:t>через использование приёмов олице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нимание содержания произведения: тема, основная мысль. </w:t>
            </w:r>
            <w:r>
              <w:rPr>
                <w:sz w:val="20"/>
                <w:szCs w:val="20"/>
                <w:u w:val="single"/>
              </w:rPr>
              <w:t>Отношение к животны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соблюдая логическое ударение, отвечать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Никитин. «В синем небе плывут над полями… Тема любви к Родин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любви к Родине, её природной красоте </w:t>
            </w:r>
            <w:r>
              <w:rPr>
                <w:b/>
                <w:i/>
                <w:sz w:val="20"/>
                <w:szCs w:val="20"/>
              </w:rPr>
              <w:t>через использование произве-дений русской живо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ма любви к Родине</w:t>
            </w:r>
            <w:r>
              <w:rPr>
                <w:sz w:val="20"/>
                <w:szCs w:val="20"/>
              </w:rPr>
              <w:t xml:space="preserve"> в стихах. Иллюст-рация в книге и её роль в понимании произведения. </w:t>
            </w:r>
            <w:r>
              <w:rPr>
                <w:sz w:val="20"/>
                <w:szCs w:val="20"/>
                <w:u w:val="single"/>
              </w:rPr>
              <w:t>Связь литературы с живописью. Декламация стих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о Род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, отвечать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«Школьник», «В зимние сумерки» Тема детст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эстетического чув-ства, эмоционально-нравствен-ной отзывчивости </w:t>
            </w:r>
            <w:r>
              <w:rPr>
                <w:b/>
                <w:i/>
                <w:sz w:val="20"/>
                <w:szCs w:val="20"/>
              </w:rPr>
              <w:t>через использование личного опыта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детства в стихах Н.А.Некрасова. Выразительное чтение, соблюдение интонации, соответствующей смыслу произведения. Декламация стих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-ния наизусть (по выбору), анализировать образные языковые сре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Листопад». Неповторимый и красочный образ родной приро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любви к родной природе, её неповторимой кра-соте </w:t>
            </w:r>
            <w:r>
              <w:rPr>
                <w:b/>
                <w:i/>
                <w:sz w:val="20"/>
                <w:szCs w:val="20"/>
              </w:rPr>
              <w:t>через использование образ-ных языков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изведения о Родине.</w:t>
            </w:r>
            <w:r>
              <w:rPr>
                <w:sz w:val="20"/>
                <w:szCs w:val="20"/>
              </w:rPr>
              <w:t xml:space="preserve"> Выделение языковых средств художественной выразительности (сравнение). Деклама-ция стих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И.А.Бу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образные язы-ковые средства, различать жанры художественных произве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час по разделу «Поэтическая тетрадь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интереса к произ-ведениям русских классиков. Формирование читательского кругозора и приобретение опыта самостоятельной читательской деятельности; совершенствова-ние всех видов речевой деятель-ности </w:t>
            </w:r>
            <w:r>
              <w:rPr>
                <w:b/>
                <w:i/>
                <w:sz w:val="20"/>
                <w:szCs w:val="20"/>
              </w:rPr>
              <w:t>через проведение игры «Счастливый случа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изведения выдающихся представи-телей русской литературы. Понимание содержания литературных произведе-ний. Участие в диалоге при обсуждении прочитанных произведен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изученные литератур-ные произведения и их авторов, основ-ное содержание изученных литератур-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осознанно вслух тексты художественных произведений целыми словами, соблюдая орфоэпические нор-мы русского языка; читать выразительно художественный текст; определять тему и главную мысль произвед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3:00Z</dcterms:created>
  <dc:creator>Лиля</dc:creator>
  <dc:description/>
  <cp:keywords/>
  <dc:language>en-US</dc:language>
  <cp:lastModifiedBy>Библиотека</cp:lastModifiedBy>
  <dcterms:modified xsi:type="dcterms:W3CDTF">2014-01-20T07:11:00Z</dcterms:modified>
  <cp:revision>14</cp:revision>
  <dc:subject/>
  <dc:title>Технологическая карта урока</dc:title>
</cp:coreProperties>
</file>